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Етичні тенденції в розвитку мережної культури</w:t>
      </w:r>
    </w:p>
    <w:p>
      <w:pPr>
        <w:pStyle w:val="Style15"/>
        <w:spacing w:before="0" w:after="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lang w:val="uk-UA"/>
        </w:rPr>
        <w:t xml:space="preserve">Зростання цікавості представників різних гуманітарних дисциплін (філософів, соціологів, психологів, культурологів, лінгвістів) до віртуальної комунікації пояснюється тим, що в сучасному світі комунікація відіграє основну роль. Становлення постіндустріального (або інформаційного) суспільства, фундаментальною ознакою якого, на думку Д. Белла, Е. Тоффлера й інших авторів, є те, що головне місце в ньому починає займати не матеріальне виробництво, а породження, поширення й споживання інформації. </w:t>
      </w:r>
    </w:p>
    <w:p>
      <w:pPr>
        <w:pStyle w:val="Style15"/>
        <w:spacing w:lineRule="auto" w:line="360" w:before="0" w:after="0"/>
        <w:ind w:firstLine="708"/>
        <w:jc w:val="both"/>
        <w:rPr>
          <w:lang w:val="en-US"/>
        </w:rPr>
      </w:pPr>
      <w:r>
        <w:rPr>
          <w:lang w:val="uk-UA"/>
        </w:rPr>
        <w:t xml:space="preserve">Згідно із цілою низкою сучасних робіт змістотворним елементом інформаційного суспільства в його нинішньому варіанті слід уважати вже не інформацію як таку, а комунікацію – тобто трансляцію цієї інформації. Як пише Д. В. Іванов, «...у сучасному нам суспільстві саме ця операція трансляції є визначальною, домінуючою ланкою в тріаді повідомлення – комунікація – інтерпретація». [1]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lang w:val="uk-UA"/>
        </w:rPr>
        <w:t xml:space="preserve">Класична концептуальна модель комунікативного акту розроблена Г. Лассуелом складається з п’яти елементів: ХТО повідомляє – ЩО – по якому КАНАЛУ – КОМУ – з яким ЕФЕКТОМ. Виходячи із цієї моделі, віртуальну комунікацію можна визначити як якусь особливу форму комунікації за ознакою каналу приймання й передачі інформації. Віртуальна комунікація носить глобальний міжкультурний характер що приводить, за виразом А. І. Каптерева, до своєрідного «культурного серфінгу» і, відповідно, – до зіткнення в процесі комунікації цінносно-нормативних орієнтирів різних культур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lang w:val="uk-UA"/>
        </w:rPr>
        <w:t xml:space="preserve">[2] Результатом цього зіткнення стає вироблення єдиних і універсальних способів і стилів взаємодії. Віртуальна комунікація порівняно нове культурне явище й у цій сфері ще не склалася ефективна система моральної регуляції. Віртуальна комунікація надає людині небачені раніше можливості в плані реалізації особистої волі, кидаючи виклик його моральній природі, що породжує чимало етичних проблем як загальнотеоретичного, так і прикладного характеру, зв’язаних, зокрема, з поширенням примусової й агресивної Інтернет-реклами, порнографії, пропаганди насильства, вторгненням у приватне життя й інше. Більше того, у ході віртуальної комунікації відбувається постійне конструювання особистості самого комунікатора. Специфіка віртуальної взаємодії дозволяє людині створювати про себе будь-яке враження, приміряти будь-яку маску й роль. Як пише П. Келлі, «у віртуальному середовищі ви взагалі можете бути ким прагнете, виглядати як завгодно, бути істотою будь-якої статі на вибір, словом, у вас немає обмежень, характерних для матеріального світу»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lang w:val="uk-UA"/>
        </w:rPr>
        <w:t xml:space="preserve">[3] Іншими словами, особливості Інтернет-комунікації дозволяють людині експериментувати зі своєю ідентичністю. Тому численні дослідники відзначають, що у віртуальних соціумах взаємодіють не реальні люди, а створювані ними образи, симуляри реальних особистостей. Не випадково більшість учасників; віртуальної комунікації користується псевдонімами, так званими «ніками» (від англійського «nick-name» – кличка, прізвисько). Зміна імені фіксує символічну відмову від реальної особистості й вихід з реального соціуму, зближаючи віртуальну взаємодію із середньовічним карнавалом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lang w:val="uk-UA"/>
        </w:rPr>
        <w:t xml:space="preserve">[4] Н. Вінер, що вивчав проблеми етичного плану в кібернетичному суспільстві, відзначав, що ми живемо в століття хаотичної моралі. Здається, що це зауваження ще більш, ніж колись, має відношення до сучасного стану суспільства й культури. Сьогодні актуальним стає збереження паритету між моральною відповідальністю й творчою волею людини. </w:t>
      </w:r>
    </w:p>
    <w:p>
      <w:pPr>
        <w:pStyle w:val="Style15"/>
        <w:spacing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Література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22"/>
          <w:szCs w:val="22"/>
        </w:rPr>
        <w:t>1.Иванов Д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. Виртуализация общества. Версия 2.0. 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 xml:space="preserve"> СПб.: «Петербургское востоковедение». 2002. 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 xml:space="preserve"> с. 13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>14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22"/>
          <w:szCs w:val="22"/>
        </w:rPr>
        <w:t>2.Каптерев А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И. Мультимедиа как социокультурный феномен. 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 xml:space="preserve"> М.: Изд-во ИПО Профиздат. 2002. 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 xml:space="preserve"> с. 156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22"/>
          <w:szCs w:val="22"/>
        </w:rPr>
        <w:t>3.</w:t>
      </w:r>
      <w:r>
        <w:rPr/>
        <w:t xml:space="preserve"> </w:t>
      </w:r>
      <w:r>
        <w:rPr>
          <w:lang w:val="en-GB"/>
        </w:rPr>
        <w:t>Kelly</w:t>
      </w:r>
      <w:r>
        <w:rPr/>
        <w:t xml:space="preserve"> </w:t>
      </w:r>
      <w:r>
        <w:rPr>
          <w:lang w:val="en-GB"/>
        </w:rPr>
        <w:t>P</w:t>
      </w:r>
      <w:r>
        <w:rPr/>
        <w:t xml:space="preserve">. </w:t>
      </w:r>
      <w:r>
        <w:rPr>
          <w:lang w:val="en-GB"/>
        </w:rPr>
        <w:t>Human</w:t>
      </w:r>
      <w:r>
        <w:rPr/>
        <w:t xml:space="preserve"> </w:t>
      </w:r>
      <w:r>
        <w:rPr>
          <w:lang w:val="en-GB"/>
        </w:rPr>
        <w:t xml:space="preserve">Identity Parti: Who are you? </w:t>
      </w:r>
      <w:r>
        <w:rPr>
          <w:lang w:val="uk-UA"/>
        </w:rPr>
        <w:t>–</w:t>
      </w:r>
      <w:r>
        <w:rPr>
          <w:lang w:val="en-GB"/>
        </w:rPr>
        <w:t xml:space="preserve"> 1997. </w:t>
      </w:r>
      <w:r>
        <w:rPr/>
        <w:t>Цит. по: Белинская Е.</w:t>
      </w:r>
      <w:r>
        <w:rPr>
          <w:lang w:val="uk-UA"/>
        </w:rPr>
        <w:t xml:space="preserve"> </w:t>
      </w:r>
      <w:r>
        <w:rPr/>
        <w:t>П. Жичкина А.</w:t>
      </w:r>
      <w:r>
        <w:rPr>
          <w:lang w:val="uk-UA"/>
        </w:rPr>
        <w:t xml:space="preserve"> </w:t>
      </w:r>
      <w:r>
        <w:rPr/>
        <w:t>Е. Стратегии саморепрезентации в Интернет и их связь с реальной идентичностью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1999. («http://flogiston.df.ru./projects/articles/strategy.shtmn.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4. Бахтин М.</w:t>
      </w:r>
      <w:r>
        <w:rPr>
          <w:lang w:val="uk-UA"/>
        </w:rPr>
        <w:t xml:space="preserve"> </w:t>
      </w:r>
      <w:r>
        <w:rPr/>
        <w:t xml:space="preserve">М. Творчество Франсуа Рабле и народная культура средневековья и Ренессанса. </w:t>
      </w:r>
      <w:r>
        <w:rPr>
          <w:lang w:val="uk-UA"/>
        </w:rPr>
        <w:t xml:space="preserve">– </w:t>
      </w:r>
      <w:r>
        <w:rPr/>
        <w:t xml:space="preserve">М.: Художественная литература, 1965. </w:t>
      </w:r>
      <w:r>
        <w:rPr>
          <w:lang w:val="uk-UA"/>
        </w:rPr>
        <w:t>–</w:t>
      </w:r>
      <w:r>
        <w:rPr/>
        <w:t xml:space="preserve"> 527 с.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spacing w:before="0" w:after="0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2:20:00Z</dcterms:created>
  <dc:creator>User</dc:creator>
  <dc:description/>
  <cp:keywords/>
  <dc:language>en-US</dc:language>
  <cp:lastModifiedBy>WiZaRd</cp:lastModifiedBy>
  <dcterms:modified xsi:type="dcterms:W3CDTF">2010-10-03T16:07:00Z</dcterms:modified>
  <cp:revision>4</cp:revision>
  <dc:subject/>
  <dc:title>Етичні тенденції в розвитку мережної культури</dc:title>
</cp:coreProperties>
</file>