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uk-UA" w:eastAsia="uk-UA"/>
        </w:rPr>
        <w:t>ДІАЛОГ – ПАРАДИГМА С</w:t>
      </w:r>
      <w:r>
        <w:rPr>
          <w:caps/>
          <w:lang w:val="uk-UA" w:eastAsia="uk-UA"/>
        </w:rPr>
        <w:t>оціальної</w:t>
      </w:r>
      <w:r>
        <w:rPr>
          <w:lang w:val="uk-UA" w:eastAsia="uk-UA"/>
        </w:rPr>
        <w:t xml:space="preserve"> ПСИХОЛОГІЇ</w:t>
      </w:r>
    </w:p>
    <w:p>
      <w:pPr>
        <w:pStyle w:val="Heading1"/>
        <w:rPr>
          <w:lang w:val="uk-UA" w:eastAsia="uk-UA"/>
        </w:rPr>
      </w:pPr>
      <w:r>
        <w:rPr>
          <w:lang w:val="uk-UA" w:eastAsia="uk-UA"/>
        </w:rPr>
        <w:t>Дьяконов Г.В., Кіровоград</w:t>
      </w:r>
    </w:p>
    <w:p>
      <w:pPr>
        <w:pStyle w:val="Normal"/>
        <w:spacing w:lineRule="auto" w:line="36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Теоретичні і емпіричні дослідження показують, що діалогічна парадигма в соціально-психологічній науці й практиці має глибокі методологічні підстави, конституює фундаментальні психологічні принципи і закономірності і визначає масштабні перспективи її практико-методичного використання і розвит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У </w:t>
      </w:r>
      <w:r>
        <w:rPr>
          <w:b/>
          <w:bCs/>
          <w:sz w:val="28"/>
          <w:szCs w:val="28"/>
          <w:lang w:val="uk-UA" w:eastAsia="uk-UA"/>
        </w:rPr>
        <w:t xml:space="preserve">методологічному плані </w:t>
      </w:r>
      <w:r>
        <w:rPr>
          <w:sz w:val="28"/>
          <w:szCs w:val="28"/>
          <w:lang w:val="uk-UA" w:eastAsia="uk-UA"/>
        </w:rPr>
        <w:t>дослідження діалогу дозволяють виділити три рівні аналізу явищ соціальній психології: об'єктний, суб'єктний та інтерсуб’єктный (діалогічний). Багато теорій і методів соціальної психології – зарубіжних і вітчизняних – відносяться до об'єктного і суб'єктного рівнів (парадигм) і утілюють в собі логіку монологічного, позитивістського світогляду. Важливою стороною діалогічної методології проблем соціальної психології є зміна погляду на сутність процесу наукового дослідження, в якому змінюються як позиція дослідника (позиція зовнішнього, «об'єктив-ного», стороннього спостерігача замінюється позицією включеності, участі, тобто позиція стає суб'єктивною), так і способи дослідження, – соціально-герменевтичні, інтерпретаційно-психологіч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Теоретичний </w:t>
      </w:r>
      <w:r>
        <w:rPr>
          <w:sz w:val="28"/>
          <w:szCs w:val="28"/>
          <w:lang w:val="uk-UA" w:eastAsia="uk-UA"/>
        </w:rPr>
        <w:t>потенціал діалогічної парадигми в галузі соціальної психології надзвичайно багатий, різно</w:t>
      </w:r>
      <w:r>
        <w:rPr>
          <w:sz w:val="28"/>
          <w:szCs w:val="28"/>
          <w:lang w:eastAsia="uk-UA"/>
        </w:rPr>
        <w:t>планов</w:t>
      </w:r>
      <w:r>
        <w:rPr>
          <w:sz w:val="28"/>
          <w:szCs w:val="28"/>
          <w:lang w:val="uk-UA" w:eastAsia="uk-UA"/>
        </w:rPr>
        <w:t xml:space="preserve">ий, але недостатньо освоєний. Але концептуальна система уявлень про діалог відкриває широкі можливості для вивчення і класифікації (систематизації) явищ у сфері соціальної психології. Так, виділені нами – «діа-буттєві» – аспекти діалогу дозволяють досліджувати відповідні групи соціально-психологічних пробл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Так, у «спів-буттєвому» плані соціальна психологія досліджує психологію спілкування і взаємодії; психологію відносин і конфліктів; соціальну психологію групових суб'єктів; стиль комунікативної та соціальної взаємодії; психологію впливу і пропаганди і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плані «самобуття» соціальна психологія вивчає соціалізацію особистості та її свідомості, природу соціального менталітету; діалогічні особливості особистості і особистісних чинників учасників соціально-психологічного процесу; культурні й ціннісні орієнтації 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плані «події» соціальна психологія досліджує природу соціальних і особистісних змін (реформ, криз, періодів «зростання» і «оздоровлення»), шляхи і особливості соціально-психологічного руху від старого до нового; закономірності формування соціально-психологічної культури індиві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У плані «процесу» соціальна психологія вивчає закономірності соціальної боротьби і співпраці, соціальних конфліктів і руху до згоди; динаміку формування соціальних поглядів, настроїв, орієнтацій; а також розглядає деякі конкретні соціально-психологічні процеси (ідентифікація, індивідуація, маргіналізація, поляризація та ін.). У теорії діалогу також є численні уявлення про механізми «спів-буття» і «самобуття», що спираються на  інтра-, інтер- і метасуб’єктну систематику явищ ідентифікації – індивіду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Методичний </w:t>
      </w:r>
      <w:r>
        <w:rPr>
          <w:sz w:val="28"/>
          <w:szCs w:val="28"/>
          <w:lang w:val="uk-UA" w:eastAsia="uk-UA"/>
        </w:rPr>
        <w:t>потенціал психології діалогу обумовлений тим, що діалогічне ставлення до іншої людини і світу є спочатку відношенням реально-практичним, актуально-життєвим. Завдяки цьому на додаток до традиційних, позитивістські-орієнтованих методів об'єктного пізнання (спостереження, експеримент, вимірювання) додаються нові, діалогічні методи і процедури: діалогічне анкетування, діалогічне тестування, герменевтико-наративні методи, методи «якісної», м'якої соціології  і т.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Найбільш важливою особливістю соціальної психології діалогу є те, що вона парадигмально змінює сам зміст методології, її тип, бо з методології пізнання і використання людини вона перетворюється на ідеологію духовно-особистісного «спів-буття» і «самобуття» людей. Тут виявляється головна методологічна проблема діалогізації соціальної психології: в якій мірі сучасне соціальне життя співзвучне вимірюванням духовно-діалогічного буття людини? Конструктивна відповідь на це питання дає підстави для наступного методологічного і світоглядного питання: яким чином соціальна психологія здатна прийняти виклик буття, діалогу, духовності і увійти до нового етапу свого розвитку у відповідності з діалогічним розумінням соціального буття та  із діалогічним сходженням до духовност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ОМОСТІ ПРО АВТО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Дьяконов Геннадій Віталійови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октор психологічних наук, професо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Домашня адреса: Кіровоград – 2500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вул. Жовтневої Революції, будинок 26, корпус 4, квартира 9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 Домашний телефон: (0522) – 24 – 79 -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Мобільний телефон: 068 – 910 – 58 – 99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ормка участі: доповідь з публікацієї стат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поную також презентацію монографії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новы диалогического подхода в психологической науке и практике»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06:00Z</dcterms:created>
  <dc:creator>dragon</dc:creator>
  <dc:description/>
  <cp:keywords/>
  <dc:language>en-US</dc:language>
  <cp:lastModifiedBy>dragon</cp:lastModifiedBy>
  <dcterms:modified xsi:type="dcterms:W3CDTF">2010-10-04T22:41:00Z</dcterms:modified>
  <cp:revision>4</cp:revision>
  <dc:subject/>
  <dc:title>ДІАЛОГ – ПАРАДИГМА СОЦІАЛЬНОЇ ПСИХОЛОГІЇ</dc:title>
</cp:coreProperties>
</file>