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Софія Грабовська, </w:t>
      </w:r>
      <w:r>
        <w:rPr>
          <w:sz w:val="28"/>
          <w:szCs w:val="28"/>
          <w:lang w:val="ru-RU"/>
        </w:rPr>
        <w:t xml:space="preserve"> </w:t>
      </w:r>
      <w:r>
        <w:rPr>
          <w:b/>
          <w:sz w:val="28"/>
          <w:szCs w:val="28"/>
          <w:lang w:val="ru-RU"/>
        </w:rPr>
        <w:t>Денис Мельник</w:t>
      </w:r>
    </w:p>
    <w:p>
      <w:pPr>
        <w:pStyle w:val="Normal"/>
        <w:spacing w:lineRule="auto" w:line="360"/>
        <w:jc w:val="both"/>
        <w:rPr>
          <w:b/>
          <w:b/>
          <w:sz w:val="28"/>
          <w:szCs w:val="28"/>
        </w:rPr>
      </w:pPr>
      <w:r>
        <w:rPr>
          <w:b/>
          <w:sz w:val="28"/>
          <w:szCs w:val="28"/>
        </w:rPr>
        <w:t xml:space="preserve">       </w:t>
      </w:r>
      <w:r>
        <w:rPr>
          <w:b/>
          <w:sz w:val="28"/>
          <w:szCs w:val="28"/>
        </w:rPr>
        <w:t>Психологічні чинники толерантності.</w:t>
      </w:r>
    </w:p>
    <w:p>
      <w:pPr>
        <w:pStyle w:val="Normal"/>
        <w:spacing w:lineRule="auto" w:line="360"/>
        <w:ind w:firstLine="708"/>
        <w:jc w:val="both"/>
        <w:rPr>
          <w:b/>
          <w:b/>
          <w:sz w:val="28"/>
          <w:szCs w:val="28"/>
        </w:rPr>
      </w:pPr>
      <w:r>
        <w:rPr>
          <w:sz w:val="28"/>
          <w:szCs w:val="28"/>
        </w:rPr>
        <w:t xml:space="preserve">  </w:t>
      </w:r>
      <w:r>
        <w:rPr>
          <w:sz w:val="28"/>
          <w:szCs w:val="28"/>
        </w:rPr>
        <w:t>Проаналізовані зв’язки показника «толерантність» з 250 шкалами, що вимірювали найрізноманітніші особистісні та соціальні показники та ставлення досліджуваних, але стійко значущі кореляційні зв’язки виявилися лише з досить невеликою кількістю чинників, що повторювалися майже в кожній досліджуваній групі. Досліджуваних загалом нараховувалося 464 особи віком від  18 до 67 років.  Це були студенти різних ВНЗ та спеціальностей, аспіранти, працюючі особи з різним рівнем освіти, безробітні, що перебували на обліку в службі зайнятості населення.</w:t>
      </w:r>
    </w:p>
    <w:p>
      <w:pPr>
        <w:pStyle w:val="TextBody"/>
        <w:spacing w:lineRule="auto" w:line="360" w:before="120" w:after="120"/>
        <w:rPr>
          <w:sz w:val="28"/>
          <w:szCs w:val="28"/>
        </w:rPr>
      </w:pPr>
      <w:r>
        <w:rPr>
          <w:sz w:val="28"/>
          <w:szCs w:val="28"/>
        </w:rPr>
        <w:t xml:space="preserve">         </w:t>
      </w:r>
      <w:r>
        <w:rPr>
          <w:sz w:val="28"/>
          <w:szCs w:val="28"/>
        </w:rPr>
        <w:t xml:space="preserve">Найсуттєвіші чинники,  що стійко супроводжують зростання рівня толерантності особи  – це «життєва філософія», здатність до децентрації, автономність, контактність, синергічність,  визначеність ідентичності, схильність до компромісу в ситуації конфлікту, низький рівень схильності до суперництва, низький рівень схильності до депресії та низький рівень схильності до соціального утриманства («вимагаючої» поведінки). </w:t>
      </w:r>
    </w:p>
    <w:p>
      <w:pPr>
        <w:pStyle w:val="Normal"/>
        <w:spacing w:lineRule="auto" w:line="360"/>
        <w:ind w:firstLine="709"/>
        <w:jc w:val="both"/>
        <w:rPr>
          <w:sz w:val="28"/>
          <w:szCs w:val="28"/>
        </w:rPr>
      </w:pPr>
      <w:r>
        <w:rPr>
          <w:sz w:val="28"/>
          <w:szCs w:val="28"/>
        </w:rPr>
        <w:t>«Життєва філософія» полягає в усвідомленні людиною сенсу свого життя, розуміння цінності і вагомості життя загалом, визначення пріоритетних цінностей, загальних стратегічних життєвих цілей. Здатність до децентрації розуміється як вміння поставити себе на  місце іншої людини, побачити ситуацію з інших сторін, з позицій інших учасників взаємодії і отже як наслідок   поставитися терпимо до її дій, поглядів, думок тощо. Автономність  також є важливим підґрунтям толерантності, оскільки автономна людина уявляє більш-менш чітко межі своєї відповідальності, самодостатня і незалежна і тому спокійно ставиться  до аналогічних «автономій» інших особистостей. Толерантність сприяє контактності особи, оскільки не створює бар’єрів та завищених, нереалістичних вимог до партнера, приймаючи його таким, яким він (вона) є. Встановлений зв’язок толерантності з синергічністю ( цілісністю всіх складових) особистості, що  як напевне, свідчить про суттєвість цієї риси для єдності структури  зрілої особистості загалом. Що чіткіше людина себе ідентифікує з певними соціальними функціями і що впевненіше почуває себе в своїх ролях та іпостасях, то виявляє більшу терпимість до інших. Здатність до компромісу  та відсутність схильності до суперництва можна вважати складником толерантності власне тому, що навіть в гострій ситуації боротьби за обмежені ресурси така людина намагається з повагою та увагою ставитися до інших, не розглядає їх як ворогів, рахується з їхніми інтересами та потребами. Виявлений у дослідженні кореляційний зв’язок толерантності з низьким рівнем схильності до депресії може свідчити про те, що очікувати терпимості до інших можна лише у людей, потреби яких не фрустровані, які знаходяться в доброму життєвому тонусі (в оптимальній, за оцінкою самої людини, життєвій ситуації), в доброму гуморі і з позитивним ставленням  до життя і до себе. В такому стані людина зазвичай або загалом не толерантна (не приймає поглядів та думок інших),  або стає псевдотолерантною (стає байдужою, знецінює інших, не цікавиться ними загалом, ставить між собою та іншими непроникний бар’єр відчуження тощо). Цікавим видається отриманий у дослідженні кореляційний зв’язок толерантності з низьким рівнем схильності до соціального утриманства, споживацтва, паразитизму, як проявів так званої    «вимагаючої» поведінки. Такі особи, не здатні до толерантності за визначенням: якщо світ, суспільство і кожна людина в їхньому оточенні їм тотально винні, то право на власну думку, позицію, переконання мають лише «вимагачі», всі інші, на їхню думку, мають думати і діяти з ними «в унісон». Також по результатам проведених досліджень можна виснувати, що менше для людини важать такі цінності, як розваги, матеріальна  забезпеченість та визнання, то вона у більшій мірі схильна толерантно ставитися до інших (або, зрештою, навпаки: толерантна особа перелічені цінності не вважає особливо вартісними для себе). Окрім описаних вище зв’язків також знаходимо зв’язки  «толерантність – креативність» та  «толерантність – глибинність переживань». Креативна людина легко сприймає нові, незвичні ідеї,  не схильна керуватися стереотипами у сприймані партнерів по спілкуванню, що і створює грунт для толерантного ставлення  до інших. Глибинність переживань є вагомою складовою толерантності власне тому, що схильність заглиблюватися в екзистенційні проблеми, здатність переживати сенс буття, красу у всіх її проявах, гармонію, любов, утворює ракурс бачення і ставлення до інших як до цінності, мети, а не засобу отримання для себе певних вигод, переваг.</w:t>
      </w:r>
    </w:p>
    <w:p>
      <w:pPr>
        <w:pStyle w:val="Normal"/>
        <w:spacing w:lineRule="auto" w:line="360"/>
        <w:ind w:firstLine="709"/>
        <w:jc w:val="both"/>
        <w:rPr>
          <w:sz w:val="28"/>
          <w:szCs w:val="28"/>
        </w:rPr>
      </w:pPr>
      <w:r>
        <w:rPr>
          <w:sz w:val="28"/>
          <w:szCs w:val="28"/>
        </w:rPr>
        <w:t xml:space="preserve">Отже, результати проведених досліджень засвідчили існування кореляційних зв’язків психологічної толерантності з такими чинниками як «життєва філософія» 0,27 , здатність до децентрації 0,25 , автономність 0,26 , контактність 0,24 , синергічність 0,22 ,  визначеність ідентичності 0,17 , схильність до компромісу в ситуації конфлікту 0,16 , низький рівень схильності до суперництва -0,12 , низький рівень схильності до депресії -0,26 та низький рівень схильності до соціального утриманства («вимагаючої» поведінки) -0,20. Перспектива подальших  досліджень полягає у вивченні можливості опосередковано впливати на рівень толерантності людини через вищеописані показники. Питання чи можна, за допомогою відповідних тренінгових програм,  підвищити толерантність людини, зокрема політичну, підвищуючи рівень «життєвої філософії», автономності і т. д. та працюючи на усунення таких явищ як , наприклад, схильність до суперництва чи до утриманства. </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6:00Z</dcterms:created>
  <dc:creator>Ден</dc:creator>
  <dc:description/>
  <cp:keywords/>
  <dc:language>en-US</dc:language>
  <cp:lastModifiedBy>Ден</cp:lastModifiedBy>
  <dcterms:modified xsi:type="dcterms:W3CDTF">2010-10-06T18:17:00Z</dcterms:modified>
  <cp:revision>8</cp:revision>
  <dc:subject/>
  <dc:title>Протягом останніх 5-7 років працівниками кафедри психології ЛНУ ім</dc:title>
</cp:coreProperties>
</file>