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І.Подшивалкі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ОЦІАЛЬНО-ПСИХОЛОГІЧНІ ВИМІРИ ІНДИВІДУАЛЬНОСТІ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5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доповіді  визначається, що однієї із сучасних завдань психології є відбиття різноманіття способів відстоювання своєї індивідуальності, визнання незрівнянності кожного зі способів відстоювання своєї індивідуальності. Показано, що пошуки себе та відстоювання свої індивідуальності потребує не тільки орієнтацію на зовнішні соціальні норми, а лей на внутрішні ресурси та можливості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5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ґрунтовується ідея, що з гносеологічної точки   індивідуальність як психологічний феномен більш продуктивно вивчати з позицій діатропичної пізнавальної моделі, що зосереджує увагу на загальних властивостях розмаїтості, незалежно від природи елементів, зосереджує увагу на загальних властивостях розмаїтості, незалежно від природи елементів.  З цих позицій, індивідуальність, скоріше, не є простою впорядкованістю різних характеристик: індивідних, особистісних, субєктдіяльністних, та необов'язкова цілісна систем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5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пропоновані основні критерії   існування індивідуальності як  динамічного явища, а саме  критерій соціальної ефективності, часовий критерій, критерій множіності, критерій цілісн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" w:firstLine="53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казано, що для розуміння індивідуальності важливе значення мають  внутрішній зміст та зовнішня результативність, особистісний смисл та соціальне значення. За часовим параметром для індивідуальності є характерним, з одного боку, генетична обумовленість проявів індивідуальності у часі, а, з другого, принципова мінливість індивідуальності у часі. За критерієм множинності для індивідуальності є характерним   невизначеність та множинність проявів індивідуальності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критерієм цілісності  індивідуальність  проявляється через  неавтономність проявів індивідуальності та їхню залежність один від одного, та через унікальність та неповторність  кожного з них.  За критерієм  соціальних ефектів для індивідуальності  характерним є  її зв'язок з конкретною  ситуацією, зокрема історичною, а також  принципова  неадитивність проявів індивідуальності, тобто індивідуальність не є простою сумою будь-яких характеристи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ведено, що індивідуальність  є не тільки системою якостей потенціалу та особливостей тенденцій їхнього використання. Це "сад", "ярмарок" різноманіття відкликів на запити життєвих ситуацій та спроб проявити себе в цих ситуаціях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і можливості для прояву  індивідуальності людини надають саме трансформаційні процеси, коли змінюються вектор розвитку суспільства та зростає роль конструктивної діяльності людей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0:00Z</dcterms:created>
  <dc:creator>Veikko</dc:creator>
  <dc:description/>
  <cp:keywords/>
  <dc:language>en-US</dc:language>
  <cp:lastModifiedBy>Veikko</cp:lastModifiedBy>
  <dcterms:modified xsi:type="dcterms:W3CDTF">2010-09-30T16:15:00Z</dcterms:modified>
  <cp:revision>1</cp:revision>
  <dc:subject/>
  <dc:title/>
</cp:coreProperties>
</file>