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ва доповіді: «Фактори задоволеності працею як невід’ємна складова лояльності персоналу в комерційних організаціях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ірна Олена Олександрі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, бізнес-тренер ПП «Центр Управління Персоналом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спірант, 3-й курс ЛНУ ім.І.Франк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+38-067-595-99-4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olenanag@bigmir.net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ці наводять таке визначення: «Лояльність персоналу - це доброзичливе, коректне, щире, поважне ставлення до керівництва, інших осіб, їх дій, до компанії в цілому, свідоме виконання працівниками своєї роботи відповідно до цілей і завдань та в інтересах компанії, а також дотримання норм, правил і зобов’язань, у тому числі неформальних, щодо компанії, керівництва, працівників та інших суб’єктів взаємодії». Та/або «Лояльність – задоволеність працівника умовами, винагородою, ростом та перспективами, колективом, захистом від зовнішніх загроз (наприклад, фізичні загрози працівнику та його близьким).» Але кодовим словом в кожному разі тут є задоволеність, задовол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ості «фактора» може виступати все те, що певною мірою впливає на ступінь задоволеності праце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ою факторів задоволеності працею є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а в праці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обутові потреб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культурні потреб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більш узагальненими факторами задоволеності праце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праця (трудова діяльні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е нею (працею) багатство умо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робничої діяльності суспільств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виробничої діяльності суспіль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 з цих факторів впливають на умови трудової діяльності працівників комерційних організацій, інші – на вимоги до цих ум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, що фактори задоволеності працею є зовнішніми та внутрішніми. І всі вони по можливості їх регулювання можна об’єднати в дві груп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ова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еровані (мало керовані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и з прикладних аспектів вивчення факторів задоволеності працею є  прагнення формування та розвитку власне внутрішньої позитивної лояльності та попередження професійної дезадаптації, що в робочому процесі обернено пропорційно впливає на фактори задоволеності працею. Досягнення рівноваги між людиною та професійним середовищем, яка досягається в процесі професійної адаптації, не є статичним станом. Зміни професійного середовища, пов’язане, наприклад, із змінами у технологіях, з приходом нового керівника тощо, можуть призвести до змін у потребах, можливостях та цілей самої людини та серйозним змінам у ставленні до професії і навіть до такого явища, як професійна дезадаптації. Яка, в свою чергу, впливає на всі фактори та психологічні чинники лояльності як окремого працівника, так і цілого колекти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 іншого боку, урахування факторів, що перебувають у керованій групі задоволеності працею під час формування мотиваційної політики компанії  значно знижують ризик розвитку професійної дезадаптації. Винайдення шляхів переведення некерованих факторів у мало керовані, а далі – у керовані, призводить до попередження професійної дезадаптації, не залежно від сили та тривалості впливу середовища (короткочасних чи сильних, інтенсивних чи тимчасових). В безпосередньому робочому процесі це застосовують у таких робочих ситуація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озробці методів для активізації персоналу, якщо виявлено зниження продуктивності праці (поодинокі чи групові випадк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розробці методів для командоутворення, гармонізації соціальної взаємодії персоналу (між собою, підлеглий-керівник, представник компанії-представник замовника чи клієнт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озробці методів для покращення самопочуття персоналу (усунення емоційних зсувів, стабілізація проявів особливостей окремих психічних процесів, підвищення загальної активності, зняття відчуття втоми тощ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виділені фактори задоволеності працею сприяють уточнюючим процесам, узгодженню цінностей кожного окремого працівника, колективу працівників та компанії в цілому одне з одним. Що, в свою чергу прямо пропорційно відображається на загальному конкурентному ринку та впливає на формування та розвиток лояльності партнерів по бізнесу, кінцевих споживачів, конкурен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у фактори задоволеності працею віднесено до ряду психологічного напрямку вивчення особистості, базується на аналізі її ієрархічної організації та елементарних гіпотетичних компонентів (Пресс, Паже, 1975); на дослідженні особистості у зв’язку з діяльністю (Леонтьев, 1975); залежності рис особистості від неусвідомлених психологічних установок (Д.Н.Узнадзе, 1961); від основних потягів (Л.Сонді, 1960); оцінці психологічної та фізіологічної професійної дезадаптації (М.А.Дмітрієва, 200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ерела використаної літерату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шнякова М.В. «Охота на менеджера» - М., 2007 – 159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зов М.М., Фирова И.П., Истомина О.Н. «Управление персоналом: анализ и диагностика персонал-менеджмента». Учебник/ Под ред. М.М. Глазова. - СПб.: ООО «Андреевский издательский дом», 2007 г.-251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упер Д., Робертсон А. «Психология в отборе персонала» </w:t>
      </w:r>
      <w:r>
        <w:rPr>
          <w:sz w:val="28"/>
          <w:szCs w:val="28"/>
          <w:lang w:val="ru-RU"/>
        </w:rPr>
        <w:t>— СПб.: Питер, 2003. — 240 с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пер Д. , Робертсон А., Тинлайн «Отбор и найм персонала: технологии тестирования и оценки». — М.: Вершина, 2005. — 156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ура М.И., Курбатова М.Б. ОЦЕНКА РАБОТЫ ПЕРСОНАЛА, ПОДГОТОВКА И ПРОВЕДЕНИЕ АТТЕСТАЦИИ / И.щ. 2-е, перераб. и доп. - М.: ЗАО "Бизнес-школа "Интеллект» - с. 15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трушев В.Д., Калмакан Н.А. «Удовлетворённость трудом: социально-экономические аспекты», институт социологии, М.: Наука, 1993. –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бут Л. Г. Оценка лояльности сотрудника к организации. Практикум по психологии менеджмента и профессиональной деятельности:/ Под ред. Г. С. Никифорова, М. А. Дмитриевой, В. М. Снеткова. - СПб.: Речь, 2001. - Занятие 33. - С. 283-2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 А.В.</w:t>
      </w:r>
      <w:r>
        <w:rPr>
          <w:sz w:val="28"/>
          <w:szCs w:val="28"/>
          <w:lang w:val="ru-RU"/>
        </w:rPr>
        <w:t xml:space="preserve"> «Сожержание и организация труда как специфичесике факторы в процессе формирования отношения к труду»: дис.канд.наук, Казань, 19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итмор Дж. «Коучинг высокой эффективности»/Пер. с англ. - М.: Международная академия корпоративного управления и бизнеса, 2005. - С. 1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tewart T.A. (1997) Intellectual Capital</w:t>
      </w:r>
      <w:r>
        <w:rPr>
          <w:sz w:val="28"/>
          <w:szCs w:val="28"/>
          <w:lang w:val="en-GB"/>
        </w:rPr>
        <w:t>: The new welth of organizations, Doubleday, New York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storyitemtext">
    <w:name w:val="history_item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nag@bigmi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5:00Z</dcterms:created>
  <dc:creator>business-trener</dc:creator>
  <dc:description/>
  <cp:keywords/>
  <dc:language>en-US</dc:language>
  <cp:lastModifiedBy>business-trener</cp:lastModifiedBy>
  <dcterms:modified xsi:type="dcterms:W3CDTF">2010-09-28T11:00:00Z</dcterms:modified>
  <cp:revision>11</cp:revision>
  <dc:subject/>
  <dc:title>Назва доповіді: «Новітні технології розвитку успішності: бізнес тренінги як інструмент формування лояльності персоналу у комерційних організаціях»</dc:title>
</cp:coreProperties>
</file>