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ологічні виміри соціалізації особистості як суб’єкта власн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нагальної потреби українського суспільства практикувати ринкові відносини в економіці постає питання, чи готові самі учасники економічних відносин слідувати ринковим цінностям. У зв’язку з цим і сьогоднішня соціальна психологія потребує виходу за межі «адаптивної парадигми». Вона має віднайти  такі методологічні ресурси, завдяки яким з’являється можливість цілеспрямовано формувати у наших людей, надто у молоді, психологічну готовність стати дієвими суб’єктами економічних перетворень в країн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методологічний ракурс, в якому, на наш погляд, доцільно поглянути на цей процес, є системний підхід. Згідно з ним, економіко-психологічні якості як результат і показник соціалізації особистості становлять цілісне інтегральне утворення – економічну культуру особистості, яка функціонує і перетворюється в процесі розвитку певної об’ємлючої системи (економічної культури суспільства), якостями якої вона наділена. Відповідно, розвиток економічної культури на рівні особистості може бути зрозумілим тільки в контексті законів розвитку породжуючої системи – системи суспільних економічних цінностей. Під таким кутом зору економічна соціалізація постає як процес розвитку економічної культури особистості та включення останньої у систему суспільних зв’язків і відношень, опосередкованих власністю, завдяки інтеріоризації економічних цінностей суспі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правда слід зауважити: згідно з теорією систем, зміни в одному з елементів системи призводять до змін усієї системи. Отже, особистість як носій власної економічної культури і суб’єкт економіки сама виступає в ролі найважливішої детермінанти економічних процесів, в нашому випадку - чинником формування економічної культури суспі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Цим акцент ставиться на суб’єктній складовій економічної соціалізації: не на тому, з ким відбуваються зміни, але на тому, хто є їх суб’єктом, хто є носієм тих економіко-психологічних якостей, які забезпечують його успішну самореалізацію в просторі економічних відносин. Таким чином, ми пропонуємо наступний, суб’єктний, ракурс погляду на економічну соціалізацію сучасної молоді. Подібний погляд дозволяє долати дефіцитарність детерміністського підходу в інтерпретації економічної соціалізації та дає можливість поглянути на становлення економіко-психологічних якостей людини як на процес «нададаптивний», «надситуативний», «ініціативний», «інноваційн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С.Л.Рубінштейн наголошував і на породжуючій функції психіки, підкреслюючи властиву їй здатність протидіяти здійснюваним на неї впливам, а також вступати з ними в активну взаємодію. Здатність людини не тільки залучатись, але і активно вибудовувати різноманітні відношення зі світом втілює в собі вищевказаний суб’єктний вимір процесу її соціалізації. Суб’єкт  не тільки пасивно фіксує, розуміє природні і соціальні ситуації, але й намагається активно впливати на них. Внаслідок цього він перетворює не тільки світ, але й себе у світі. Отже, суб’єктний ракурс економічної соціалізації передбачає її розуміння як процесу розвитку таких економіко-психологічних якостей, які забезпечують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тегративне єднання зовнішньо- і внутрішньоособистісних явищ в єдину систему, в тому числі – інтеграцію особистості до системи відношень, опосередкованих власністю. Наголосимо, що можливості особистості вибудовувати відношення з економічною дійсністю реалізуються  в процесі розпорядження власними ресурсами, власною економічною культурою, отже, в процесі становлення в якості суб’єкта відношень власності. Таким чином, суб’єктний вимір економічної соціалізації відкриває можливості дослідити особистісні чинники творення «освоєного» простору економічних відносин, власного економічного бутт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 справжня, автентична, буттєвість, за словами В.Татенка, набувається у вчинкові. Одночасно саме він є логічним «осередком» суб’єктного в людині. Таким чином, переходимо до вчинкового виміру економічної соціалізації особистості. Так, суб’єктом можна назвати тільки внутрішньо вільну людину, яка приймає рішення про способи своєї взаємодії з іншими людьми, перш за все, на основі свідомих моральних переконань. Економічна ж соціалізація постає як розвиток системи особистісних якостей, що забезпечують продуктивне аутентичне функціонування у системі взаємовідношень, опосередкованих власніст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реслимо головне – весь цей рух особистості до себе оновленої, самотворення – це завжди співрух, співтворення в єдиному просторі з Іншим. Цим підкреслюємо інтерсуб’єктивний вимір економічної соціалізації особистості.  На рівні суб’єктів розгортається взаємна дія, взаємний вплив різних індивідуальних буттєвих просторів, найвищим рівнем яких вважаємо спів-буття як особливу реальність, яка вже не зводиться до індивідуальних реальностей, які її утворюють, і в якій не те що розмиваються індивідуальні суб’єкти, але народжується нова суб’єктність – спільна, та свторюється єдиний соціалізуючий простір. Інтеріоризація нових структур, які утворюють цей простір, розглядається як процес соціалізації особистості влас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Довідка про автор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Дембицька Наталія Миколаївна</w:t>
      </w:r>
      <w:r>
        <w:rPr>
          <w:sz w:val="28"/>
          <w:szCs w:val="28"/>
          <w:lang w:val="uk-UA"/>
        </w:rPr>
        <w:t>, кандидат психол. наук, старший науковий співробіт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науковий співробітник лабораторії соціальної психології Інституту психології ім. Г.С.Костюка НАПН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вул.Паньківська, б.2, кімн. 21, м. Київ, 010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: 06724625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участі в Конгресі – доповідь з публікацією матері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ок роботи – соціальна психологія особист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80"/>
      <w:sz w:val="28"/>
      <w:szCs w:val="28"/>
      <w:lang w:val="uk-UA"/>
    </w:rPr>
  </w:style>
  <w:style w:type="paragraph" w:styleId="Style17">
    <w:name w:val="Обычный (веб)"/>
    <w:basedOn w:val="Normal"/>
    <w:qFormat/>
    <w:pPr/>
    <w:rPr/>
  </w:style>
  <w:style w:type="paragraph" w:styleId="1">
    <w:name w:val="Стиль1"/>
    <w:basedOn w:val="Style17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9:00Z</dcterms:created>
  <dc:creator>Оксана Гуц</dc:creator>
  <dc:description/>
  <cp:keywords/>
  <dc:language>en-US</dc:language>
  <cp:lastModifiedBy>Admin</cp:lastModifiedBy>
  <dcterms:modified xsi:type="dcterms:W3CDTF">2010-10-01T00:59:00Z</dcterms:modified>
  <cp:revision>2</cp:revision>
  <dc:subject/>
  <dc:title>включаючись у систему об’єктивних зв’язків і відношень, людина як суб’єкт економіки сама виступає в ролі найважливішої детермі</dc:title>
</cp:coreProperties>
</file>