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лженкова Г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Южно-Украинский национальный педагогический  университет </w:t>
        <w:br/>
        <w:t>имени К.Д.Уш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ОСОБЕННОСТИ ОПТИМИЗАЦИИ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ОЦИАЛЬНОЙ АДАПТАЦИИ МАЛОЙ ГРУППЫ ИНОСТРАННЫХ СТУДЕНТОВ СРЕДСТВАМИ МЕЛОТЕРАП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  <w:r>
        <w:rPr>
          <w:sz w:val="28"/>
          <w:szCs w:val="28"/>
        </w:rPr>
        <w:t xml:space="preserve"> Вступление Украины в Болонский процесс открыло новый этап развития международных отношений, расширив границы образовательного пространства, давая возможность получить высшее образование не только у себя на родине. Перед студентами, решившими получить образование за границами своей родины, возникают обычно две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языка страны обучения в кратки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в новом культурно-историческом окружении, что осложняется (в первое время) отсутствием полноценной коммуникации, ограничением социальных связей, а также приспособлением организма к смене часового пояса (разница доходит до 8 часов), а это означает изменение биоритма функционирования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является фактором стресса, который влияет на психическое и физическое состояние обучае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проблемной ситуации у студента, не справившегося с интенсивной нагрузкой, возможно появление подавленного состояния, чувства беспричинной тревоги и беспокойства по самым незначительным поводам и без повода, неверие в свои силы, и как результат этого эмоционального состояния – ощущение отсутствия какой-либо положительной перспективы. Такое эмоциональное состояние типично в проявлении симптомов депрессии. Студенты начинают пропускать занятия, а некоторые бросают уче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на 51 сессии констатировала, что депрессия занимает первое место в мире среди причин неявки на работу, на втором – среди заболеваний, приводящих к потере трудоспособности. По прогнозам ВОЗ к 2020 году депрессия выйдет на первое место среди заболеваний в ми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организации учебного процесса нужно учитывать особенность специфики обучения иностранных студентов для предотвращения стрессовых ситуаций и снятия психо-эмоционального напряжения, необходима оптимизация и совершенствование психологической поддержки иностранных студентов в процессе обучения иноязычной речи, эта проблема является актуальной, как в теоретическом, так и в практическом смыс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интенсивное обучение обуславливает мобилизацию всех способностей студентов-иностранцев при освоении иноязычной речи. Усвоение же речи способствует социальной адаптации студента в новой среде. Для решения этой психо-педагогической задачи в условиях ограниченного количества учебного времени в малых группах иностранных студентов, необходим такой метод воздействия, который одновременно помог бы решить вопрос оптимизации обучения и коррекции эмоциональных состояний. Для достижения этой цели была выбрана музыкотерапия. Язык музыки – это универсальный язык, язык эмоций, который понятен всем вне зависимости от национальной принадлежности. Музыкотерапия представляет собой метод, использующий музыку в качестве средства коррекции эмоциональных отклонений, двигательных и речевых расстройств при коммуникативных затруднениях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уляции эмоциональных состояний была взята авторская многофункциональная музыкальная модель Янчишина В.Н., которая обладает принципом системности. На сеансах мелотерапии (лечение мелодией) в малых группах иностранных студентов для фиксирования изменения эмоциональных состояний использовались тесты, наблюдения, самоотчеты и бес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слушивании музыкальной модели Янчишина В.Н. по результатам самоотчетов, бесед и происходят эмоциональные реакции трех типов. В работе по коррекции эмоциональных состояний особо нужно выделить студентов с предрасположенностью к эмоциональной ригидности. Такой тип реакции по результатам анализа тестов и самоотчетов требует особого внимания при корре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егуляции эмоциональных состояний при использовании музыкальной модели Янчишина В.Н. решаются задачи, важные для освоения языка, связанные с развитием навыков «слушать» и «слышат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рождении иноязычной речи у уже взрослых людей обусловлена целым рядом физиологических, психологических и социальных законов. Знание этих законов и психо-педагогическая работа помогает в рождении речи, проникая в глубинные внутренние механизмы. При использовании музыкальной модели были задействованы такие психологические механизмы речи, коррекция которых может происходить при мелотерапии, как на сознательном уровне восприятия, так и на бессознатель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19:00Z</dcterms:created>
  <dc:creator>breeze</dc:creator>
  <dc:description/>
  <cp:keywords/>
  <dc:language>en-US</dc:language>
  <cp:lastModifiedBy>User</cp:lastModifiedBy>
  <dcterms:modified xsi:type="dcterms:W3CDTF">2011-02-10T09:39:00Z</dcterms:modified>
  <cp:revision>9</cp:revision>
  <dc:subject/>
  <dc:title/>
</cp:coreProperties>
</file>