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 Дідковськ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МАЛОЮ ГРУПОЮ </w:t>
        <w:br/>
        <w:t>В ОРГАНІЗАЦІЙНО-ДІЯЛЬНІСТНІЙ ГРІ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Метод ОДГ. Організаціоно-діяльністні ігри (ОДГ) розроблена як засіб і метод розвитку великих груп.  Об'єктом розвитку в ОДІ є процес проектування. Предметом виступають – схеми, що організують проектну миследіяльність учасників. Мета учасників – проаналізувати проблемну ситуацію і розробити проект її рішення. В процесі ведення гри велика соціальна група розбивається керівником ОДІ на низку малих. Він же трансформує  первинну проблему на ряд аспектів. Кожна мала група  веде аналіз одного з аспектів проблемної ситуації. Аспекти переформулюються в теми і закріплюються у вигляді тематичних назв груп. Назви груп переводяться в завдання на розробку тематичних проектів. На останній  стадії ОДГ всі групові проекти   об'єднуються в один загальний проект. Відповідно всі малі групи функціоналізуються та інтегруються у велику системно-організовану груп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Завдання керівника та ігротехніка ОДГ в науковій літературі. Процес  розділення великої групи на малі, постановка завдань на їх роботу і подальшу інтеграцію проектних рішень та груп в єдиного колективного суб'єкта веде керівник ОДГ. При цьому передбачається, що малі групи є цілісними утвореннями, кожна з яких які займає єдину позицію, володіє цілісним баченням того або іншого аспекту проблемної ситуації та способом його розв’яз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ому вважається, що завдання керівників малих груп або ігротехніків полягають в тому, щоб: 1) організувати роботу груп щодо опрацювання тематизмів; 2) допомогти підготувати і провести обговорення розроблених проектів у великій групі; 3) провести рефлексію результатів презентації групового проекту і сформувати вимогу на наступний етап робі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свід ведення груп в ОДГ говорить про те, що учасники гри, зібрані в малі групи, насправді єдиною групою не являються. Вони можуть її створити лише в процесі розробки групового проек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шому етапі проектування, в процесі обговорення теми групи,  відбувається вторинна аспектизація проблеми, яка вирішується, та  переведення їх у  вторинні тематиз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цього ігротехнік стикається з ситуацією, в якій необхідно: 1) організувати роботу не малої групи, а декількох міні груп, кожна з яких розробляє свій тематичний проект другого рівня аспектизації; 2) вивести міні групи на можливість формування єдиного тематичного проекту і його презентації у великій групі. Для цього він повинен вийти за межі традиційно приписуваних йому завдань і провести малу ОДГ у середині великої г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лягає в тому, що на даний час робота ігротехніка у формі малої ОДГ не освітлювалась. Технології ведення малої групи не створено. Тому в ігротехнічних школах  відбувається навчання ігротехніків, здатних вести міні групи. Засвоєння форм і методів управління діяльністю малих груп в ОДГ відбувається шляхом особистих зусиль осіб, зацікавлених в оволодінні позицією ігротехніка і до теперішнього часу не формалізова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ша мета  -  розробити  технологію ведення малої групи в ОДГ в ігровій форм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ехнологія включає  оргпроект та програм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ізація простору самовизначення роботи ігротехніка малої групи в ОДГ носить трьох рівневий характер і включає три процес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цес ведення великої групи у формі ОДГ, в який йому необхідно вписати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правління динамікою малої групи у вигляді малої ОДГ, вписаної у вели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ерівництво роботою міні груп в малій ОД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а роботи ігротехніка складається з трьох типів завдань. На рівні великої групи ігротехнік повинен: 1.1) проаналізувати оргпроект і програму, розроблену керівником ОДГ; 1.2) розробити та узгодити план ведення малої ОДГ в середині великої г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івні середньої групи він повинен: 2.1) організувати самовизначення, вторинну аспектизацію, тематизацію та організацію міні груп; 2.2) вести методологічне забезпечення процесу проектування і управляти обговоренням тематичних проектів; 2.3) керувати процесом поєднання та узгодження аспектних проектів в єдиний тематичний проект; 2.4) контролювати  процес  формування  середньої груп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Ріс.1.  Організація простору роботи ігротехніка в ОД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>
          <w:trHeight w:val="6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Первинна ситуац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ерша фаза управляння  малою групо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Друга фаза управляння  малою групо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Завершальна фаза управляння  малою групою</w:t>
            </w:r>
          </w:p>
        </w:tc>
      </w:tr>
      <w:tr>
        <w:trPr>
          <w:trHeight w:val="6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ект проблеми, закріплений в тематизмі груп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нна аспектизація і тематізац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зробка тематичних проект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єднання тематичних - проектів в єдиний</w:t>
            </w:r>
          </w:p>
        </w:tc>
      </w:tr>
      <w:tr>
        <w:trPr>
          <w:trHeight w:val="6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 група, що зібралася відповідно тематизм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вання міні проектних гру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а  міні-груп та обговорення результатів в малій груп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теграція міні-груп в малу і підготовка до зустрічі з  великою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рівні міні груп ігротехнік  повинен: 3.1) виявляти і підтримувати  лідерів; 3.2) передавати їм засоби для вирішення завдань щодо ведення проектних робіт, організації комунікації, підготовки презентацій та проведення рефлексії; 3.3) допомагати їм вирішувати завдання функціоналізації та інтеграції міні груп в малу груп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Дана технологія  відображає структуру завдань, що стоїть перед агротехніком, що керує  малою групою в організаційно-діяльністній грі і може бути використана як засіб для: 1) ведення досліджень ігротехнічної діяльності; 2) навчання керівників малих груп; 3) переосмислення принципів роботи керівників   ОДГ з  вирішенням соціально-психологічних проблем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6:41:00Z</dcterms:created>
  <dc:creator>Admin</dc:creator>
  <dc:description/>
  <cp:keywords/>
  <dc:language>en-US</dc:language>
  <cp:lastModifiedBy>User</cp:lastModifiedBy>
  <dcterms:modified xsi:type="dcterms:W3CDTF">2011-02-10T09:34:00Z</dcterms:modified>
  <cp:revision>78</cp:revision>
  <dc:subject/>
  <dc:title>С</dc:title>
</cp:coreProperties>
</file>