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ідковський С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истемо-миследіяльний підхід в соціально-психологічній практи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того щоб вдосконалювати соціально-психологічну практику, треба розуміти що вона собою уявляє. Поняття практики надає змогу аналізувати існуючу соціально-психологічну практику та розробляти форми та методи її вдосконале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блема полягає в тому, що сьогодні в соціально-психологічній літературі одночасно існує велика кількість визначень того, чим є практика. Серед існуючих понять можна розрізнити:</w:t>
      </w:r>
    </w:p>
    <w:p>
      <w:pPr>
        <w:pStyle w:val="Normal"/>
        <w:spacing w:lineRule="auto" w:line="360" w:before="0" w:after="0"/>
        <w:ind w:left="352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 xml:space="preserve">Повсякденне розуміння практики, </w:t>
      </w:r>
      <w:r>
        <w:rPr>
          <w:rFonts w:cs="Times New Roman" w:ascii="Times New Roman" w:hAnsi="Times New Roman"/>
          <w:bCs/>
          <w:iCs/>
          <w:sz w:val="24"/>
        </w:rPr>
        <w:t>як будь-якого виду громадської діяльності орієнтована на отримання результатів та продукті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352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Загально філософське поняття практики,</w:t>
      </w:r>
      <w:r>
        <w:rPr>
          <w:rFonts w:cs="Times New Roman" w:ascii="Times New Roman" w:hAnsi="Times New Roman"/>
          <w:sz w:val="24"/>
        </w:rPr>
        <w:t xml:space="preserve"> де вона розглядається  як матеріальна, чуттєво предметна цілеспрямована суспільно-історична діяльність людей, що має своїм змістом освоєння і перетворення природних і соціальних об'єктів.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ind w:left="35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рганізаційно-діяльне поняття практи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методологічних роботах  Г. П. Щедровицького та інших представників системо-миследіяльного (СМД) підходу</w:t>
      </w:r>
      <w:r>
        <w:rPr>
          <w:rFonts w:cs="Times New Roman" w:ascii="Times New Roman" w:hAnsi="Times New Roman"/>
          <w:sz w:val="24"/>
        </w:rPr>
        <w:t>, де вона розуміється  як така соціально-психологічна діяльність, що включає до себе цілеспрямоване рефлексивно організоване мислення над цією  діяльністю.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ind w:left="352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а виступу</w:t>
      </w:r>
      <w:r>
        <w:rPr>
          <w:rFonts w:cs="Times New Roman" w:ascii="Times New Roman" w:hAnsi="Times New Roman"/>
          <w:sz w:val="24"/>
        </w:rPr>
        <w:t xml:space="preserve"> – аналіз поняття соціально-психологічної практики, що було розроблено в   СМД-методології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сторія конструювання поняття практики  в СМД-методолог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1. Етап змістовно-генетичної логіки.</w:t>
      </w:r>
      <w:r>
        <w:rPr>
          <w:rFonts w:cs="Times New Roman" w:ascii="Times New Roman" w:hAnsi="Times New Roman"/>
          <w:bCs/>
          <w:iCs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1952 – 1954р.р.) </w:t>
      </w:r>
      <w:r>
        <w:rPr>
          <w:rFonts w:cs="Times New Roman" w:ascii="Times New Roman" w:hAnsi="Times New Roman"/>
          <w:bCs/>
          <w:iCs/>
          <w:sz w:val="24"/>
        </w:rPr>
        <w:t>У рамках першої методологічної програми, спрямованої на побудову теорії мислення, розуміння   практичної діяльності було пов’язано з процесом створення змістовно-генетичної логіки. Таке уявлення про практику дозволяло виконувати установку, відповідно до якої змістовно-генетична логіка повинна бути органічною та ефективною в соціальному відношенні. Вона має  забезпечувати перебудову та розвиток мислення, і зробити непотрібними інші концепції.</w:t>
      </w:r>
    </w:p>
    <w:p>
      <w:pPr>
        <w:pStyle w:val="Normal"/>
        <w:spacing w:lineRule="auto" w:line="360" w:before="0" w:after="0"/>
        <w:ind w:firstLine="709"/>
        <w:jc w:val="both"/>
        <w:rPr>
          <w:rStyle w:val="Gram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ю формою практикування виступав семінар.</w:t>
      </w:r>
      <w:r>
        <w:rPr>
          <w:rStyle w:val="Grame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Grame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2. Етап миследіяльної методології. </w:t>
      </w:r>
      <w:r>
        <w:rPr>
          <w:rFonts w:cs="Times New Roman" w:ascii="Times New Roman" w:hAnsi="Times New Roman"/>
          <w:bCs/>
          <w:iCs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1954 – 1979р.р.) </w:t>
      </w:r>
      <w:r>
        <w:rPr>
          <w:rFonts w:cs="Times New Roman" w:ascii="Times New Roman" w:hAnsi="Times New Roman"/>
          <w:bCs/>
          <w:iCs/>
          <w:sz w:val="24"/>
        </w:rPr>
        <w:t>У рамках другої методологічної програми, метою якої була побудова теорії  розумової діяльності, зазначені уявлення про практику ускладнилися. Це було пов'язано з тим, що на цьому етапі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Мислення розглядали як семіотичну діяльність, спрямовану на зміну і розвиток таких семіотичних об'єктів як знаки, моделі та схеми. В якості об'єкта мислення виступила соціальна діяльні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оціальна діяльність розглядалась, як єдність мислення і діяльності або миследіяльність, організована в схемах. Предметом семіотичного або чистого мислення стали вважати схеми миследіяльност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ама практика почала трактуватися як технічно організований розвиток схем миследіяльністі, що відбувається в чистому мисленн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кретизоване уявлення про практику дозволяло забезпечувати розвиток розумової діяльності, та інтегрувати інші методологічні засоби та підходи.</w:t>
      </w:r>
    </w:p>
    <w:p>
      <w:pPr>
        <w:pStyle w:val="Normal"/>
        <w:spacing w:lineRule="auto" w:line="360" w:before="0" w:after="0"/>
        <w:ind w:firstLine="709"/>
        <w:jc w:val="both"/>
        <w:rPr>
          <w:rStyle w:val="Gram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ю формою практикування був методологічний семінар та імітаційно-розумові ігри.</w:t>
      </w:r>
      <w:r>
        <w:rPr>
          <w:rStyle w:val="Grame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Grame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3. Етап організаційно-діяльнісних ігор. </w:t>
      </w:r>
      <w:r>
        <w:rPr>
          <w:rFonts w:cs="Times New Roman" w:ascii="Times New Roman" w:hAnsi="Times New Roman"/>
          <w:bCs/>
          <w:iCs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1979 – 1994р.р.) В процесі рефлексії механізмів роботи методологічних семінарів Г. П. Щедровицький створив нову форму організації колективних мислення та діяльності - організаційно-діяльну гру. ОД-гра являла собою розширений методологічний семінар, в структуру якого могли включатися представники інших сфер соціальної діяльності. Вона дозволяла, з одного боку, розвивати форми самоорганізації цих колективів, а з іншого, надавала можливість  напрацьовувати і розширювати методологічний інструментарій. 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 дозволило трактувати ОД-гру як практику СМД-методології. Будучи технічно організованою вона задає ціле і умови його розуміння, якщо необхідно провести розвиток деякого соціально-психологічного об’єкта.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5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Етап соціальних практик</w:t>
      </w:r>
      <w:r>
        <w:rPr>
          <w:rFonts w:cs="Times New Roman" w:ascii="Times New Roman" w:hAnsi="Times New Roman"/>
          <w:bCs/>
          <w:iCs/>
          <w:sz w:val="24"/>
        </w:rPr>
        <w:t>. (</w:t>
      </w:r>
      <w:r>
        <w:rPr>
          <w:rFonts w:cs="Times New Roman" w:ascii="Times New Roman" w:hAnsi="Times New Roman"/>
          <w:sz w:val="24"/>
        </w:rPr>
        <w:t xml:space="preserve">1994 – сучасний час.)  </w:t>
      </w:r>
      <w:r>
        <w:rPr>
          <w:rFonts w:cs="Times New Roman" w:ascii="Times New Roman" w:hAnsi="Times New Roman"/>
          <w:color w:val="000000"/>
          <w:sz w:val="24"/>
        </w:rPr>
        <w:t>У 1991р. починає створюватися соціально-психологічна практика. Ігрові форми організації методологічної роботи використовується  в цьому процесі</w:t>
      </w:r>
      <w:r>
        <w:rPr>
          <w:rFonts w:cs="Times New Roman" w:ascii="Times New Roman" w:hAnsi="Times New Roman"/>
          <w:sz w:val="24"/>
        </w:rPr>
        <w:t xml:space="preserve">. На основі схеми МД і досвіду проведення ОД-ігор   розробляються і починають проводитись навчальні організаційно-діяльні ігри, ОД-експертизи, різноманітні ОД-образні форми проведення громадських сесій, експертних семінарів, ситуаційних аналізів, та тренінгів, що включають до себе рефлексивно-мисленеву надбудову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сн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няття практики для методології виконує організаційну функцію та </w:t>
      </w:r>
      <w:r>
        <w:rPr>
          <w:rFonts w:cs="Times New Roman" w:ascii="Times New Roman" w:hAnsi="Times New Roman"/>
          <w:bCs/>
          <w:iCs/>
          <w:sz w:val="24"/>
        </w:rPr>
        <w:t xml:space="preserve">дозволяє виконувати установку, відповідно до якої методологічна робота повинна бути органічною та ефективною в соціальному відношенні. </w:t>
      </w:r>
      <w:r>
        <w:rPr>
          <w:rFonts w:cs="Times New Roman" w:ascii="Times New Roman" w:hAnsi="Times New Roman"/>
          <w:sz w:val="24"/>
        </w:rPr>
        <w:t>Розробка поняття про практики в СМД-методології пройшло чотири етап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шому та другому етапах об’єктами  практичної дії була миследіяльність самих методолог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На третьому етапі, завдяки створенню організаційно-діяльністні ігор, у якості об’єктів методологічної практики стали виступати і інші </w:t>
      </w:r>
      <w:r>
        <w:rPr>
          <w:rFonts w:cs="Times New Roman" w:ascii="Times New Roman" w:hAnsi="Times New Roman"/>
          <w:bCs/>
          <w:iCs/>
          <w:sz w:val="24"/>
        </w:rPr>
        <w:t>соціально-психологічні одиниці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четвертому етапі в практику  ОД-підхід почав залучати до себе та трансформувати традиційні форми соціально-психологічної роботи з </w:t>
      </w:r>
      <w:r>
        <w:rPr>
          <w:rFonts w:cs="Times New Roman" w:ascii="Times New Roman" w:hAnsi="Times New Roman"/>
          <w:bCs/>
          <w:iCs/>
          <w:sz w:val="24"/>
        </w:rPr>
        <w:t>соціально-психологічними одиницями</w:t>
      </w:r>
      <w:r>
        <w:rPr>
          <w:rFonts w:cs="Times New Roman" w:ascii="Times New Roman" w:hAnsi="Times New Roman"/>
          <w:sz w:val="24"/>
        </w:rPr>
        <w:t xml:space="preserve">: в них почали з’являтися рефлексивні та  мисленеві компоненти, що дозволяли утримувати ціле. 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спективи розвитку СМД-практики</w:t>
      </w:r>
      <w:r>
        <w:rPr>
          <w:rFonts w:cs="Times New Roman" w:ascii="Times New Roman" w:hAnsi="Times New Roman"/>
          <w:sz w:val="24"/>
        </w:rPr>
        <w:t xml:space="preserve"> в соціально-психологічній  сфері пов’язані з методологізацією основних психотехнічних підходів, що використовуються в соціально-психологічній роботі та педагогіці.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Cs w:val="16"/>
        </w:rPr>
        <w:t>01.10.201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8:00Z</dcterms:created>
  <dc:creator>Admin</dc:creator>
  <dc:description/>
  <cp:keywords/>
  <dc:language>en-US</dc:language>
  <cp:lastModifiedBy>Admin</cp:lastModifiedBy>
  <dcterms:modified xsi:type="dcterms:W3CDTF">2010-10-04T07:05:00Z</dcterms:modified>
  <cp:revision>46</cp:revision>
  <dc:subject/>
  <dc:title>Дідковський С</dc:title>
</cp:coreProperties>
</file>