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еповська Н.І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СОБЛИВОСТІ СОЦІАЛЬНО-ПСИХОЛОГІЧНОГО РЕСУРСУ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ДІАТВОРЧОСТІ АМАТОРІ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В умовах об’єктивного розвитку засобів масової комунікації, які призвели до створення нової реальності існування людини – медіареальності, особливої ваги набуло масове явище аматорської медіатворчості. </w:t>
      </w:r>
      <w:r>
        <w:rPr>
          <w:rFonts w:cs="Times New Roman" w:ascii="Times New Roman" w:hAnsi="Times New Roman"/>
          <w:b/>
          <w:i/>
          <w:sz w:val="28"/>
          <w:lang w:val="uk-UA"/>
        </w:rPr>
        <w:t>Медіатворчість,</w:t>
      </w:r>
      <w:r>
        <w:rPr>
          <w:rFonts w:cs="Times New Roman" w:ascii="Times New Roman" w:hAnsi="Times New Roman"/>
          <w:sz w:val="28"/>
          <w:lang w:val="uk-UA"/>
        </w:rPr>
        <w:t xml:space="preserve"> як творча діяльність у сфері медіа або творча діяльність, опосередкована медіазасобами, становить не лише культурно-історичний, а й соціально-психологічний феномен, який змінив і розширив комунікаційні можливості людини, надав їй нового способу самореалізації та нового способу життя як реалізації дозвілля, спонукав до розвитку мистецтва та головне – змінив</w:t>
      </w: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саму людину, розвинув такі нові типи сприймання, як медіасприймання та творче медіасприйманн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Тема медіатворчості в соціально-психологічній науці є не розробленою, що й спонукало нас висунути ідею про те, що медіатворчість і творче медіасприймання, як її складова, становить соціально-психологічний ресурс людини, який полягає передусім у розширенні її комунікаційних можливостей та можливостей самореалізації в нинішніх умовах медіареальності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Метою</w:t>
      </w:r>
      <w:r>
        <w:rPr>
          <w:rFonts w:cs="Times New Roman" w:ascii="Times New Roman" w:hAnsi="Times New Roman"/>
          <w:sz w:val="28"/>
          <w:lang w:val="uk-UA"/>
        </w:rPr>
        <w:t xml:space="preserve"> дослідження є визначення особливостей соціально-психологічних складових ресурсу медіатворчості. </w:t>
      </w:r>
      <w:r>
        <w:rPr>
          <w:rFonts w:cs="Times New Roman" w:ascii="Times New Roman" w:hAnsi="Times New Roman"/>
          <w:b/>
          <w:i/>
          <w:sz w:val="28"/>
          <w:lang w:val="uk-UA"/>
        </w:rPr>
        <w:t>Об’єктом</w:t>
      </w:r>
      <w:r>
        <w:rPr>
          <w:rFonts w:cs="Times New Roman" w:ascii="Times New Roman" w:hAnsi="Times New Roman"/>
          <w:sz w:val="28"/>
          <w:lang w:val="uk-UA"/>
        </w:rPr>
        <w:t xml:space="preserve"> дослідження – комунікаційні можливості, обумовлені медіатворчістю аматорів. </w:t>
      </w:r>
      <w:r>
        <w:rPr>
          <w:rFonts w:cs="Times New Roman" w:ascii="Times New Roman" w:hAnsi="Times New Roman"/>
          <w:b/>
          <w:i/>
          <w:sz w:val="28"/>
          <w:lang w:val="uk-UA"/>
        </w:rPr>
        <w:t>Предметом</w:t>
      </w:r>
      <w:r>
        <w:rPr>
          <w:rFonts w:cs="Times New Roman" w:ascii="Times New Roman" w:hAnsi="Times New Roman"/>
          <w:b/>
          <w:sz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lang w:val="uk-UA"/>
        </w:rPr>
        <w:t xml:space="preserve"> творче медіасприймання як комунікація між реципієнтом і медіатекстом – медіаперцептивна комунікаці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Відповідно до мети було розроблено наступні </w:t>
      </w:r>
      <w:r>
        <w:rPr>
          <w:rFonts w:cs="Times New Roman" w:ascii="Times New Roman" w:hAnsi="Times New Roman"/>
          <w:b/>
          <w:i/>
          <w:sz w:val="28"/>
          <w:lang w:val="uk-UA"/>
        </w:rPr>
        <w:t>робочі припущення: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1. Феномен медіатворчості має прояви не лише у професійній діяльності медіапрофесіоналів, медіамитців, а й серед широкого загалу аматорів. Масова медіапродуктивна діяльність, обумовлена масовим поширенням медіазасобів, може мати прояви </w:t>
      </w:r>
      <w:r>
        <w:rPr>
          <w:rFonts w:cs="Times New Roman" w:ascii="Times New Roman" w:hAnsi="Times New Roman"/>
          <w:i/>
          <w:sz w:val="28"/>
          <w:lang w:val="uk-UA"/>
        </w:rPr>
        <w:t>творчих/медіатворчих тенденцій</w:t>
      </w:r>
      <w:r>
        <w:rPr>
          <w:rFonts w:cs="Times New Roman" w:ascii="Times New Roman" w:hAnsi="Times New Roman"/>
          <w:sz w:val="28"/>
          <w:lang w:val="uk-UA"/>
        </w:rPr>
        <w:t xml:space="preserve"> та відповідно, як і будь-яка інша творча діяльність, виконувати </w:t>
      </w:r>
      <w:r>
        <w:rPr>
          <w:rFonts w:cs="Times New Roman" w:ascii="Times New Roman" w:hAnsi="Times New Roman"/>
          <w:i/>
          <w:sz w:val="28"/>
          <w:lang w:val="uk-UA"/>
        </w:rPr>
        <w:t xml:space="preserve">соціально-психологічні </w:t>
      </w:r>
      <w:r>
        <w:rPr>
          <w:rFonts w:cs="Times New Roman" w:ascii="Times New Roman" w:hAnsi="Times New Roman"/>
          <w:sz w:val="28"/>
          <w:lang w:val="uk-UA"/>
        </w:rPr>
        <w:t xml:space="preserve">функції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2. Провідними функціями масової медіатворчості як соціально-психологічного ресурсу особистості є: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розширення комунікаційних можливостей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здійснення самореалізації</w:t>
      </w:r>
      <w:r>
        <w:rPr>
          <w:rFonts w:cs="Times New Roman" w:ascii="Times New Roman" w:hAnsi="Times New Roman"/>
          <w:sz w:val="28"/>
          <w:lang w:val="uk-UA"/>
        </w:rPr>
        <w:t xml:space="preserve"> особистості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Саме завдяки здійсненню й утворенню нових типів комунікацій, реалізації потреб самоактуалізації особистості відбувається збагачення інтелектуально-практичного та смислового досвіду, що й вказує на медіатворчість, як ресурс сучасної людини в умовах медіатизованого, інформаційного простору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 Ефективна актуалізація, розвиток, реалізація медіатворчих здібностей людини забезпечується цілеспрямованим формуванням її особистісної медіакультури засобами медіаосвіт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Відповідно до гіпотез заплановано наступні </w:t>
      </w:r>
      <w:r>
        <w:rPr>
          <w:rFonts w:cs="Times New Roman" w:ascii="Times New Roman" w:hAnsi="Times New Roman"/>
          <w:b/>
          <w:i/>
          <w:sz w:val="28"/>
          <w:lang w:val="uk-UA"/>
        </w:rPr>
        <w:t>завдання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. Висвітлити особливості феномену медіатворчості як різнопланового, багатомірного, неоднозначного, поліфункціонального явища сучасності, визначити поняття</w:t>
      </w: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медіатворчості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2. Виявити соціально-психологічні складові медіатворчого ресурсу людини й запропонувати нові уявлення про медіаперцептивну комунікацію та творче медіасприйманн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 Окреслити шляхи розвитку особистісної медіатворчості й творчого медіасприймання зокрема засобами медіаосвіт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изначення поняття медіатворчості, розкриття її природної сутності дозволяють її наступні характерні особливості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lang w:val="uk-UA"/>
        </w:rPr>
        <w:t>опосередкованість медіазасобами</w:t>
      </w:r>
      <w:r>
        <w:rPr>
          <w:rFonts w:cs="Times New Roman" w:ascii="Times New Roman" w:hAnsi="Times New Roman"/>
          <w:sz w:val="28"/>
          <w:lang w:val="uk-UA"/>
        </w:rPr>
        <w:t xml:space="preserve"> процесу творення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lang w:val="uk-UA"/>
        </w:rPr>
        <w:t>дозвіллєвий,</w:t>
      </w:r>
      <w:r>
        <w:rPr>
          <w:rFonts w:cs="Times New Roman" w:ascii="Times New Roman" w:hAnsi="Times New Roman"/>
          <w:sz w:val="28"/>
          <w:lang w:val="uk-UA"/>
        </w:rPr>
        <w:t xml:space="preserve"> часто </w:t>
      </w:r>
      <w:r>
        <w:rPr>
          <w:rFonts w:cs="Times New Roman" w:ascii="Times New Roman" w:hAnsi="Times New Roman"/>
          <w:i/>
          <w:sz w:val="28"/>
          <w:lang w:val="uk-UA"/>
        </w:rPr>
        <w:t>розважальний, гедоністичний</w:t>
      </w:r>
      <w:r>
        <w:rPr>
          <w:rFonts w:cs="Times New Roman" w:ascii="Times New Roman" w:hAnsi="Times New Roman"/>
          <w:sz w:val="28"/>
          <w:lang w:val="uk-UA"/>
        </w:rPr>
        <w:t xml:space="preserve"> характер;</w:t>
      </w: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lang w:val="uk-UA"/>
        </w:rPr>
        <w:t>масовість</w:t>
      </w:r>
      <w:r>
        <w:rPr>
          <w:rFonts w:cs="Times New Roman" w:ascii="Times New Roman" w:hAnsi="Times New Roman"/>
          <w:sz w:val="28"/>
          <w:lang w:val="uk-UA"/>
        </w:rPr>
        <w:t xml:space="preserve"> аматорської медіатворчості та ін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(Щодо дискусійного питання про те, що масове не може бути дійсно творчим, оригінальним: саме психологічне визначення творчості, як суб’єктивно значущого процесу, розв’язує це протиріччя). 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ровідною функцією масової медіатворчості є </w:t>
      </w:r>
      <w:r>
        <w:rPr>
          <w:rFonts w:cs="Times New Roman" w:ascii="Times New Roman" w:hAnsi="Times New Roman"/>
          <w:i/>
          <w:sz w:val="28"/>
          <w:lang w:val="uk-UA"/>
        </w:rPr>
        <w:t>розширення комунікаційних можливостей.</w:t>
      </w:r>
      <w:r>
        <w:rPr>
          <w:rFonts w:cs="Times New Roman" w:ascii="Times New Roman" w:hAnsi="Times New Roman"/>
          <w:sz w:val="28"/>
          <w:lang w:val="uk-UA"/>
        </w:rPr>
        <w:t xml:space="preserve"> У зовнішньому плані це комунікаційна практика завдяки власно створеним медіапродуктам;</w:t>
      </w: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у внутрішньому – медіаперцептивна комунікація реципієнта з чужим медіатекстом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0"/>
          <w:sz w:val="28"/>
          <w:lang w:val="uk-UA"/>
        </w:rPr>
        <w:t xml:space="preserve">У свою чергу,  </w:t>
      </w:r>
      <w:r>
        <w:rPr>
          <w:rFonts w:cs="Times New Roman" w:ascii="Times New Roman" w:hAnsi="Times New Roman"/>
          <w:i/>
          <w:sz w:val="28"/>
          <w:lang w:val="uk-UA"/>
        </w:rPr>
        <w:t>медіаперцептивна комунікація</w:t>
      </w:r>
      <w:r>
        <w:rPr>
          <w:rFonts w:cs="Times New Roman" w:ascii="Times New Roman" w:hAnsi="Times New Roman"/>
          <w:sz w:val="28"/>
          <w:lang w:val="uk-UA"/>
        </w:rPr>
        <w:t xml:space="preserve"> має такі важливі ознаки як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lang w:val="uk-UA"/>
        </w:rPr>
        <w:t>опосередкованість</w:t>
      </w:r>
      <w:r>
        <w:rPr>
          <w:rFonts w:cs="Times New Roman" w:ascii="Times New Roman" w:hAnsi="Times New Roman"/>
          <w:sz w:val="28"/>
          <w:lang w:val="uk-UA"/>
        </w:rPr>
        <w:t xml:space="preserve"> комунікації медіатекстом й відповідною медіа платформою;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lang w:val="uk-UA"/>
        </w:rPr>
        <w:t>віртуальність</w:t>
      </w:r>
      <w:r>
        <w:rPr>
          <w:rFonts w:cs="Times New Roman" w:ascii="Times New Roman" w:hAnsi="Times New Roman"/>
          <w:sz w:val="28"/>
          <w:lang w:val="uk-UA"/>
        </w:rPr>
        <w:t xml:space="preserve"> медіакомунікативного акту, яка стосується не лише технічної актуалізації медіатексту, а й «спілкування» з віртуальними/неіснуючими персонажами, героями тощо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lang w:val="uk-UA"/>
        </w:rPr>
        <w:t>асиметричність,</w:t>
      </w:r>
      <w:r>
        <w:rPr>
          <w:rFonts w:cs="Times New Roman" w:ascii="Times New Roman" w:hAnsi="Times New Roman"/>
          <w:sz w:val="28"/>
          <w:lang w:val="uk-UA"/>
        </w:rPr>
        <w:t xml:space="preserve"> однобічність медіаперцептивної комунікації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lang w:val="uk-UA"/>
        </w:rPr>
        <w:t>діалогічність</w:t>
      </w:r>
      <w:r>
        <w:rPr>
          <w:rFonts w:cs="Times New Roman" w:ascii="Times New Roman" w:hAnsi="Times New Roman"/>
          <w:sz w:val="28"/>
          <w:lang w:val="uk-UA"/>
        </w:rPr>
        <w:t xml:space="preserve"> «спілкування» у форматі мисленнєвої активності реципієнта;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результатом медіаперцептивної комунікації є сприйняття, що лягають в основу </w:t>
      </w:r>
      <w:r>
        <w:rPr>
          <w:rFonts w:cs="Times New Roman" w:ascii="Times New Roman" w:hAnsi="Times New Roman"/>
          <w:i/>
          <w:sz w:val="28"/>
          <w:lang w:val="uk-UA"/>
        </w:rPr>
        <w:t>образно-смислової структури,</w:t>
      </w:r>
      <w:r>
        <w:rPr>
          <w:rFonts w:cs="Times New Roman" w:ascii="Times New Roman" w:hAnsi="Times New Roman"/>
          <w:sz w:val="28"/>
          <w:lang w:val="uk-UA"/>
        </w:rPr>
        <w:t xml:space="preserve"> яка стає надбанням реципієнт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еханізмом здійснення медіаперцептивної комунікації є медіасприймання. Здійснення творчої медіакомунікації відбувається завдяки механізму творчого медіасприйманн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блема творчості в психологічній науці завжди була і є грандіозною як за своєю суттю, так і за своєю складністю. Тим не менше, розв’язувати її необхідно й проблему медіатворчості зокрема. Запорукою оптимізації процесу своєчасного виявлення, стимулювання розвитку медіатворчих здібностей медіаобдарованих дітей й актуалізації, успішної реалізації медіатворчого потенціалу молоді загалом є впровадження медіаосвіти в школах, вищих навчальних закладах, медіапросвітницької діяльності серед широкого загал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14:00Z</dcterms:created>
  <dc:creator>Admin</dc:creator>
  <dc:description/>
  <cp:keywords/>
  <dc:language>en-US</dc:language>
  <cp:lastModifiedBy>user</cp:lastModifiedBy>
  <dcterms:modified xsi:type="dcterms:W3CDTF">2010-10-05T10:14:00Z</dcterms:modified>
  <cp:revision>2</cp:revision>
  <dc:subject/>
  <dc:title>Череповська Н</dc:title>
</cp:coreProperties>
</file>