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uk-UA"/>
        </w:rPr>
      </w:pPr>
      <w:r>
        <w:rPr>
          <w:b/>
          <w:i/>
          <w:sz w:val="28"/>
          <w:szCs w:val="28"/>
          <w:lang w:val="uk-UA"/>
        </w:rPr>
        <w:t>Чаусова Юлія Анатоліївна,</w:t>
      </w:r>
    </w:p>
    <w:p>
      <w:pPr>
        <w:pStyle w:val="Normal"/>
        <w:jc w:val="right"/>
        <w:rPr>
          <w:sz w:val="28"/>
          <w:szCs w:val="28"/>
          <w:lang w:val="uk-UA"/>
        </w:rPr>
      </w:pPr>
      <w:r>
        <w:rPr>
          <w:sz w:val="28"/>
          <w:szCs w:val="28"/>
          <w:lang w:val="uk-UA"/>
        </w:rPr>
        <w:t>магістр психології,</w:t>
      </w:r>
    </w:p>
    <w:p>
      <w:pPr>
        <w:pStyle w:val="Normal"/>
        <w:spacing w:lineRule="auto" w:line="360"/>
        <w:jc w:val="right"/>
        <w:rPr>
          <w:sz w:val="28"/>
          <w:szCs w:val="28"/>
          <w:lang w:val="uk-UA"/>
        </w:rPr>
      </w:pPr>
      <w:r>
        <w:rPr>
          <w:sz w:val="28"/>
          <w:szCs w:val="28"/>
          <w:lang w:val="uk-UA"/>
        </w:rPr>
        <w:t xml:space="preserve">аспірант Інституту соціальної та політичної психології НАПН України, </w:t>
      </w:r>
    </w:p>
    <w:p>
      <w:pPr>
        <w:pStyle w:val="Normal"/>
        <w:spacing w:lineRule="auto" w:line="360"/>
        <w:jc w:val="right"/>
        <w:rPr>
          <w:sz w:val="28"/>
          <w:szCs w:val="28"/>
          <w:lang w:val="uk-UA"/>
        </w:rPr>
      </w:pPr>
      <w:r>
        <w:rPr>
          <w:sz w:val="28"/>
          <w:szCs w:val="28"/>
          <w:lang w:val="uk-UA"/>
        </w:rPr>
        <w:t>м. Киї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КОНСТРУЮВАННЯ СІМЕЙНИХ СТОСУНКІВ </w:t>
        <w:br/>
        <w:t>ЗА ДОПОМОГОЮ НАРАТИВУ</w:t>
      </w:r>
    </w:p>
    <w:p>
      <w:pPr>
        <w:pStyle w:val="Normal"/>
        <w:spacing w:lineRule="auto" w:line="360"/>
        <w:ind w:firstLine="709"/>
        <w:jc w:val="both"/>
        <w:rPr>
          <w:b/>
          <w:b/>
          <w:spacing w:val="-2"/>
          <w:sz w:val="28"/>
          <w:szCs w:val="28"/>
          <w:lang w:val="uk-UA"/>
        </w:rPr>
      </w:pPr>
      <w:r>
        <w:rPr>
          <w:b/>
          <w:spacing w:val="-2"/>
          <w:sz w:val="28"/>
          <w:szCs w:val="28"/>
          <w:lang w:val="uk-UA"/>
        </w:rPr>
      </w:r>
    </w:p>
    <w:p>
      <w:pPr>
        <w:pStyle w:val="Normal"/>
        <w:spacing w:lineRule="auto" w:line="360"/>
        <w:ind w:firstLine="709"/>
        <w:jc w:val="both"/>
        <w:rPr/>
      </w:pPr>
      <w:r>
        <w:rPr>
          <w:spacing w:val="-2"/>
          <w:sz w:val="28"/>
          <w:szCs w:val="28"/>
          <w:lang w:val="uk-UA"/>
        </w:rPr>
        <w:t>У сучасному світі проблема дослідження сімейних стосунків набуває все більшого значення, оскільки сім’я є одним з соціальних інститутів, який забезпечує умови для особистісної самореалізації кожного з членів подружжя та створює сприятливе середовище для всебічного розвитку дітей. На сьогодні актуальною проблемою є роль особистості в побудові сімейних стосунків, оскільки тип, характер сімейної взаємодії залежать не тільки від зовнішніх обставин, але й від набутих подружжям протягом життя індивідуальних особливостей. До них належить і конструювання особистістю своєї життєвої історії – як власної, так і спільної, сімейної.</w:t>
      </w:r>
    </w:p>
    <w:p>
      <w:pPr>
        <w:pStyle w:val="Normal"/>
        <w:spacing w:lineRule="auto" w:line="360"/>
        <w:ind w:firstLine="709"/>
        <w:jc w:val="both"/>
        <w:rPr/>
      </w:pPr>
      <w:r>
        <w:rPr>
          <w:spacing w:val="-10"/>
          <w:sz w:val="28"/>
          <w:szCs w:val="28"/>
          <w:lang w:val="uk-UA"/>
        </w:rPr>
        <w:t>Більшість досліджень сім’ї в соціальній психології в основному вивчають батьківсько-дитячі та шлюбні стосунки, при цьому особливості початкових етапів відносин між чоловіком і жінкою залишаються недостатньо розкритими, а також не дослідженими є соціально-психологічні засоби оптимізації наявних і майбутніх сімейних стосунків. Сучасні дослідники розглядають формування особливостей особистості в сім’ї, характеристики ефективних шлюбних взаємин (О.Я. Кляпець, Т.О. Ларіна), соціально-психологічну готовність до шлюбу, стосунки між поколіннями (О.Л. Вознесенська, В.А. Крайчинська), рольові очікування подружжя (Н.Є. Хлопоніна), формування психологічного клімату в сім’ї (Л. Єхалова), шлюбно-сімейні домагання та пов’язані з сім’єю життєві завдання (О.Я. Кляпець, В. Москаленко), сімейні кризи (В.М. Заїка, Н.І. Оліфірович, В. Сатір) та підкреслюють значну роль членів родини в побудові стабільних стосунків.</w:t>
      </w:r>
    </w:p>
    <w:p>
      <w:pPr>
        <w:pStyle w:val="Normal"/>
        <w:spacing w:lineRule="auto" w:line="360"/>
        <w:ind w:firstLine="709"/>
        <w:jc w:val="both"/>
        <w:rPr/>
      </w:pPr>
      <w:r>
        <w:rPr>
          <w:spacing w:val="-6"/>
          <w:sz w:val="28"/>
          <w:szCs w:val="28"/>
          <w:lang w:val="uk-UA"/>
        </w:rPr>
        <w:t>На відміну від традиційно прийнятих в соціальній психології структурно-функціональних аспектів, соціальний конструктивізм як постнекласичний напрямок дає можливість поставити акцент на процесуальних аспектах життя сім’ї. Зокрема, К.Дж. Джерджен, один з представників  конструктивістської психології, розглядає особистість в аспекті конструювання нею власного життя. Інший дослідник, Р. Харре, підкреслював особливу роль в осмисленні людиною свого буття дискурсу і мови і стверджував, що саме розповідь про своє життя, або наратив, є одним із способів життєконструювання.</w:t>
      </w:r>
    </w:p>
    <w:p>
      <w:pPr>
        <w:pStyle w:val="Normal"/>
        <w:spacing w:lineRule="auto" w:line="360"/>
        <w:ind w:firstLine="709"/>
        <w:jc w:val="both"/>
        <w:rPr/>
      </w:pPr>
      <w:r>
        <w:rPr>
          <w:spacing w:val="-6"/>
          <w:sz w:val="28"/>
          <w:szCs w:val="28"/>
          <w:lang w:val="uk-UA"/>
        </w:rPr>
        <w:t>В наративному підході людина розглядається як автор власної історії з певним сюжетом. У психології ініціатором наративного підходу став Дж. Брунер, який вважав, що у людини немає іншого способу опису прожитого часу, крім наративу. У сучасній соціальній психології наратив розглядається як засіб особистісного розвитку (О.М. Шиловська), надання психологічної допомоги (Є.С. Жорняк, Дж. Комбс, А. Морган, М. Уайт, Дж. Фрідман, Н.В. Чепелєва), усвідомлення особистого досвіду (Дж. Брунер, Дж. Гінзбург, Н.Ф. Каліна, Е. Мергенталер, М. Уайт, Н.В. Чепелєва), проведення жіночих досліджень (Н. Грей, М. Пекін, Л.В. Сосіс, Л.С. Томас, С.М. Шакірова), організації особистісного майбутнього (М.М. Копотун, Т.М. Титаренко, К.О. Черемних).</w:t>
      </w:r>
    </w:p>
    <w:p>
      <w:pPr>
        <w:pStyle w:val="Normal"/>
        <w:spacing w:lineRule="auto" w:line="360"/>
        <w:ind w:firstLine="709"/>
        <w:jc w:val="both"/>
        <w:rPr/>
      </w:pPr>
      <w:r>
        <w:rPr>
          <w:spacing w:val="-4"/>
          <w:sz w:val="28"/>
          <w:szCs w:val="28"/>
          <w:lang w:val="uk-UA"/>
        </w:rPr>
        <w:t>Незважаючи на численні дослідження сімейної сфери, залишається чимало невивчених аспектів, серед яких процес конструювання сімейних стосунків за допомогою наративу. Тому на основі проведеного аналізу ми припускаємо, що індивідуальні наративи чоловіка і жінки як засоби їхнього життєконструювання в процесі сімейного життя стають основою для створення спільної історії. При цьому, різні типи сімейних наративів сприятимуть конструюванню певних типів подружніх стосунків.</w:t>
      </w:r>
    </w:p>
    <w:p>
      <w:pPr>
        <w:pStyle w:val="Normal"/>
        <w:spacing w:lineRule="auto" w:line="360"/>
        <w:ind w:firstLine="709"/>
        <w:jc w:val="both"/>
        <w:rPr>
          <w:sz w:val="28"/>
          <w:szCs w:val="28"/>
          <w:lang w:val="uk-UA"/>
        </w:rPr>
      </w:pPr>
      <w:r>
        <w:rPr>
          <w:sz w:val="28"/>
          <w:szCs w:val="28"/>
          <w:lang w:val="uk-UA"/>
        </w:rPr>
        <w:t>Для аналізу типології індивідуальних наративів нами було проведене пілотажне дослідження, в результаті якого були визначено попередні критерії класифікації індивідуальних наративів:</w:t>
      </w:r>
    </w:p>
    <w:p>
      <w:pPr>
        <w:pStyle w:val="Normal"/>
        <w:spacing w:lineRule="auto" w:line="360"/>
        <w:ind w:firstLine="709"/>
        <w:jc w:val="both"/>
        <w:rPr>
          <w:sz w:val="28"/>
          <w:szCs w:val="28"/>
          <w:lang w:val="uk-UA"/>
        </w:rPr>
      </w:pPr>
      <w:r>
        <w:rPr>
          <w:sz w:val="28"/>
          <w:szCs w:val="28"/>
          <w:lang w:val="uk-UA"/>
        </w:rPr>
        <w:t>1. Часова спрямованість тексту (критерій показує, який текстовий фрагмент є домінуючим в розповіді, краще всього описаний, деталізований автором, на якому акцентується увага). За даним критерієм можна виявити 3 різновиди індивідуальних наративів: наративи, спрямовані на минуле; наративи, зорієнтовані на теперішнє; наративи, направлені на майбутнє.</w:t>
      </w:r>
    </w:p>
    <w:p>
      <w:pPr>
        <w:pStyle w:val="Normal"/>
        <w:spacing w:lineRule="auto" w:line="360"/>
        <w:ind w:firstLine="709"/>
        <w:jc w:val="both"/>
        <w:rPr/>
      </w:pPr>
      <w:r>
        <w:rPr>
          <w:sz w:val="28"/>
          <w:szCs w:val="28"/>
          <w:lang w:val="uk-UA"/>
        </w:rPr>
        <w:t>2. Функціональна (цільова) орієнтація (даний критерій показує, що наратор намагається донести до читача своїм сюжетом, підкреслює авторську позицію). За цим критерієм ми вважаємо доцільним розглядати 3 різновиди індивідуальних наративів: інформуючі, переконуючі, оцінюючі.</w:t>
      </w:r>
    </w:p>
    <w:p>
      <w:pPr>
        <w:pStyle w:val="Normal"/>
        <w:spacing w:lineRule="auto" w:line="360"/>
        <w:ind w:firstLine="709"/>
        <w:jc w:val="both"/>
        <w:rPr/>
      </w:pPr>
      <w:r>
        <w:rPr>
          <w:spacing w:val="-6"/>
          <w:sz w:val="28"/>
          <w:szCs w:val="28"/>
          <w:lang w:val="uk-UA"/>
        </w:rPr>
        <w:t>3. Характер оповідання (цей критерій визначає стильові особливості написання тексту, загальну спрямованість сюжету). За даним критерієм ми виділили 3 типи індивідуальних наративів: розповідний, аналізуючий, описовий.</w:t>
      </w:r>
    </w:p>
    <w:p>
      <w:pPr>
        <w:pStyle w:val="Normal"/>
        <w:spacing w:lineRule="auto" w:line="360"/>
        <w:ind w:firstLine="709"/>
        <w:jc w:val="both"/>
        <w:rPr>
          <w:sz w:val="28"/>
          <w:szCs w:val="28"/>
          <w:lang w:val="uk-UA"/>
        </w:rPr>
      </w:pPr>
      <w:r>
        <w:rPr>
          <w:sz w:val="28"/>
          <w:szCs w:val="28"/>
          <w:lang w:val="uk-UA"/>
        </w:rPr>
        <w:t>На основі співвідношення різних типів індивідуальних наративів нами була створена типологія спільних наративів, яка містить 4 загальних типи:</w:t>
      </w:r>
    </w:p>
    <w:p>
      <w:pPr>
        <w:pStyle w:val="Normal"/>
        <w:spacing w:lineRule="auto" w:line="360"/>
        <w:ind w:firstLine="709"/>
        <w:jc w:val="both"/>
        <w:rPr>
          <w:sz w:val="28"/>
          <w:szCs w:val="28"/>
          <w:lang w:val="uk-UA"/>
        </w:rPr>
      </w:pPr>
      <w:r>
        <w:rPr>
          <w:sz w:val="28"/>
          <w:szCs w:val="28"/>
          <w:lang w:val="uk-UA"/>
        </w:rPr>
        <w:t>1. Наратив домінування (в даній історії один з індивідуальних наративів подружжя майже повністю витискає інший, не даючи другому сюжету можливості для розвитку; в самій розповіді один з подружжя займає домінуючу роль, самостійно приймає всі рішення, спирається тільки на своє бачення ситуації, не враховуючи думки партнера).</w:t>
      </w:r>
    </w:p>
    <w:p>
      <w:pPr>
        <w:pStyle w:val="Normal"/>
        <w:spacing w:lineRule="auto" w:line="360"/>
        <w:ind w:firstLine="709"/>
        <w:jc w:val="both"/>
        <w:rPr>
          <w:sz w:val="28"/>
          <w:szCs w:val="28"/>
          <w:lang w:val="uk-UA"/>
        </w:rPr>
      </w:pPr>
      <w:r>
        <w:rPr>
          <w:sz w:val="28"/>
          <w:szCs w:val="28"/>
          <w:lang w:val="uk-UA"/>
        </w:rPr>
        <w:t>2. Наратив відсторонення/незалежності (в історії подружжя бачать своє спільне життя як стосунки між двома самостійними, відокремленими один від одного особистостями, які живуть разом, але кожний своїм життям, і їхні життєві світи не перетинаються; індивідуальні наративи хоч і складені в один сюжет, але залишаються окремими, «паралельними»).</w:t>
      </w:r>
    </w:p>
    <w:p>
      <w:pPr>
        <w:pStyle w:val="Normal"/>
        <w:spacing w:lineRule="auto" w:line="360"/>
        <w:ind w:firstLine="709"/>
        <w:jc w:val="both"/>
        <w:rPr>
          <w:sz w:val="28"/>
          <w:szCs w:val="28"/>
          <w:lang w:val="uk-UA"/>
        </w:rPr>
      </w:pPr>
      <w:r>
        <w:rPr>
          <w:sz w:val="28"/>
          <w:szCs w:val="28"/>
          <w:lang w:val="uk-UA"/>
        </w:rPr>
        <w:t>3. Наратив співпраці (в сюжеті розповіді індивідуальні наративи перетинаються, утворюючи спільний наратив, в якому основний акцент робиться на партнерських стосунках, на досягнення спільної мети, здійсненні спільних мрій; подружжя намагаються розподіляти обов’язки, радитися один з одним перед прийняттям важливих рішень, бути «на одному рівні»).</w:t>
      </w:r>
    </w:p>
    <w:p>
      <w:pPr>
        <w:pStyle w:val="Normal"/>
        <w:spacing w:lineRule="auto" w:line="360"/>
        <w:ind w:firstLine="709"/>
        <w:jc w:val="both"/>
        <w:rPr>
          <w:sz w:val="28"/>
          <w:szCs w:val="28"/>
          <w:lang w:val="uk-UA"/>
        </w:rPr>
      </w:pPr>
      <w:r>
        <w:rPr>
          <w:sz w:val="28"/>
          <w:szCs w:val="28"/>
          <w:lang w:val="uk-UA"/>
        </w:rPr>
        <w:t>4. Наратив турботи/опіки (індивідуальні наративи дуже тісно перетинаються один з одним, утворюючи цілісний спільний наратив; головне в сюжеті – турбота членів сім’ї один про одного, емоційна підтримка, тобто акцент робиться саме на внутрішньосімейній взаємодії).</w:t>
      </w:r>
    </w:p>
    <w:p>
      <w:pPr>
        <w:pStyle w:val="Normal"/>
        <w:spacing w:lineRule="auto" w:line="360"/>
        <w:ind w:firstLine="709"/>
        <w:jc w:val="both"/>
        <w:rPr/>
      </w:pPr>
      <w:r>
        <w:rPr>
          <w:spacing w:val="-6"/>
          <w:sz w:val="28"/>
          <w:szCs w:val="28"/>
          <w:lang w:val="uk-UA"/>
        </w:rPr>
        <w:t>Таким чином, враховуючи акцент на процесуальності наративного підходу та можливість дослідження глибинної сутності стосунків, вивчення сімейних відносин за допомогою наративного аналізу є актуальним на сьогодні, адже саме цей якісний метод дозволяє простежити динаміку стосунків, розглянути життєві історії подружжя, дослідити попередні досвіди чоловіка і жінки як передумови розвитку спільного майбутнього.</w:t>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31:00Z</dcterms:created>
  <dc:creator>Юська</dc:creator>
  <dc:description/>
  <cp:keywords/>
  <dc:language>en-US</dc:language>
  <cp:lastModifiedBy>User</cp:lastModifiedBy>
  <dcterms:modified xsi:type="dcterms:W3CDTF">2011-02-10T10:27:00Z</dcterms:modified>
  <cp:revision>43</cp:revision>
  <dc:subject/>
  <dc:title/>
</cp:coreProperties>
</file>