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Соціально-психологічний аналіз низької фрустраційної толерантності у студент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Божок Наталія Олексіївна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ціональний педагогічний університет ім. Драгоманова, м. Киї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иття молодої людини в сучасному суспільстві  не завжди  забарвлене радісними та безхмарними моментами. У кожного юнака виникають фруструючі та стресові ситуації, переживання, динаміка яких супроводжується болісними почуттями нездатності подолання проблемних обставин та зневірення у власних можливостях. Іншими словами, молода людина виявляє низьку толерантність до фруструючих обставин. І навпаки, психологічна стійкість молодих людей, впевненість у власних силах, здатність прийняти життєвий виклик та винести з нього корисний урок для себе, виявляючи гнучкість у підходах до вирішення проблем й подолання складних ситуацій, свідчать про високий рівень фрустраційної толерантності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ої актуальності  у ракурсі висвітлення зазначених феноменів високої та низької фрустраційної толерантності набуває сучасна західна концепція раціонально-емотивної біхевіористичної терапії, яка представлена такими вченими, як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Елліс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ж. Броді, В. Кнаус, В. Драйден. Раціонально-емотивна біхевіористична терапія – це когнітивно-поведінковий підхід до психотерапії, започаткований Альбертом Еллісом. Зазначений  комплексний підхід  розкриває емоційні та поведінкові аспекти функціонування людини  у складних ситуаціях та акцентує особливу увагу на  важливості  мисленнєвого компоненту у їх вирішенні [5]. На думку А. Еліса,  емоційні реакції особистості є заручниками її раціональних та нераціональних дум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раціональні думки, які спонукають низьку фрустраційну толерантність, стосуються того, що проблеми, які виникають в людини, є надто важкими для їх вирішення. Йдеться про небажання  або неспроможність особистості вирішувати проблему через неготовність або страх втратити комфортне існування</w:t>
      </w:r>
      <w:r>
        <w:rPr>
          <w:rFonts w:cs="Times New Roman" w:ascii="Times New Roman" w:hAnsi="Times New Roman"/>
          <w:sz w:val="28"/>
          <w:szCs w:val="28"/>
        </w:rPr>
        <w:t xml:space="preserve"> [5]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юди з низькою фрустраційною толерантністю часто знають, чого вони хочуть і як отримати бажане, але, в той же час, вони вважають, що це завдання надто важке для них та не вірять у свій успіх.  Переживання  негативних станів, у тому числі депресії, фрустрації, суперечить конструктивним тенденціям, адже людина, фрустрована через зовнішні обставини, не має контролю над ними, бачить все у негативному світлі й схильна до перебільшення їх. Це унеможливлює  або зводить нанівець її шанси до подолання  та знаходження виходу із ситуації.  Такі думки є нелогічні, нереалістичні та саморуйнівні [5]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думку інших зарубіжних дослідників, в основі низької фрустраційної толерантності у студентів можуть бути різні причини. Одна категорія студентів відчуває труднощі у подоланні фрустрації у зв’язку з відсутністю необхідного досвіду, тобто в  попередніх життєвих ситуаціях молоді люди  не зустрічали  великих перепон на шляху, більшість їх бажань були задоволені без докладання великих зусиль. В той же час студенти з обмеженими когнітивними, фізичними та соціальними можливостями можуть реагувати на перепони з низькою фрустраційною толерантністю  через  брак навичок у певних сферах. Студенти</w:t>
      </w:r>
      <w:r>
        <w:rPr>
          <w:rFonts w:cs="Times New Roman" w:ascii="Times New Roman" w:hAnsi="Times New Roman"/>
          <w:sz w:val="28"/>
          <w:szCs w:val="28"/>
        </w:rPr>
        <w:t xml:space="preserve"> тако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жуть відчувати низьку фрустраційну толерантність через те, що їхні основні потреби не були задоволені, і завдання поставлені  перед ними  не є пріоритетними через відсутність задоволення основних проблем</w:t>
      </w:r>
      <w:r>
        <w:rPr>
          <w:rFonts w:cs="Times New Roman" w:ascii="Times New Roman" w:hAnsi="Times New Roman"/>
          <w:sz w:val="28"/>
          <w:szCs w:val="28"/>
        </w:rPr>
        <w:t xml:space="preserve"> [1]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ник Дж. Брофі  вважає, що студенти з синдромом низької фрустраційної толерантності підходять до вирішення проблем з  низьким рівнем очікування  їх позитивного  вирішення та  мають тенденцію залишати виконання за наявності перепони [2]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ом, іноземні дослідники вважають, що низька фрустраційна толерантність ініціює більшість емоційних розладів у молодих людей та виражається в різних формах, починаючи від шкідливих звичок таких як алкоголізм, куріння, переїдання, до відкладання важливих завдань або їх невчасне виконання; розпочинання нових проектів, що не завершуються до кінця  через певні перепони на шляху, які людина вважає неподоланними  через низький рівень очікування їх позитивного вирішення та  неспроможність розпочати і заповзято працювати в багатьох перспективних сферах щоденного життя [2;3;4;5;6]. На нашу думку, все вищезгадане позначається на рівні особистісного зростання та самореалізації студента й створює психологічний дисбаланс, знижує самооцінку. Таким чином, в основі низької фрустраційної толерантності у студентів можуть бути  різні чинники, але основним пусковим механізмом є  нераціональні думки щодо фруструючих обставин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 вважаємо, що когнітивно-емотивно-поведінкова трансформація нераціональних думок у раціональні сприяє формуванню високого рівня фрустраційної толерантності, а отже, передбачає подолання ситуації, підвищує самооцінку та забезпечує психологічне здоров’я.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lgozzine B., Algozzine A., O’Donoghue K. Tertiary Intervention. University of North Carolina at Charlotte: Behaviour and reading improvement centre, 2006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– p 1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Bropy Jere. Teaching problem student. New York: Guilford Press,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2003. – p 46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6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3. Crimmins D, Farrel A, Smith P, Bailey A. Positive strategies for students with behaviour problems. Baltimore, Maryland: Paul H. Brookes Publishing Co., 2007. –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 156-159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4. Ellis A. Discomfort anxiety: a new cognitive behavioral construct (part 2). Journal of Rational Emotive &amp; Cognitive Behaviour </w:t>
      </w:r>
      <w:r>
        <w:rPr>
          <w:rFonts w:cs="Times New Roman" w:ascii="Times New Roman" w:hAnsi="Times New Roman"/>
          <w:iCs/>
          <w:sz w:val="28"/>
          <w:szCs w:val="28"/>
          <w:lang w:val="en-GB"/>
        </w:rPr>
        <w:t>T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erapy, Vol.21, Nos. 3/4, 2003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 – p 193-202.</w:t>
      </w:r>
    </w:p>
    <w:p>
      <w:pPr>
        <w:pStyle w:val="Normal"/>
        <w:tabs>
          <w:tab w:val="clear" w:pos="708"/>
          <w:tab w:val="decimal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5. Ellis A. Overcoming Resistance: A Rational Emotive Behaviour Therapy Integrative approach. New York: Springer, 2002. – p 294.</w:t>
      </w:r>
    </w:p>
    <w:p>
      <w:pPr>
        <w:pStyle w:val="Normal"/>
        <w:tabs>
          <w:tab w:val="clear" w:pos="708"/>
          <w:tab w:val="decimal" w:pos="1134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6. Muszynski S.U., Akamatsu T.J. Delay in completion of doctoral dissertations in clinical psychology. Professional psychology: Research and practice, vol 22, №2, 1991. – p 119-123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08:00Z</dcterms:created>
  <dc:creator>Admin</dc:creator>
  <dc:description/>
  <cp:keywords/>
  <dc:language>en-US</dc:language>
  <cp:lastModifiedBy>Customer</cp:lastModifiedBy>
  <dcterms:modified xsi:type="dcterms:W3CDTF">2010-10-03T18:04:00Z</dcterms:modified>
  <cp:revision>19</cp:revision>
  <dc:subject/>
  <dc:title>Соціально-психологічний аналіз низької фрустраційної толерантності у студентів</dc:title>
</cp:coreProperties>
</file>