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Бєлавіна Т.І.</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оптимізації процесу соціально-психологічної адаптації російськомовної спільн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йні процеси українського суспільства характеризуються певною спорадичністю, відсутністю достатнього аналізу динаміки етнонаціонального розвитку, тому врахування особливостей соціально-психологічної адаптації представників російськомовної спільноти до нових українських реалій повинне допомогти розв’язанню численних проблем на шляху становлення сучасного українського суспільства. Умови утворення та засвоєння нових норм суспільного життя, розвиток особистості, що адаптується до них, потребують оптимізації її особистісного потенціалу та особистісних ресурсів для опанування ситуацією, для реалізації особистісних потреб у самоповазі і самоактуалізації в спільноті, з якою людина себе ідентифікує. Обставини, що суб’єктивно сприймаються людиною як перешкоди нормальному життю, визначаються як типові ситуації, що моделюють типову поведінку, прояви якої закріплюються у певні адаптаційні стратегії, здатність та готовність до вибору та спроможність приймати певні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 дослідження соціально-психологічного портрету російськомовної спільноти дозволили окреслити спектр її проблемного поля, та визначити, що переважна більшість респондентів в усіх вікових групах ставляться до власного майбутнього з надією й оптимізм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цім, отримані дані щодо уявлень російськомовних про особливості і цінності життя, та різних його аспектів дають підстави констатувати, що основна множина уявлень формується стихійно, некеровано, неконтрольовано і переважно залежить від того, як складається життєва ситуація кожної конкретної людини.</w:t>
      </w:r>
    </w:p>
    <w:p>
      <w:pPr>
        <w:pStyle w:val="Normal"/>
        <w:spacing w:lineRule="auto" w:line="360" w:before="0" w:after="0"/>
        <w:ind w:firstLine="709"/>
        <w:jc w:val="both"/>
        <w:rPr/>
      </w:pPr>
      <w:r>
        <w:rPr>
          <w:rFonts w:cs="Times New Roman" w:ascii="Times New Roman" w:hAnsi="Times New Roman"/>
          <w:sz w:val="28"/>
          <w:szCs w:val="28"/>
          <w:lang w:val="uk-UA"/>
        </w:rPr>
        <w:t xml:space="preserve">Зазвичай засвоювання норм і цінностей актуального соціального простору здійснюється завдяки старшому поколінню, яке може надати молоді необхідні зразки адаптивної поведінки, але в нашій державі під час змін все суспільство водночас опинилося у ситуації дисонансу в усіх його обставинах, а це вимагає актуалізації всіх адаптивних ресурсів особистості. Сучасна українська молодь зазвичай знаходиться у авангарді соціальних змін, вона позитивно сприймає розвиток суспільства у напрямку формування нових економічних відносин, але соціальні зміни загострюють протиріччя та невідповідності, у тому числі, між поколіннями, у свідомості кожного окремого суб’єкта. Це пов’язане з пошуком суб’єктом стратегій та механізмів співвіднесення сучасного та минулого, інтегрування впливів актуальної культури та власного інтегрування у динамічний соціальний простір. Основні орієнтири російськомовної молоді визначаються спрямованістю на позитивну зміну середовища, а також соціальної ситуації, прагнення забезпечення свого майбутнього життя, орієнтація на співпрацю як стиль життя, творіння як зміст життя. Стратегії спрямовані на соціальну творчість и реалізацію особистісного потенціалу. </w:t>
      </w:r>
    </w:p>
    <w:p>
      <w:pPr>
        <w:pStyle w:val="Normal"/>
        <w:spacing w:lineRule="auto" w:line="360" w:before="0" w:after="0"/>
        <w:ind w:firstLine="709"/>
        <w:jc w:val="both"/>
        <w:rPr/>
      </w:pPr>
      <w:r>
        <w:rPr>
          <w:rFonts w:cs="Times New Roman" w:ascii="Times New Roman" w:hAnsi="Times New Roman"/>
          <w:sz w:val="28"/>
          <w:szCs w:val="28"/>
          <w:lang w:val="uk-UA"/>
        </w:rPr>
        <w:t xml:space="preserve">Вивчення вибору стратегії індивідуально-психологічного плану майбутнього дозволило виявити найбільш значущі для молоді сфери життя, її </w:t>
      </w:r>
      <w:r>
        <w:rPr>
          <w:rStyle w:val="Variant1"/>
          <w:rFonts w:cs="Times New Roman" w:ascii="Times New Roman" w:hAnsi="Times New Roman"/>
          <w:color w:val="000000"/>
          <w:sz w:val="28"/>
          <w:szCs w:val="28"/>
          <w:lang w:val="uk-UA"/>
        </w:rPr>
        <w:t>настанови, ставлення</w:t>
      </w:r>
      <w:r>
        <w:rPr>
          <w:rFonts w:cs="Times New Roman" w:ascii="Times New Roman" w:hAnsi="Times New Roman"/>
          <w:sz w:val="28"/>
          <w:szCs w:val="28"/>
          <w:lang w:val="uk-UA"/>
        </w:rPr>
        <w:t xml:space="preserve"> до найближчого або віддаленого соціального оточення, усвідомленого або неусвідомленого вибору стратегії, виокремити широкий спектр думок російськомовних громадян України стосовно різних сфер суспільного життя, наприклад: чоловіки (порівняно з жінками), учнівська молодь (порівняно з молоддю, яка вже працює), оптимісти (порівняно з песимістами) значно більше надають увагу соціально-економічним і правовим питанням, ніж здоровому способу життя, ніж акціям по залученню широкого кола громади до вирішення соціально-значущих проблем тощо.  </w:t>
      </w:r>
    </w:p>
    <w:p>
      <w:pPr>
        <w:pStyle w:val="Style15"/>
        <w:spacing w:lineRule="auto" w:line="360" w:before="0" w:after="0"/>
        <w:ind w:firstLine="709"/>
        <w:jc w:val="both"/>
        <w:rPr/>
      </w:pPr>
      <w:r>
        <w:rPr>
          <w:sz w:val="28"/>
          <w:szCs w:val="28"/>
          <w:lang w:val="uk-UA"/>
        </w:rPr>
        <w:t xml:space="preserve">Успішність соціально-психологічної адаптації детермінована впливом соціально-демографічного статусу, зніженням вікового порогу, більш високого рівня загальноосвітньої підготовки. Вибор адаптивних стратегій характеризуються поєднанням стратегій спрямованих на саморозвиток, на самовдосконалення, надання допомоги іншим в самовдосконаленні. </w:t>
      </w:r>
    </w:p>
    <w:p>
      <w:pPr>
        <w:pStyle w:val="Style15"/>
        <w:spacing w:lineRule="auto" w:line="360" w:before="0" w:after="0"/>
        <w:ind w:firstLine="709"/>
        <w:jc w:val="both"/>
        <w:rPr>
          <w:sz w:val="28"/>
          <w:szCs w:val="28"/>
          <w:lang w:val="uk-UA"/>
        </w:rPr>
      </w:pPr>
      <w:r>
        <w:rPr>
          <w:sz w:val="28"/>
          <w:szCs w:val="28"/>
          <w:lang w:val="uk-UA"/>
        </w:rPr>
        <w:t>Відсутність концепції соціально-психологічної адаптації до українського суспільства представників різних етнолінгвістичних груп, соціально «депривованих» національних спільнот, представників етносів з відмінними від інших груп населення соціокультурними стандартами також ускладнює їх інтеграцію до українського суспільства. Брак засобів ефективної соціально-психологічної адаптації російськомовної спільноти до нових реалій українського соціуму часто викликає активний або пасивний</w:t>
      </w:r>
      <w:r>
        <w:rPr>
          <w:b/>
          <w:sz w:val="28"/>
          <w:szCs w:val="28"/>
          <w:lang w:val="uk-UA"/>
        </w:rPr>
        <w:t xml:space="preserve"> </w:t>
      </w:r>
      <w:r>
        <w:rPr>
          <w:sz w:val="28"/>
          <w:szCs w:val="28"/>
          <w:lang w:val="uk-UA"/>
        </w:rPr>
        <w:t xml:space="preserve">спротив іншомовного населення, що утруднює адекватний, оптимальний, конструктивний шлях до взаємопорозуміння, пошук референтних ознак єднання тощо. </w:t>
      </w:r>
    </w:p>
    <w:p>
      <w:pPr>
        <w:pStyle w:val="Style15"/>
        <w:spacing w:lineRule="auto" w:line="360" w:before="0" w:after="0"/>
        <w:ind w:firstLine="709"/>
        <w:jc w:val="both"/>
        <w:rPr/>
      </w:pPr>
      <w:r>
        <w:rPr>
          <w:sz w:val="28"/>
          <w:szCs w:val="28"/>
          <w:lang w:val="uk-UA"/>
        </w:rPr>
        <w:t>Оптимізация процесу соціально-психологічної адаптації, складного, багатоаспектного процесу взаємодії представників різних етнокультурних спільнот (у цьому контексті російськомовної та україномовної) обумовлює розвиток особистісного потенціалу представників різних етнічних спільностей, їх активне пристосування до навколишнього соціального середовища та включення у весь спектр соціальної активності, у систему міжособистісних стосунків, у соціально-політичну, та соціокультурну реальність. Загальне завдання інтеграції російськомовної спільноти в сучасне українське суспільство - поступовий розвиток українського громадянського суспільства з пріоритетами громадянського патріотизму над етнічними соціальними зв’язками; ліберальних соціально-економічних, моральних цінностей, принципів прав людини і особистої відповідальності; розвитку української мови і культур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lineRule="auto" w:line="360" w:before="0" w:after="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Variant1">
    <w:name w:val="variant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3:00Z</dcterms:created>
  <dc:creator>Татьяна</dc:creator>
  <dc:description/>
  <dc:language>en-US</dc:language>
  <cp:lastModifiedBy>User</cp:lastModifiedBy>
  <dcterms:modified xsi:type="dcterms:W3CDTF">2010-10-07T12:29:00Z</dcterms:modified>
  <cp:revision>21</cp:revision>
  <dc:subject/>
  <dc:title/>
</cp:coreProperties>
</file>