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нова І. В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1122"/>
        <w:jc w:val="right"/>
        <w:rPr/>
      </w:pPr>
      <w:r>
        <w:rPr>
          <w:sz w:val="28"/>
          <w:szCs w:val="28"/>
        </w:rPr>
        <w:t>старший викладач кафедри психології і педагогіки</w:t>
      </w:r>
    </w:p>
    <w:p>
      <w:pPr>
        <w:pStyle w:val="Normal"/>
        <w:ind w:firstLine="1122"/>
        <w:jc w:val="right"/>
        <w:rPr/>
      </w:pPr>
      <w:r>
        <w:rPr>
          <w:sz w:val="28"/>
          <w:szCs w:val="28"/>
        </w:rPr>
        <w:t xml:space="preserve">Київського національного лінгвістичного університету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ВРОТИЧНА ВИНА ЯК РЕЗУЛЬТАТ ІНТЕРНАЛІЗАЦІЇ СИСТЕМИ СІМЕЙНИХ ВІДНОСИН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Розвиток сучасного суспільства ставить перед людиною все більш складні і почасти нездійсненні завдання, що сприяє появі різноманітних емоційних та невротичних розладів. Суспільство „приймає” тільки „ідеальну людину”, яка є успішною в усіх сферах життя. Внаслідок чого інтерналізація власне людського, соціокультурного фактору є гіпертрофованою, створюється конфлікт між природно-біологічним та соціальним. Ще більше посилює цей конфлікт тисячолітня Християнська традиція проголошувати гріховним те, що суперечить її головним цінностям: прагненню до бідності, до покори і до доброчесності.  Зрозуміло що суперечливі вимоги врешті решт призводять до появи невротичних порушень, зокрема невротичного переживання вини внаслідок не виправдання суспільних (батьківських) вимог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ми обрали невротичну вину, а </w:t>
      </w:r>
      <w:r>
        <w:rPr>
          <w:b/>
          <w:i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– механізми формування невротичної вини в малій групі. </w:t>
      </w:r>
      <w:r>
        <w:rPr>
          <w:b/>
          <w:i/>
          <w:sz w:val="28"/>
          <w:szCs w:val="28"/>
        </w:rPr>
        <w:t>Мета дослідження</w:t>
      </w:r>
      <w:r>
        <w:rPr>
          <w:sz w:val="28"/>
          <w:szCs w:val="28"/>
        </w:rPr>
        <w:t xml:space="preserve"> полягає у виявленні результату інтерналізації сімейних відносин (ставлення батьків до дитини) в структурі переживання невротичної вин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ирішальну роль у формуванні та розвитку почуття вини відіграє сімейна соціалізація. Методи виховання та впливу на дитину з метою контролю її поведінки, які використовують батьки, інтерналізуються і трансформуються у способи внутрішнього контролю. Дитина імітує як схвалення і прояви любові до себе, так і осуд та критику на свою адресу, які отримують від батьків. За рахунок механізмів ідентифікації з батьками та інтерналізації системи норм і заборон розвивається внутрішній контроль – система Суперег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о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ється важлива соціальна здатність людини – переживати почуття вини (як складова цієї системи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остає питання про існування специфічних умов інтерналізації сімейних взаємовідносин, за яких формується саме невротична вина. В результаті аналізу літератури нам вдалося виділити ті специфічні фактори сімейного виховання та особливості взаємодії батьків з дитиною, що є основою для розвитку невротичного переживання вини. Наслідки таких виховних впливів у якості внутрішніх диспозицій переживання вини (структурних і функціональних компонентів) можна виявити у дорослої людини. У невротика ця структура буде якісно відрізнятися від структури здорової людини, на користь „каральних методів”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мпіричне дослідження проводилось на трьох групах досліджуваних: 1) група „норма”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ідносно здорові люди без емоційної та невротичної патології (60 осіб); 2) група „норма-невроз” – особи з ризиком виникнення неврозу (з певними невротичними порушеннями, що діагностувались за допомогою методики експрес-діагностики неврозу Хека–Хесса) (42 особи); 3) група „невроз” – хворі з невротичними розладами, що перебували на стаціонарному або амбулаторному лікуванні у психіатричній клініці (48 осіб)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ювання вираженості та особливостей прояву вини здійснювалось за допомогою ряду психодіагностичних методик: шкали вини Айзенка (особистісна здатність до вини); шкали совістливості; модифікації методики Дембо-Рубінштейн, для визначення суб’єктивної оцінки здатності до переживання вини та її інтенсивності; сконструйованої нами методики „Невротична вина”, шкали якої визначають прояви невротичної вини: готовність звинувачувати себе, очікування покарання, орієнтація на соціально прийнятну поведінку, здатність жалкувати і каятися, поблажливе ставлення до себе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З метою виявлення диференціюючих відмінностей у переживанні невротичної вини ми 1) порівняли рівень вираженості вини в усіх 3-х групах досліджуваних за результатами вищеописаних методик (відмінності у групах визначалися на основі критеріїв </w:t>
      </w:r>
      <w:r>
        <w:rPr>
          <w:i/>
          <w:sz w:val="28"/>
          <w:szCs w:val="28"/>
        </w:rPr>
        <w:t>t-</w:t>
      </w:r>
      <w:r>
        <w:rPr>
          <w:sz w:val="28"/>
          <w:szCs w:val="28"/>
        </w:rPr>
        <w:t xml:space="preserve">Ст’юдента та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-Манна-Уітні; 2) здіснили кореляційний аналі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іх показників невротичної вини і особливостей переживання вини та совістливості (на основі коефіцієнтів кореляції </w:t>
      </w:r>
      <w:r>
        <w:rPr>
          <w:i/>
          <w:sz w:val="28"/>
          <w:szCs w:val="28"/>
          <w:lang w:val="es-ES_tradnl"/>
        </w:rPr>
        <w:t>r</w:t>
      </w:r>
      <w:r>
        <w:rPr>
          <w:sz w:val="28"/>
          <w:szCs w:val="28"/>
        </w:rPr>
        <w:t xml:space="preserve">-Пірсона та </w:t>
      </w:r>
      <w:r>
        <w:rPr>
          <w:i/>
          <w:sz w:val="28"/>
          <w:szCs w:val="28"/>
          <w:lang w:val="es-ES_tradnl"/>
        </w:rPr>
        <w:t>r</w:t>
      </w:r>
      <w:r>
        <w:rPr>
          <w:sz w:val="28"/>
          <w:szCs w:val="28"/>
        </w:rPr>
        <w:t xml:space="preserve">-Спірмена). Обчислення здійснювалось за допомогою пакету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Отримані результати дозволили зробити наступні </w:t>
      </w:r>
      <w:r>
        <w:rPr>
          <w:b/>
          <w:i/>
          <w:sz w:val="28"/>
          <w:szCs w:val="28"/>
        </w:rPr>
        <w:t>висн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ильність почуватися винним є невротичною характеристикою, оскільки особи з невротичними відхиленнями і розладами мають значно вищий ступінь здатності до переживання вини, в тому числі і проявів невротичної вини. На наявність невротичних порушень вказує переоцінка інтенсивності переживання ви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дорових осіб без невротичної патології ступінь вираженості переживання вини  прямо відображає ступінь внутрішнього напруження (невротичного конфлікту). Межовий невротичний стан характеризується розщепленістю переживання вини: відокремленістю власне невротичних ознак, нормативної інстанції (Суперего) та готовності до самозвинувачення. Невротичне патологічне переживання вини характеризується цілісністю і відображає структуру нормативної інстанції особистості (Суперег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sz w:val="28"/>
          <w:szCs w:val="28"/>
        </w:rPr>
        <w:t>Результат інтерналізації системи сімейних відносин (караючого і схвалюючого ставлення батьків) чітко виділяється у структурі невротичного переживання вини. Причому д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ротичного порушення доклінічного рівня виявлені „ставлення”: покарання (як результат надмірної критики, докорів, образ і т.д.) і схвалення (як надмірне прагнення дотримуватись норм) є складовими невротичної вини. Патологічне невротичне порушення об’єднує ці „ставлення” в єдине цілісне переживання вини, причому покарання тісно пов’язане з виною, а схвалення поруч з вимогами дотримуватись соціальних норм містить і поблажливе ставлення до себе, яке скоріше за все виконує захисну функцію. Отже, у формуванні невротичної вини провідну роль виконує „покарання”, у найрізноманітніших своїх проявах.   </w:t>
      </w:r>
    </w:p>
    <w:sectPr>
      <w:footerReference w:type="default" r:id="rId2"/>
      <w:type w:val="nextPage"/>
      <w:pgSz w:w="11906" w:h="16838"/>
      <w:pgMar w:left="1417" w:right="850" w:gutter="0" w:header="0" w:top="8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07:00Z</dcterms:created>
  <dc:creator>Max</dc:creator>
  <dc:description/>
  <cp:keywords/>
  <dc:language>en-US</dc:language>
  <cp:lastModifiedBy>User</cp:lastModifiedBy>
  <dcterms:modified xsi:type="dcterms:W3CDTF">2011-02-10T09:20:00Z</dcterms:modified>
  <cp:revision>9</cp:revision>
  <dc:subject/>
  <dc:title/>
</cp:coreProperties>
</file>