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b/>
          <w:bCs/>
          <w:color w:val="000000"/>
          <w:sz w:val="32"/>
          <w:szCs w:val="32"/>
          <w:lang w:val="uk-UA" w:eastAsia="uk-UA"/>
        </w:rPr>
        <w:t>НА КІНЕЦЬ ПРЕЗИДЕНСТВА В</w:t>
      </w:r>
      <w:r>
        <w:rPr>
          <w:b/>
          <w:bCs/>
          <w:color w:val="000000"/>
          <w:sz w:val="32"/>
          <w:szCs w:val="32"/>
          <w:lang w:eastAsia="uk-UA"/>
        </w:rPr>
        <w:t>.</w:t>
      </w:r>
      <w:r>
        <w:rPr>
          <w:b/>
          <w:bCs/>
          <w:color w:val="000000"/>
          <w:sz w:val="32"/>
          <w:szCs w:val="32"/>
          <w:lang w:val="en-US" w:eastAsia="uk-UA"/>
        </w:rPr>
        <w:t> </w:t>
      </w:r>
      <w:r>
        <w:rPr>
          <w:b/>
          <w:bCs/>
          <w:color w:val="000000"/>
          <w:sz w:val="32"/>
          <w:szCs w:val="32"/>
          <w:lang w:val="uk-UA" w:eastAsia="uk-UA"/>
        </w:rPr>
        <w:t>ЮЩЕНКА ПРИПАЛО НАЙБІЛЬШЕ ОПИТАНИХ, ЯКІ НЕ ВІДЧУВАЛИ ПОТРЕБИ ВПЛИВАТИ НА СУСПІЛЬНІ ПРОЦЕСИ</w:t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е засвідчило соціологічне дослідження, проведеного Асоціацією політичних психологів України спільно з Інститутом соціальної та політичної психології НАПН України.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before="280" w:after="120"/>
        <w:ind w:left="142" w:firstLine="567"/>
        <w:rPr/>
      </w:pPr>
      <w:r>
        <w:rPr>
          <w:color w:val="000000"/>
          <w:sz w:val="27"/>
          <w:szCs w:val="27"/>
          <w:lang w:val="uk-UA" w:eastAsia="uk-UA"/>
        </w:rPr>
        <w:t xml:space="preserve">Досліджуючи залученість українців  до суспільно-політичного життя, ми під час останнього опитування задавали респондентам запитання «Чи можете сказати особисто Ви, що справляєте вплив на суспільні процеси, які відбуваються навколо Вас?» На жаль, абсолютна більшість (70,3%) відповіли загалом негативно (скоріше ні + однозначно ні). 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Тоді ми поцікавилися: «Якщо Ви вважаєте, що не справляєте впливу на суспільні процеси, то чому?» (у % до кількості респондентів,  які дали негативну відповідь на попереднє запитання). Варіант відповіді «Для цього сьогодні немає реальних механізмів» обрали 24,6% опитаних. При цьому кількість тих, хто так вважає, не дуже змінилася за останні понад десять років - у жовтні 2004-го їх було 28,8%. </w:t>
      </w:r>
    </w:p>
    <w:p>
      <w:pPr>
        <w:pStyle w:val="Normal"/>
        <w:shd w:fill="FFFFFF" w:val="clear"/>
        <w:spacing w:before="280" w:after="120"/>
        <w:ind w:left="142" w:firstLine="567"/>
        <w:rPr/>
      </w:pPr>
      <w:r>
        <w:rPr>
          <w:color w:val="000000"/>
          <w:sz w:val="27"/>
          <w:szCs w:val="27"/>
          <w:lang w:val="uk-UA" w:eastAsia="uk-UA"/>
        </w:rPr>
        <w:t xml:space="preserve">Кількість переконаних, що «такими питаннями мають займатися ті, хто на цьому розуміється», нині - 33,2%, - фактично повернулася до рівня жовтня 2004-го – тоді їх було 32,5%. А от порівняно з жовтнем 2012-го, часом, який можна назвати періодом «розквіту» режиму Януковича, зросла на 7,5% - з 25,7% до 33,2%. 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орівняно з цим же періодом значно знизилася кількість тих, хто вважає що «це нікому не потрібно» - з 26,2% в жовтні 2012-го до 17,4%  в жовтні 2015-го.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ікаво, що на кінець президенства Віктора Ющенка припав помітний сплеск кількості респондентів, які обирали варіант відповіді «Я сам не відчуваю в цьому</w:t>
      </w:r>
      <w:r>
        <w:rPr/>
        <w:t xml:space="preserve"> </w:t>
      </w:r>
      <w:r>
        <w:rPr>
          <w:color w:val="000000"/>
          <w:sz w:val="27"/>
          <w:szCs w:val="27"/>
          <w:lang w:val="uk-UA" w:eastAsia="uk-UA"/>
        </w:rPr>
        <w:t>потреби»: жовтень 2004 р. - 11,2%, вересень 2007 р. – 13%, жовтень 2008 р. – 16,9%, листопад 2009 р. - 22,6%, жовтень 2012 р. - 12,8%. Нині, в  жовтні 2015 р., серед опитаних таких було 13,5%.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Щодо регіонального розподілу відповідей, в то тих, хто вважає «для цього сьогодні немає реальних механізмів», найбільше Західному (30,7%) та Центральному (30,8%) регіонах. У Західному найбільше тих, хто думає, що такими питаннями мають займатися професіонали - 43,8%. Тих, хто не відчуває в цьому особистої потреби, найбільше на Сході - 19,4%. Варіант відповіді «це нікому не потрібно» найчастіше обирали опитувані на Півдні - 21,1%.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Що займатися справами, які справляють вплив на суспільні процеси, мають передусім люди, котрі на цьому розуміється, вважають здебільшого люди старших вікових категорій: «30—55 років» - 34,3%, «56 років і більше» - 35,1%. У категорії «18—29 років» їх помітно менше - 27,3%. Найбільше зневірених у можливості на щось вплинути на рівні суспільства («це нікому не потрібно») серед тих громадян, кому за 56 років - 22,8%.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омітні різниці у відповідях між чоловіками та жінками по таких позиціях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rPr/>
      </w:pPr>
      <w:r>
        <w:rPr>
          <w:color w:val="000000"/>
          <w:sz w:val="27"/>
          <w:szCs w:val="27"/>
          <w:lang w:val="uk-UA" w:eastAsia="uk-UA"/>
        </w:rPr>
        <w:t>для цього сьогодні немає реальних механізмів: чоловіки - 29,8%, жінки - 20,5%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66" w:hanging="35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важаю, що такими питаннями мають займатися ті, хто на цьому розуміється: чоловіки - 26,5%, жінки - 38,4%.</w:t>
      </w:r>
    </w:p>
    <w:p>
      <w:pPr>
        <w:pStyle w:val="Normal"/>
        <w:shd w:fill="FFFFFF" w:val="clear"/>
        <w:spacing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У розподілі відповідей за рівнем освіти впадає в око: тих хто вважає «для цього сьогодні немає реальних механізмів», найбільше серед респондентів з повною вищою - 35%, найменше – з неповною середньою - 11,1%. Що такими питаннями мають займатися професіонали – навпаки: найменше серед тих, хто має повну вищу освіту - 23,1%; найбільше – з повною та неповною середньою: відповідно 37,3% та 35,2%. Варіант відповіді «це нікому не потрібно» найчастіше обирали респонденти з  неповною середньою - 24,7%, найрідше – з неповною вищою та середньою спеціальною - 13,2%.</w:t>
      </w:r>
    </w:p>
    <w:p>
      <w:pPr>
        <w:pStyle w:val="Normal"/>
        <w:shd w:fill="FFFFFF" w:val="clear"/>
        <w:spacing w:before="280" w:after="24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Усі роки спостережень (з жовтня 2004-го)  кількість тих, кому «важко відповісти» на це запитання, не перевищує 10%: мінімум припав на жовтень 2008-го (6,4%), максимум - на жовтень 2015-го (9,7%).</w:t>
      </w:r>
    </w:p>
    <w:p>
      <w:pPr>
        <w:pStyle w:val="Normal"/>
        <w:shd w:fill="FFFFFF" w:val="clear"/>
        <w:spacing w:before="280" w:after="24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алентин Пустовойт,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керівник Аналітичного центру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соціації політичних психологів України,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кандидат філософських наук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28"/>
        <w:ind w:left="714"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0" w:firstLine="900"/>
        <w:rPr/>
      </w:pPr>
      <w:r>
        <w:rPr>
          <w:b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sz w:val="28"/>
          <w:szCs w:val="28"/>
          <w:lang w:val="uk-UA"/>
        </w:rPr>
        <w:t xml:space="preserve">“Якщо Ви вважаєте, що не справляєте впливу на суспільні процеси, то чому?” </w:t>
      </w:r>
      <w:r>
        <w:rPr/>
        <w:t>(у % до кількості респондентів,  які дали негативну відповідь на попереднє запитанн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67"/>
        <w:gridCol w:w="1168"/>
        <w:gridCol w:w="1168"/>
        <w:gridCol w:w="1168"/>
        <w:gridCol w:w="1168"/>
        <w:gridCol w:w="1168"/>
      </w:tblGrid>
      <w:tr>
        <w:trPr/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4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ересень </w:t>
              <w:br/>
              <w:t>2007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ього сьогодні немає реальних механізм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нікому не потріб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,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 не відчуваю в цьому потреб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а дум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right" w:pos="9689" w:leader="dot"/>
        </w:tabs>
        <w:ind w:left="714" w:right="397" w:firstLine="709"/>
        <w:rPr>
          <w:i/>
          <w:i/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before="0" w:after="0"/>
              <w:ind w:left="357" w:hanging="357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ього сьогодні немає реальних механізм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нікому не потріб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 не відчуваю в цьому потре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а дум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,9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23"/>
        <w:gridCol w:w="1323"/>
        <w:gridCol w:w="1323"/>
      </w:tblGrid>
      <w:tr>
        <w:trPr>
          <w:cantSplit w:val="true"/>
        </w:trPr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ього сьогодні немає реальних механізмі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нікому не потріб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 не відчуваю в цьому потреб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а дум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0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ього сьогодні немає реальних механізмі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нікому не потріб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 не відчуваю в цьому потреб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а дум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5</w:t>
            </w:r>
          </w:p>
        </w:tc>
      </w:tr>
    </w:tbl>
    <w:p>
      <w:pPr>
        <w:pStyle w:val="Normal"/>
        <w:spacing w:before="0" w:after="120"/>
        <w:ind w:left="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pacing w:before="0" w:after="120"/>
        <w:ind w:left="0" w:firstLine="70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0" w:after="120"/>
        <w:ind w:left="0" w:firstLine="708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ього сьогодні немає реальних механізм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нікому не потріб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 не відчуваю в цьому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а дум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firstLine="720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0:00Z</dcterms:created>
  <dc:creator>Customer</dc:creator>
  <dc:description/>
  <cp:keywords/>
  <dc:language>en-US</dc:language>
  <cp:lastModifiedBy>User</cp:lastModifiedBy>
  <dcterms:modified xsi:type="dcterms:W3CDTF">2015-11-10T08:54:00Z</dcterms:modified>
  <cp:revision>14</cp:revision>
  <dc:subject/>
  <dc:title/>
</cp:coreProperties>
</file>