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Лариса Засєкіна</w:t>
      </w:r>
    </w:p>
    <w:p>
      <w:pPr>
        <w:pStyle w:val="Normal"/>
        <w:spacing w:lineRule="auto" w:line="360"/>
        <w:jc w:val="center"/>
        <w:rPr>
          <w:b/>
          <w:b/>
          <w:sz w:val="28"/>
          <w:szCs w:val="28"/>
          <w:lang w:val="uk-UA"/>
        </w:rPr>
      </w:pPr>
      <w:r>
        <w:rPr>
          <w:b/>
          <w:sz w:val="28"/>
          <w:szCs w:val="28"/>
          <w:lang w:val="uk-UA"/>
        </w:rPr>
        <w:t>Психолінгвістичний підхід до</w:t>
      </w:r>
    </w:p>
    <w:p>
      <w:pPr>
        <w:pStyle w:val="Normal"/>
        <w:spacing w:lineRule="auto" w:line="360"/>
        <w:jc w:val="center"/>
        <w:rPr/>
      </w:pPr>
      <w:r>
        <w:rPr>
          <w:b/>
          <w:sz w:val="28"/>
          <w:szCs w:val="28"/>
          <w:lang w:val="uk-UA"/>
        </w:rPr>
        <w:t>вивчення корпоративної ідентичності</w:t>
      </w:r>
    </w:p>
    <w:p>
      <w:pPr>
        <w:pStyle w:val="Normal"/>
        <w:spacing w:lineRule="auto" w:line="360"/>
        <w:ind w:firstLine="540"/>
        <w:jc w:val="both"/>
        <w:rPr>
          <w:sz w:val="28"/>
          <w:szCs w:val="28"/>
          <w:lang w:val="uk-UA"/>
        </w:rPr>
      </w:pPr>
      <w:r>
        <w:rPr>
          <w:sz w:val="28"/>
          <w:szCs w:val="28"/>
          <w:lang w:val="uk-UA"/>
        </w:rPr>
        <w:t xml:space="preserve">Провідним завданням організаційної психології є встановлення впливу соціально-психологічних чинників на ефективне функціонування організації як середньої соціальної групи. Серед важливих проблем психології організації є проблема ідентичності організації, що часто іменується терміном корпоративної чи організаційної ідентичності, та являє собою не об’єктивно існуючу реальність, а суб’єктивний конструкт, який формується внаслідок існування уявлень осіб про свою актуальну чи потенційну приналежність до організації як конкретної соціальної групи, що вирізняється з-поміж інших подібних інституцій. </w:t>
      </w:r>
    </w:p>
    <w:p>
      <w:pPr>
        <w:pStyle w:val="Normal"/>
        <w:spacing w:lineRule="auto" w:line="360"/>
        <w:ind w:firstLine="540"/>
        <w:jc w:val="both"/>
        <w:rPr/>
      </w:pPr>
      <w:r>
        <w:rPr>
          <w:sz w:val="28"/>
          <w:szCs w:val="28"/>
          <w:lang w:val="uk-UA"/>
        </w:rPr>
        <w:t>Корпоративна ідентичність, яка часто розглядається у взаємозв’язку з корпоративною культурою організації в цілому, по-різному тлумачиться у науковій літературі. Помітним є тяжіння у визначенні корпоративної ідентичності до однієї з особистісних сфер людини – мотиваційної (задоволення потреби приналежності до соціальних інститутів, які гідні поваги, відданості, любові і т.ін.), когнітивної (усвідомлення ідеалів, цінностей, норм і правил організації) чи емоційної (емоційна прихильність до значущої для індивіда спільноти). Часто корпоративна ідентичність трактується як чуття приналежності, роблячи акцент саме на переживаннях і емоціях особистості.</w:t>
      </w:r>
    </w:p>
    <w:p>
      <w:pPr>
        <w:pStyle w:val="Normal"/>
        <w:spacing w:lineRule="auto" w:line="360"/>
        <w:ind w:firstLine="540"/>
        <w:jc w:val="both"/>
        <w:rPr>
          <w:sz w:val="28"/>
          <w:szCs w:val="28"/>
          <w:lang w:val="uk-UA"/>
        </w:rPr>
      </w:pPr>
      <w:r>
        <w:rPr>
          <w:sz w:val="28"/>
          <w:szCs w:val="28"/>
          <w:lang w:val="uk-UA"/>
        </w:rPr>
        <w:t xml:space="preserve">До </w:t>
      </w:r>
      <w:r>
        <w:rPr>
          <w:b/>
          <w:sz w:val="28"/>
          <w:szCs w:val="28"/>
          <w:lang w:val="uk-UA"/>
        </w:rPr>
        <w:t>завдань цього дослідження</w:t>
      </w:r>
      <w:r>
        <w:rPr>
          <w:sz w:val="28"/>
          <w:szCs w:val="28"/>
          <w:lang w:val="uk-UA"/>
        </w:rPr>
        <w:t xml:space="preserve"> належать, по-перше, обґрунтування психолінгвістичного підходу до вивчення організаційної ідентичності та визначення структурно-функціональних характеристик останньої, по-друге, емпіричне вивчення організаційної ідентичності з допомогою метафори як психолінгвістичного інструментарію. </w:t>
      </w:r>
    </w:p>
    <w:p>
      <w:pPr>
        <w:pStyle w:val="Normal"/>
        <w:spacing w:lineRule="auto" w:line="360"/>
        <w:ind w:firstLine="540"/>
        <w:jc w:val="both"/>
        <w:rPr/>
      </w:pPr>
      <w:r>
        <w:rPr>
          <w:sz w:val="28"/>
          <w:szCs w:val="28"/>
          <w:lang w:val="uk-UA"/>
        </w:rPr>
        <w:t>Виходячи з того, що тлумачення ідентичності охоплює процеси категоризації, усвідомлення, емоційного чуття та мотиваційно-смислового і ціннісного забарвлення, пропонуємо визначення організаційної ідентичності на основі її структурно-функціональних характеристик, що містять когнітивний (знання та уявлення про організацію), афективний (практичні, глоричні, комунікативні емоції) і конативний (зіставлення особистісних і корпоративних мотивів розвитку) компоненти</w:t>
      </w:r>
      <w:r>
        <w:rPr>
          <w:sz w:val="28"/>
          <w:szCs w:val="28"/>
          <w:lang w:val="en-US"/>
        </w:rPr>
        <w:t xml:space="preserve">. </w:t>
      </w:r>
      <w:r>
        <w:rPr>
          <w:sz w:val="28"/>
          <w:szCs w:val="28"/>
          <w:lang w:val="uk-UA"/>
        </w:rPr>
        <w:t xml:space="preserve">У цьому контексті вважаємо за доцільне виокремити психолінгвістичний підхід до вивчення ідентичності організації, в межах якого остання розглядається як комплексний дискурс, що породжується комунікативною взаємодією різних суб’єктів. Оскільки будь-який дискурс об’єктивується у текстову реальність, психолінгвістичний інструментарій є адекватним для вивчення організаційної ідентичності на матеріалі текстів. </w:t>
      </w:r>
    </w:p>
    <w:p>
      <w:pPr>
        <w:pStyle w:val="Normal"/>
        <w:spacing w:lineRule="auto" w:line="360"/>
        <w:ind w:firstLine="540"/>
        <w:jc w:val="both"/>
        <w:rPr/>
      </w:pPr>
      <w:r>
        <w:rPr>
          <w:sz w:val="28"/>
          <w:szCs w:val="28"/>
          <w:lang w:val="uk-UA"/>
        </w:rPr>
        <w:t xml:space="preserve">Таким чином, в межах психолінгвістичного підходу ми пропонуємо розглядати організацію як сукупність дискурсивних практик, що реалізуються в межах комунікативної взаємодії суб’єктів цієї організації та об’єктивуються в тексті. Відповідно становлення ідентичності організації визначається ефективністю дискурсивних практик, які за спеціально створених умов, можуть вдосконалюватись. Говорячи про конкретні соціальні групи, М. Бугайські уводить поняття вербальної рефлексії, яке якнайповніше характеризує різноманітні сфери побуту та соціальної культури, відповідно виокремлює соціальну групу з-поміж інших [1]. </w:t>
      </w:r>
    </w:p>
    <w:p>
      <w:pPr>
        <w:pStyle w:val="Normal"/>
        <w:spacing w:lineRule="auto" w:line="360"/>
        <w:ind w:firstLine="540"/>
        <w:jc w:val="both"/>
        <w:rPr/>
      </w:pPr>
      <w:r>
        <w:rPr>
          <w:sz w:val="28"/>
          <w:szCs w:val="28"/>
          <w:lang w:val="uk-UA"/>
        </w:rPr>
        <w:t xml:space="preserve">Найпотужнішим засобом вербальної рефлексії як різновиду дискурсивних практик, на наш погляд, є метафора. Адже метафора розглядається як здатність осмислювати і розуміти досвід в силу того, що вона структурує індивідуальне сприйняття, мислення і діяльність.  В основу емпіричного дослідження було покладено основну ідею когнітивної теорії метафор Дж. Лакоффа про те, що саме концептуальні метафори виражають особливості взаємодії особистості з фізичним і соціальним світом, оскільки ґрунтуються на попередньому досвіді і знаннях [2]. Вибірку для емпіричного дослідження склало 148 осіб – державних службовців м. Луцька, які проходили підвищення кваліфікації у Волинському обласному центрі перепідготовки та підвищення кваліфікації працівників, а також представники головного управління економіки Волинської облдержадміністрації. Емпіричне дослідження містило три послідовних етапи. </w:t>
      </w:r>
    </w:p>
    <w:p>
      <w:pPr>
        <w:pStyle w:val="Normal"/>
        <w:spacing w:lineRule="auto" w:line="360"/>
        <w:ind w:firstLine="540"/>
        <w:jc w:val="both"/>
        <w:rPr>
          <w:sz w:val="28"/>
          <w:szCs w:val="28"/>
          <w:lang w:val="uk-UA"/>
        </w:rPr>
      </w:pPr>
      <w:r>
        <w:rPr>
          <w:sz w:val="28"/>
          <w:szCs w:val="28"/>
          <w:lang w:val="uk-UA"/>
        </w:rPr>
        <w:t xml:space="preserve">На першому етапі визначались особливості організаційної ідентичності з допомогою метафори. Досліджуваним надавалась інструкція продовжити речення: Моя установа (організація, місце роботи) – це… Результати якісного і кількісного аналізу дали змогу встановити  основні види метафор, відповідно визначити концептуальні метафори, які слугують своєрідними видами організаційної ідентичності. </w:t>
      </w:r>
    </w:p>
    <w:p>
      <w:pPr>
        <w:pStyle w:val="Normal"/>
        <w:spacing w:lineRule="auto" w:line="360"/>
        <w:ind w:firstLine="540"/>
        <w:jc w:val="both"/>
        <w:rPr/>
      </w:pPr>
      <w:r>
        <w:rPr>
          <w:sz w:val="28"/>
          <w:szCs w:val="28"/>
          <w:lang w:val="uk-UA"/>
        </w:rPr>
        <w:t>На другому етапі для визначення впливу соціально-психологічних чинників на існування організаційної ідентичності було встановлено особливості останньої відповідно до стажу роботи, вивчались також комунікативні профілі досліджуваних (комунікативного контролю у спілкуванні, конфліктності особистості). На третьому етапі на основі виділених видів організаційної ідентичності запропоновано шляхи формування останньої.</w:t>
      </w:r>
    </w:p>
    <w:p>
      <w:pPr>
        <w:pStyle w:val="Normal"/>
        <w:spacing w:lineRule="auto" w:line="360"/>
        <w:ind w:firstLine="540"/>
        <w:jc w:val="both"/>
        <w:rPr>
          <w:sz w:val="28"/>
          <w:szCs w:val="28"/>
          <w:lang w:val="en-US"/>
        </w:rPr>
      </w:pPr>
      <w:r>
        <w:rPr>
          <w:sz w:val="28"/>
          <w:szCs w:val="28"/>
          <w:lang w:val="uk-UA"/>
        </w:rPr>
        <w:t>Якісна та кількісна обробка результатів психолінгвістичного вивчення метафори здійснювалося з допомогою контент-аналізу, який дав змогу класифікувати надану досліджуваними інформацію шляхом підрахунку частотності у текстах слів, які надалі групувалися у тематичні категорії. Аналіз результатів дослідження дав змогу встановити різні види корпоративної ідентичності, які можуть бути виражені концептуальними метафорами. Кожен із встановлених видів корпоративної ідентичності вирізняється комунікативними особливостями його представників, а також залежить від стажу професійної діяльності.</w:t>
      </w:r>
    </w:p>
    <w:p>
      <w:pPr>
        <w:pStyle w:val="Normal"/>
        <w:numPr>
          <w:ilvl w:val="0"/>
          <w:numId w:val="1"/>
        </w:numPr>
        <w:spacing w:lineRule="auto" w:line="360"/>
        <w:jc w:val="both"/>
        <w:rPr>
          <w:sz w:val="28"/>
          <w:szCs w:val="28"/>
        </w:rPr>
      </w:pPr>
      <w:r>
        <w:rPr>
          <w:sz w:val="28"/>
          <w:szCs w:val="28"/>
        </w:rPr>
        <w:t>Бугайски М. Язык  коммуникации. – Х.: Изд-во «Гуманитарный центр», 2010. – 544 с.</w:t>
      </w:r>
    </w:p>
    <w:p>
      <w:pPr>
        <w:pStyle w:val="Normal"/>
        <w:numPr>
          <w:ilvl w:val="0"/>
          <w:numId w:val="1"/>
        </w:numPr>
        <w:spacing w:lineRule="auto" w:line="360"/>
        <w:jc w:val="both"/>
        <w:rPr>
          <w:sz w:val="28"/>
          <w:szCs w:val="28"/>
        </w:rPr>
      </w:pPr>
      <w:r>
        <w:rPr>
          <w:sz w:val="28"/>
          <w:szCs w:val="28"/>
        </w:rPr>
        <w:t>Лакофф Дж., Джонсон М. Метафоры, которыми мы живем. – М.: Едиториал УРСС, 2004. – 2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4:00Z</dcterms:created>
  <dc:creator>FuckYouBill</dc:creator>
  <dc:description/>
  <cp:keywords/>
  <dc:language>en-US</dc:language>
  <cp:lastModifiedBy>FuckYouBill</cp:lastModifiedBy>
  <dcterms:modified xsi:type="dcterms:W3CDTF">2010-09-30T14:34:00Z</dcterms:modified>
  <cp:revision>8</cp:revision>
  <dc:subject/>
  <dc:title>Концептуальні метафори  як психолінгвістичний метод</dc:title>
</cp:coreProperties>
</file>