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Семененко Л.В.</w:t>
      </w:r>
    </w:p>
    <w:p>
      <w:pPr>
        <w:pStyle w:val="Normal"/>
        <w:spacing w:lineRule="auto" w:line="360"/>
        <w:jc w:val="right"/>
        <w:rPr>
          <w:sz w:val="28"/>
          <w:szCs w:val="28"/>
          <w:lang w:val="en-US"/>
        </w:rPr>
      </w:pPr>
      <w:r>
        <w:rPr>
          <w:sz w:val="28"/>
          <w:szCs w:val="28"/>
        </w:rPr>
        <w:t>Сумський державний педагогічний університет</w:t>
      </w:r>
    </w:p>
    <w:p>
      <w:pPr>
        <w:pStyle w:val="Normal"/>
        <w:spacing w:lineRule="auto" w:line="360"/>
        <w:rPr>
          <w:sz w:val="28"/>
          <w:szCs w:val="28"/>
          <w:lang w:val="en-US"/>
        </w:rPr>
      </w:pPr>
      <w:r>
        <w:rPr>
          <w:sz w:val="28"/>
          <w:szCs w:val="28"/>
          <w:lang w:val="en-US"/>
        </w:rPr>
      </w:r>
    </w:p>
    <w:p>
      <w:pPr>
        <w:pStyle w:val="Normal"/>
        <w:spacing w:lineRule="auto" w:line="360"/>
        <w:jc w:val="center"/>
        <w:rPr/>
      </w:pPr>
      <w:r>
        <w:rPr>
          <w:sz w:val="28"/>
          <w:szCs w:val="28"/>
          <w:lang w:val="uk-UA"/>
        </w:rPr>
        <w:t>Інформаційні технології як ресурс гуманітаризації освіти.</w:t>
      </w:r>
    </w:p>
    <w:p>
      <w:pPr>
        <w:pStyle w:val="Normal"/>
        <w:spacing w:lineRule="auto" w:line="36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Впровадження високих технологій в освітній процес дає суттєві позитивні результати. Сам принцип машинної перевірки завдань запобігає здійсненню помилок суб’єктивної трактовки екзаменатором відповіді студента. До того ж, письмова форма контролю дозволить студенту аргументовано заперечити оцінці. Недоліки тестового контролю пов’язані з конкретним виконанням, змістом тестів, але не з самою стратегією автоматизації контролю.</w:t>
      </w:r>
    </w:p>
    <w:p>
      <w:pPr>
        <w:pStyle w:val="Normal"/>
        <w:spacing w:lineRule="auto" w:line="360"/>
        <w:ind w:firstLine="540"/>
        <w:jc w:val="both"/>
        <w:rPr/>
      </w:pPr>
      <w:r>
        <w:rPr>
          <w:sz w:val="28"/>
          <w:szCs w:val="28"/>
          <w:lang w:val="uk-UA"/>
        </w:rPr>
        <w:t>Застосування високих технологій в освіті дозволяє студенту поглиблювати свої знання предметів, які викликали особливий інтерес, не запам’ятовувати велику кількість даних (цю механічну роботу повинна виконувати машина), а вміти підводити їх під загальну пояснюючу теорію й знаходити відомості, що до неї відносяться, самостійно.</w:t>
      </w:r>
    </w:p>
    <w:p>
      <w:pPr>
        <w:pStyle w:val="Normal"/>
        <w:spacing w:lineRule="auto" w:line="360"/>
        <w:ind w:firstLine="540"/>
        <w:jc w:val="both"/>
        <w:rPr>
          <w:sz w:val="28"/>
          <w:szCs w:val="28"/>
          <w:lang w:val="uk-UA"/>
        </w:rPr>
      </w:pPr>
      <w:r>
        <w:rPr>
          <w:sz w:val="28"/>
          <w:szCs w:val="28"/>
          <w:lang w:val="uk-UA"/>
        </w:rPr>
        <w:t xml:space="preserve">Інформатизація навчального процесу повністю відповідає стратегії зміни освіти від моделі «отримання знань» до моделі «оволодіння навичками». Навчання, яке розуміється як тренування, закріплення автоматичних навичок гарного виконавця, цілком по силах техніці. Інформаційні технології відкривають нові можливості для гуманітаризації системи освіти. </w:t>
      </w:r>
    </w:p>
    <w:p>
      <w:pPr>
        <w:pStyle w:val="Normal"/>
        <w:spacing w:lineRule="auto" w:line="360"/>
        <w:ind w:firstLine="540"/>
        <w:jc w:val="both"/>
        <w:rPr>
          <w:sz w:val="28"/>
          <w:szCs w:val="28"/>
          <w:lang w:val="uk-UA"/>
        </w:rPr>
      </w:pPr>
      <w:r>
        <w:rPr>
          <w:sz w:val="28"/>
          <w:szCs w:val="28"/>
          <w:lang w:val="uk-UA"/>
        </w:rPr>
        <w:t>Американський філософ Еріх Фромм в книзі «Мати чи бути» стверджує, що володіння знанням означає набуття та збереження знань (інформації). Таким чином, знання функціональне, воно приймає участь в процесі продуктивного мислення. Прагнення до володіння інформацією є характерним для пасивних людей. Студенти, які орієнтовані на володіння, можуть слухати лекцію, сприймати слова, розуміти логічну будову фраз та їх смисл, записати все, що говорить лектор, з метою подальшого заучування матеріалу. І таким чином скласти іспит.  Але зміст лекції не стає часткою їх власної системи мислення, не розширює й не збагачує її. Кожен зі студентів стає володарем якоїсь колекції чужих висловлювань. Їм не доводиться створювати або вигадувати щось нове, навпаки, індивідам такого типу свіжі думки або ідеї відносно якогось предмету навіюють чималу занепокоєність, бо все нове ставить під сумнів ту фіксовану суму знань, якою вони володіють. Фромм вказує на фундаментальну проблему освітнього процесу – необхідність переорієнтації з пасивного отримання знань, які студент потім не буде знати, як застосувати, на їх цілеспрямований пошук, який виходить з реальних задач. Активне навчання – не набуття й накопичення відомостей, а головна частина життя розумної людини. Фромм називає його «відношенням до світу за принципом буття». При такому підході студенти ще до лекції розмірковують над проблемами, яких вона торкається, вони мають питання, на які відповість лектор. І вони активно оцінюють його відповідь, спів ставляють її зі своїми відомостями з даної теми, погоджуються або заперечують, змінюють свої уявлення. В процесі навчання головне – формулювання проблеми й активний пошук рішення. Запам’ятовувати інформацію немає потреби, якщо пошук її повторного пошуку відомий.</w:t>
      </w:r>
    </w:p>
    <w:p>
      <w:pPr>
        <w:pStyle w:val="Normal"/>
        <w:spacing w:lineRule="auto" w:line="360"/>
        <w:ind w:firstLine="540"/>
        <w:jc w:val="both"/>
        <w:rPr/>
      </w:pPr>
      <w:r>
        <w:rPr>
          <w:sz w:val="28"/>
          <w:szCs w:val="28"/>
          <w:lang w:val="uk-UA"/>
        </w:rPr>
        <w:t xml:space="preserve">Зміна смислу й змісту освітнього процесу потребує зміни його форми. Традиційна система примушує студента прагнути до пасивного набуття знань, але не стимулює їх активний пошук. Використовування високих технологій в освітньому процесі допоможе здійснити мрію Фромма переорієнтувати інтерес студентів з володіння на буття, адже навички пошукової роботи в інтернеті можна з успіхом використовувати у навчанні. </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1:14:00Z</dcterms:created>
  <dc:creator>Lariso</dc:creator>
  <dc:description/>
  <cp:keywords/>
  <dc:language>en-US</dc:language>
  <cp:lastModifiedBy>Lariso</cp:lastModifiedBy>
  <dcterms:modified xsi:type="dcterms:W3CDTF">2010-09-30T13:23:00Z</dcterms:modified>
  <cp:revision>6</cp:revision>
  <dc:subject/>
  <dc:title/>
</cp:coreProperties>
</file>