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right"/>
        <w:rPr>
          <w:sz w:val="28"/>
          <w:szCs w:val="28"/>
        </w:rPr>
      </w:pPr>
      <w:r>
        <w:rPr>
          <w:sz w:val="28"/>
          <w:szCs w:val="28"/>
        </w:rPr>
        <w:t>Л.Г.Чорна, м. Київ</w:t>
      </w:r>
    </w:p>
    <w:p>
      <w:pPr>
        <w:pStyle w:val="Normal"/>
        <w:spacing w:lineRule="auto" w:line="360"/>
        <w:ind w:firstLine="900"/>
        <w:jc w:val="center"/>
        <w:rPr>
          <w:sz w:val="28"/>
          <w:szCs w:val="28"/>
        </w:rPr>
      </w:pPr>
      <w:r>
        <w:rPr>
          <w:sz w:val="28"/>
          <w:szCs w:val="28"/>
        </w:rPr>
        <w:t>РОЛЬОВА ТА ГРУПОВА ІДЕНТИЧНІСТЬ: ВИЗНАЧЕННЯ ПОНЯТЬ</w:t>
      </w:r>
    </w:p>
    <w:p>
      <w:pPr>
        <w:pStyle w:val="Normal"/>
        <w:spacing w:lineRule="auto" w:line="360"/>
        <w:ind w:firstLine="900"/>
        <w:jc w:val="center"/>
        <w:rPr>
          <w:sz w:val="28"/>
          <w:szCs w:val="28"/>
        </w:rPr>
      </w:pPr>
      <w:r>
        <w:rPr>
          <w:sz w:val="28"/>
          <w:szCs w:val="28"/>
        </w:rPr>
        <w:t xml:space="preserve"> </w:t>
      </w:r>
    </w:p>
    <w:p>
      <w:pPr>
        <w:pStyle w:val="Normal"/>
        <w:spacing w:lineRule="auto" w:line="360"/>
        <w:ind w:firstLine="900"/>
        <w:jc w:val="both"/>
        <w:rPr>
          <w:sz w:val="28"/>
          <w:szCs w:val="28"/>
        </w:rPr>
      </w:pPr>
      <w:r>
        <w:rPr>
          <w:sz w:val="28"/>
          <w:szCs w:val="28"/>
        </w:rPr>
        <w:t>Базуючись на положеннях основних теорій різних видів ідентичності особистості (</w:t>
      </w:r>
      <w:r>
        <w:rPr>
          <w:sz w:val="28"/>
          <w:szCs w:val="28"/>
          <w:lang w:val="ru-RU"/>
        </w:rPr>
        <w:t>Антонова Н.В.</w:t>
      </w:r>
      <w:r>
        <w:rPr>
          <w:sz w:val="28"/>
          <w:szCs w:val="28"/>
        </w:rPr>
        <w:t>,</w:t>
      </w:r>
      <w:r>
        <w:rPr>
          <w:sz w:val="28"/>
          <w:szCs w:val="28"/>
          <w:lang w:val="ru-RU"/>
        </w:rPr>
        <w:t xml:space="preserve"> Горностай П. П., Григорьєва О.В., </w:t>
      </w:r>
      <w:r>
        <w:rPr>
          <w:sz w:val="28"/>
          <w:szCs w:val="28"/>
        </w:rPr>
        <w:t>Зливков В. Л., Злобіна О.Г., Коростеліна К.В., Швачко О.В., Я. Морено, Ч. Гордон, Г. Теджфел, Ж. Тернер та ін.) визначимо змісти рольової та групової ідентичностей.</w:t>
      </w:r>
    </w:p>
    <w:p>
      <w:pPr>
        <w:pStyle w:val="Normal"/>
        <w:spacing w:lineRule="auto" w:line="360"/>
        <w:ind w:firstLine="900"/>
        <w:jc w:val="both"/>
        <w:rPr>
          <w:sz w:val="28"/>
          <w:szCs w:val="28"/>
        </w:rPr>
      </w:pPr>
      <w:r>
        <w:rPr>
          <w:sz w:val="28"/>
          <w:szCs w:val="28"/>
        </w:rPr>
        <w:t xml:space="preserve">Якщо розглядати етапи формування ідентичності соціального індивіда, брати до уваги, так би мовити, її «генетичний» аспект, то групова ідентифікація є первинною стосовно індивідуальної. Групова формується на рівні найближчого соціального середовища, несвідомо; вона є першою формою соціальної ідентичності. Тут здебільшого ми маємо справу з «нав’язаною», </w:t>
      </w:r>
      <w:r>
        <w:rPr>
          <w:i/>
          <w:sz w:val="28"/>
          <w:szCs w:val="28"/>
        </w:rPr>
        <w:t>аскриптивною, наперед визначеною, первинною рольовою ідентичністю</w:t>
      </w:r>
      <w:r>
        <w:rPr>
          <w:sz w:val="28"/>
          <w:szCs w:val="28"/>
        </w:rPr>
        <w:t xml:space="preserve">. Завдяки розвитку процесів мислення, усвідомлення, рефлексії, комунікативних здібностей первинні рольові ідентифікації узагальнюються, переструктуруються, оцінюються – формуються індивідуальна та вторинна соціальна ідентифікація. Особистість більшою мірою усвідомлює себе членом реальної малої групи (який він має статус у ній, які ролі йому відводяться іншими, як він до них ставиться і як виконує, що приймає з групових рольових очікувань, а що ні; які ролі відкидає, а які залишає), реальної або умовної великої групи (як він виконує визначені соціумом ролі, чи не занадто вони поглинають його індивідуальність). З віком зростає значення суб’єктного компоненту в прийнятті та виконанні соціальних і міжособистісних ролей.  Ці види рольової ідентифікації ми можемо назвати </w:t>
      </w:r>
      <w:r>
        <w:rPr>
          <w:i/>
          <w:sz w:val="28"/>
          <w:szCs w:val="28"/>
        </w:rPr>
        <w:t>вторинними рольовими ідентифікаціями</w:t>
      </w:r>
      <w:r>
        <w:rPr>
          <w:sz w:val="28"/>
          <w:szCs w:val="28"/>
        </w:rPr>
        <w:t xml:space="preserve">, які містять більш диференційовані порівняно з первинними структури соціальної та міжособистісної рольової самоідентифікації. Отже, в даному випадку умовно </w:t>
      </w:r>
      <w:r>
        <w:rPr>
          <w:b/>
          <w:sz w:val="28"/>
          <w:szCs w:val="28"/>
        </w:rPr>
        <w:t xml:space="preserve">критерій </w:t>
      </w:r>
      <w:r>
        <w:rPr>
          <w:sz w:val="28"/>
          <w:szCs w:val="28"/>
        </w:rPr>
        <w:t>розрізнення соціальної, групової, індивідуальної ідентифікацій можна означити як «</w:t>
      </w:r>
      <w:r>
        <w:rPr>
          <w:i/>
          <w:sz w:val="28"/>
          <w:szCs w:val="28"/>
        </w:rPr>
        <w:t>стадії розвитку особистості</w:t>
      </w:r>
      <w:r>
        <w:rPr>
          <w:sz w:val="28"/>
          <w:szCs w:val="28"/>
        </w:rPr>
        <w:t>». За такого підходу особистісна ідентифікація охоплюватиме всі вищеназвані види ідентифікацій, буде їх інтегративним виразом.</w:t>
      </w:r>
    </w:p>
    <w:p>
      <w:pPr>
        <w:pStyle w:val="Normal"/>
        <w:spacing w:lineRule="auto" w:line="360"/>
        <w:ind w:firstLine="900"/>
        <w:jc w:val="both"/>
        <w:rPr/>
      </w:pPr>
      <w:r>
        <w:rPr>
          <w:sz w:val="28"/>
          <w:szCs w:val="28"/>
        </w:rPr>
        <w:t xml:space="preserve">Вирізняючи первинну та вторинну рольові ідентичності ми використали підхід Я. Морено у розумінні ним ролей як первинних, і вторинних. </w:t>
      </w:r>
    </w:p>
    <w:p>
      <w:pPr>
        <w:pStyle w:val="Normal"/>
        <w:spacing w:lineRule="auto" w:line="360"/>
        <w:ind w:firstLine="900"/>
        <w:jc w:val="both"/>
        <w:rPr/>
      </w:pPr>
      <w:r>
        <w:rPr>
          <w:sz w:val="28"/>
          <w:szCs w:val="28"/>
        </w:rPr>
        <w:t xml:space="preserve">Якщо розглядати ідентифікації як уже сформовані структури, як взаємодію різних видів ідентичності цілісної особистості, то рольову ми можемо розглядати як певну форму взаємодії соціальної та індивідуальної ідентичностей в конкретному, чітко визначеному, найближчому соціальному середовищі індивіда. Рольова ідентичність визначатиме зв’язок (або один із видів зв’язку) між індивідуальною та соціальною ідентичністю, як форму подолання суперечностей між ними. Ця модель здебільшого реалізує підхід соціальної самокатегорізації індивіда Г. Теджфела та Ж. Тернера, які протиставляють індивідуальну та соціальну ідентичності, розглядають їх як полюсні психологічні явища. Якщо особистість не знаходить єдності між власними полюсними ідентитетами, то ми маємо право говорити: 1) або про «рольову особистість» (П. П. Горностай), в якій роль поглинула власне Я, 2) або про те, що особистість переживає кризу  ідентичностей, не може визначити власне Я у соціальному просторі, 3) або ж про вияв індивідуальної ідентичності, що відкидає соціальні реалії буття. Тут </w:t>
      </w:r>
      <w:r>
        <w:rPr>
          <w:b/>
          <w:sz w:val="28"/>
          <w:szCs w:val="28"/>
        </w:rPr>
        <w:t>критерій</w:t>
      </w:r>
      <w:r>
        <w:rPr>
          <w:sz w:val="28"/>
          <w:szCs w:val="28"/>
        </w:rPr>
        <w:t xml:space="preserve"> розрізнення видів ідентифікації ми визначимо як «</w:t>
      </w:r>
      <w:r>
        <w:rPr>
          <w:b/>
          <w:sz w:val="28"/>
          <w:szCs w:val="28"/>
        </w:rPr>
        <w:t>функціонально-структурний</w:t>
      </w:r>
      <w:r>
        <w:rPr>
          <w:sz w:val="28"/>
          <w:szCs w:val="28"/>
        </w:rPr>
        <w:t xml:space="preserve">». </w:t>
      </w:r>
    </w:p>
    <w:p>
      <w:pPr>
        <w:pStyle w:val="Normal"/>
        <w:spacing w:lineRule="auto" w:line="360"/>
        <w:ind w:firstLine="900"/>
        <w:jc w:val="both"/>
        <w:rPr/>
      </w:pPr>
      <w:r>
        <w:rPr>
          <w:sz w:val="28"/>
          <w:szCs w:val="28"/>
        </w:rPr>
        <w:t xml:space="preserve">Рольова ідентичність визначається різними авторами або як складова Я-концепції (тоді ми маємо право говорити про неї як складову індивідуальної ідентичності), або як компонент особистісної ідентичності, або ж як різновид соціальної ідентичності особистості. Важко в емпіричних вимірювання розвести конкретні форми вимірювання форм реалізації рольової ідентичності в індивідуальній, особистісній або соціальній її феноменології, однак, тут буде доречним згадати про рольову ідентичність на рівні реальної малої та великої соціальної груп, про суб’єктивний і об’єктивний компоненти ідентичності, про міжособистісні та  конвенціональні аспекти її функціонування.    </w:t>
      </w:r>
    </w:p>
    <w:p>
      <w:pPr>
        <w:pStyle w:val="Normal"/>
        <w:spacing w:lineRule="auto" w:line="360"/>
        <w:ind w:firstLine="900"/>
        <w:jc w:val="both"/>
        <w:rPr/>
      </w:pPr>
      <w:r>
        <w:rPr>
          <w:sz w:val="28"/>
          <w:szCs w:val="28"/>
        </w:rPr>
        <w:t xml:space="preserve">Якщо  базуватись на теоретичних положеннях про те, що між індивідуальною та соціальною ідентичностями не існує полюсних стосунків, що вони становлять єдність вияву всіх ідентичностей особистості, що особистісна ідентичність формується з соціальною, а на вияви індивідуальної накладає відбиток соціальна, то логічною б виглядала б модель, яка узагальнює та ієрархізує рівні вияву всіх її різновидів. Соціальна ідентичність у такому разі виступає узагальнюючим поняттям, яке містить індивідуальну та групову її види. Групова у свою чергу поділяється на ідентичність, сформовану на рівні макро- і мікрогруп. Тут ми можемо говорити про рольову міжособистісну ідентичність і рольову соціальну ідентичність. Індивідуальна та групова ідентичності індивіда інтегруються в особистісну. Необхідно також зазначити, що на рівні стосунків між членами малої групи «працюють», функціонують усі види ідентичностей особистості. Визначимо цей </w:t>
      </w:r>
      <w:r>
        <w:rPr>
          <w:b/>
          <w:sz w:val="28"/>
          <w:szCs w:val="28"/>
        </w:rPr>
        <w:t>критерій</w:t>
      </w:r>
      <w:r>
        <w:rPr>
          <w:sz w:val="28"/>
          <w:szCs w:val="28"/>
        </w:rPr>
        <w:t xml:space="preserve"> розподілу ідентичностей як «</w:t>
      </w:r>
      <w:r>
        <w:rPr>
          <w:b/>
          <w:sz w:val="28"/>
          <w:szCs w:val="28"/>
        </w:rPr>
        <w:t>структурно-видовий</w:t>
      </w:r>
      <w:r>
        <w:rPr>
          <w:sz w:val="28"/>
          <w:szCs w:val="28"/>
        </w:rPr>
        <w:t xml:space="preserve">». </w:t>
      </w:r>
    </w:p>
    <w:p>
      <w:pPr>
        <w:pStyle w:val="Normal"/>
        <w:spacing w:lineRule="auto" w:line="360"/>
        <w:ind w:firstLine="900"/>
        <w:jc w:val="both"/>
        <w:rPr>
          <w:sz w:val="28"/>
          <w:szCs w:val="28"/>
        </w:rPr>
      </w:pPr>
      <w:r>
        <w:rPr>
          <w:sz w:val="28"/>
          <w:szCs w:val="28"/>
        </w:rPr>
        <w:t xml:space="preserve">Отже, рольова ідентичність може розумітись у декількох смислах: як первинна соціальна ідентифікація на рівні тієї малої групи, до якої належить людина з самого початку свого життя, та як вторинна усвідомлена рольова, коли індивід стає суб’єктом власної ролі, інтегрує в ній властивості власної індивідуальності та привласнені соціальні ідентитети; як емпірична форма реалізації соціальної ідентичності на рівні конкретної реальної групи; як форма інтеграції індивідуальної та соціальної ідентичностей; як структурний компонент особистісної ідентичності та різновид соціальної.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426"/>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680" w:firstLine="284"/>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13:00Z</dcterms:created>
  <dc:creator>Lida</dc:creator>
  <dc:description/>
  <cp:keywords/>
  <dc:language>en-US</dc:language>
  <cp:lastModifiedBy>Lida</cp:lastModifiedBy>
  <cp:lastPrinted>2009-11-16T18:57:00Z</cp:lastPrinted>
  <dcterms:modified xsi:type="dcterms:W3CDTF">2009-11-14T23:09:00Z</dcterms:modified>
  <cp:revision>3</cp:revision>
  <dc:subject/>
  <dc:title>АКАДЕМІЯ ПЕДАГОГІЧНИХ НАУК УКРАЇНИ</dc:title>
</cp:coreProperties>
</file>