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lang w:val="uk-UA"/>
        </w:rPr>
        <w:t xml:space="preserve">Колісник О.П. 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СОЦІАЛЬНО-ПСИХОЛОГІЧНІ ЧИННИКИ ДУХОВНОГО САМОРОЗВИТКУ ОСОБИСТОСТІ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Постановка проблеми.</w:t>
      </w:r>
      <w:r>
        <w:rPr>
          <w:lang w:val="uk-UA"/>
        </w:rPr>
        <w:t xml:space="preserve"> Самоефективність особистості  великою мірою залежить від  ступеня духовного розвитку особистості. Мета –  розглянути  психологічні чинники   самоефективності особистості, які пов</w:t>
      </w:r>
      <w:r>
        <w:rPr/>
        <w:t>’язані із даховним саморозвитком особистості</w:t>
      </w:r>
      <w:r>
        <w:rPr>
          <w:lang w:val="uk-UA"/>
        </w:rPr>
        <w:t xml:space="preserve">. Об’єктом розгляду  у нас є  психологія особистості. Предметом нашого розгляду виступає  ступінь духовного  розвитку  особистості.  За гіпотезу нам слугує припущення  про пряму залежність самоефективності життя особистості  від ступеня  її духовного розвитку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Розгляд проблеми.</w:t>
      </w:r>
      <w:r>
        <w:rPr>
          <w:lang w:val="uk-UA"/>
        </w:rPr>
        <w:t xml:space="preserve"> Особистість постає в ході персоналізації людського індивіда шляхом привласнення нею цінностей.   Поняття «духовність» в широкому розумінні покриває психічну  реальність привласнення особистістю будь-яких цінностей, трансформацію їх у  провідні сенси ієрархії смислів особистості та породження відповідних цим сенсам життєвих актів. Обсяг поняття «духовність» в узькому значенні терміну покриває реальність привласнення надособистісних цінностей, таких як Свобода, Справедливість, Відповідальність; Добро, Любов, Турбота; Краса, Істина, Творчість; Космос, Надсмисл, Бог, перетворення  їх у провідні сенси ієрархії смислів особистості та породження наднормативних та над ситуативних життєвих актів у смузі ризику та персональної відповідальності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уденна  свідомість як вища форма психіки опосередковує  взаємодію людини із світом символами і знаками, на оперті яких творяться  усвідомлені поняття, судження, висновки, конструкції та концепції,  на оперті яких здійснює   цілеспрямовані  дії. Змінений стан психіки, в якому психіка пробуджується від свого буденного стану  та просвітлюється  континуально-інтуїтивним розумом, є  дійсною природою людини, в якій відсутня    свавільна усвідомлена цілеспрямована дія із застосуванням вольового зусилля.  В зміненому стані психіки  активність  особистості спрямовується не у зовнішній примарний світ, в якому людський досвід закодований у слова, поняття  та теорії, а у внутрішній  духовний світ особистості, який здатний безпосередньо, без  опосередкування знаковими системами і логікою,  взаємодіяти із  зовнішнім світом.  У просвітленої чи, іншими  словами, пробудженої  особистості цілісна психіка дисциплінована і цілком підвладна вершинній природі людини, яка наближає  спонтанну  психіку особистості до осягнення континуального  порядку у світі, тому вона   є безпомилково досконалою, ненасильницькою та безкорисливою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Цілісна континуальна психіка інтуїтивно схвачує засади, побудови та напрямки розвитку зовнішнього та внутрішнього світів, тому  регуляція породження дій особистістю відбувається із без особливих зусиль, спонтанно.  Спонтанна дія особистості у зміненому стані психіки, яка регулюється континуально-інтуїтивним розумом,  не порушує  неперервного  порядку у природі, тому ніколи їй не шкодить, а також не  суперечить природі  самої людини. Спонтанна дія відбувається  на оперті  континуально-інтуїтивного розуму, який не планує  усвідомлено,  опосередковано та логічно, не порушує законів природи, відповідний реальним обставинам,   не витрачає марно зусиль.  При відсутності  опосередкованої свідомої егоїстично-вольової  мотивації та  регуляції,  коли немає посередників, таких як  усвідомлене бажання,  роздум і розрахунок,  внутрішній і зовнішній світи  для  людини стають однією цілісністю,  в якій  немає суб’єкт-об’єктного протиставлення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В зміненому стані психіки особистість осягає відсутність  здвоєння  світу, яке у буденній свідомості нав’язують особистості  суб’єкт-об’єктне протиставлення та  мовні дихотомії типу  «добре-зле», «корисне-шкідливе».  Породження дії відбувається спонтанно,  а її  неусвідомлений смисл, який спирається на безпосереднє сприймання обставин тут-і-тепер, реалізується коротким шляхом. Спонтанна дія, яка відбувається у зміненому стані психіки та внутрішньо підтримується піковими переживаннями, узгоджується із законами природи, співмірна її природнім ритмам, відповідна  мінливим обставинам. Особистість у  зміненому стані психіки робить лише те, що вимагає природа та що відповідає її  власним здатностям. 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Інтренсивна (внутрішня)  мотивація, яку  відмобілізовує пікове переживання у  зміненому  стані психіки,  міняє напрямок    витрачання психічної енергії із   буденності на духовний саморозвиток особистості, який органічно пов’язаний з  цілісним функціонуванням тіла і психіки та із способом буття особистості у  світі. В зміненому стані психіки  у особистості зникає усвідомлення «Я-концепції», тому зникають закладені  в ній  залежності особистості, які є завадами особистісному  духовному зростанню. Особистість в такому стані зберігає переживання «Я-тотожності» і залишається здатною адекватно діяти у зовнішньому світові.  З втратою усвідомлення «Я-концепції» втрачаються егоцентричні  провідні сенси в ієрархії смислів, які   проявляються  прагненням  підняти свою самооцінку шляхом  оволодіння  певним кінцевим результатом, який цінується соціальним контролем еталонних груп і особистостей, а провідною стає внутрішня процесуальна мотивація, яка  має могутню внутрішню підтримку піковими переживаннями. В зміненому стані психіки особистість є сама собою, тобто стає природною, автентичною, конгруентною, впевненою в своїх можливостях та відповідною спонтанності світу</w:t>
      </w:r>
      <w:r>
        <w:rPr>
          <w:b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Висновок. Самоефективність особистості  великою мірою залежить від ступеня її духовного  саморозвитку.</w:t>
      </w:r>
    </w:p>
    <w:p>
      <w:pPr>
        <w:pStyle w:val="Normal"/>
        <w:tabs>
          <w:tab w:val="clear" w:pos="708"/>
          <w:tab w:val="left" w:pos="9000" w:leader="none"/>
          <w:tab w:val="right" w:pos="10319" w:leader="none"/>
        </w:tabs>
        <w:spacing w:lineRule="auto" w:line="360"/>
        <w:ind w:right="71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4585</wp:posOffset>
                </wp:positionH>
                <wp:positionV relativeFrom="paragraph">
                  <wp:posOffset>-763905</wp:posOffset>
                </wp:positionV>
                <wp:extent cx="3156585" cy="361315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64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сивний потік психі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8.6pt;margin-top:-60.2pt;width:248.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сивний потік психі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-1079500</wp:posOffset>
                </wp:positionV>
                <wp:extent cx="3427095" cy="361315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72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ий потік психі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-85.05pt;width:269.8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ий потік психі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665</wp:posOffset>
                </wp:positionH>
                <wp:positionV relativeFrom="paragraph">
                  <wp:posOffset>812800</wp:posOffset>
                </wp:positionV>
                <wp:extent cx="72136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64pt" to="255.7pt,6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6665</wp:posOffset>
                </wp:positionH>
                <wp:positionV relativeFrom="paragraph">
                  <wp:posOffset>1804670</wp:posOffset>
                </wp:positionV>
                <wp:extent cx="72136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42.1pt" to="255.7pt,14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6665</wp:posOffset>
                </wp:positionH>
                <wp:positionV relativeFrom="paragraph">
                  <wp:posOffset>3788410</wp:posOffset>
                </wp:positionV>
                <wp:extent cx="72136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98.3pt" to="255.7pt,29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4965</wp:posOffset>
                </wp:positionH>
                <wp:positionV relativeFrom="paragraph">
                  <wp:posOffset>993140</wp:posOffset>
                </wp:positionV>
                <wp:extent cx="0" cy="450850"/>
                <wp:effectExtent l="38100" t="0" r="3873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8.2pt" to="127.95pt,11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4965</wp:posOffset>
                </wp:positionH>
                <wp:positionV relativeFrom="paragraph">
                  <wp:posOffset>3067050</wp:posOffset>
                </wp:positionV>
                <wp:extent cx="0" cy="450850"/>
                <wp:effectExtent l="38100" t="0" r="3873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41.5pt" to="127.95pt,2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9725</wp:posOffset>
                </wp:positionH>
                <wp:positionV relativeFrom="paragraph">
                  <wp:posOffset>993140</wp:posOffset>
                </wp:positionV>
                <wp:extent cx="0" cy="450850"/>
                <wp:effectExtent l="38100" t="0" r="381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78.2pt" to="326.75pt,11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49725</wp:posOffset>
                </wp:positionH>
                <wp:positionV relativeFrom="paragraph">
                  <wp:posOffset>3067050</wp:posOffset>
                </wp:positionV>
                <wp:extent cx="0" cy="450850"/>
                <wp:effectExtent l="38100" t="0" r="3810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41.5pt" to="326.75pt,2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3775</wp:posOffset>
                </wp:positionH>
                <wp:positionV relativeFrom="paragraph">
                  <wp:posOffset>4149090</wp:posOffset>
                </wp:positionV>
                <wp:extent cx="901700" cy="270510"/>
                <wp:effectExtent l="0" t="14605" r="0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26.7pt" to="149.2pt,34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9555</wp:posOffset>
                </wp:positionH>
                <wp:positionV relativeFrom="paragraph">
                  <wp:posOffset>4149090</wp:posOffset>
                </wp:positionV>
                <wp:extent cx="631190" cy="27051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26.7pt" to="369.3pt,347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7515</wp:posOffset>
                </wp:positionH>
                <wp:positionV relativeFrom="paragraph">
                  <wp:posOffset>4960620</wp:posOffset>
                </wp:positionV>
                <wp:extent cx="0" cy="270510"/>
                <wp:effectExtent l="38100" t="0" r="3873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90.6pt" to="234.45pt,41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7515</wp:posOffset>
                </wp:positionH>
                <wp:positionV relativeFrom="paragraph">
                  <wp:posOffset>5772150</wp:posOffset>
                </wp:positionV>
                <wp:extent cx="0" cy="270510"/>
                <wp:effectExtent l="38100" t="0" r="3873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54.5pt" to="234.45pt,47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7515</wp:posOffset>
                </wp:positionH>
                <wp:positionV relativeFrom="paragraph">
                  <wp:posOffset>6583680</wp:posOffset>
                </wp:positionV>
                <wp:extent cx="0" cy="270510"/>
                <wp:effectExtent l="38100" t="0" r="3873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18.4pt" to="234.45pt,53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3473450</wp:posOffset>
                </wp:positionV>
                <wp:extent cx="2615565" cy="361315"/>
                <wp:effectExtent l="5080" t="5080" r="508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54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ттєвий потік психі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273.5pt;width:205.9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ттєвий потік психі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4965</wp:posOffset>
                </wp:positionH>
                <wp:positionV relativeFrom="paragraph">
                  <wp:posOffset>2075180</wp:posOffset>
                </wp:positionV>
                <wp:extent cx="0" cy="36068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63.4pt" to="127.95pt,19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9725</wp:posOffset>
                </wp:positionH>
                <wp:positionV relativeFrom="paragraph">
                  <wp:posOffset>2075180</wp:posOffset>
                </wp:positionV>
                <wp:extent cx="0" cy="36068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63.4pt" to="326.75pt,19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6665</wp:posOffset>
                </wp:positionH>
                <wp:positionV relativeFrom="paragraph">
                  <wp:posOffset>2706370</wp:posOffset>
                </wp:positionV>
                <wp:extent cx="72136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13.1pt" to="255.7pt,21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4585</wp:posOffset>
                </wp:positionH>
                <wp:positionV relativeFrom="paragraph">
                  <wp:posOffset>-763905</wp:posOffset>
                </wp:positionV>
                <wp:extent cx="3156585" cy="361315"/>
                <wp:effectExtent l="5080" t="5080" r="508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64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флексивний потік психі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8.6pt;margin-top:-60.2pt;width:248.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флексивний потік психі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8705</wp:posOffset>
                </wp:positionH>
                <wp:positionV relativeFrom="paragraph">
                  <wp:posOffset>-1079500</wp:posOffset>
                </wp:positionV>
                <wp:extent cx="3427095" cy="361315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72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уховний потік психі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-85.05pt;width:269.8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уховний потік психі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6665</wp:posOffset>
                </wp:positionH>
                <wp:positionV relativeFrom="paragraph">
                  <wp:posOffset>812800</wp:posOffset>
                </wp:positionV>
                <wp:extent cx="721360" cy="0"/>
                <wp:effectExtent l="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64pt" to="255.7pt,6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6665</wp:posOffset>
                </wp:positionH>
                <wp:positionV relativeFrom="paragraph">
                  <wp:posOffset>1804670</wp:posOffset>
                </wp:positionV>
                <wp:extent cx="721360" cy="0"/>
                <wp:effectExtent l="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42.1pt" to="255.7pt,14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6665</wp:posOffset>
                </wp:positionH>
                <wp:positionV relativeFrom="paragraph">
                  <wp:posOffset>3788410</wp:posOffset>
                </wp:positionV>
                <wp:extent cx="721360" cy="0"/>
                <wp:effectExtent l="0" t="38100" r="0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98.3pt" to="255.7pt,298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4965</wp:posOffset>
                </wp:positionH>
                <wp:positionV relativeFrom="paragraph">
                  <wp:posOffset>993140</wp:posOffset>
                </wp:positionV>
                <wp:extent cx="0" cy="450850"/>
                <wp:effectExtent l="38100" t="0" r="3873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8.2pt" to="127.95pt,11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965</wp:posOffset>
                </wp:positionH>
                <wp:positionV relativeFrom="paragraph">
                  <wp:posOffset>3067050</wp:posOffset>
                </wp:positionV>
                <wp:extent cx="0" cy="450850"/>
                <wp:effectExtent l="38100" t="0" r="38735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41.5pt" to="127.95pt,2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9725</wp:posOffset>
                </wp:positionH>
                <wp:positionV relativeFrom="paragraph">
                  <wp:posOffset>993140</wp:posOffset>
                </wp:positionV>
                <wp:extent cx="0" cy="450850"/>
                <wp:effectExtent l="38100" t="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78.2pt" to="326.75pt,113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9725</wp:posOffset>
                </wp:positionH>
                <wp:positionV relativeFrom="paragraph">
                  <wp:posOffset>3067050</wp:posOffset>
                </wp:positionV>
                <wp:extent cx="0" cy="45085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41.5pt" to="326.75pt,2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3775</wp:posOffset>
                </wp:positionH>
                <wp:positionV relativeFrom="paragraph">
                  <wp:posOffset>4149090</wp:posOffset>
                </wp:positionV>
                <wp:extent cx="901700" cy="270510"/>
                <wp:effectExtent l="0" t="14605" r="0" b="146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26.7pt" to="149.2pt,34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59555</wp:posOffset>
                </wp:positionH>
                <wp:positionV relativeFrom="paragraph">
                  <wp:posOffset>4149090</wp:posOffset>
                </wp:positionV>
                <wp:extent cx="631190" cy="27051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26.7pt" to="369.3pt,347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7515</wp:posOffset>
                </wp:positionH>
                <wp:positionV relativeFrom="paragraph">
                  <wp:posOffset>4960620</wp:posOffset>
                </wp:positionV>
                <wp:extent cx="0" cy="270510"/>
                <wp:effectExtent l="38100" t="0" r="38735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90.6pt" to="234.45pt,41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7515</wp:posOffset>
                </wp:positionH>
                <wp:positionV relativeFrom="paragraph">
                  <wp:posOffset>5772150</wp:posOffset>
                </wp:positionV>
                <wp:extent cx="0" cy="270510"/>
                <wp:effectExtent l="38100" t="0" r="3873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54.5pt" to="234.45pt,47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7515</wp:posOffset>
                </wp:positionH>
                <wp:positionV relativeFrom="paragraph">
                  <wp:posOffset>6583680</wp:posOffset>
                </wp:positionV>
                <wp:extent cx="0" cy="270510"/>
                <wp:effectExtent l="38100" t="0" r="3873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18.4pt" to="234.45pt,53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2715</wp:posOffset>
                </wp:positionH>
                <wp:positionV relativeFrom="paragraph">
                  <wp:posOffset>3473450</wp:posOffset>
                </wp:positionV>
                <wp:extent cx="2615565" cy="361315"/>
                <wp:effectExtent l="5080" t="5080" r="508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154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ттєвий потік психік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273.5pt;width:205.9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ттєвий потік психі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4965</wp:posOffset>
                </wp:positionH>
                <wp:positionV relativeFrom="paragraph">
                  <wp:posOffset>2075180</wp:posOffset>
                </wp:positionV>
                <wp:extent cx="0" cy="360680"/>
                <wp:effectExtent l="3810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63.4pt" to="127.95pt,19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49725</wp:posOffset>
                </wp:positionH>
                <wp:positionV relativeFrom="paragraph">
                  <wp:posOffset>2075180</wp:posOffset>
                </wp:positionV>
                <wp:extent cx="0" cy="360680"/>
                <wp:effectExtent l="38100" t="0" r="3810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63.4pt" to="326.75pt,19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6665</wp:posOffset>
                </wp:positionH>
                <wp:positionV relativeFrom="paragraph">
                  <wp:posOffset>2706370</wp:posOffset>
                </wp:positionV>
                <wp:extent cx="721360" cy="0"/>
                <wp:effectExtent l="0" t="38100" r="0" b="3810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213.1pt" to="255.7pt,213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342900</wp:posOffset>
                </wp:positionV>
                <wp:extent cx="1841500" cy="669290"/>
                <wp:effectExtent l="0" t="0" r="0" b="0"/>
                <wp:wrapTopAndBottom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Егодинамічний </w:t>
                            </w:r>
                            <w:r>
                              <w:rPr>
                                <w:b/>
                              </w:rPr>
                              <w:t>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27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Егодинамічний </w:t>
                      </w:r>
                      <w:r>
                        <w:rPr>
                          <w:b/>
                        </w:rPr>
                        <w:t>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215</wp:posOffset>
                </wp:positionH>
                <wp:positionV relativeFrom="paragraph">
                  <wp:posOffset>1424940</wp:posOffset>
                </wp:positionV>
                <wp:extent cx="1841500" cy="669290"/>
                <wp:effectExtent l="0" t="0" r="0" b="0"/>
                <wp:wrapTopAndBottom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соціальний 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112.2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соціальний 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215</wp:posOffset>
                </wp:positionH>
                <wp:positionV relativeFrom="paragraph">
                  <wp:posOffset>3498850</wp:posOffset>
                </wp:positionV>
                <wp:extent cx="1841500" cy="669290"/>
                <wp:effectExtent l="0" t="0" r="0" b="0"/>
                <wp:wrapTopAndBottom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практичний 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275.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практичний 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8975</wp:posOffset>
                </wp:positionH>
                <wp:positionV relativeFrom="paragraph">
                  <wp:posOffset>3498850</wp:posOffset>
                </wp:positionV>
                <wp:extent cx="1841500" cy="669290"/>
                <wp:effectExtent l="0" t="0" r="0" b="0"/>
                <wp:wrapTopAndBottom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транспер-сональ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275.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транспер-сональ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8975</wp:posOffset>
                </wp:positionH>
                <wp:positionV relativeFrom="paragraph">
                  <wp:posOffset>1424940</wp:posOffset>
                </wp:positionV>
                <wp:extent cx="1841500" cy="669290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гуманний 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112.2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гуманний 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975</wp:posOffset>
                </wp:positionH>
                <wp:positionV relativeFrom="paragraph">
                  <wp:posOffset>342900</wp:posOffset>
                </wp:positionV>
                <wp:extent cx="1841500" cy="669290"/>
                <wp:effectExtent l="0" t="0" r="0" b="0"/>
                <wp:wrapTopAndBottom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індивідуальний  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27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індивідуальний  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5270</wp:posOffset>
                </wp:positionH>
                <wp:positionV relativeFrom="paragraph">
                  <wp:posOffset>4410075</wp:posOffset>
                </wp:positionV>
                <wp:extent cx="2994660" cy="560070"/>
                <wp:effectExtent l="0" t="0" r="0" b="0"/>
                <wp:wrapTopAndBottom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менталь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44.1pt;mso-wrap-distance-left:9.05pt;mso-wrap-distance-right:9.05pt;mso-wrap-distance-top:0pt;mso-wrap-distance-bottom:0pt;margin-top:347.2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менталь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270</wp:posOffset>
                </wp:positionH>
                <wp:positionV relativeFrom="paragraph">
                  <wp:posOffset>5221605</wp:posOffset>
                </wp:positionV>
                <wp:extent cx="2994660" cy="560070"/>
                <wp:effectExtent l="0" t="0" r="0" b="0"/>
                <wp:wrapTopAndBottom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онтич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44.1pt;mso-wrap-distance-left:9.05pt;mso-wrap-distance-right:9.05pt;mso-wrap-distance-top:0pt;mso-wrap-distance-bottom:0pt;margin-top:411.1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онтич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5270</wp:posOffset>
                </wp:positionH>
                <wp:positionV relativeFrom="paragraph">
                  <wp:posOffset>6033135</wp:posOffset>
                </wp:positionV>
                <wp:extent cx="2994660" cy="560070"/>
                <wp:effectExtent l="0" t="0" r="0" b="0"/>
                <wp:wrapTopAndBottom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архетип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44.1pt;mso-wrap-distance-left:9.05pt;mso-wrap-distance-right:9.05pt;mso-wrap-distance-top:0pt;mso-wrap-distance-bottom:0pt;margin-top:475.0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архетип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5270</wp:posOffset>
                </wp:positionH>
                <wp:positionV relativeFrom="paragraph">
                  <wp:posOffset>6844665</wp:posOffset>
                </wp:positionV>
                <wp:extent cx="2994660" cy="560070"/>
                <wp:effectExtent l="0" t="0" r="0" b="0"/>
                <wp:wrapTopAndBottom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фізіологіч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44.1pt;mso-wrap-distance-left:9.05pt;mso-wrap-distance-right:9.05pt;mso-wrap-distance-top:0pt;mso-wrap-distance-bottom:0pt;margin-top:538.9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фізіологіч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7960</wp:posOffset>
                </wp:positionH>
                <wp:positionV relativeFrom="paragraph">
                  <wp:posOffset>7566025</wp:posOffset>
                </wp:positionV>
                <wp:extent cx="6240780" cy="155194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firstLine="567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Схема засад саморозвитку особистості за О.П.Колісник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Кожен ступінь духовного розвитку характеризується своїм смисловим полем;  своїм переломним переживанням; своєю принципово новою метою як новим ідеальним смислом, який ще не увійшов у ієрархію смислів і тому має нестачу спонукання для породження життєвого акту; своїм психічним механізмом саморозвитку особистості; своїм набором методик і технік для цілеспрямованої постановки потрібного психічного механізму саморозвитку; своєю концепцією особистості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4pt;height:122.2pt;mso-wrap-distance-left:9.05pt;mso-wrap-distance-right:9.05pt;mso-wrap-distance-top:0pt;mso-wrap-distance-bottom:0pt;margin-top:595.75pt;mso-position-vertical-relative:text;margin-left:-14.8pt;mso-position-horizontal-relative:text">
                <v:textbox>
                  <w:txbxContent>
                    <w:p>
                      <w:pPr>
                        <w:pStyle w:val="Heading9"/>
                        <w:ind w:firstLine="567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Схема засад саморозвитку особистості за О.П.Колісник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   </w:t>
                      </w:r>
                      <w:r>
                        <w:rPr>
                          <w:b/>
                          <w:lang w:val="uk-UA"/>
                        </w:rPr>
                        <w:t>Кожен ступінь духовного розвитку характеризується своїм смисловим полем;  своїм переломним переживанням; своєю принципово новою метою як новим ідеальним смислом, який ще не увійшов у ієрархію смислів і тому має нестачу спонукання для породження життєвого акту; своїм психічним механізмом саморозвитку особистості; своїм набором методик і технік для цілеспрямованої постановки потрібного психічного механізму саморозвитку; своєю концепцією особистості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3740</wp:posOffset>
                </wp:positionH>
                <wp:positionV relativeFrom="paragraph">
                  <wp:posOffset>2426335</wp:posOffset>
                </wp:positionV>
                <wp:extent cx="1822450" cy="650240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гностичний  ступінь духовного розвит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2pt;mso-wrap-distance-left:9.05pt;mso-wrap-distance-right:9.05pt;mso-wrap-distance-top:0pt;mso-wrap-distance-bottom:0pt;margin-top:191.0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гностичний  ступінь духовного розвит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2426335</wp:posOffset>
                </wp:positionV>
                <wp:extent cx="1822450" cy="650240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холістич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2pt;mso-wrap-distance-left:9.05pt;mso-wrap-distance-right:9.05pt;mso-wrap-distance-top:0pt;mso-wrap-distance-bottom:0pt;margin-top:191.0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холістич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4215</wp:posOffset>
                </wp:positionH>
                <wp:positionV relativeFrom="paragraph">
                  <wp:posOffset>342900</wp:posOffset>
                </wp:positionV>
                <wp:extent cx="1841500" cy="669290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Егодинамічний </w:t>
                            </w:r>
                            <w:r>
                              <w:rPr>
                                <w:b/>
                              </w:rPr>
                              <w:t>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27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 xml:space="preserve">Егодинамічний </w:t>
                      </w:r>
                      <w:r>
                        <w:rPr>
                          <w:b/>
                        </w:rPr>
                        <w:t>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4215</wp:posOffset>
                </wp:positionH>
                <wp:positionV relativeFrom="paragraph">
                  <wp:posOffset>1424940</wp:posOffset>
                </wp:positionV>
                <wp:extent cx="1841500" cy="66929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соціальний 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112.2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соціальний 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215</wp:posOffset>
                </wp:positionH>
                <wp:positionV relativeFrom="paragraph">
                  <wp:posOffset>3498850</wp:posOffset>
                </wp:positionV>
                <wp:extent cx="1841500" cy="669290"/>
                <wp:effectExtent l="0" t="0" r="0" b="0"/>
                <wp:wrapTopAndBottom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практичний 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275.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практичний 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8975</wp:posOffset>
                </wp:positionH>
                <wp:positionV relativeFrom="paragraph">
                  <wp:posOffset>3498850</wp:posOffset>
                </wp:positionV>
                <wp:extent cx="1841500" cy="669290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транспер-сональ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275.5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транспер-сональ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8975</wp:posOffset>
                </wp:positionH>
                <wp:positionV relativeFrom="paragraph">
                  <wp:posOffset>1424940</wp:posOffset>
                </wp:positionV>
                <wp:extent cx="1841500" cy="669290"/>
                <wp:effectExtent l="0" t="0" r="0" b="0"/>
                <wp:wrapTopAndBottom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гуманний 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112.2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гуманний 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8975</wp:posOffset>
                </wp:positionH>
                <wp:positionV relativeFrom="paragraph">
                  <wp:posOffset>342900</wp:posOffset>
                </wp:positionV>
                <wp:extent cx="1841500" cy="66929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6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індивідуальний  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2.7pt;mso-wrap-distance-left:9.05pt;mso-wrap-distance-right:9.05pt;mso-wrap-distance-top:0pt;mso-wrap-distance-bottom:0pt;margin-top:27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індивідуальний  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5270</wp:posOffset>
                </wp:positionH>
                <wp:positionV relativeFrom="paragraph">
                  <wp:posOffset>4410075</wp:posOffset>
                </wp:positionV>
                <wp:extent cx="2994660" cy="560070"/>
                <wp:effectExtent l="0" t="0" r="0" b="0"/>
                <wp:wrapTopAndBottom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менталь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44.1pt;mso-wrap-distance-left:9.05pt;mso-wrap-distance-right:9.05pt;mso-wrap-distance-top:0pt;mso-wrap-distance-bottom:0pt;margin-top:347.2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менталь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5270</wp:posOffset>
                </wp:positionH>
                <wp:positionV relativeFrom="paragraph">
                  <wp:posOffset>5221605</wp:posOffset>
                </wp:positionV>
                <wp:extent cx="2994660" cy="560070"/>
                <wp:effectExtent l="0" t="0" r="0" b="0"/>
                <wp:wrapTopAndBottom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онтич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44.1pt;mso-wrap-distance-left:9.05pt;mso-wrap-distance-right:9.05pt;mso-wrap-distance-top:0pt;mso-wrap-distance-bottom:0pt;margin-top:411.1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онтич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5270</wp:posOffset>
                </wp:positionH>
                <wp:positionV relativeFrom="paragraph">
                  <wp:posOffset>6033135</wp:posOffset>
                </wp:positionV>
                <wp:extent cx="2994660" cy="560070"/>
                <wp:effectExtent l="0" t="0" r="0" b="0"/>
                <wp:wrapTopAndBottom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архетип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44.1pt;mso-wrap-distance-left:9.05pt;mso-wrap-distance-right:9.05pt;mso-wrap-distance-top:0pt;mso-wrap-distance-bottom:0pt;margin-top:475.0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архетип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5270</wp:posOffset>
                </wp:positionH>
                <wp:positionV relativeFrom="paragraph">
                  <wp:posOffset>6844665</wp:posOffset>
                </wp:positionV>
                <wp:extent cx="2994660" cy="560070"/>
                <wp:effectExtent l="0" t="0" r="0" b="0"/>
                <wp:wrapTopAndBottom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фізіологіч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pt;height:44.1pt;mso-wrap-distance-left:9.05pt;mso-wrap-distance-right:9.05pt;mso-wrap-distance-top:0pt;mso-wrap-distance-bottom:0pt;margin-top:538.95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фізіологіч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3740</wp:posOffset>
                </wp:positionH>
                <wp:positionV relativeFrom="paragraph">
                  <wp:posOffset>2426335</wp:posOffset>
                </wp:positionV>
                <wp:extent cx="1822450" cy="65024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гностичний  ступінь духовного розвит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2pt;mso-wrap-distance-left:9.05pt;mso-wrap-distance-right:9.05pt;mso-wrap-distance-top:0pt;mso-wrap-distance-bottom:0pt;margin-top:191.05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гностичний  ступінь духовного розвит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8500</wp:posOffset>
                </wp:positionH>
                <wp:positionV relativeFrom="paragraph">
                  <wp:posOffset>2426335</wp:posOffset>
                </wp:positionV>
                <wp:extent cx="1822450" cy="650240"/>
                <wp:effectExtent l="0" t="0" r="0" b="0"/>
                <wp:wrapTopAndBottom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ихохолістичний ступінь духов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5pt;height:51.2pt;mso-wrap-distance-left:9.05pt;mso-wrap-distance-right:9.05pt;mso-wrap-distance-top:0pt;mso-wrap-distance-bottom:0pt;margin-top:191.0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сихохолістичний ступінь духовного розви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center"/>
      <w:outlineLvl w:val="8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58:00Z</dcterms:created>
  <dc:creator>Admin</dc:creator>
  <dc:description/>
  <cp:keywords/>
  <dc:language>en-US</dc:language>
  <cp:lastModifiedBy>Admin</cp:lastModifiedBy>
  <dcterms:modified xsi:type="dcterms:W3CDTF">2010-09-30T12:58:00Z</dcterms:modified>
  <cp:revision>2</cp:revision>
  <dc:subject/>
  <dc:title>УДК 159</dc:title>
</cp:coreProperties>
</file>