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ПРОВАДЖЕННЯ ПРОГРАМ ОСОБИСТІСНО-ПРОФЕСІЙНОГО РОЗВИТКУ В СУЧАСНИХ ОРГАНІЗАЦІЯХ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Г. Ткалич</w:t>
      </w:r>
    </w:p>
    <w:p>
      <w:pPr>
        <w:pStyle w:val="Normal"/>
        <w:spacing w:lineRule="auto" w:line="360"/>
        <w:ind w:firstLine="53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360"/>
        <w:ind w:firstLine="53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Важливою умовою успішного введення змін в сучасних українських організаціях є психологічна підготовка персоналу, а саме програми особистісно-професійного розвитку, серед яких, на наш погляд, суттєве значення відіграє психолого-управлінський тренінг, спрямований на підвищення рівня професійної самоактуалізації менеджерів та персоналу організаці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/>
          <w:sz w:val="28"/>
          <w:szCs w:val="28"/>
          <w:lang w:val="uk-UA"/>
        </w:rPr>
        <w:t>Психолого-управлінський тренінг</w:t>
      </w:r>
      <w:r>
        <w:rPr>
          <w:bCs/>
          <w:sz w:val="28"/>
          <w:szCs w:val="28"/>
          <w:lang w:val="uk-UA"/>
        </w:rPr>
        <w:t>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роблений </w:t>
      </w:r>
      <w:r>
        <w:rPr>
          <w:sz w:val="28"/>
          <w:szCs w:val="28"/>
          <w:lang w:val="uk-UA"/>
        </w:rPr>
        <w:t>автором, є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ом групової психологічної роботи з менеджерами та персоналом організацій, який передбачає моделювання професійно-управлінських ситуацій, адекватних тим, що виникають в процесі реальної професійної діяльності менеджерів і не можуть бути вирішені на основі стандартних технологій роботи, а також активне включення учасників тренінгу в аналіз та розв’язання цих ситуаці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атньо важливою характеристикою психолого-управлінського тренінгу є </w:t>
      </w:r>
      <w:r>
        <w:rPr>
          <w:i/>
          <w:sz w:val="28"/>
          <w:szCs w:val="28"/>
          <w:lang w:val="uk-UA"/>
        </w:rPr>
        <w:t>специфіка групової психологічної роботи з управлінським персоналом організаці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особливостей цієї роботи необхідно відзначити: по-перше, достатньо високі вимоги до організації та логістики тренінгу: місця, часу проведення, наявності міні-кейсів чи брошур для учасників, методичного матеріалу високої якості, застосування сучасного обладнання (мультимедійна презентація, цифровий запис та ін.); по-друге, необхідність високого рівня професійної кваліфікації ведучого тренінгу та його соціального рівня, оскільки учасники управлінських тренінгів вимогливо ставляться до цих позицій, бажаючи бачити  у ведучому рівного собі за всіма ознакам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  <w:lang w:val="uk-UA"/>
        </w:rPr>
        <w:t>Програма психолого-управлінського тренінгу</w:t>
      </w:r>
      <w:r>
        <w:rPr>
          <w:sz w:val="28"/>
          <w:szCs w:val="28"/>
          <w:lang w:val="uk-UA"/>
        </w:rPr>
        <w:t xml:space="preserve"> складається із вступу та трьох основних модулів, присвячених: 1) особистісній самоактуалізації; 2) рофесійній самоактуалізації; 3) психологічним та організаційним детермінантам професійної самоактуалізації особистості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цінки ефективності тренінгу </w:t>
      </w:r>
      <w:r>
        <w:rPr>
          <w:spacing w:val="6"/>
          <w:sz w:val="28"/>
          <w:szCs w:val="28"/>
          <w:lang w:val="uk-UA"/>
        </w:rPr>
        <w:t xml:space="preserve">застосовувалися такі показники: а) кількісні (рівень самоактуалізації менеджерів, вимірюваний </w:t>
      </w:r>
      <w:r>
        <w:rPr>
          <w:sz w:val="28"/>
          <w:szCs w:val="28"/>
          <w:lang w:val="uk-UA"/>
        </w:rPr>
        <w:t>за допомогою самоактуалізаційного тесту (САТ)</w:t>
      </w:r>
      <w:r>
        <w:rPr>
          <w:spacing w:val="6"/>
          <w:sz w:val="28"/>
          <w:szCs w:val="28"/>
          <w:lang w:val="uk-UA"/>
        </w:rPr>
        <w:t>); 2) якісні (особливості виконання різноманітних вправ тренінгової програми та інтерв’ю з учасниками тренінгу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В результаті апробації тренінгової програми </w:t>
      </w:r>
      <w:r>
        <w:rPr>
          <w:rStyle w:val="Emphasis"/>
          <w:i w:val="false"/>
          <w:sz w:val="28"/>
          <w:szCs w:val="28"/>
          <w:lang w:val="uk-UA"/>
        </w:rPr>
        <w:t xml:space="preserve">було встановлено статистично значущу різницю (на рівні </w:t>
      </w:r>
      <w:r>
        <w:rPr>
          <w:rStyle w:val="Emphasis"/>
          <w:i w:val="false"/>
          <w:sz w:val="28"/>
          <w:szCs w:val="28"/>
          <w:lang w:val="en-US"/>
        </w:rPr>
        <w:t>p</w:t>
      </w:r>
      <w:r>
        <w:rPr>
          <w:rStyle w:val="Emphasis"/>
          <w:i w:val="false"/>
          <w:sz w:val="28"/>
          <w:szCs w:val="28"/>
          <w:lang w:val="uk-UA"/>
        </w:rPr>
        <w:t xml:space="preserve">&lt;0,001) між рівнем самоактуалізації менеджерів експериментальної групи до початку тренінгу та після його закінчення: </w:t>
      </w:r>
      <w:r>
        <w:rPr>
          <w:sz w:val="28"/>
          <w:szCs w:val="28"/>
          <w:lang w:val="uk-UA"/>
        </w:rPr>
        <w:t xml:space="preserve">кількість менеджерів, які мали рівень самоактуалізації  нижчий за середній (22,7%), знизився до 9,1%, а кількість менеджерів, які мали рівень самоактуалізації вищий за середній (22,7%), збільшилася до 36,4%. У той же час, статистично значущих змін у рівні самоактуалізації менеджерів контрольної групи не відбулос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результатів експериментального впровадження тренінгу показав, що розроблена нами тренінгова програма забезпечила реалізацію таких </w:t>
      </w:r>
      <w:r>
        <w:rPr>
          <w:i/>
          <w:sz w:val="28"/>
          <w:szCs w:val="28"/>
          <w:lang w:val="uk-UA"/>
        </w:rPr>
        <w:t>психологічних умов особистісно-професійного розвитку управлінського персоналу:</w:t>
      </w:r>
      <w:r>
        <w:rPr>
          <w:sz w:val="28"/>
          <w:szCs w:val="28"/>
          <w:lang w:val="uk-UA"/>
        </w:rPr>
        <w:t xml:space="preserve"> оцінки власного потенціалу, визначення шляхів подальшого саморозвитку, самовдосконалення особистості; аналіз власних особистісних та професійних досягнень, визначення резервів подолання перешкод на шляху професійно-управлінської самоактуалізації; усвідомлення найсуттєвіших переваг та недоліків у діяльності комерційної організації, які позначаються на розвитку організації та на самоактуалізації менеджера та і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  <w:lang w:val="uk-UA"/>
        </w:rPr>
        <w:t>Посттренінгове інтерв’ю пока</w:t>
      </w:r>
      <w:r>
        <w:rPr>
          <w:sz w:val="28"/>
          <w:szCs w:val="28"/>
          <w:lang w:val="uk-UA"/>
        </w:rPr>
        <w:t xml:space="preserve">зало, що загалом у учасників сформувалося позитивне ставлення до проведеної роботи. Було відзначено актуальність та особистісну значущість тренінгу. Учасники констатували, що їм вдалося реалізувати власні цілі в роботі групи, а саме: налагодити більш тісний зв’язок з колегами, ближче познайомитися один з одним. Для когось це був перший досвід участі у психологічних тренінгах, а отже, надав можливість отримати уявлення про роботу психологічних груп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зитивних моментів у роботі групи менеджери віднесли гарну організацію тренінгового процесу, високий рівень активності учасників, високу інформативність та різноманітність виконаних вправ. До негативних – недостатню організованість самих менеджерів: запізнення, телефонні розмови під час роботи тренінгової груп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ння щодо змісту психолого-управлінського тренінгу стосувалися в основному збільшення кількості творчих завдан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6:00Z</dcterms:created>
  <dc:creator>Маня</dc:creator>
  <dc:description/>
  <dc:language>en-US</dc:language>
  <cp:lastModifiedBy>Маня</cp:lastModifiedBy>
  <dcterms:modified xsi:type="dcterms:W3CDTF">2010-09-30T12:42:00Z</dcterms:modified>
  <cp:revision>12</cp:revision>
  <dc:subject/>
  <dc:title> „Психолого-управлінській тренінг самоактуалізації менеджерів комерційних організацій в професійно-управлінській діяльності” –</dc:title>
</cp:coreProperties>
</file>