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ренко Б.П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відний науковий співробітник лабораторії соціальної психології особистості Інституту соціальної та політичної психології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ПН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ИННИКИ ПОШИРЕННЯ АЛКО ТА НАРКОЗАЛЕЖНОСТІ СЕРЕД УЧНІВСЬКОЇ МОЛОД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результатами досліджень, проведених фахівцями інституту соціальної та політичної психології у моніторинговому режимі у 2008 р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з’ясовано кількісні характеристики поширеності вживання алкоголю та наркотичних речовин серед учнівської молоді, ряд чинників, які викликають у неї стресові стани і спонукають їх до вживання прсихоактивних речовин і формування алко та наркозалежності. Основні результати цих досліджень наведені нижче у вигляді порівняльних табличних да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блиця № 1: Розподіл відповідей на запитання «</w:t>
      </w:r>
      <w:r>
        <w:rPr>
          <w:b/>
          <w:bCs/>
          <w:sz w:val="28"/>
          <w:szCs w:val="28"/>
        </w:rPr>
        <w:t xml:space="preserve">Що на Вашу думку,  здатне спричиняти стрес?» </w:t>
      </w:r>
      <w:r>
        <w:rPr>
          <w:sz w:val="28"/>
          <w:szCs w:val="28"/>
        </w:rPr>
        <w:t>**</w:t>
      </w:r>
      <w:r>
        <w:rPr/>
        <w:t>: </w:t>
      </w:r>
    </w:p>
    <w:tbl>
      <w:tblPr>
        <w:tblW w:w="6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7"/>
        <w:gridCol w:w="1280"/>
        <w:gridCol w:w="1199"/>
      </w:tblGrid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0.1_table23"/>
            <w:bookmarkEnd w:id="0"/>
            <w:r>
              <w:rPr>
                <w:b/>
                <w:sz w:val="28"/>
                <w:szCs w:val="28"/>
              </w:rPr>
              <w:t>ВІДПОВІДІ: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з/о шкіл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ПТНЗ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разди в сім,ї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друзі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 буденність (щоденні неприємні дрібниці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ко відповіст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pacing w:val="-6"/>
          <w:u w:val="single"/>
        </w:rPr>
        <w:t>** Примітка</w:t>
      </w:r>
      <w:r>
        <w:rPr>
          <w:spacing w:val="-6"/>
        </w:rPr>
        <w:t>. Кількість відсотків перевищує 100, тому що респонденти мали можливість обирати більше однієї відповіді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к бачимо, серед чинників стресу провідне місце займає чинник негараздів у сім,ї. Наступна таблиця характеризує чинники зловживання алкогольними напо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я № 2. Розподіл позитивних відповідей на запитання: </w:t>
      </w:r>
      <w:r>
        <w:rPr>
          <w:b/>
          <w:bCs/>
          <w:sz w:val="28"/>
          <w:szCs w:val="28"/>
        </w:rPr>
        <w:t xml:space="preserve">„Як Ви вважаєте, чи є перелічене нижче причиною того, що деякі молоді люди зловживають </w:t>
      </w:r>
      <w:r>
        <w:rPr>
          <w:b/>
          <w:bCs/>
          <w:sz w:val="28"/>
          <w:szCs w:val="28"/>
          <w:lang w:val="ru-RU"/>
        </w:rPr>
        <w:t>алкоголь</w:t>
      </w:r>
      <w:r>
        <w:rPr>
          <w:b/>
          <w:bCs/>
          <w:sz w:val="28"/>
          <w:szCs w:val="28"/>
        </w:rPr>
        <w:t xml:space="preserve">ними напоями?”*** </w:t>
      </w:r>
    </w:p>
    <w:tbl>
      <w:tblPr>
        <w:tblW w:w="8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915"/>
        <w:gridCol w:w="1139"/>
        <w:gridCol w:w="1021"/>
        <w:gridCol w:w="1450"/>
      </w:tblGrid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0.1_table55"/>
            <w:bookmarkEnd w:id="1"/>
            <w:r>
              <w:rPr>
                <w:b/>
                <w:sz w:val="28"/>
                <w:szCs w:val="28"/>
              </w:rPr>
              <w:t>ВІДПОВІДІ: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з/о шкіл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ПТНЗ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лив середовища: у колі, в якому спілкується молода людина, усі п'ют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67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62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ужена атмосфера вдома: сімейні негаразди, свар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50,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45,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ах образити своєю відмовою друзів, що пропонують випит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5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2,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нощі у взаєминах з батькам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,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жання підняти настрій, підбадьоритис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а розслабитися, відпочити, забути про проблем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76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74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 </w:t>
      </w:r>
      <w:r>
        <w:rPr>
          <w:spacing w:val="-6"/>
          <w:u w:val="single"/>
        </w:rPr>
        <w:t>*** Примітка</w:t>
      </w:r>
      <w:r>
        <w:rPr>
          <w:spacing w:val="-6"/>
        </w:rPr>
        <w:t>. Кількість відсотків перевищує 100, тому що респонденти мали можливість обирати більше однієї відповіді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ред цих чинників складні взаємини з батьками і напружена атмосфера вдома відмічається половиною усіх опитаних респондентів із числа учнівської молоді. Зрозуміло, що потреба зняти напругу та підняти настрій тісно корелює з цими чинниками. Таблиця № 3. Розподіл відповідей на запитання: </w:t>
      </w:r>
      <w:r>
        <w:rPr>
          <w:b/>
          <w:bCs/>
          <w:sz w:val="28"/>
          <w:szCs w:val="28"/>
        </w:rPr>
        <w:t>„Чи доводилося Вам коли-небудь бути в стані алкогольного сп'яніння?”</w:t>
      </w:r>
      <w:r>
        <w:rPr/>
        <w:t xml:space="preserve"> </w:t>
      </w:r>
    </w:p>
    <w:tbl>
      <w:tblPr>
        <w:tblW w:w="5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985"/>
        <w:gridCol w:w="985"/>
        <w:gridCol w:w="839"/>
        <w:gridCol w:w="839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0.1_table57"/>
            <w:bookmarkEnd w:id="2"/>
            <w:r>
              <w:rPr>
                <w:b/>
                <w:sz w:val="28"/>
                <w:szCs w:val="28"/>
              </w:rPr>
              <w:t>ВІДПОВІДІ: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з/о шкі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ПТНЗ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багато раз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кілька раз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один раз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і, жодного разу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даними цієї таблиці спостерігається зростання кількості учнівської молоді, яка систематично вживає спиртні напої. Наступна таблиця, яка стосується частоти спроб вживання наркотичних речовин, також вказує на зростання інтенсивності їх вживанн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я № 4. Розподіл відповідей на запитання: </w:t>
      </w:r>
      <w:r>
        <w:rPr>
          <w:b/>
          <w:bCs/>
          <w:sz w:val="28"/>
          <w:szCs w:val="28"/>
        </w:rPr>
        <w:t>„Чи доводилося Вам коли-небудь пробувати наркотики?”</w:t>
      </w:r>
      <w:r>
        <w:rPr/>
        <w:t> </w:t>
      </w:r>
    </w:p>
    <w:tbl>
      <w:tblPr>
        <w:tblW w:w="59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985"/>
        <w:gridCol w:w="985"/>
        <w:gridCol w:w="839"/>
        <w:gridCol w:w="839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0.1_table59"/>
            <w:bookmarkEnd w:id="3"/>
            <w:r>
              <w:rPr>
                <w:b/>
                <w:sz w:val="28"/>
                <w:szCs w:val="28"/>
              </w:rPr>
              <w:t>ВІДПОВІД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з/о шкіл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ПТНЗ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багато раз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кілька разів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, один раз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і, жодного разу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</w:tbl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№ 5. Розподіл позитивних відповідей на запитання: </w:t>
      </w:r>
      <w:r>
        <w:rPr>
          <w:b/>
          <w:bCs/>
          <w:sz w:val="28"/>
          <w:szCs w:val="28"/>
          <w:lang w:val="uk-UA"/>
        </w:rPr>
        <w:t>„Як Ви вважаєте, чи є перелічене нижче причиною того, що деякі молоді люди вживають наркотики?”</w:t>
      </w:r>
      <w:r>
        <w:rPr>
          <w:sz w:val="28"/>
          <w:szCs w:val="28"/>
          <w:lang w:val="uk-UA"/>
        </w:rPr>
        <w:t xml:space="preserve"> </w:t>
      </w:r>
    </w:p>
    <w:tbl>
      <w:tblPr>
        <w:tblW w:w="8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945"/>
        <w:gridCol w:w="843"/>
        <w:gridCol w:w="957"/>
        <w:gridCol w:w="1080"/>
      </w:tblGrid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0.1_table5B"/>
            <w:bookmarkEnd w:id="4"/>
            <w:r>
              <w:rPr>
                <w:b/>
                <w:sz w:val="28"/>
                <w:szCs w:val="28"/>
              </w:rPr>
              <w:t>ВІДПОВІДІ:</w:t>
            </w:r>
          </w:p>
        </w:tc>
        <w:tc>
          <w:tcPr>
            <w:tcW w:w="1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з/о шкіл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ні ПТНЗ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колі, в якому спілкується молода людина, усі так роблять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61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59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ьки полишили дітей на самих себе, їм ніколи займатися ним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52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52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овляють (втягують) друзі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ки дають змогу відчути кайф, зазнати незвичайних відчутт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7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ко знайти взаєморозуміння з батьками, хочеться як-небудь втекти від усьо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48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43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ки допомагають розслабитися, відпочити, забути про проблеми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7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6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ужена атмосфера вдома: сімейні негаразди, сварки батьків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45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br/>
              <w:t>4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'ють або вживають наркотики батьки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котики допомагають підбадьоритися, набути робочого стану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8,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ind w:left="-567" w:firstLine="28"/>
        <w:jc w:val="both"/>
        <w:rPr/>
      </w:pPr>
      <w:r>
        <w:rPr>
          <w:sz w:val="28"/>
          <w:szCs w:val="28"/>
        </w:rPr>
        <w:t> </w:t>
      </w:r>
      <w:r>
        <w:rPr>
          <w:spacing w:val="-6"/>
          <w:u w:val="single"/>
        </w:rPr>
        <w:t>* Примітка</w:t>
      </w:r>
      <w:r>
        <w:rPr>
          <w:spacing w:val="-6"/>
        </w:rPr>
        <w:t>. Кількість відсотків перевищує 100, тому що респонденти мали можливість обирати більше однієї відповід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веденими даними близько половини опитаних респондентів з числа учнівської молоді вважають чинниками вживання наркотичних речовин молодими людьми негаразди в сім’ї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Якщо узагальнити взаємозв’язок стресогенних чинників та розповсюджених способів їх опанування, можна стверджувати, що він зумовлений необхідністю і складністю для молодих людей вирішення важливих для них життєвих ситуацій, в тому числі і тих, що стосуються сімейного спілкування, знаходження порозуміння з батьками. Невміння приймати та реалізувати правильні життєві рішення щодо тих чи інших життєвих ситуацій, відсутність належного порозуміння з батьками та належної сімейної підтримки з їх боку призводить учнівську молодь, на нашу думку, до зловживання алкогольними та наркотичними речовинами. Загострення цих проблем спричиняє до зростання вживання алкоголю та наркотичних речовин в учнівському середовищі учнівської молоді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едені дані переконують в необхідності враховувати у роботі з попередження вживання учнівською молоддю алкоголю і наркотиків формування навичок вирішення нею проблемних стосунків з власною сім’є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 xml:space="preserve">Інститут соціальної та політичної психології АПН України в 2006 та 2008 рр. «Соціально-психологічна профілактика порушень адаптації молоді до повсякденних стресів і кризових життєвих ситуацій». Науковий керівник теми чл.-кор. АПНУ Титаренко Т.М., </w:t>
      </w:r>
      <w:r>
        <w:rPr>
          <w:sz w:val="28"/>
        </w:rPr>
        <w:t xml:space="preserve">Автори: </w:t>
      </w:r>
      <w:r>
        <w:rPr>
          <w:sz w:val="24"/>
          <w:szCs w:val="24"/>
        </w:rPr>
        <w:t>Петрунько О.В. Баришполець О.Т Лазоренко Б.П</w:t>
      </w:r>
      <w:r>
        <w:rPr>
          <w:sz w:val="28"/>
        </w:rPr>
        <w:t>.</w:t>
      </w:r>
      <w:r>
        <w:rPr>
          <w:sz w:val="24"/>
          <w:szCs w:val="24"/>
        </w:rPr>
        <w:t xml:space="preserve"> 2008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1:00Z</dcterms:created>
  <dc:creator>bolaz</dc:creator>
  <dc:description/>
  <cp:keywords/>
  <dc:language>en-US</dc:language>
  <cp:lastModifiedBy>bolaz</cp:lastModifiedBy>
  <dcterms:modified xsi:type="dcterms:W3CDTF">2010-09-30T12:07:00Z</dcterms:modified>
  <cp:revision>3</cp:revision>
  <dc:subject/>
  <dc:title>Лазоренко Б</dc:title>
</cp:coreProperties>
</file>