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унiкативна функцiя семiотичного аналiзу, iї демонстрацiя у соціально-семіотичному дослідженні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The universe... is perfused with signs, if it is not composed exclusively of signs».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рльз Сандерс Пирс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настоящего исследования обусловлена особым статусом семиотических концепций в различных системах знания. После того как сформировались принципы семиотического анализа текста, например, требование учета различных семиотических уровней (синтаксического, семантического и прагматического), их обязательно следует учитывать в работе с текстами. Более того, корректное соотношение знаний разной модальности невозможно без семиотики как методологии решения такого рода задач. Тем самым, в определенной мере реализовались надежды Морриса на то, что семиотика, как своего рода «метанаука», сможет выполнять функцию «органона» в познавательном процессе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ть определенные трудности, как в определении предмета социальной психологии, так и в выявлении круга ее проблем. Потребности практики общественного развития диктуют необходимость исследования  пограничных проблем, и вряд ли можно ожидать окончательного решения вопроса о предмете социальной психологии для их решения. Запросы на социально-психологические исследования в условиях современного этапа развития общества поступают  из всех сфер общественной жизни, эти вопросы поможет решить семиотический анализ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отический анализ  может быть применен ко всему, что можно рассматривать как что-то означающее  - другими словами, ко всему, что имеет смысл в рамках культурных программ. Даже в контексте средств массовой информации вы можете применить семиотический анализ на любой носитель текстов и практик, участвующих в производстве и интерпретации  текс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отика может помочь  нам осознать, что мы принимаем как должное в представлении мира, напоминая нам, что мы всегда имеем дело с признаками, а не с непосредственной объективной реальностью,  и что знаковые системы участвуют в строительстве смысл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этим, объектом работы было собственно семиотическое знание. Рассмотрение  коммуникативной функции семиотики. Легализация и демонстрация семиотического подхода. Практическое применение семиотического анализа  в социально-семиотическом исследован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амара  Эвена-Зохара  «Роль литературы в   становлении  народов  Европы: социально-семиотическое исследование».  </w:t>
      </w:r>
      <w:r>
        <w:rPr>
          <w:rFonts w:cs="Times New Roman" w:ascii="Times New Roman" w:hAnsi="Times New Roman"/>
          <w:sz w:val="28"/>
          <w:szCs w:val="28"/>
          <w:lang w:val="en-US"/>
        </w:rPr>
        <w:t>[2]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берт Ходж и Гюнтер Кресс утверждают, что в отличие от многих научных дисциплин, «семиотика предлагает обещание систематического, всеобъемлющего и последовательного изучения связи явлений в целом, а не только его  экземпляры ». </w:t>
      </w:r>
      <w:r>
        <w:rPr>
          <w:rFonts w:cs="Times New Roman" w:ascii="Times New Roman" w:hAnsi="Times New Roman"/>
          <w:sz w:val="28"/>
          <w:szCs w:val="28"/>
          <w:lang w:val="en-US"/>
        </w:rPr>
        <w:t>[1]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и исследования автор намерен изучить влияние философских составляющих семиотики на эффективность познавательного процесс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потребовалось решение следующих задач: определить гносеологические предпосылки возникновения семиотического знания и обосновать обладание семиотикой собственного гносеологического статуса; рассмотреть познавательную эффективность различных определений «семиотики», знака и знаковости; выявить философский контекст основных тенденций развития семиотической проблематики; определить перспективы развития семиотики как междисциплинар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отика дает нам потенциально объединяющей концептуальной основы и набор методов и условий для использования в полном диапазоне означающей практики, которые включают в себя жест, поза, одежда, письма, речи, фотография, кино, телевидения и радио, мы знаем, что они также являются  объектами  таких дисциплин  как социология, психология. Потенциально, семиотика может помочь нам понять различия, а также сходство между различными средствами массовой информ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dge, Robert &amp; Gunther Kress. Social Semiotics. Cambridge: Polity.- 1988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amar Even-Zohar. The Role of Literature in the making of the Nations of Europe: a   Study.  // Applied Semiotics. </w:t>
      </w:r>
      <w:r>
        <w:rPr>
          <w:rFonts w:cs="Times New Roman" w:ascii="Times New Roman" w:hAnsi="Times New Roman"/>
          <w:sz w:val="28"/>
          <w:szCs w:val="28"/>
        </w:rPr>
        <w:t xml:space="preserve">№ - </w:t>
      </w:r>
      <w:r>
        <w:rPr>
          <w:rFonts w:cs="Times New Roman" w:ascii="Times New Roman" w:hAnsi="Times New Roman"/>
          <w:sz w:val="28"/>
          <w:szCs w:val="28"/>
          <w:lang w:val="en-US"/>
        </w:rPr>
        <w:t>1. - 1996.</w:t>
      </w:r>
    </w:p>
    <w:p>
      <w:pPr>
        <w:pStyle w:val="Normal"/>
        <w:spacing w:before="0" w:after="0"/>
        <w:ind w:firstLine="708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chass.utoronto.ca/french/as-sa/ASSA-No1/IEZ1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s.utoronto.ca/french/as-sa/ASSA-No1/IEZ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4:00Z</dcterms:created>
  <dc:creator>NickOn</dc:creator>
  <dc:description/>
  <dc:language>en-US</dc:language>
  <cp:lastModifiedBy>NickOn</cp:lastModifiedBy>
  <dcterms:modified xsi:type="dcterms:W3CDTF">2010-09-30T09:30:00Z</dcterms:modified>
  <cp:revision>1</cp:revision>
  <dc:subject/>
  <dc:title/>
</cp:coreProperties>
</file>