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КАУНЕНКО И.И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И ЭТНИЧЕСКИХ ГРУПП МОЛДОВЫ В ПЕРИОД СОЦИАЛЬНЫХ ИЗМЕ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Изучение ценностной сферы этнических групп даёт возможность понимания вектора развития общества, смысловой интерпретацией личностью социальной действи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Целью н</w:t>
      </w:r>
      <w:r>
        <w:rPr/>
        <w:t xml:space="preserve">ашего исследования являлось изучение ценностной сферы этнических групп в период длительной социальной неопределённости. </w:t>
      </w:r>
      <w:r>
        <w:rPr>
          <w:i/>
        </w:rPr>
        <w:t>Мы исходили из того, что радикальные социальные трансформации, происходящие в нашем обществе будут по - разному отражаться на ценностной сфере этнических групп.</w:t>
      </w:r>
    </w:p>
    <w:p>
      <w:pPr>
        <w:pStyle w:val="Normal"/>
        <w:ind w:firstLine="720"/>
        <w:jc w:val="both"/>
        <w:rPr/>
      </w:pPr>
      <w:r>
        <w:rPr/>
        <w:t xml:space="preserve">Для исследования ценностей мы применили опросник Шварца. Здесь мы хотели бы отметить чисто переводческий момент. Мы применяли методику Шварца, описанную в статье В.Н.Карандашева «Концепция ценностей культуры Ш.Шварца», поэтому и название мотивационных блоков дано в его переводе (Карандашев, 2009,с.81). Н.М.Лебедевой и её сотрудниками, три блока ценностей переведены несколько иначе (но смысловая сторона тождественна) - </w:t>
      </w:r>
      <w:r>
        <w:rPr>
          <w:bCs/>
          <w:color w:val="000000"/>
        </w:rPr>
        <w:t>Овладение (Мастерство), Включенность (Консерватизм), Равенство (Равноправие).</w:t>
      </w:r>
      <w:r>
        <w:rPr/>
        <w:t xml:space="preserve"> Так как исследования Н.М.Лебедевой для нас являются базовыми, мы в скобках даём её перевод (Лебедева, 2000, Лебедева, Татарко 2009).</w:t>
      </w:r>
    </w:p>
    <w:p>
      <w:pPr>
        <w:pStyle w:val="Normal"/>
        <w:ind w:firstLine="900"/>
        <w:jc w:val="both"/>
        <w:rPr/>
      </w:pPr>
      <w:r>
        <w:rPr/>
        <w:t xml:space="preserve">В целом выборка составила </w:t>
      </w:r>
      <w:r>
        <w:rPr>
          <w:b/>
        </w:rPr>
        <w:t xml:space="preserve">932 </w:t>
      </w:r>
      <w:r>
        <w:rPr/>
        <w:t>человек.</w:t>
      </w:r>
      <w:r>
        <w:rPr>
          <w:sz w:val="20"/>
          <w:szCs w:val="20"/>
        </w:rPr>
        <w:t xml:space="preserve"> </w:t>
      </w:r>
      <w:r>
        <w:rPr/>
        <w:t xml:space="preserve">Возрастной состав и образовательный статус: </w:t>
      </w:r>
      <w:r>
        <w:rPr>
          <w:b/>
        </w:rPr>
        <w:t>16-18 лет</w:t>
      </w:r>
      <w:r>
        <w:rPr/>
        <w:t xml:space="preserve"> (школьники); </w:t>
      </w:r>
      <w:r>
        <w:rPr>
          <w:b/>
        </w:rPr>
        <w:t>18-19 - 25</w:t>
      </w:r>
      <w:r>
        <w:rPr/>
        <w:t xml:space="preserve"> лет (студенты); 25-55 лет (работающие взрослые). Этнические группы – молдаване (румыны), русские, украинцы, гагаузы, болгары</w:t>
      </w:r>
      <w:r>
        <w:rPr>
          <w:sz w:val="20"/>
          <w:szCs w:val="20"/>
        </w:rPr>
        <w:t>.</w:t>
      </w:r>
      <w:r>
        <w:rPr/>
        <w:t xml:space="preserve"> Периоды исследования 2004-2009г. Обратимся к результатам исследования. </w:t>
      </w:r>
    </w:p>
    <w:p>
      <w:pPr>
        <w:pStyle w:val="Normal"/>
        <w:ind w:firstLine="900"/>
        <w:jc w:val="both"/>
        <w:rPr/>
      </w:pPr>
      <w:r>
        <w:rPr/>
        <w:t xml:space="preserve">В целом, для всех этнических групп характерны ценности </w:t>
      </w:r>
      <w:r>
        <w:rPr>
          <w:b/>
        </w:rPr>
        <w:t xml:space="preserve">Равенства, Овладение (Мастерство), Включённость (Консерватизм), Гармония. </w:t>
      </w:r>
      <w:r>
        <w:rPr/>
        <w:t xml:space="preserve">Это означает, что для представителей всех исследуемых этнических групп важны ценности морального равенства, социальной ответственности. </w:t>
      </w:r>
      <w:r>
        <w:rPr>
          <w:i/>
        </w:rPr>
        <w:t>Ценности Равенства (Равноправие) по всем этническим группам является значимой.</w:t>
      </w:r>
      <w:r>
        <w:rPr/>
        <w:t xml:space="preserve"> И мы бы обозначили данную культурную ориентацию как центральную.</w:t>
      </w:r>
      <w:r>
        <w:rPr>
          <w:i/>
        </w:rPr>
        <w:t xml:space="preserve"> Ценности </w:t>
      </w:r>
      <w:r>
        <w:rPr>
          <w:b/>
          <w:i/>
        </w:rPr>
        <w:t xml:space="preserve">Овладение (Мастерство) </w:t>
      </w:r>
      <w:r>
        <w:rPr>
          <w:i/>
        </w:rPr>
        <w:t>та</w:t>
      </w:r>
      <w:r>
        <w:rPr>
          <w:b/>
          <w:i/>
        </w:rPr>
        <w:t xml:space="preserve">к </w:t>
      </w:r>
      <w:r>
        <w:rPr>
          <w:i/>
        </w:rPr>
        <w:t xml:space="preserve">же являются сквозной культурной ориентацией для всех этнических групп. </w:t>
      </w:r>
      <w:r>
        <w:rPr/>
        <w:t>Это означает, что люди готовы к активной деятельности, и для них важны такие ценности как честолюбие, успех, смелость.</w:t>
      </w:r>
      <w:r>
        <w:rPr>
          <w:i/>
        </w:rPr>
        <w:t>.</w:t>
      </w:r>
      <w:r>
        <w:rPr/>
        <w:t xml:space="preserve"> Важно, чтобы этот энергетический  потенциал был использован, востребован у нас в Молдове, а не являлся основой для «омоложения» трудовой миграции. </w:t>
      </w:r>
    </w:p>
    <w:p>
      <w:pPr>
        <w:pStyle w:val="Normal"/>
        <w:ind w:firstLine="900"/>
        <w:jc w:val="both"/>
        <w:rPr/>
      </w:pPr>
      <w:r>
        <w:rPr/>
        <w:t xml:space="preserve">Для нашего поликультурного пространства значимы не только ценности </w:t>
      </w:r>
      <w:r>
        <w:rPr>
          <w:i/>
        </w:rPr>
        <w:t>индивида,</w:t>
      </w:r>
      <w:r>
        <w:rPr/>
        <w:t xml:space="preserve"> но и гру</w:t>
      </w:r>
      <w:r>
        <w:rPr>
          <w:i/>
        </w:rPr>
        <w:t>пповые</w:t>
      </w:r>
      <w:r>
        <w:rPr/>
        <w:t xml:space="preserve"> - </w:t>
      </w:r>
      <w:r>
        <w:rPr>
          <w:b/>
        </w:rPr>
        <w:t xml:space="preserve">Включённость (Консерватизм), Гармония. </w:t>
      </w:r>
      <w:r>
        <w:rPr/>
        <w:t xml:space="preserve">Одним из факторов является системный кризис, который охватил все сферы жизнедеятельности людей, что естественно порождает повышенную потребность в безопасности, стабильности, предсказуемости окружающего мира. Так же немаловажным фактором является то, что Молдова – агрикультурная страна и это не может не оказывать влияния на значимость групповых ценностей, стремление к групповой принадлежности, разделения её це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Изучение культурных ценностных ориентаций разных этнических групп позволил нам выделить, как общую матрицу нашего поликультурного пространства на современном этапе, так и специфическое, уникальное, характерное для каждой этническо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ндашев В.Н. Концепция ценностей культуры Ш.Шварца //Вопросы психологии, 200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.М.Лебедева Базовые ценности русских на рубеж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//Психологический журнал.2000, т.21.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М.Лебедева, А.Н.Татарко Культура как фактор общественного прогресса- Москва, 2009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1:00Z</dcterms:created>
  <dc:creator>Irina</dc:creator>
  <dc:description/>
  <cp:keywords/>
  <dc:language>en-US</dc:language>
  <cp:lastModifiedBy>Irina</cp:lastModifiedBy>
  <cp:lastPrinted>2010-09-26T18:35:00Z</cp:lastPrinted>
  <dcterms:modified xsi:type="dcterms:W3CDTF">2010-09-30T04:59:00Z</dcterms:modified>
  <cp:revision>177</cp:revision>
  <dc:subject/>
  <dc:title>ПСИХОЛОГИЧЕСКИЕ ОСОБЕННОСТИ ЦЕННОСТНОЙ СФЕРЫ ЭТНИЧЕСКИХ МЕНЬШНСТВ МОЛДОВЫ: КРОСС-КУЛЬТУРНЫЙ АСПЕКТ</dc:title>
</cp:coreProperties>
</file>