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k-UA"/>
        </w:rPr>
      </w:pPr>
      <w:r>
        <w:rPr>
          <w:b/>
          <w:lang w:val="uk-UA"/>
        </w:rPr>
        <w:t>Розвиток гендерної ідентичності  дитини  в прийомній сім</w:t>
      </w:r>
      <w:r>
        <w:rPr>
          <w:b/>
        </w:rPr>
        <w:t>’</w:t>
      </w:r>
      <w:r>
        <w:rPr>
          <w:b/>
          <w:lang w:val="uk-UA"/>
        </w:rPr>
        <w:t>ї</w:t>
      </w:r>
    </w:p>
    <w:p>
      <w:pPr>
        <w:pStyle w:val="Normal"/>
        <w:spacing w:lineRule="auto" w:line="240"/>
        <w:ind w:firstLine="708"/>
        <w:jc w:val="both"/>
        <w:rPr>
          <w:lang w:val="uk-UA"/>
        </w:rPr>
      </w:pPr>
      <w:r>
        <w:rPr>
          <w:lang w:val="uk-UA"/>
        </w:rPr>
        <w:t>Бондаренко Тетяна Василівна - стажер кафедри загальної та практичної психології УМО НАПН України; м. Київ</w:t>
      </w:r>
    </w:p>
    <w:p>
      <w:pPr>
        <w:pStyle w:val="Normal"/>
        <w:spacing w:lineRule="auto" w:line="240"/>
        <w:ind w:firstLine="708"/>
        <w:jc w:val="both"/>
        <w:rPr>
          <w:lang w:val="uk-UA"/>
        </w:rPr>
      </w:pPr>
      <w:r>
        <w:rPr>
          <w:lang w:val="uk-UA"/>
        </w:rPr>
        <w:t>Розвиток в Україні інституту прийомної сім’ї ініціював потребу вивчення різних аспектів розвитку прийомних дітей, зокрема у питаннях формування їхньої ідентичності: вікової, етнічної, професійної, гендерної тощо. Опираючись на праці вітчизняних та зарубіжних психологів (Т.Говорун, П.Горностай, Е.Еріксон, К.Коростеліна, О.Кікінежді, В.Ядов та інші) ми зосередили своє дослідження саме на вивченні психологічних чинників розвитку та становлення ідентичності дитини в умовах прийомній сім’ї та особливостей формування у неї гендерних уявлень. Проведене нами дослідження виявило, як типові ознаки розвитку гендерної ідентичності прийомної дитини, так і відмінності, які можуть бути пов’язаними із загальними процесами становлення в Україні інституту прийомних сімей, а також зумовленими і безпосередніми ситуаціями переміщення дитини з кревної в замісну сім’ю.</w:t>
      </w:r>
    </w:p>
    <w:p>
      <w:pPr>
        <w:pStyle w:val="Normal"/>
        <w:spacing w:lineRule="auto" w:line="240"/>
        <w:ind w:firstLine="708"/>
        <w:jc w:val="both"/>
        <w:rPr>
          <w:lang w:val="uk-UA"/>
        </w:rPr>
      </w:pPr>
      <w:r>
        <w:rPr>
          <w:lang w:val="uk-UA"/>
        </w:rPr>
        <w:t>Класики психології фіксують гендерну ідентичність, як єдність поведінки і самосвідомості індивіда, який виступає представником певної статі і носієм відповідних ролей. Гендерну ідентичність, подібно до ідентичності в цілому, розглядають в аспектах тотожності і цілісності. В умовах значущого оточення, через інтегрування варіативного визначення гендерних ролей (жінка, чоловік, мати, дружина, друг, приятель тощо) відбувається процес формування цілісного уявлення індивіда про себе, як людину тієї чи іншої статі з певним репертуаром ролей, які розвиваються в часі (минулому, теперішньому і майбутньому: хлопчик – юнак – чоловік; дівчинка – юнка - жінка) та рольовому визначені – син, батько, дядько, дід; донька, мати, тітка, баба.</w:t>
      </w:r>
    </w:p>
    <w:p>
      <w:pPr>
        <w:pStyle w:val="Normal"/>
        <w:spacing w:lineRule="auto" w:line="240"/>
        <w:ind w:firstLine="708"/>
        <w:jc w:val="both"/>
        <w:rPr>
          <w:lang w:val="uk-UA"/>
        </w:rPr>
      </w:pPr>
      <w:r>
        <w:rPr>
          <w:lang w:val="uk-UA"/>
        </w:rPr>
        <w:t>Проведене нами дослідження засвідчило, що умови зростання дитини в замісній опіці можуть виступати чинником змін в нормативно-встановленому процесі формування гендерної ідентичності дитини. Досвід переміщення прийомної дитини, яка зростає поза межами кревної сім’ї, супроводжується втратами значущих людей і тим самим створює ризики для формування відчуття власної тотожності, як основи гендерної ідентичності. Дитина яка влаштована до прийомної сім’ї, як правило, немає досвіду стабільних сімейних стосунків, а переміщення із однієї родини до іншої може слугувати підґрунттям розвитку внутрішньо-особистісного конфлікту. Кожна конкретна соціальна ситуація її переміщення (асоціальна родина, різні типи закладів державної опіки, кревна та замісна сім’я) має певний вплив на формування її гендерних уявлень та формування власної гендерної ідентичності. Виокремлені в процесі дослідження вікові індикатори формування ідентичності дитини стали основою для порівняння особливостей формування ідентичності прийомних дитини, в тому числі гендерної. Було встановлено, що у прийомних дітей спостерігається певна вікова затримка у розвитку ідентичності загалом та гендерної - зокрема, що має обмежуючий вплив на опанування ними репертуаром соціально адекватних ролей.</w:t>
      </w:r>
    </w:p>
    <w:p>
      <w:pPr>
        <w:pStyle w:val="Normal"/>
        <w:spacing w:lineRule="auto" w:line="240"/>
        <w:ind w:firstLine="708"/>
        <w:jc w:val="both"/>
        <w:rPr/>
      </w:pPr>
      <w:r>
        <w:rPr>
          <w:lang w:val="uk-UA"/>
        </w:rPr>
        <w:t>Доведено, що порушення стабільності щодо первинного кола соціалізації прийомної дитини не сприяють формуванню її здорової ідентичності і вносять викривлення у формування подальших гендерних уявлень дітей із прийомних сімей. Наразі питання формування гендерної ідентичності дітей, які зростають в системі замісної опіки, потребують наукового осмислення й невідкладного практичного впровадження в систему соціальної підтримки.</w:t>
      </w:r>
    </w:p>
    <w:p>
      <w:pPr>
        <w:pStyle w:val="Normal"/>
        <w:spacing w:lineRule="auto" w:line="240" w:before="0" w:after="200"/>
        <w:ind w:firstLine="9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Calibri"/>
      <w:lang w:val="uk-UA"/>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1:00Z</dcterms:created>
  <dc:creator>ТАНЯ</dc:creator>
  <dc:description/>
  <cp:keywords/>
  <dc:language>en-US</dc:language>
  <cp:lastModifiedBy>Conference</cp:lastModifiedBy>
  <cp:lastPrinted>2010-09-27T16:25:00Z</cp:lastPrinted>
  <dcterms:modified xsi:type="dcterms:W3CDTF">2010-09-29T18:32:00Z</dcterms:modified>
  <cp:revision>8</cp:revision>
  <dc:subject/>
  <dc:title>Бондаренко Тетяна Василівна - стажер кафедри педагогіки вищої школи та прикладної психології Університету менеджменту освіти АПН України</dc:title>
</cp:coreProperties>
</file>