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Г. Угри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Аналіз готовності студентської молоді до професійної діяльності</w:t>
      </w:r>
    </w:p>
    <w:p>
      <w:pPr>
        <w:pStyle w:val="Style15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готовність студентської молоді виступає важливою умовою успішного виконання професійної діяльності та самореалізації особистості  загалом. Вона передбачає професійну орієнтацію (готовність до професійного навчання), безпосередній процес опанування знаннями і вміннями у руслі відповідної професії (професійна готовність), наявність адекватних змісту діяльності якостей особистості (особистісна готовність), адаптація після завершення навчання до професії (професійна адаптаці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розуміння сутності природи психологічної го</w:t>
        <w:softHyphen/>
        <w:t xml:space="preserve">товності студентів  до професійної діяльності важливе значення мають дослідження  професіографічного вивчення різних професії (І.Н.Шпільрейн та ін.), профпридатності до діяльності (К.М.Гуревич і ін.), професійного самовизначення (Е.А.Климов та ін.) та професійної спрямованості( С.Р.Ковалів, М.А Паламарчук, С. Ф. Ступніцк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умку Р.Лучечко готовність до трудової діяльності повинна включати  наявність індивідуальних нахилів, спеціальних знань, умінь і навичок, а також комплекс індивідуальних психологічних, психічних та характерологічних особливостей, що забезпечують високу ефективність професійного функціонування людини 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Досліджуючи психологічну характеристику готовності студентів до </w:t>
      </w:r>
      <w:r>
        <w:rPr>
          <w:sz w:val="28"/>
          <w:szCs w:val="28"/>
          <w:lang w:val="uk-UA"/>
        </w:rPr>
        <w:t xml:space="preserve">професійної </w:t>
      </w:r>
      <w:r>
        <w:rPr>
          <w:sz w:val="28"/>
          <w:szCs w:val="28"/>
        </w:rPr>
        <w:t>діяльності, М.Дяченко і Л.Кандибович визначили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ступні компоненти: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ійний (позитивне ставлення до професії, інтерес до неї й інші досить стійкі професійні мотиви)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ієнтовний (знання й уявлення про особливості й умови професійної діяльності, її вимоги до особистості)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йний (володіння способами і прийомами професійної діяльності, необхідними знаннями, навичками, уміннями, процесами аналізу, синтезу, порівняння, узагальнення тощо)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ьовий (самоконтроль, уміння керувати діями, з яких складається виконання трудових обов’язків);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ін</w:t>
      </w:r>
      <w:r>
        <w:rPr>
          <w:sz w:val="28"/>
          <w:szCs w:val="28"/>
          <w:lang w:val="uk-UA"/>
        </w:rPr>
        <w:t>юючий</w:t>
      </w:r>
      <w:r>
        <w:rPr>
          <w:sz w:val="28"/>
          <w:szCs w:val="28"/>
        </w:rPr>
        <w:t xml:space="preserve"> (самооцінка своєї професійної підготовленості і відповідність процесу розв’язання професійних завдань оптимальним трудовим зразкам)”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Існують й  інші погляди вчених щодо складових компонентів готовності. Відтак, виокремлюють мотиваційний,  когнітивний та особистісний ( Е.Саф’янц та Л.Чернікова), мотиваційний, психологічний та професійний ( Р.І.Лучечко), моральний, психологічний та професійний (С.Гришпун), мотиваційний, орієнтаційний, операційний, вольовий, оцінюючий (Л.Сохань, І.Єрмакова, Г.Несен) компонент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емпіричне дослідження для виявлення готовності студентської молоді до професійної діяльності і професійного саморозвитку загалом. У дослідженні брало участь 176 осіб, віком від 19 до 22 років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кореляційного аналізу встановлено взаємозв’язки між компонентами готовності до професійної діяльності і показником самоактуалізації ( р</w:t>
      </w:r>
      <w:r>
        <w:rPr>
          <w:sz w:val="28"/>
          <w:lang w:val="uk-UA"/>
        </w:rPr>
        <w:t xml:space="preserve"> = 0, 38 при р&lt;0,01), орієнтацією  в часі </w:t>
      </w:r>
      <w:r>
        <w:rPr>
          <w:sz w:val="28"/>
          <w:szCs w:val="28"/>
          <w:lang w:val="uk-UA"/>
        </w:rPr>
        <w:t>( р</w:t>
      </w:r>
      <w:r>
        <w:rPr>
          <w:sz w:val="28"/>
          <w:lang w:val="uk-UA"/>
        </w:rPr>
        <w:t xml:space="preserve"> = 0,33  при р&lt;0,01), цінностями </w:t>
      </w:r>
      <w:r>
        <w:rPr>
          <w:sz w:val="28"/>
          <w:szCs w:val="28"/>
          <w:lang w:val="uk-UA"/>
        </w:rPr>
        <w:t>( р</w:t>
      </w:r>
      <w:r>
        <w:rPr>
          <w:sz w:val="28"/>
          <w:lang w:val="uk-UA"/>
        </w:rPr>
        <w:t xml:space="preserve"> = 0, 26 при р&lt;0,01) та і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товність студентів до професійної діяльності визначається вимогами самої діяльності до психічних процесів, станів і властивостей особи, мотивацією до даної професії, спрямованістю особистості,  а також життєвим і професійним досвідом конкретної особ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4:00Z</dcterms:created>
  <dc:creator>user</dc:creator>
  <dc:description/>
  <cp:keywords/>
  <dc:language>en-US</dc:language>
  <cp:lastModifiedBy>user</cp:lastModifiedBy>
  <dcterms:modified xsi:type="dcterms:W3CDTF">2010-09-29T18:33:00Z</dcterms:modified>
  <cp:revision>18</cp:revision>
  <dc:subject/>
  <dc:title>О</dc:title>
</cp:coreProperties>
</file>