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lang w:val="uk-UA"/>
        </w:rPr>
      </w:pPr>
      <w:r>
        <w:rPr>
          <w:b/>
          <w:sz w:val="28"/>
          <w:szCs w:val="28"/>
          <w:lang w:val="uk-UA"/>
        </w:rPr>
        <w:t>СОЦІАЛЬНО-ПСИХОЛОГІЧНІ ДЕТЕРМІНАНТИ ЕКОНОМІЧНОЇ КУЛЬТУРИ СТУДЕНТСЬКОЇ МОЛОДІ</w:t>
      </w:r>
    </w:p>
    <w:p>
      <w:pPr>
        <w:pStyle w:val="Normal"/>
        <w:ind w:firstLine="709"/>
        <w:jc w:val="right"/>
        <w:rPr>
          <w:sz w:val="28"/>
          <w:szCs w:val="28"/>
          <w:lang w:val="uk-UA"/>
        </w:rPr>
      </w:pPr>
      <w:r>
        <w:rPr>
          <w:sz w:val="28"/>
          <w:szCs w:val="28"/>
          <w:lang w:val="uk-UA"/>
        </w:rPr>
        <w:t>Олена Міщенко</w:t>
      </w:r>
    </w:p>
    <w:p>
      <w:pPr>
        <w:pStyle w:val="Normal"/>
        <w:ind w:firstLine="709"/>
        <w:jc w:val="both"/>
        <w:rPr>
          <w:sz w:val="28"/>
          <w:szCs w:val="28"/>
          <w:lang w:val="uk-UA"/>
        </w:rPr>
      </w:pPr>
      <w:r>
        <w:rPr>
          <w:sz w:val="28"/>
          <w:szCs w:val="28"/>
          <w:lang w:val="uk-UA"/>
        </w:rPr>
        <w:t>Дослідження економічної культури особистості спирається на загальну концепцію культури, згідно з якою культура є системою всезагальних форм людської діяльності, яка виконує функцію надіндивідної, соціально-генетичної програми розвитку як суспільства, так і окремих індивідів. Кожна культура імпліцитно несе в собі образ людини певного соціально-історичного типу, який виконує регулюючу та детермінуючу функцію відносно індивідів</w:t>
      </w:r>
    </w:p>
    <w:p>
      <w:pPr>
        <w:pStyle w:val="Normal"/>
        <w:ind w:firstLine="708"/>
        <w:jc w:val="both"/>
        <w:rPr>
          <w:sz w:val="28"/>
          <w:szCs w:val="28"/>
          <w:lang w:val="uk-UA"/>
        </w:rPr>
      </w:pPr>
      <w:r>
        <w:rPr>
          <w:sz w:val="28"/>
          <w:szCs w:val="28"/>
          <w:lang w:val="uk-UA"/>
        </w:rPr>
        <w:t>Згідно з загальною концепцією культури визначено економічну культуру як систему економічних цінностей суспільства, що є відображенням певних історичних соціально-економічних умов і визначаються відповідним образом «людини економічної», який імпліцитно несе в собі кожна історична економічна культура. Цей образ «людини економічної» є нормативним еталоном економічно успішної людини і здійснює зворотній вплив на економічну культуру соціуму як найсильніший її активатор.</w:t>
      </w:r>
    </w:p>
    <w:p>
      <w:pPr>
        <w:pStyle w:val="Normal"/>
        <w:ind w:firstLine="709"/>
        <w:jc w:val="both"/>
        <w:rPr>
          <w:sz w:val="28"/>
          <w:szCs w:val="28"/>
          <w:lang w:val="uk-UA"/>
        </w:rPr>
      </w:pPr>
      <w:r>
        <w:rPr>
          <w:sz w:val="28"/>
          <w:szCs w:val="28"/>
          <w:lang w:val="uk-UA"/>
        </w:rPr>
        <w:t>В образі «людини економічної» дійсність, що відображається, одночасно оцінюється з точки зору перспектив майбутнього і можливих тенденцій. Образ «людини економічної» виступає як ціль людської діяльності, включаючи в себе практичну спрямованість, що є сильним стимулом і регулятором людської поведінки.</w:t>
      </w:r>
    </w:p>
    <w:p>
      <w:pPr>
        <w:pStyle w:val="Normal"/>
        <w:ind w:firstLine="709"/>
        <w:jc w:val="both"/>
        <w:rPr/>
      </w:pPr>
      <w:r>
        <w:rPr>
          <w:sz w:val="28"/>
          <w:szCs w:val="28"/>
          <w:lang w:val="uk-UA"/>
        </w:rPr>
        <w:t>Доведено, що нормативним образом людини ринкової економіки є тип підприємливої людини, системоутворюючою ознакою якого є підприємливість, як системна якість особистості, а рівень економічної культури визначається змістовим наповненням індикаторів підприємливості.</w:t>
      </w:r>
    </w:p>
    <w:p>
      <w:pPr>
        <w:pStyle w:val="Normal"/>
        <w:ind w:firstLine="709"/>
        <w:jc w:val="both"/>
        <w:rPr/>
      </w:pPr>
      <w:r>
        <w:rPr>
          <w:sz w:val="28"/>
          <w:szCs w:val="28"/>
          <w:lang w:val="uk-UA"/>
        </w:rPr>
        <w:t>Побудовано емпіричну структурно-функціональну модель дослідження образу «людини економічної» студентської молоді, в якій визначено індикатори її структурних компонентів. Когнітивний компонент визначено через уявлення про показники економічного успіху, та можливості його використання. Афективний компонент визначено через емоційно-оцінкові ставлення до суб’єктів та об’єктів економічних відносин (задоволеність/незадоволеність своїм економічним станом, економічний оптимізм, економічний песимізм). Конативний компонент визначено через такі індикатори як самооцінка економічної успішності, очікування від здобуття економічного успіху, пріоритети у діях з грошима, особистісна «ціна» економічного поступу.</w:t>
      </w:r>
    </w:p>
    <w:p>
      <w:pPr>
        <w:pStyle w:val="Normal"/>
        <w:ind w:firstLine="709"/>
        <w:jc w:val="both"/>
        <w:rPr>
          <w:sz w:val="28"/>
          <w:szCs w:val="28"/>
          <w:lang w:val="uk-UA"/>
        </w:rPr>
      </w:pPr>
      <w:r>
        <w:rPr>
          <w:sz w:val="28"/>
          <w:szCs w:val="28"/>
          <w:lang w:val="uk-UA"/>
        </w:rPr>
        <w:t>В результаті емпіричного дослідження на основі змістового наповнення структурних компонентів образу «людини економічної» виявлено рівні економічної культури студентів.</w:t>
      </w:r>
    </w:p>
    <w:p>
      <w:pPr>
        <w:pStyle w:val="Normal"/>
        <w:ind w:firstLine="709"/>
        <w:jc w:val="both"/>
        <w:rPr/>
      </w:pPr>
      <w:r>
        <w:rPr>
          <w:sz w:val="28"/>
          <w:szCs w:val="28"/>
          <w:lang w:val="uk-UA"/>
        </w:rPr>
        <w:noBreakHyphen/>
        <w:t xml:space="preserve"> </w:t>
      </w:r>
      <w:r>
        <w:rPr>
          <w:sz w:val="28"/>
          <w:szCs w:val="28"/>
          <w:lang w:val="uk-UA"/>
        </w:rPr>
        <w:t xml:space="preserve">Дослідження змісту когнітивного компоненту визначило такі його особливості. В уявленнях про показники економічного успіху студенти віддають перевагу власне економічним факторам, а не психологічним, про що засвідчує виявлена факторна структура економічного успіху в уявленнях студентів, в якій перше місце (40,6% дисперсії) займає фактор «зміна якості/стандарту споживання» (показники </w:t>
      </w:r>
      <w:r>
        <w:rPr>
          <w:lang w:val="uk-UA"/>
        </w:rPr>
        <w:noBreakHyphen/>
      </w:r>
      <w:r>
        <w:rPr>
          <w:sz w:val="28"/>
          <w:szCs w:val="28"/>
          <w:lang w:val="uk-UA"/>
        </w:rPr>
        <w:t xml:space="preserve"> «модна модель машини, фірмовий одяг, якісні та стильні меблі, можливість вільно подорожувати». Другий фактор «зростання рівня альтруїзму» (показники – «можливість допомагати близьким», «робити пожертвування») склав 16,6% дисперсії. Третій фактор «життя без проблем» (увійшли змінні «не замислюватись про майбутнє», «жити там де забажаєш») склав 13,8% дисперсії. Домінування економічних факторів над психологічними не відповідає нормативним характеристикам підприємливості як властивості, що є домінуючою в структурі образу «людини економічної» ринкової економіки. Уявлення студентів про перешкоди на шляху досягнення економічного успіху засвідчують, що більшість студентів в оцінці економічних реалій є екстерналами (що випливає з показників локусу контролю). Зовнішні перешкоди (сімейні негаразди, класова приналежність, несприятливий збіг обставин) студенти ставлять на перше місце. Внутрішньоособистісні перешкоди (нестача зусиль, відсутність хорошої освіти) займає друге місце після зовнішніх перешкод, що суперечить сутності розуміння підприємливості, основною властивістю якої, як відомо, є інтернальність. В уявленнях студентів про особистісні риси, які впливають на економічний успіх, відображено параметри підприємливості у відповідності з нормативними критеріями типу людини ринкової економіки. Про це засвідчують рейтинги особистісних рис, на які вказали 89% студентів. Цей рейтинг має такий послідовний ряд – працьовитість, наполегливість, комунікабельність, вміння адаптуватись, повага до себе, віра в свою ідею, готовність іти на ризик, рішучість.</w:t>
      </w:r>
    </w:p>
    <w:p>
      <w:pPr>
        <w:pStyle w:val="Normal"/>
        <w:ind w:firstLine="709"/>
        <w:jc w:val="both"/>
        <w:rPr/>
      </w:pPr>
      <w:r>
        <w:rPr>
          <w:sz w:val="28"/>
          <w:szCs w:val="28"/>
          <w:lang w:val="uk-UA"/>
        </w:rPr>
        <w:noBreakHyphen/>
        <w:t xml:space="preserve"> </w:t>
      </w:r>
      <w:r>
        <w:rPr>
          <w:sz w:val="28"/>
          <w:szCs w:val="28"/>
          <w:lang w:val="uk-UA"/>
        </w:rPr>
        <w:t>Аналіз особливостей афективного компоненту образу «людини економічної» студентської молоді показав, що простір економічних емоцій студентів, який за факторним аналізом має три виміри («задоволеність/незадоволеність», «надія/безнадійність», «тривога за економічне майбутнє») негативно забарвлений, що не відповідає нормативному канону «людини економічної» ринкової економіки. Майже третина студентів увійшла до фактору, який визначає незадоволеність економічним сьогоденням і матеріальним станом (23,2% дисперсії). До другого фактору «надія/безнадійність» (19,8% дисперсії) увійшли почуття економічної безпорадності, економічного песимізму. За третім фактором (16,8%) відображено тривогу за економічне майбутнє.</w:t>
      </w:r>
    </w:p>
    <w:p>
      <w:pPr>
        <w:pStyle w:val="Normal"/>
        <w:ind w:firstLine="709"/>
        <w:jc w:val="both"/>
        <w:rPr/>
      </w:pPr>
      <w:r>
        <w:rPr>
          <w:sz w:val="28"/>
          <w:szCs w:val="28"/>
          <w:lang w:val="uk-UA"/>
        </w:rPr>
        <w:noBreakHyphen/>
        <w:t xml:space="preserve"> </w:t>
      </w:r>
      <w:r>
        <w:rPr>
          <w:sz w:val="28"/>
          <w:szCs w:val="28"/>
          <w:lang w:val="uk-UA"/>
        </w:rPr>
        <w:t xml:space="preserve">Аналіз особливостей конативного компоненту образу «людини економічної» показав такі рівні його змістовного наповнення. Установки, які представлено через очікування від здобуття економічного успіху виявились у студентів на рівні тих норм, що відповідають канонам типу людини ринкової економіки (89% опитуваних очікує високі доходи; 85% </w:t>
        <w:noBreakHyphen/>
        <w:t xml:space="preserve"> самореалізацію; 85% </w:t>
        <w:noBreakHyphen/>
        <w:t xml:space="preserve"> відчуття стабільності; 81% </w:t>
        <w:noBreakHyphen/>
        <w:t xml:space="preserve"> досягнення високого соціального статусу; 79% </w:t>
        <w:noBreakHyphen/>
        <w:t xml:space="preserve"> самостійності; 74% </w:t>
        <w:noBreakHyphen/>
        <w:t xml:space="preserve"> розширення кола знайомств; 69% </w:t>
        <w:noBreakHyphen/>
        <w:t xml:space="preserve"> творчої справи). Визначено середній рівень відображення параметрів підприємливості через міру представленості позитивних і негативних установок щодо бажання отримати мільйон доларів (60% студентів бажають отримати мільйон доларів за кардинальну зміну себе в кращій бік, 40% студентів готові заради мільйона поступитись моральним принципами). Виявлено установку студентів на непідрприємницьке використання грошей (95% студентів подобається одержувати гроші, 92% - бажають мати їх в гаманці, 80% </w:t>
      </w:r>
      <w:r>
        <w:rPr>
          <w:sz w:val="28"/>
          <w:szCs w:val="28"/>
        </w:rPr>
        <w:noBreakHyphen/>
      </w:r>
      <w:r>
        <w:rPr>
          <w:sz w:val="28"/>
          <w:szCs w:val="28"/>
          <w:lang w:val="uk-UA"/>
        </w:rPr>
        <w:t xml:space="preserve"> подобається витрачати гроші, 69% </w:t>
      </w:r>
      <w:r>
        <w:rPr>
          <w:sz w:val="28"/>
          <w:szCs w:val="28"/>
        </w:rPr>
        <w:noBreakHyphen/>
      </w:r>
      <w:r>
        <w:rPr>
          <w:sz w:val="28"/>
          <w:szCs w:val="28"/>
          <w:lang w:val="uk-UA"/>
        </w:rPr>
        <w:t xml:space="preserve"> накопичувати, 66% </w:t>
      </w:r>
      <w:r>
        <w:rPr>
          <w:sz w:val="28"/>
          <w:szCs w:val="28"/>
        </w:rPr>
        <w:noBreakHyphen/>
      </w:r>
      <w:r>
        <w:rPr>
          <w:sz w:val="28"/>
          <w:szCs w:val="28"/>
          <w:lang w:val="uk-UA"/>
        </w:rPr>
        <w:t xml:space="preserve"> давати в ріст).</w:t>
      </w:r>
    </w:p>
    <w:p>
      <w:pPr>
        <w:pStyle w:val="Normal"/>
        <w:ind w:firstLine="709"/>
        <w:jc w:val="both"/>
        <w:rPr/>
      </w:pPr>
      <w:r>
        <w:rPr>
          <w:sz w:val="28"/>
          <w:szCs w:val="28"/>
          <w:lang w:val="uk-UA"/>
        </w:rPr>
        <w:t>На особливості змістового визначення конативного компоненту впливає фактор статі. Дівчата порівняно з юнаками дають більш впевнені позитивні відповіді стосовно таких чинників економічного успіху як «знання психології людей», «культура поведінки», «відповідний рівень освіти», «позитивний імідж людини», а також більше тих, хто відповідає впевнено, хоча й негативно, щодо чинників впливу на економічний успіх гендерних параметрів – «приналежність до жіночої статі», «приналежність до чоловічої статі». Серед дівчат, порівняно з юнаками, більше впевнених в очікуваннях від здобуття економічного успіху, а саме, таких, як відчуття стабільності, самореалізація, можливості займатися цікавою, творчою справою.</w:t>
      </w:r>
    </w:p>
    <w:p>
      <w:pPr>
        <w:pStyle w:val="Normal"/>
        <w:ind w:firstLine="709"/>
        <w:jc w:val="both"/>
        <w:rPr>
          <w:sz w:val="28"/>
          <w:szCs w:val="28"/>
          <w:lang w:val="uk-UA"/>
        </w:rPr>
      </w:pPr>
      <w:r>
        <w:rPr>
          <w:sz w:val="28"/>
          <w:szCs w:val="28"/>
          <w:lang w:val="uk-UA"/>
        </w:rPr>
        <w:t>На відміну від юнаків дівчата більш впевнено визначають у себе особистісні риси як ввічливість, культура поведінки, творчий підхід до справи, самоповага, які визначаються ними важливими для досягнення економічного успіху. Серед дівчат менше таких, хто орієнтовані на релігійність.</w:t>
      </w:r>
    </w:p>
    <w:p>
      <w:pPr>
        <w:pStyle w:val="Normal"/>
        <w:ind w:firstLine="709"/>
        <w:jc w:val="both"/>
        <w:rPr/>
      </w:pPr>
      <w:r>
        <w:rPr>
          <w:sz w:val="28"/>
          <w:szCs w:val="28"/>
          <w:lang w:val="uk-UA"/>
        </w:rPr>
        <w:t>В результаті аналізу взаємозв’язків структурних компонентів образу «людини економічної» студентської молоді виділено два типи культури особистості: «культура економічного активізму-прагматизму» і «культура економічного споглядання». Перший тип культури в більшій мірі відповідає нормативному типу людини ринкової економіки порівняно з другим споглядацьким типом. Встановлено, що особливості типу культури зумовлені соціально-економічними умовами соціалізації особистості та визначаються віковими стадіями розвитку.</w:t>
      </w:r>
    </w:p>
    <w:p>
      <w:pPr>
        <w:pStyle w:val="Normal"/>
        <w:ind w:firstLine="709"/>
        <w:jc w:val="both"/>
        <w:rPr>
          <w:sz w:val="28"/>
          <w:szCs w:val="28"/>
          <w:lang w:val="uk-UA"/>
        </w:rPr>
      </w:pPr>
      <w:r>
        <w:rPr>
          <w:sz w:val="28"/>
          <w:szCs w:val="28"/>
          <w:lang w:val="uk-UA"/>
        </w:rPr>
        <w:t>Перспектива дослідження – вивчення особливостей економічної культури особистості в різних вікових періодах.</w:t>
      </w:r>
    </w:p>
    <w:p>
      <w:pPr>
        <w:pStyle w:val="Normal"/>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0:23:00Z</dcterms:created>
  <dc:creator>Elena</dc:creator>
  <dc:description/>
  <cp:keywords/>
  <dc:language>en-US</dc:language>
  <cp:lastModifiedBy>Dmitro</cp:lastModifiedBy>
  <dcterms:modified xsi:type="dcterms:W3CDTF">2010-09-29T17:39:00Z</dcterms:modified>
  <cp:revision>5</cp:revision>
  <dc:subject/>
  <dc:title>Дослідження економічної культури особистості спирається на загальну концепцію культури, згідно з якою культура є системою всезагальних форм людської діяльності, яка виконує функцію надіндивідної, соціально-генетичної програми розвитку як суспільства, так</dc:title>
</cp:coreProperties>
</file>