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ї продуктивних інтерпретацій політичної реаль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чинник розвитку неупереджених ставлень молод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цеси стереотипізації, які виконують місію упорядкування інформаційних потоків, мають забезпечувати ефективну адаптацію особистості в сучасному світі. Врахування цих процесів, їх особливостей, механізмів впливу на оцінювання особистістю суспільно-політичного буття — важлива передумова пошуку шляхів ефективної політичної соціалі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результаті дослідження найпоширених суджень щодо оцінювання особистістю соціально-політичного простору нами виділено основні смислові ядра, які характеризують семантичне поле масової свідомості громадян. Стереотипи, які групуються навколо смислових ядер, є своєрідними індикаторами конструювання особистістю образів політичного світу. Смислові навантаження ядер, які були означені нами як «відчуженість влади», «нетерпимість», «сприйняття та інтерпретування політичних подій в опозиціях «ми-вони», «тема боротьби за майбутнє», «зорієнтованість у минуле» та «апелювання до моральності» свідчать про наявність в масовій свідомості вагомої частки інтерпретацій щодо політики, які притаманні авторитарному типу особистості, та бракує критично-лояльних ставлень до владних структур, що є властивим для особистості демократичного тип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слідження особливостей формування політичних стереотипів серед студентської молоді показало, що в процесах інтерпретації політичної реальності превалюють афективно-оцінні, ірраціональні підходи та задіяні механізми конфігуративної атрибуції, що утруднює пошук причинно-наслідкових зв’язків між явищами, подіями. Аналіз базових смислових ядер стереотипів показав наслідки, до яких може призводити упередженість. Серед  основних ми визначили такі: некритичне ставлення особистості до влади, її апатія та байдужість, відсутність мотивації щодо участі у житті країни, негативне ставлення до інших політичних ідей, поглядів та «інакшості» загалом (нетолерантність, дискримінація), конструювання образів «чужих» та «ворогів», упередженість та категоричність в оцінюванні тих, хто не належить до «своєї» групи (аутгрупова ворожість, ксенофобія), орієнтації на культ «сили», «боротьби», розвиток патерналістських очікувань, зациклювання на моделях розвитку країни у контекстах колишніх часів, однобічне трактування історичних та політичних подій без урахування точки зору опонентів, дискредитація чесного способу життя, посилення екстернальних тенденці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для сприяння розгортанню продуктивних соціалізаційних процесів пропонуємо зосередитися на розробленні технологій продуктивних інтерпретацій, які дали б змогу звести до мінімуму ірраціональні та афективно-оцінні підходи щодо трактування політичної реальності. Перспективними вважаємо використання здобутків соціально-когнітивних теорій, які спрямовані на научання особистості раціонально-критичних підходів щодо оцінювання будь-якої інформації та осмисленому ставленню до подій, явищ, що сприяє формуванню адекватного образу політичного світу. Пропонуємо наступні технології продуктивних інтерпретацій політичної реальност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840" w:hanging="360"/>
        <w:jc w:val="both"/>
        <w:rPr/>
      </w:pPr>
      <w:r>
        <w:rPr>
          <w:i/>
          <w:sz w:val="28"/>
          <w:szCs w:val="28"/>
          <w:lang w:val="uk-UA"/>
        </w:rPr>
        <w:t>збагачення та ускладнення когнітивного досвіду особистості</w:t>
      </w:r>
      <w:r>
        <w:rPr>
          <w:sz w:val="28"/>
          <w:szCs w:val="28"/>
          <w:lang w:val="uk-UA"/>
        </w:rPr>
        <w:t xml:space="preserve">. Розширення репертуару когнітивних схем, зорієнтованість на розвиток центральних способів переробки інформації як осмисленого аналізу та гнучкості оцінювання подій у різних контекстах на противагу тлумаченню в бінарних опозиціях; формування вмінь щодо визначення сутнісних ознак та причинно-наслідкових зв’язків між явищами; активізація когнітивних зусиль щодо прогнозування наслідків розвитку подій; вмінь щодо коригувань власної мисленнєвої роботи (самооцінювання, самокритичність) тощ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840" w:hanging="360"/>
        <w:jc w:val="both"/>
        <w:rPr/>
      </w:pPr>
      <w:r>
        <w:rPr>
          <w:i/>
          <w:sz w:val="28"/>
          <w:szCs w:val="28"/>
          <w:lang w:val="uk-UA"/>
        </w:rPr>
        <w:t>розвиток відкритої пізнавальної стратегії особистості</w:t>
      </w:r>
      <w:r>
        <w:rPr>
          <w:sz w:val="28"/>
          <w:szCs w:val="28"/>
          <w:lang w:val="uk-UA"/>
        </w:rPr>
        <w:t xml:space="preserve"> щодо інтерпретувань (формування толерантності як ментального настановлення, зорієнтованість на процедури дискусій та обговорення, розвиток способів представлення власної аргументації тощ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840" w:hanging="360"/>
        <w:jc w:val="both"/>
        <w:rPr/>
      </w:pPr>
      <w:r>
        <w:rPr>
          <w:i/>
          <w:sz w:val="28"/>
          <w:szCs w:val="28"/>
          <w:lang w:val="uk-UA"/>
        </w:rPr>
        <w:t>розвиток пошукових стратегій щодо джерел інформації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оцінювання інформації на якість та достовірність). Розвиток критеріїв оцінювання джерел інформації (компетентність, незалежність), виявлення упередженої інформації про об’єкти пізнання та активація ново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840" w:hanging="360"/>
        <w:jc w:val="both"/>
        <w:rPr/>
      </w:pPr>
      <w:r>
        <w:rPr>
          <w:i/>
          <w:sz w:val="28"/>
          <w:szCs w:val="28"/>
          <w:lang w:val="uk-UA"/>
        </w:rPr>
        <w:t>нарощування суб’єктного потенціалу особистості</w:t>
      </w:r>
      <w:r>
        <w:rPr>
          <w:sz w:val="28"/>
          <w:szCs w:val="28"/>
          <w:lang w:val="uk-UA"/>
        </w:rPr>
        <w:t xml:space="preserve"> (розвиток ресурсів самореалізації). Самодостатність, відкритість власних границь та здатність змінюватись; відповідальність за вибір ідей, поглядів, способу життя; впевненість у власних поглядах, вміння протистояти тиску та маніпуляція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30:00Z</dcterms:created>
  <dc:creator>User</dc:creator>
  <dc:description/>
  <cp:keywords/>
  <dc:language>en-US</dc:language>
  <cp:lastModifiedBy>User</cp:lastModifiedBy>
  <dcterms:modified xsi:type="dcterms:W3CDTF">2010-09-29T15:52:00Z</dcterms:modified>
  <cp:revision>2</cp:revision>
  <dc:subject/>
  <dc:title/>
</cp:coreProperties>
</file>