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7"/>
        <w:jc w:val="center"/>
        <w:rPr>
          <w:color w:val="000000"/>
          <w:spacing w:val="8"/>
          <w:lang w:val="uk-UA"/>
        </w:rPr>
      </w:pPr>
      <w:r>
        <w:rPr>
          <w:b/>
          <w:color w:val="000000"/>
          <w:spacing w:val="8"/>
          <w:lang w:val="uk-UA"/>
        </w:rPr>
        <w:t>СОЦІАЛЬНО-НОРМОВАНА  ПОВЕДІНКА  ЯК  ЕЛЕМЕНТ  СОЦІАЛЬНОГО  КАПІТАЛУ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color w:val="000000"/>
          <w:spacing w:val="8"/>
          <w:lang w:val="uk-UA"/>
        </w:rPr>
      </w:pPr>
      <w:r>
        <w:rPr>
          <w:i/>
          <w:color w:val="000000"/>
          <w:spacing w:val="8"/>
          <w:lang w:val="uk-UA"/>
        </w:rPr>
        <w:t>Чередник Г.Ю., канд. соціол. наук,</w:t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color w:val="000000"/>
          <w:spacing w:val="8"/>
          <w:lang w:val="uk-UA"/>
        </w:rPr>
      </w:pPr>
      <w:r>
        <w:rPr>
          <w:i/>
          <w:color w:val="000000"/>
          <w:spacing w:val="8"/>
          <w:lang w:val="uk-UA"/>
        </w:rPr>
        <w:t>Дніпропетровський національний університет ім. Олеся Гонч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Cs/>
          <w:i/>
          <w:i/>
          <w:color w:val="000000"/>
          <w:spacing w:val="8"/>
          <w:lang w:val="uk-UA"/>
        </w:rPr>
      </w:pPr>
      <w:r>
        <w:rPr>
          <w:rFonts w:cs="Times New Roman CYR" w:ascii="Times New Roman CYR" w:hAnsi="Times New Roman CYR"/>
          <w:bCs/>
          <w:i/>
          <w:color w:val="000000"/>
          <w:spacing w:val="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Значна обмеженість соціального капіталу в українському суспільстві, яка відзначається практично всіма дослідниками цього феномену, вимагає пошуку ефективних механізмів, в тому числі психологічних, його нарощування. Для реалізації цього завдання необхідно звернутися не тільки до явища соціального капіталу, але й до окремих його елемен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Cs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 xml:space="preserve">До складових соціального капіталу П. Бурд’є відносить </w:t>
      </w:r>
      <w:r>
        <w:rPr>
          <w:lang w:val="uk-UA"/>
        </w:rPr>
        <w:t>мережі, соціальні норми і довіру, причому мережі виступають основою, на якій ґрунтується соціальний капітал, а соціальні норми і довіра – змістом, який створює певний взірець взаємодії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Cs/>
          <w:lang w:val="uk-UA"/>
        </w:rPr>
        <w:t>Соціальні</w:t>
      </w:r>
      <w:r>
        <w:rPr>
          <w:rFonts w:cs="Times New Roman CYR" w:ascii="Times New Roman CYR" w:hAnsi="Times New Roman CYR"/>
          <w:b/>
          <w:bCs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норми – загальновизнані правила, зразки поведінки, стандарти діяльності, що забезпечують впорядкованість, стійкість і стабільність соціальної взаємодії індивідів і груп. Сукупність норм, що діють в тому або іншому співтоваристві, складає цілісну систему, різні елементи якої взаємообумовлені. Система соціальних норм передбачає наявність: 1) певних суспільно значимих стимул-реакцій діяльності (цілі, ідеали, цінності); 2) зразків або правил «нормальної» для даної групи поведінки; 3) санкцій за ухилення від соціальних норм. Вказані моменти складають основи соціального контролю в будь-якому співтоваристві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67"/>
        <w:jc w:val="both"/>
        <w:rPr>
          <w:color w:val="000000"/>
          <w:spacing w:val="8"/>
          <w:lang w:val="uk-UA"/>
        </w:rPr>
      </w:pPr>
      <w:r>
        <w:rPr>
          <w:rFonts w:cs="Times New Roman CYR" w:ascii="Times New Roman CYR" w:hAnsi="Times New Roman CYR"/>
          <w:lang w:val="uk-UA"/>
        </w:rPr>
        <w:t>Необхідною умовою дієвості соціальних норм є їх обґрунтованість з точки зору відповідності прийнятим в даному суспільстві цінностям і ідеалам, по відношенню до яких норми виконують підлеглу, інструментальну функцію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Основні варіанти соціальної поведінк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1.</w:t>
        <w:tab/>
      </w:r>
      <w:r>
        <w:rPr>
          <w:rFonts w:cs="Times New Roman CYR" w:ascii="Times New Roman CYR" w:hAnsi="Times New Roman CYR"/>
          <w:i/>
          <w:lang w:val="uk-UA"/>
        </w:rPr>
        <w:t>Нормативна поведінка («стандартна»)</w:t>
      </w:r>
      <w:r>
        <w:rPr>
          <w:rFonts w:cs="Times New Roman CYR" w:ascii="Times New Roman CYR" w:hAnsi="Times New Roman CYR"/>
          <w:lang w:val="uk-UA"/>
        </w:rPr>
        <w:t xml:space="preserve"> - відповідає соціальним нормам, характерна для більшості людей, викликає схвалення оточуючих веде до нормальної адаптації. В цілому вона адекватна ситуації, продуктивна, хоча може бути позбавлена індивідуальності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2.</w:t>
        <w:tab/>
      </w:r>
      <w:r>
        <w:rPr>
          <w:rFonts w:cs="Times New Roman CYR" w:ascii="Times New Roman CYR" w:hAnsi="Times New Roman CYR"/>
          <w:i/>
          <w:lang w:val="uk-UA"/>
        </w:rPr>
        <w:t>Маргінальна (крайня) поведінка</w:t>
      </w:r>
      <w:r>
        <w:rPr>
          <w:rFonts w:cs="Times New Roman CYR" w:ascii="Times New Roman CYR" w:hAnsi="Times New Roman CYR"/>
          <w:lang w:val="uk-UA"/>
        </w:rPr>
        <w:t xml:space="preserve"> - знаходиться на самій крайній межі соціальних норм, розмиває і розширює межі норм, викликає напругу оточуючих людей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3.</w:t>
        <w:tab/>
      </w:r>
      <w:r>
        <w:rPr>
          <w:rFonts w:cs="Times New Roman CYR" w:ascii="Times New Roman CYR" w:hAnsi="Times New Roman CYR"/>
          <w:i/>
          <w:lang w:val="uk-UA"/>
        </w:rPr>
        <w:t>Нестандартна («ненормативна») поведінка</w:t>
      </w:r>
      <w:r>
        <w:rPr>
          <w:rFonts w:cs="Times New Roman CYR" w:ascii="Times New Roman CYR" w:hAnsi="Times New Roman CYR"/>
          <w:lang w:val="uk-UA"/>
        </w:rPr>
        <w:t xml:space="preserve"> - виходить за рамки прийнятих в даному суспільстві в даний час норм, властива меншій кількості людей. Виявляється в двох основних формах: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- креативна (творча) поведінка - реалізує нові ідеї, самобутня, продуктивна, прогресивна, може вести до зміни самих норм, але у ряді випадків викликає опір оточуючих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- девіантна поведінка (поведінка, що відхиляється) - непродуктивна, деструктивна або аутодеструктивна, викликає несхвалення оточуючих і соціальну дезадаптацію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val="uk-UA"/>
        </w:rPr>
        <w:t>4.</w:t>
        <w:tab/>
      </w:r>
      <w:r>
        <w:rPr>
          <w:rFonts w:cs="Times New Roman CYR" w:ascii="Times New Roman CYR" w:hAnsi="Times New Roman CYR"/>
          <w:i/>
          <w:lang w:val="uk-UA"/>
        </w:rPr>
        <w:t>Патологічна поведінка</w:t>
      </w:r>
      <w:r>
        <w:rPr>
          <w:rFonts w:cs="Times New Roman CYR" w:ascii="Times New Roman CYR" w:hAnsi="Times New Roman CYR"/>
          <w:lang w:val="uk-UA"/>
        </w:rPr>
        <w:t xml:space="preserve"> - відхиляється від медичних норм, виявляється у формі конкретних симптомів, знижує продуктивність і працездатність особистості, викликає співчуття або страх оточуючих. У ряді випадків патологічна поведінка неадекватна ситуації, некритична і супроводжується соціальною дезадаптацією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-4"/>
          <w:lang w:val="uk-UA"/>
        </w:rPr>
      </w:pPr>
      <w:r>
        <w:rPr>
          <w:color w:val="000000"/>
          <w:spacing w:val="8"/>
          <w:lang w:val="uk-UA"/>
        </w:rPr>
        <w:t xml:space="preserve">Своєрідність нормативної регуляції поведінки людини в </w:t>
      </w:r>
      <w:r>
        <w:rPr>
          <w:color w:val="000000"/>
          <w:spacing w:val="4"/>
          <w:lang w:val="uk-UA"/>
        </w:rPr>
        <w:t xml:space="preserve">сучасному суспільстві значною мірою визначається наявністю </w:t>
      </w:r>
      <w:r>
        <w:rPr>
          <w:color w:val="000000"/>
          <w:spacing w:val="1"/>
          <w:lang w:val="uk-UA"/>
        </w:rPr>
        <w:t xml:space="preserve">альтернативних норм, що дозволяють індивідові вибирати певну </w:t>
      </w:r>
      <w:r>
        <w:rPr>
          <w:color w:val="000000"/>
          <w:spacing w:val="-4"/>
          <w:lang w:val="uk-UA"/>
        </w:rPr>
        <w:t>поведінку.</w:t>
      </w:r>
    </w:p>
    <w:p>
      <w:pPr>
        <w:pStyle w:val="Normal"/>
        <w:shd w:fill="FFFFFF" w:val="clear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На жаль, в сучасному українському суспільстві можна спостерігати домінування маргінальної та нестандартної поведінки, що, безумовно, перешкоджає згуртуванню людей в соціальних групах і консолідації українського суспільства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Розвиток соціальної поведінки, як і розвиток будь-якого іншого виду поведінки, залежить від процесів научіння (що розглядається в найширшому сенсі), включаючи научіння методом проб і помилок, обумовлення і закони ефекту наслідування і моделювання (важливість яких особливо підкреслює теорія соціального научіння), а також опанування мов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4"/>
          <w:lang w:val="uk-UA"/>
        </w:rPr>
      </w:pPr>
      <w:r>
        <w:rPr>
          <w:rFonts w:cs="Times New Roman CYR" w:ascii="Times New Roman CYR" w:hAnsi="Times New Roman CYR"/>
          <w:lang w:val="uk-UA"/>
        </w:rPr>
        <w:t>Соціальні норми направлені на збереження і розвиток структури і функцій даного співтовариства. Соціальні норми можуть бути універсальними і приватними, імперативними і орієнтуючим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pacing w:val="4"/>
          <w:lang w:val="uk-UA"/>
        </w:rPr>
      </w:pPr>
      <w:r>
        <w:rPr>
          <w:color w:val="000000"/>
          <w:spacing w:val="4"/>
          <w:lang w:val="uk-UA"/>
        </w:rPr>
        <w:t>Соціальна поведінка за визначенням є інтерактивним процесом; поведінка будь-якого учасника цієї взаємодії видозмінює поведінку іншої людини, так само як і її власна поведінка змінюється у відповідь на реакцію цього іншого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Ми можемо визначити </w:t>
      </w:r>
      <w:r>
        <w:rPr>
          <w:i/>
          <w:lang w:val="uk-UA"/>
        </w:rPr>
        <w:t>нормативність поведінки</w:t>
      </w:r>
      <w:r>
        <w:rPr>
          <w:lang w:val="uk-UA"/>
        </w:rPr>
        <w:t xml:space="preserve"> як властивість, яка характеризує здатність людини визначати і дотримувати соціальні норми. Тому нормативність поведінки людини може бути пов’язана з рівнем розвитку у неї соціального інтелекту, як </w:t>
      </w:r>
      <w:r>
        <w:rPr>
          <w:spacing w:val="-5"/>
          <w:lang w:val="uk-UA"/>
        </w:rPr>
        <w:t>здатності правильно розуміти поведінку людей, що є необхідною для ефективної міжособистісної взаємодії і успішної соціальної адаптації. Такий зв'язок потребує подальшого дослідж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юдина визначається із своїм місцем у соціумі, коли обирає варіант прийняття соціальних норм: вільно і усвідомлено прийняти, прийняти  під дією примусу і загрозою санкцій, демонструвати антагонізм по відношенню до групи чи усвідомлено, вільно відторгнути групові норми. Це дає можливість визначити міру законослухняності люд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и вважаємо, що нормативна поведінка має розглядатися як соціальна установка особистості і в такому випадку їй притаманні основні властивості атитюду і, перш за все, це стосується трикомпонентної структури. Когнітивна складова нормативної поведінки забезпечує пізнавальну функцію і містить знання щодо конкретних норм соціальної і групової поведінки, правил поводження. Афективна складова містить оцінки норм, правил, моделей поведінки, які позначаються категоріями «добре», «погано» тощо. Вона забезпечує пристосовну і захисну функції атитюду. Конативна складова виявляється в тих моделях і патернах поведінки, які особистість не тільки демонструє в реальному житті, але й до яких виражає готовність, забезпечуючи, таким чином, функцію самовираже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Враховуючи роль соціуму у формуванні соціальних установок, можна відзначити основні соціальні інститути, які беруть участь у формуванні соціальної поведінки особистості. Це, насамперед, інститут сім’ї, інститути освіти, релігії, культури, прав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  <w:t>Научіння дітей соціально-нормованій поведінці в родині означає, що вони повинні засвоїти і відповідати тим патернам поведінки, які розділяють і визнають їх батьки. Тим самим дитина частково втрачає свободу вибору унаслідок батьківських прийомів, що мають на меті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</w:t>
      </w:r>
      <w:r>
        <w:rPr>
          <w:rFonts w:cs="Times New Roman CYR" w:ascii="Times New Roman CYR" w:hAnsi="Times New Roman CYR"/>
          <w:lang w:val="uk-UA"/>
        </w:rPr>
        <w:t>змусити її і</w:t>
      </w:r>
      <w:r>
        <w:rPr>
          <w:rFonts w:cs="Times New Roman CYR" w:ascii="Times New Roman CYR" w:hAnsi="Times New Roman CYR"/>
        </w:rPr>
        <w:t>нтернал</w:t>
      </w:r>
      <w:r>
        <w:rPr>
          <w:rFonts w:cs="Times New Roman CYR" w:ascii="Times New Roman CYR" w:hAnsi="Times New Roman CYR"/>
          <w:lang w:val="uk-UA"/>
        </w:rPr>
        <w:t>і</w:t>
      </w:r>
      <w:r>
        <w:rPr>
          <w:rFonts w:cs="Times New Roman CYR" w:ascii="Times New Roman CYR" w:hAnsi="Times New Roman CYR"/>
        </w:rPr>
        <w:t>з</w:t>
      </w:r>
      <w:r>
        <w:rPr>
          <w:rFonts w:cs="Times New Roman CYR" w:ascii="Times New Roman CYR" w:hAnsi="Times New Roman CYR"/>
          <w:lang w:val="uk-UA"/>
        </w:rPr>
        <w:t>у</w:t>
      </w:r>
      <w:r>
        <w:rPr>
          <w:rFonts w:cs="Times New Roman CYR" w:ascii="Times New Roman CYR" w:hAnsi="Times New Roman CYR"/>
        </w:rPr>
        <w:t>ват</w:t>
      </w:r>
      <w:r>
        <w:rPr>
          <w:rFonts w:cs="Times New Roman CYR" w:ascii="Times New Roman CYR" w:hAnsi="Times New Roman CYR"/>
          <w:lang w:val="uk-UA"/>
        </w:rPr>
        <w:t>и певні принципи поведінки. Однак треба зауважити, що реальна поведінка батьків досить часто не відповідає тим нормам, які декларуються молодому поколінню, Як наслідок, завдяки дії механізму наслідування, засвоюються ті зразки і моделі поведінки, які демонструються батьк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lang w:val="uk-UA"/>
        </w:rPr>
        <w:t xml:space="preserve">Універсальні, імперативні норми (закони, правові, моральні норми) вимагають регулювання з боку держави, в той час як приватні і орієнтуючі норми (звичаї, традиції, вдачі тощо) можуть регулюватися іншими інститутами суспільства. </w:t>
      </w:r>
      <w:r>
        <w:rPr>
          <w:lang w:val="uk-UA"/>
        </w:rPr>
        <w:t>Державне регулювання соціальної поведінки проголошує необхідність системного підходу до вибору засобів та методів впливу держави на поведінку представників різних соціальних груп. Основними інструментами прямого державного регулювання є: нормативно-правові акти, макросоціальні плани та цільові комплексні програми, державні замовлення, централізовано встановлені нормативи тощо. Методи непрямого регулювання регламентують поведінку громадськості не прямо, а опосередковано, через створення певного соціокультурного середовища, яке змушує їх діяти в потрібному державі напрямк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4"/>
          <w:lang w:val="uk-UA"/>
        </w:rPr>
        <w:t>З'ясовуючи роль народних звичаїв, вдач і соціальних інститутів в інтеграції суспільства, У. Самнер звертав увагу, що члени групи відносяться шанобливо і прагнуть пристосуватися до цінностей і норм свого суспільства, відносячись в той же час з великим недовір'ям і навіть вороже до культурних цінностей інших народ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кільки соціальні норми об’єктивно обумовлені економічними і соціальними умовами життя суспільства, то інтерналізація соціальних норм і правил певної культури може здійснювати глибокий і тривалий вплив як на фізичне функціонування людей, так і на формування їх особистості, а також на ті риси і досвід, що передаються майбутнім поколінням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Таким чином, забезпечення дотримання соціальних норм переважною більшістю членів суспільства сприяє його інтеграції та консолідації і є ефективною інвестицією в його соціальний капітал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43:00Z</dcterms:created>
  <dc:creator>АЛЛО</dc:creator>
  <dc:description/>
  <cp:keywords/>
  <dc:language>en-US</dc:language>
  <cp:lastModifiedBy>АЛЛО</cp:lastModifiedBy>
  <dcterms:modified xsi:type="dcterms:W3CDTF">2010-09-29T13:55:00Z</dcterms:modified>
  <cp:revision>9</cp:revision>
  <dc:subject/>
  <dc:title>Соціальні норми - загальновизнані правила, зразки поведінки, стандарти діяльності, що забезпечують впорядкованість, стійкість і стабільність соціальної взаємодії індивідів і груп</dc:title>
</cp:coreProperties>
</file>