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Мироненко Василь Ігорович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Таврійський Національний Університет ім. В.І.Вернадського, факультет психології,  аспіран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ислова регуляція агресивної поведінки в молодіжних неформальних групах скінхедів та неонацист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епоха пропонує величезний вибір можливостей і шляхів соціалізації молоді, в тому числі, і в неформальних групах, багато з яких мають асоціальну спрямованість. Характер взаємин і спільної діяльності у неформальній групі дуже сильно впливає на подальший розвиток особистості, тому дуже важливо, в яку саме групу потрапить людина. Адже, в результаті, багато асоціальних неформальних групи перетворюються на асоціально-кримінальні, що несе загрозу, як самим представникам цих груп, так і суспільству в ціло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м часом на Україні росте популярність опозиційних національно-радикальних молодіжних течій. Одне з пояснень цього феномену ми бачимо в посиленні глобальних інтеграційних процесів, що перетворюють світ в єдину спільноту, не розділену відмінностями та кордонами. Опозиція національного та глобального породжує дві основні форми самовизначення молодих людей: ліберальну, пов'язану з відкритими стратегіями адаптації до світу, і радикальну, яка, з одного боку, призводить до консолідації людей навколо питань, пов'язаних з відродженням культури і збереженням своєї ідентичності, а з іншого - веде до негативізму та агресії по відношенню до таких самих груп людей іншої національності, віросповідання. У зв'язку з глобальною світовою кризою, економічними труднощами в нашій країні, кризою політичної системи, релігійними, міжнаціональними конфліктами активізується діяльність радикально налаштованих опозиційних груп молоді - таких як скінхеди, неонацисти. Тому ми вважаємо за необхідне вивчення цієї групи, а також вивчення смислових аспектів поведінки та діяльності такого роду гру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етодологічною основою дослідження є уявлення Д.А. Леонтьєва  щодо смислової системи особистості. Динамічна смислова система, - це відносно стійка і автономна ієрархічно організована система, що включає в себе ряд різнорівневих смислових структур і функціонує як єдине ціле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складовими смислової структури особистості, на думку Д.А. Леонтьєва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обистісний се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мислова устан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оти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мислова диспози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містовний констру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собистісні цінності і потреб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вони утворюють динамічну смислову систему, яка є принципом організації та одиницею аналізу смислової реальності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Об'єкт дослідження</w:t>
      </w:r>
      <w:r>
        <w:rPr>
          <w:sz w:val="28"/>
          <w:szCs w:val="28"/>
          <w:lang w:val="uk-UA"/>
        </w:rPr>
        <w:t>: системи колективних та індивідуальних смислів суб'єктів молодіжних нацистських гру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редмет</w:t>
      </w:r>
      <w:r>
        <w:rPr>
          <w:sz w:val="28"/>
          <w:szCs w:val="28"/>
          <w:lang w:val="uk-UA"/>
        </w:rPr>
        <w:t>: смислові механізми опосередкування та реалізації агресивної поведінки суб'єктів молодіжних нацистських гру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вивчити смислові механізми опосередкування та реалізації агресивної поведінки в молодіжних нацистських груп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слідженні брало участь 60 людей, 54 юнака і 6 дівчат у віці від 16 до 22 років, які були розділені на 3 вибірки. Дослідження проводилося з січня по травень 2009 року в місті Сімферополі в 2 етап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ершому етапі за допомогою авторського напівструктурованого інтерв'ю були опитані скінхеди, неонацисти, націонал-патріоти та респоденти, які себе до них відносять. На підставі якісного аналізу результатів інтерв'ю вони були розділені на 2 вибірки. Підставою для розподілу слугувала сформованість неонацистських поглядів, усвідомленість ідеологічної позиції респондентів і ряд інших критеріїв. Отримані дані дозволили виділити і охарактеризувати профіль кожної вибірки, тим самим задавши передумови для розробки об'єктивного інструментарію дослідження смислових механізмів реалізації радикалізму в молодіжному середовищ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групи «А» (свідомі учасники радикальних молодіжних течій) увійшли респонденти з чіткими ідеологічними уявленнями. До групи «Б» потрапили респонденти з нечіткими ідеологічними уявленнями, але які ідентифікують себе з неонацистами (несвідомі учасники радикальних молодіжних течій). Якісний аналіз відповідей респондентів на питання напівструктурованого інтерв'ю дозволив скласти психологічні профілі кожної з гру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ругому етапі дослідження була створена третя, контрольна вибірка. До неї були віднесені юнаки та дівчата без неонацистських поглядів і уявлень. Потім всі три вибірки заповнили опитувальник Басса-Дарки і тест смисложиттєвих орієнтацій (СЖО) Д. О. Леонтьє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проведеного дослідження смислової сфери особистості у представників молодіжних неформальних груп скінхедів і неонацистів ми прийшли до наступних </w:t>
      </w:r>
      <w:r>
        <w:rPr>
          <w:b/>
          <w:sz w:val="28"/>
          <w:szCs w:val="28"/>
          <w:lang w:val="uk-UA"/>
        </w:rPr>
        <w:t>висновків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опередня гіпотеза про те, що агресивна поведінка у неформальних молодіжних організаціях нацистського спрямування має добре регульований цілеспрямований характер, усвідомлена за природою, вбудована у смислову систему особистості, має смислові механізми реалізації і не є чинником, який значно змінює загальну агресивність особистості, підтвердила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Частина скінхедів і неонацистів, які вступають у неформальні групи, має чітко структуровану ідеологічну основу, агресивна поведінка в таких групах свідомо контролюється і носить цілеспрямований характер, образ майбутнього тісно пов'язаний не тільки з особистим успіхом у житті, але й з реалізацією своїх націонал-соціалістичних поглядів і групових інтересів. Такі групи досить згуртовані, носять постійний характер, можуть розвиватися і перетікати в більш серйозні утворення, тобто партії і організації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Слід також зазначити, що не всі хто називають себе неонацистами й скінхедами мають такі погляди. Дослідження показало, що діяльність деяких скінхедів і неонацистів носить наслідувальний характер. У них немає чіткої ідеології, образ майбутнього ніяк не пов'язаний з націонал-соціалістичної діяльністю. Їх агресивна поведінка не контролюється і носить спонтанний характер. Такого роду групи є тимчасовим утворенням, яке не є стабільним і швидко зникає. Саме такі суб'єкти привертають увагу громадськості і помилково вважаються основою неонацистського рух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проблематика неонацизму та інших радикальних течій є досить складним об'єктом дослідження, до кінця не вивчена в сучасній психологічній практиці, тому вимагає подальшої розроб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41:00Z</dcterms:created>
  <dc:creator>Вася</dc:creator>
  <dc:description/>
  <cp:keywords/>
  <dc:language>en-US</dc:language>
  <cp:lastModifiedBy>Вася</cp:lastModifiedBy>
  <dcterms:modified xsi:type="dcterms:W3CDTF">2010-09-29T10:46:00Z</dcterms:modified>
  <cp:revision>4</cp:revision>
  <dc:subject/>
  <dc:title>Сучасна епоха пропонує величезний вибір можливостей і шляхів соціалізації молоді, в тому числі, і в неформальних групах, багато з яких мають асоціальну спрямованість</dc:title>
</cp:coreProperties>
</file>