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rPr>
      </w:pPr>
      <w:r>
        <w:rPr>
          <w:sz w:val="28"/>
        </w:rPr>
      </w:r>
    </w:p>
    <w:p>
      <w:pPr>
        <w:pStyle w:val="Normal"/>
        <w:spacing w:lineRule="auto" w:line="360"/>
        <w:ind w:firstLine="709"/>
        <w:rPr>
          <w:color w:val="000000"/>
          <w:sz w:val="28"/>
          <w:szCs w:val="20"/>
          <w:lang w:val="uk-UA"/>
        </w:rPr>
      </w:pPr>
      <w:r>
        <w:rPr>
          <w:color w:val="000000"/>
          <w:sz w:val="28"/>
          <w:szCs w:val="20"/>
          <w:lang w:val="uk-UA"/>
        </w:rPr>
        <w:t xml:space="preserve"> </w:t>
      </w:r>
      <w:r>
        <w:rPr>
          <w:color w:val="000000"/>
          <w:sz w:val="28"/>
          <w:szCs w:val="20"/>
          <w:lang w:val="uk-UA"/>
        </w:rPr>
        <w:tab/>
        <w:t>ГЕНДЕРНІ  ВІДМІННОСТІ ПРИ СПІВЗАЛЕЖНОСТІ</w:t>
      </w:r>
    </w:p>
    <w:p>
      <w:pPr>
        <w:pStyle w:val="Normal"/>
        <w:spacing w:lineRule="auto" w:line="360"/>
        <w:ind w:firstLine="709"/>
        <w:jc w:val="both"/>
        <w:rPr>
          <w:color w:val="000000"/>
          <w:sz w:val="28"/>
          <w:szCs w:val="20"/>
          <w:lang w:val="uk-UA"/>
        </w:rPr>
      </w:pPr>
      <w:r>
        <w:rPr>
          <w:color w:val="000000"/>
          <w:sz w:val="28"/>
          <w:szCs w:val="20"/>
          <w:lang w:val="uk-UA"/>
        </w:rPr>
      </w:r>
    </w:p>
    <w:p>
      <w:pPr>
        <w:pStyle w:val="Normal"/>
        <w:spacing w:lineRule="auto" w:line="360"/>
        <w:ind w:firstLine="709"/>
        <w:jc w:val="both"/>
        <w:rPr/>
      </w:pPr>
      <w:r>
        <w:rPr>
          <w:color w:val="000000"/>
          <w:sz w:val="28"/>
          <w:szCs w:val="20"/>
          <w:lang w:val="uk-UA"/>
        </w:rPr>
        <w:t>Співзалежність зазвичай розглядається поза гендерного контексту, тому що вважається переважно проблемою жінок (наприклад, дружин алкоголіків), проте дослідження останніх років свідчать про те, що серед чоловіків співзалежність поширена не менш, ніж серед жінок. Більш того, на тлі деяких загальних характеристик, співзалежні чоловіки мають і протилежні жінкам риси. У зв'язку з цим актуальним є емпіричне дослідження гендерних та статевих відмінностей співзалежних осіб.</w:t>
      </w:r>
    </w:p>
    <w:p>
      <w:pPr>
        <w:pStyle w:val="Normal"/>
        <w:spacing w:lineRule="auto" w:line="360"/>
        <w:ind w:firstLine="709"/>
        <w:jc w:val="both"/>
        <w:rPr/>
      </w:pPr>
      <w:r>
        <w:rPr>
          <w:color w:val="000000"/>
          <w:sz w:val="28"/>
          <w:szCs w:val="20"/>
          <w:lang w:val="uk-UA"/>
        </w:rPr>
        <w:t>Об'єктом нашого дослідження виступили соціально-психологічні характеристики співзалежних. Предмет дослідження - гендерні відмінності при співзалежності. Метою дослідження є виявлення соціально-психологічних відмінностей чоловіків і жінок та перевірка гіпотези про інверсію гендерної ідентичності у співзалежних осіб.</w:t>
      </w:r>
    </w:p>
    <w:p>
      <w:pPr>
        <w:pStyle w:val="Normal"/>
        <w:spacing w:lineRule="auto" w:line="360"/>
        <w:ind w:firstLine="709"/>
        <w:jc w:val="both"/>
        <w:rPr/>
      </w:pPr>
      <w:r>
        <w:rPr>
          <w:color w:val="000000"/>
          <w:sz w:val="28"/>
          <w:szCs w:val="20"/>
          <w:lang w:val="uk-UA"/>
        </w:rPr>
        <w:t>Співзалежність - це цілісна модифікація поведінки і свідомості, зумовлена присутністю в контексті з індивідом залежного суб'єкта [1]. Аналіз різних характеристик співзалежних дозволяє виділити їх основні риси: тривожність, зовнішній локус контролю, низька самооцінка, роль Рятівника,  показна дбайливість, труднощі у вираженні почуттів. Характеристики співзалежності багато в чому схожі з традиційними жіночими якостями. Деякі типові фемінні якості описуються як ті, що сприяють виникненню співзалежності. Це емпатія, дбайливість, емоційність, тривожність. На поведінковому рівні багато авторів описують співзалежність іншими характеристиками. Співзалежні мають фемінні риси, але поводять себе: недовірливо, агресивно, замкнуто. Тобто їх роль переважно маскулінна. Відзначимо, що в більшості випадків, ці характеристики були отримані на жіночій вибірці. У цілому (без врахування гендерного аспекту), аналіз характеристик співзалежних особистостей дозволяє допустити в них сильно виражену фемінну гендерну ідентичність, але маскулінну гендерну роль.</w:t>
      </w:r>
    </w:p>
    <w:p>
      <w:pPr>
        <w:pStyle w:val="Normal"/>
        <w:spacing w:lineRule="auto" w:line="360"/>
        <w:ind w:firstLine="709"/>
        <w:jc w:val="both"/>
        <w:rPr/>
      </w:pPr>
      <w:r>
        <w:rPr>
          <w:color w:val="000000"/>
          <w:sz w:val="28"/>
          <w:szCs w:val="20"/>
          <w:lang w:val="uk-UA"/>
        </w:rPr>
        <w:t>Дослідження останніх років дозволяють виділити психологічні та соціально-психологічні характеристики співзалежних чоловіків, що є здебільш фемінними. Це боязкість, імпульсивність, фантазійна сексуальність, зовнішній локус контролю [2, 3, 5].</w:t>
      </w:r>
    </w:p>
    <w:p>
      <w:pPr>
        <w:pStyle w:val="Normal"/>
        <w:spacing w:lineRule="auto" w:line="360"/>
        <w:ind w:firstLine="709"/>
        <w:jc w:val="both"/>
        <w:rPr/>
      </w:pPr>
      <w:r>
        <w:rPr>
          <w:color w:val="000000"/>
          <w:sz w:val="28"/>
          <w:szCs w:val="20"/>
          <w:lang w:val="uk-UA"/>
        </w:rPr>
        <w:t>Раніше, у статті «Гендерна роль та гендерна ідентічність при співзалежності» [4], нами була аналітично обґрунтована гіпотеза про інверсію ідентичності під впливом співзалежності. Зокрема, ми дійшли висновку, що співзалежні жінки змушені вести себе маскулинно і це деформує їх фемінність, чоловіки проявляють маскулінну поведінку в стосунках з адиктом, але фоном цієї поведінки є фемінна гендерна ідентичність і такі якості, як: розуміння, співчуття, бажання допомогти. Ми прийшли до висновку, що співзалежні жінки маскулінізуються під впливом гендерної ролі, а чоловіки фемінізуються через внутрішню суперечність в ідентичності.</w:t>
      </w:r>
    </w:p>
    <w:p>
      <w:pPr>
        <w:pStyle w:val="Normal"/>
        <w:spacing w:lineRule="auto" w:line="360"/>
        <w:ind w:firstLine="709"/>
        <w:jc w:val="both"/>
        <w:rPr/>
      </w:pPr>
      <w:r>
        <w:rPr>
          <w:color w:val="000000"/>
          <w:sz w:val="28"/>
          <w:szCs w:val="20"/>
          <w:lang w:val="uk-UA"/>
        </w:rPr>
        <w:t xml:space="preserve">З метою пошуку відмінностей співзалежних чоловіків і жінок з урахуванням гендерної ідентічності нами було проведено кореляційне дослідження. Вибірка була розділена на чоловічу і жіночу, кореляції розраховані окремо для кожної вибірки, що дозволило значно уточнити характеристики співзалежних. У першу чергу, необхідно відзначити, що гіпотеза про інверсію ідентичності повністю підтвердилася: у чоловіків з підвищенням співзалежності підвищується фемінність (r = 0.44; p ≤ 0.05), у жінок з підвищенням співзалежності фемінність знижується (r =- 0.42; p ≤ 0.05). </w:t>
      </w:r>
    </w:p>
    <w:p>
      <w:pPr>
        <w:pStyle w:val="Normal"/>
        <w:spacing w:lineRule="auto" w:line="360"/>
        <w:ind w:firstLine="709"/>
        <w:jc w:val="both"/>
        <w:rPr/>
      </w:pPr>
      <w:r>
        <w:rPr>
          <w:color w:val="000000"/>
          <w:sz w:val="28"/>
          <w:szCs w:val="20"/>
          <w:lang w:val="uk-UA"/>
        </w:rPr>
        <w:t>Співзалежним жінкам характерна позиція Жертви (r = 0.64; p ≤ 0.05), а співзалежним чоловікам роль Рятівника (r = 0.46; p ≤ 0.05). Це відкриває нам шлях формування співзалежності: жінки змушені терпіти життя з залежним, а чоловіки прагнуть допомогти, при цьому розраховуючи на подяку. Рольова гнучкість при співзалежності страждає лише у чоловіків (r =- 0.43; p ≤ 0.05), а глибина переживання ролі при співзалежності є характерною ознакою жінок (r = 0,33; p ≤ 0.05). Співзалежні чоловіки «застряють» у своїй ролі, важко адаптуються до нових умов. Агресивність є ознакою співзалежності в більшій мірі у жінок. Співзалежні жінки дратівливі (r = 0.53; p ≤ 0.05) і образливі (r = 0.59; p ≤ 0.05), підозрілі (r = 0.36; p ≤ 0.05), переживають почуття провини (r = 0.36; p ≤ 0.05). Їм властиві прояви фізичної (r = 0.47; p ≤ 0.05) і непрямої агресії (r = 0,33; p ≤ 0.05). Для співзалежних чоловіків характерні лише почуття провини (r = 0.68; p ≤ 0.05) і фізична агресія (r = 0.52; p ≤ 0.05). Тільки чоловікам з високим рівнем співзалежності властива інтроверсія (кореляція співзалежності з екстраверсією r =- 0.46, p ≤ 0.05). Вони нетовариські і не виявляють поведінки, спрямованої на подолання почуття провини або сорому, тобто характеризуються помітною скромністю, сором'язливістю. У жінок ці ознаки не мають вираженої закономірності, пов'язаної зі співзалежністю. Співзалежні чоловіки, володіючи роллю Рятівника, виявляються схильні до співпраці (r = 0.45; p ≤ 0.05). Для жінок характерною є знижена повага інших (r =- 0.34; p ≤ 0.05), їм важко помітити в людині що-небудь гарне. Емоційна нестійкість є ознакою співзалежних як жінок (r = 0.48; p ≤ 0.05), так і чоловіків (r = 0.63; p ≤ 0.05). І тим, й іншим властива тривожність, депресивність, самокритика, емоційна лабільність. Але при цьому лише чоловікам властива внутрішня напруженість, що, як було зазначено раніше, пов'язано з їх інтровертованістю і ймовірністю внутрішньоособистісних конфліктів. Роль Турботливого Родителя властива співзалежних жінкам (r = 0,33; p ≤ 0.05) і чоловікам (r = 0.49; p ≤ 0.05). При цьому тільки співзалежним чоловікам більше властива роль Адаптованої Дитини (r = 0.45; p ≤ 0.05). Зазначимо, що основною характеристикою Адаптованої Дитини є звичка діяти «як треба» (як результат адаптації), слухняність, віддалення у відносинах, зволікання. Жінкам властива роль імпульсивної, безконтрольної і чутливої Вільної Дитини (r = 0.35; p ≤ 0.05).</w:t>
      </w:r>
    </w:p>
    <w:p>
      <w:pPr>
        <w:pStyle w:val="Normal"/>
        <w:spacing w:lineRule="auto" w:line="360"/>
        <w:ind w:firstLine="709"/>
        <w:jc w:val="both"/>
        <w:rPr>
          <w:color w:val="000000"/>
          <w:sz w:val="28"/>
          <w:szCs w:val="20"/>
          <w:lang w:val="uk-UA"/>
        </w:rPr>
      </w:pPr>
      <w:r>
        <w:rPr>
          <w:color w:val="000000"/>
          <w:sz w:val="28"/>
          <w:szCs w:val="20"/>
          <w:lang w:val="uk-UA"/>
        </w:rPr>
        <w:t>У цілому, можна стверджувати, що основними характеристиками співзалежних жінок є: маскулінність, роль Жертви, агресія, почуття провини, неповага інших, емоційна нестійкість, імпульсивність. Основними характеристиками співзалежних чоловіків є: фемінність, роль Рятівника, почуття провини, інтроверсія, схильність до співпраці, внутрішня напруженість.</w:t>
      </w:r>
    </w:p>
    <w:p>
      <w:pPr>
        <w:pStyle w:val="Normal"/>
        <w:spacing w:lineRule="auto" w:line="360"/>
        <w:ind w:firstLine="709"/>
        <w:jc w:val="center"/>
        <w:rPr>
          <w:color w:val="000000"/>
          <w:sz w:val="28"/>
          <w:szCs w:val="20"/>
          <w:lang w:val="uk-UA"/>
        </w:rPr>
      </w:pPr>
      <w:r>
        <w:rPr>
          <w:color w:val="000000"/>
          <w:sz w:val="28"/>
          <w:szCs w:val="20"/>
          <w:lang w:val="uk-UA"/>
        </w:rPr>
        <w:t>Література</w:t>
      </w:r>
    </w:p>
    <w:p>
      <w:pPr>
        <w:pStyle w:val="Normal"/>
        <w:spacing w:lineRule="auto" w:line="360"/>
        <w:ind w:firstLine="709"/>
        <w:jc w:val="both"/>
        <w:rPr>
          <w:color w:val="000000"/>
          <w:sz w:val="20"/>
          <w:szCs w:val="20"/>
          <w:lang w:val="uk-UA"/>
        </w:rPr>
      </w:pPr>
      <w:r>
        <w:rPr>
          <w:color w:val="000000"/>
          <w:sz w:val="20"/>
          <w:szCs w:val="20"/>
          <w:lang w:val="uk-UA"/>
        </w:rPr>
      </w:r>
    </w:p>
    <w:p>
      <w:pPr>
        <w:pStyle w:val="Normal"/>
        <w:numPr>
          <w:ilvl w:val="0"/>
          <w:numId w:val="1"/>
        </w:numPr>
        <w:spacing w:lineRule="auto" w:line="360"/>
        <w:jc w:val="both"/>
        <w:rPr/>
      </w:pPr>
      <w:r>
        <w:rPr>
          <w:sz w:val="28"/>
          <w:szCs w:val="28"/>
          <w:lang w:val="uk-UA"/>
        </w:rPr>
        <w:t xml:space="preserve">Гусев И. Ю. Психологические средства коррекции идентичности созависимой личности (на примере жен, имеющих мужей с алкогольными проблемами) : автореф. дис. … канд. психол. наук : спец.19.00.01 </w:t>
      </w:r>
      <w:r>
        <w:rPr>
          <w:sz w:val="28"/>
          <w:szCs w:val="28"/>
        </w:rPr>
        <w:t>“Общая психология, психология личности, история психологии”</w:t>
      </w:r>
      <w:r>
        <w:rPr>
          <w:sz w:val="28"/>
          <w:szCs w:val="28"/>
          <w:lang w:val="uk-UA"/>
        </w:rPr>
        <w:t xml:space="preserve"> / И. Ю. Гусев. – Красноярск, 2006. – 19 с.</w:t>
      </w:r>
    </w:p>
    <w:p>
      <w:pPr>
        <w:pStyle w:val="Normal"/>
        <w:numPr>
          <w:ilvl w:val="0"/>
          <w:numId w:val="1"/>
        </w:numPr>
        <w:spacing w:lineRule="auto" w:line="360"/>
        <w:jc w:val="both"/>
        <w:rPr>
          <w:sz w:val="28"/>
          <w:szCs w:val="28"/>
          <w:lang w:val="uk-UA"/>
        </w:rPr>
      </w:pPr>
      <w:r>
        <w:rPr>
          <w:sz w:val="28"/>
          <w:szCs w:val="28"/>
          <w:lang w:val="uk-UA"/>
        </w:rPr>
        <w:t>Зорина Л. М. Созависимость и пути ее преодоления / Л. М. Зорина. – Казань : ЗАО «Новое знание», 2006. – 76 с.</w:t>
      </w:r>
    </w:p>
    <w:p>
      <w:pPr>
        <w:pStyle w:val="Normal"/>
        <w:numPr>
          <w:ilvl w:val="0"/>
          <w:numId w:val="1"/>
        </w:numPr>
        <w:spacing w:lineRule="auto" w:line="360"/>
        <w:jc w:val="both"/>
        <w:rPr>
          <w:sz w:val="28"/>
          <w:szCs w:val="28"/>
          <w:lang w:val="uk-UA"/>
        </w:rPr>
      </w:pPr>
      <w:r>
        <w:rPr>
          <w:sz w:val="28"/>
          <w:szCs w:val="28"/>
          <w:lang w:val="uk-UA"/>
        </w:rPr>
        <w:t>Кляпець О. Шлюбна залежність як чинник емоційного вигоряння в сім’ї  / О. Кляпець // Соціальна психологія. – 2006. – № 6. – С. 164–174.</w:t>
      </w:r>
    </w:p>
    <w:p>
      <w:pPr>
        <w:pStyle w:val="Normal"/>
        <w:numPr>
          <w:ilvl w:val="0"/>
          <w:numId w:val="1"/>
        </w:numPr>
        <w:spacing w:lineRule="auto" w:line="360"/>
        <w:jc w:val="both"/>
        <w:rPr>
          <w:sz w:val="28"/>
          <w:szCs w:val="28"/>
          <w:lang w:val="uk-UA"/>
        </w:rPr>
      </w:pPr>
      <w:r>
        <w:rPr>
          <w:sz w:val="28"/>
          <w:szCs w:val="28"/>
          <w:lang w:val="uk-UA"/>
        </w:rPr>
        <w:t>Ніконова О.Ю. Гендерна роль та гендерна ідентичність при співзалежності //  Збірник наукових праць Інституту психології ім. Г. С.  Костюка АПН України / За ред. С. Д. Максименка. Т. XII, част. 1. – К., 2010. - 696 с. – С. 424-434.</w:t>
      </w:r>
    </w:p>
    <w:p>
      <w:pPr>
        <w:pStyle w:val="Normal"/>
        <w:numPr>
          <w:ilvl w:val="0"/>
          <w:numId w:val="1"/>
        </w:numPr>
        <w:spacing w:lineRule="auto" w:line="360"/>
        <w:jc w:val="both"/>
        <w:rPr/>
      </w:pPr>
      <w:r>
        <w:rPr>
          <w:sz w:val="28"/>
          <w:szCs w:val="28"/>
          <w:lang w:val="uk-UA"/>
        </w:rPr>
        <w:t>Старшенбаум Г. В. Аддиктология : психология и психотерапия зависимостей / Г. В. Старшенбаум. – М. : Когито-Центр, 2006. – 367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11:00Z</dcterms:created>
  <dc:creator>Customer</dc:creator>
  <dc:description/>
  <cp:keywords/>
  <dc:language>en-US</dc:language>
  <cp:lastModifiedBy>Customer</cp:lastModifiedBy>
  <dcterms:modified xsi:type="dcterms:W3CDTF">2010-09-29T00:10:00Z</dcterms:modified>
  <cp:revision>4</cp:revision>
  <dc:subject/>
  <dc:title>Актуальность исследования гендерных различий при созависимости</dc:title>
</cp:coreProperties>
</file>