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ЛИШЕ 12 % ОПИТАНИХ ДОСТАТНЬО ОБІЗНАНІ, </w:t>
        <w:br/>
        <w:t>ЯК РОЗБУДОВУВАТИ ГРОМАДЯНСЬКЕ СУСПІЛЬСТВО</w:t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Це виявило соціологічне дослідження, проведене Асоціацією політичних психологів України спільно з Інститутом соціальної та політичної психології НАПН України.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Це вже, напевно, наша карма –</w:t>
      </w:r>
      <w:r>
        <w:rPr>
          <w:color w:val="000000"/>
          <w:sz w:val="27"/>
          <w:szCs w:val="27"/>
          <w:lang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будувати те суспільство, яке більшість з нас уявляє собі досить туманно. Так було з комунізмом, який через понад 70 років будівництва довелося перебудовувати й в результаті він завалився. Що й закономірно, враховуючи, в жодній з праць Карла Маркса детально не викладено, що це мало бути. Наведено лише загальну формулу, до речі, антидіалектичну: «Від кожного – за здібностями, кожному – за потребами». Великий прихильник діалектики чомусь не помітив протиріччя: якщо задовольнити потреби, то що ж буде рушієм розвитку здібностей? Пізніше Володимир Винниченко </w:t>
      </w:r>
      <w:r>
        <w:rPr>
          <w:sz w:val="28"/>
          <w:szCs w:val="28"/>
        </w:rPr>
        <w:t>в антиутопії «Сонячна машина»</w:t>
      </w:r>
      <w:r>
        <w:rPr>
          <w:sz w:val="28"/>
          <w:szCs w:val="28"/>
          <w:lang w:val="uk-UA"/>
        </w:rPr>
        <w:t xml:space="preserve"> (1928 р.) одним із перших переконливо продемонстрував:</w:t>
      </w:r>
      <w:r>
        <w:rPr>
          <w:sz w:val="28"/>
          <w:szCs w:val="28"/>
        </w:rPr>
        <w:t xml:space="preserve"> людина, позбавлена необхідності вдовольняти працею свої матеріальні потреби, перетворюється на жуйну тварину.</w:t>
      </w:r>
      <w:r>
        <w:rPr>
          <w:color w:val="000000"/>
          <w:sz w:val="27"/>
          <w:szCs w:val="27"/>
          <w:lang w:val="uk-UA" w:eastAsia="uk-UA"/>
        </w:rPr>
        <w:t xml:space="preserve">  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Нині ми будуємо громадянське суспільство. Будемо сподіватися, його не спіткає така ж доля. Принаймні, втішає, що нині кількість тих, хто на запитання «Чи достатньо Ви обізнані з питаннями, що стосуються розвитку громадянського суспільства?» дали відповідь «загалом обізнаний, але недостатньо», порівняно з жовтнем 2012-го зросла з 36,3% до 42,6%. І за цей же період кількість опитаних, які «практично нічого про це не знають», зменшилася з 35% до 28,6%. Хоча якщо врахувати, що після Другого майдану минуло два роки, зрушення дуже незначні. І ще одна варта уваги цифра: з листопада 2004-го практично незмінною залишається кількість громадян, яких «це не цікавить» - в межах 10-12%.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У регіональному розрізі (на момент останнього опитування) впадає в око: «обізнаних достатньо» з питаннями, що стосуються розвитку громадянського суспільства, найбільше в Західному регіоні – 17%, найменше в Південному - 4,5%. Дзеркально протилежна ситуація з тими, хто обрав відповідь «практично нічого про це не знаю»: на Півдні таких 33,6%, на Заході – 23%. Найбільше тих, кого «це не цікавить», у Східному регіоні - 13,3%, найменше – у Західному - 6,4%. Результати по Заходу та Сходу загалом не дивують, адже розподіл відповідей на інше запитання цього ж соціологічного опитування («Чи згодні Ви з судженням «Люди повинні більше брати участь у політичному житті та поточних державних справах»?») засвідчив, що найбільше прихильників соціальної активності на Західній Україні - 80,1%, тоді як на Східній їх удвічі менше - 40,1%.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/>
      </w:pPr>
      <w:r>
        <w:rPr>
          <w:color w:val="000000"/>
          <w:sz w:val="27"/>
          <w:szCs w:val="27"/>
          <w:lang w:val="uk-UA" w:eastAsia="uk-UA"/>
        </w:rPr>
        <w:t xml:space="preserve">Найбільше респондентів, які заявили «практично нічого про це не знаю», виявилося у віковій категорії «56 років і більше» - 34,6%; найменше - серед тих, кому 18-29 років - 21,1%; представники середньої вікової а категорії - «30-55 років», - виявилися по середині: 27,6%. Серед молоді найбільше тих, хто заявив «мене це не цікавить» - 14,3%; у середній та найстаршій вікових категоріях кількість таких респондентів практично однакова: 8,2% та 8,5%, відповідно. 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Чоловіки (на момент останнього опитування) вважали себе більш обізнаними в питаннях розбудови громадянського суспільства, ніж жінки. Серед перших сумарна кількість респондентів, «обізнаних достатньо» та «загалом обізнаних, але недостатньо» 60%, серед других – 50,1%. Крім того, у півтора рази більше жінок (11,4%) обрали варіант відповіді «мене це не цікавить», ніж чоловіків (7,4%).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Очікуваним є результат, що поінформованість щодо проблем розвитку громадянського суспільства перебуває в прямій залежності від рівня освіти. На момент останнього опитування «обізнаних достатньо» серед людей з повною вищою освітою - 23%; з неповною вищою, середньою спеціальною - 13,7%; повною середньою - 8,7%; неповною середньою - 5,9%. Полярні результати щодо варіанту відповіді «практично нічого про це не знаю» серед людей з неповною середньою освітою - 42,9% та повною вищою - 19,8%.  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Пустовойт,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налітичного центру 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ї політичних психологів України,</w:t>
      </w:r>
    </w:p>
    <w:p>
      <w:pPr>
        <w:pStyle w:val="Normal"/>
        <w:shd w:fill="FFFFFF" w:val="clear"/>
        <w:spacing w:lineRule="auto" w:line="276" w:before="0" w:after="0"/>
        <w:ind w:left="4111" w:hanging="0"/>
        <w:rPr>
          <w:color w:val="000000"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>кандидат філософських наук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left="714" w:firstLine="720"/>
        <w:rPr/>
      </w:pPr>
      <w:r>
        <w:rPr>
          <w:bCs/>
          <w:spacing w:val="-4"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spacing w:val="-4"/>
          <w:sz w:val="28"/>
          <w:szCs w:val="28"/>
          <w:lang w:val="uk-UA"/>
        </w:rPr>
        <w:t xml:space="preserve">«Чи достатньо Ви обізнані з питаннями, що стосуються розвитку громадянського суспільства?» </w:t>
      </w:r>
      <w:r>
        <w:rPr/>
        <w:t>(у %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17"/>
        <w:gridCol w:w="1215"/>
        <w:gridCol w:w="1217"/>
        <w:gridCol w:w="1215"/>
        <w:gridCol w:w="1216"/>
      </w:tblGrid>
      <w:tr>
        <w:trPr/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к, обізнаний достатнь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ом обізнаний, але недостатнь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, практично нічого про це не зна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ене це не цікави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1</w:t>
            </w:r>
          </w:p>
        </w:tc>
      </w:tr>
    </w:tbl>
    <w:p>
      <w:pPr>
        <w:pStyle w:val="Normal"/>
        <w:ind w:left="714"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У регіональному розрізі (на момент останнього опитування):</w:t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napToGrid w:val="false"/>
              <w:spacing w:before="240" w:after="120"/>
              <w:ind w:left="180" w:hanging="357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так, обізнаний достатнь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загалом обізнаний, але недостатнь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ні, практично нічого про це не зна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мене це не цікав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0"/>
        <w:gridCol w:w="1380"/>
        <w:gridCol w:w="1380"/>
      </w:tblGrid>
      <w:tr>
        <w:trPr>
          <w:cantSplit w:val="true"/>
        </w:trPr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так, обізнаний достатнь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загалом обізнаний, але недостатнь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ні, практично нічого про це не зна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мене це не цікави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ак, обізнаний достатнь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4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галом обізнаний, але недостатнь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0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і, практично нічого про це не зна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1,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ене це не цікави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1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9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так, обізнаний достатнь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загалом обізнаний, але недостатнь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ні, практично нічого про це не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мене це не цікав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</w:tbl>
    <w:p>
      <w:pPr>
        <w:pStyle w:val="Normal"/>
        <w:autoSpaceDE w:val="false"/>
        <w:spacing w:before="0" w:after="0"/>
        <w:ind w:left="360" w:hanging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outlineLvl w:val="0"/>
        <w:rPr/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5:00Z</dcterms:created>
  <dc:creator>Customer</dc:creator>
  <dc:description/>
  <cp:keywords/>
  <dc:language>en-US</dc:language>
  <cp:lastModifiedBy>User</cp:lastModifiedBy>
  <dcterms:modified xsi:type="dcterms:W3CDTF">2015-12-10T14:28:00Z</dcterms:modified>
  <cp:revision>4</cp:revision>
  <dc:subject/>
  <dc:title/>
</cp:coreProperties>
</file>