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uk-UA"/>
        </w:rPr>
        <w:t>Прес-реліз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Х, ХТО НІЧОГО НЕ  ЗНАЄ ПРО ЗМІНИ ДО КОНСТИТУЦІЇ, ВТРИЧІ БІЛЬШЕ, НІЖ «ОБІЗНАНИХ ДОСТАТНЬО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left w:val="single" w:sz="4" w:space="4" w:color="000000"/>
        </w:pBdr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виявило соціологічне дослідження, проведене Асоціацією політичних психологів України спільно з Інститутом соціальної та політичної психології НАПН Україн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діл відповідей на запитанн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“Ч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остатньо Ви обізнані з тими змінами до Конституції України, за які проголосувала в першому читанні Верховна Рада 31 серпня цього року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?”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dot"/>
          <w:tab w:val="left" w:pos="9356" w:leader="none"/>
        </w:tabs>
        <w:spacing w:lineRule="auto" w:line="232" w:before="0" w:after="0"/>
        <w:ind w:left="720" w:right="1247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к, обізнаний достатнь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1,5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dot"/>
          <w:tab w:val="left" w:pos="9356" w:leader="none"/>
        </w:tabs>
        <w:spacing w:lineRule="auto" w:line="232" w:before="0" w:after="0"/>
        <w:ind w:left="720" w:right="1247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бізнаний, але недостатнь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6,0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dot"/>
          <w:tab w:val="left" w:pos="9356" w:leader="none"/>
        </w:tabs>
        <w:spacing w:lineRule="auto" w:line="232" w:before="0" w:after="0"/>
        <w:ind w:left="720" w:right="1247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ічого про це не зна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2,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dot"/>
          <w:tab w:val="left" w:pos="9356" w:leader="none"/>
        </w:tabs>
        <w:spacing w:lineRule="auto" w:line="232" w:before="0" w:after="0"/>
        <w:ind w:left="720" w:right="1247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ажко відповісти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,5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4"/>
        <w:gridCol w:w="1560"/>
        <w:gridCol w:w="1843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</w:t>
              <w:softHyphen/>
              <w:t>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к, обізнаний достатнь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знаний, але недостатнь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чого про це не зн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7</w:t>
            </w:r>
          </w:p>
        </w:tc>
      </w:tr>
    </w:tbl>
    <w:p>
      <w:pPr>
        <w:pStyle w:val="Normal"/>
        <w:ind w:left="-181" w:right="-29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к, обізнаний достатнь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знаний, але недостатнь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чого про це не зна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,3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діл відповідей на запитанн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“Чи схвалюєте Ви зміни до Конституції України, проголосовані Верховною Радою в першому читанні?”  </w:t>
      </w:r>
      <w:r>
        <w:rPr/>
        <w:t xml:space="preserve">(у %)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32"/>
        <w:gridCol w:w="3317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о вибірці </w:t>
              <w:br/>
              <w:t>в цілому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еред тих, хто тією </w:t>
              <w:br/>
              <w:t xml:space="preserve">чи іншою мірою обізнаний </w:t>
              <w:br/>
              <w:t>зі змінами до Конституції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валю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схвалю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7,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омент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би нинішні зміни до Конституції України здійснювалися шляхом проведення загальнонародного референдуму (як це пропонували деякі політики), цьому мала б передувати серйозна інформаційна кампанія, в ході якої громадянам треба було б роз’яснити  суть нововведень. Адже, на жаль, загалом громадяни недосить ясно уявляють, про які конституційні зміни йдеться. Тих, хто обрав варіант відповіді «нічого про це не знаю», - 32,9%, а тих, хто обрав варіант «обізнаний достатньо», втричі менше - лише 11,5%. І ситуацію не рятує, що 46% респондентів «обізнані, але недостатньо». Бо такі поверхово поінформовані така ж легка пожива для демагогів та політичних маніпуляторів, як і ті, хто нічого не знає. Погодьтеся, небезпечно було б виносити на референдум зміни до Основного закону, за якими країна житиме надалі, за такого рівня ознайомленості населення щодо суті цих змі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в цьому плані (щодо небезпеки застосування маніпуляційних технологій) тривожними є і результати опитування у регіональному розрізі.  Достатньо обізнаних зі змінами до Конституції у Південному макрорегіоні в середньому майже вдвічі менше (6,7%), ніж загалом по Україні (10-13,5%). Крім того, «обізнаних, але недостатньо» на 20 % менше у Східному регіоні (37,8%), ніж в Західному (57,3%); теж саме у Південному (31,1%) порівняно із Центральним (50%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результаті ставлення до конституційних нововведень  в різних частинах України неминуче буде різним, при чому часто на основі викривлених уявлень про їхній реальних зміст. Це є дуже небезпечним фактором для єдності України. Особливо за умов здійснюваної проти нас Росією гібридної війни, для якої характерне потужне використання інформаційно-психологічних  технологі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омірним є результат дослідження у віковому розрізі: найчіткіше уявляють собі можливі зміни люди найбільш соціально активного віку (30–55 років): «обізнаних достатньо»  серед них 15%, «обізнаних, але недостатньо» - 46,3%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нукає до роздумів і аналіз відповідей на наступне запитання: «Чи схвалюєте Ви зміни до Конституції України, проголосовані Верховною Радою в першому читанні?» Серед тих, хто тією чи іншою мірою обізнаний з ними, схвалює 25,4%, не схвалює 26,3%, не визначилися 45,2%. На щастя тих, кому це байдуже, дуже мало - 3,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 останнє. Наразі зміни до Конституції вносяться без референдуму безпосередньо у Верховній Раді, що не суперечить  Основному закону. Однак, немає впевненості, що всі 450 народних обранців достатньо з ними обізнані, враховуючи те, як вони голосують з інших питань. І як би так не сталося, що хтось із нардепів, прокинувшись після засідання, де розглядатимуться зміни до Конституції в другому читанні, за які він щойно проголосував в напівдрімоті, так прокоментує підсумок голосування, що перевершить члена депутатської фракції Політичної партії "НАРОДНИЙ ФРОНТ" Михайла Гаврилюка (того самого, що козак), який ось як пояснив своє голосування за нові карколомні житлово-комунальні тарифи: «Як я голосував, як голосував? Взяв та й нажав на зелену кнопочку… ».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://112.ua/video/gavrilyuk-kak-ya-golosoval-vzyal-i-nazhal-na-zelenuyu-knopochku-164007.html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сля чого спікер Володимир Гройсман буде змушений швиденько закрити засідання. Від подальшої ганьби подалі.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 Пустовойт,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налітичного центру 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соціації політичних психологів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філософських наук.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                    *                  *           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опитування, проведеного Інститутом соціальної та політичної психології НАПН України спільно з Асоціацією політичних психологів України 17–24 вересня 2015 року за вибіркою, що репрезентує доросле населення України віком від 18 років і старше. Опитування проводилося методом інтерв’ювання. Опитано 2002 респонденти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 Похибка вибірки становить  3,2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2.ua/video/gavrilyuk-kak-ya-golosoval-vzyal-i-nazhal-na-zelenuyu-knopochku-164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0:00Z</dcterms:created>
  <dc:creator>Арина</dc:creator>
  <dc:description/>
  <cp:keywords/>
  <dc:language>en-US</dc:language>
  <cp:lastModifiedBy>User</cp:lastModifiedBy>
  <dcterms:modified xsi:type="dcterms:W3CDTF">2015-10-19T09:00:00Z</dcterms:modified>
  <cp:revision>2</cp:revision>
  <dc:subject/>
  <dc:title>Прес-реліз</dc:title>
</cp:coreProperties>
</file>