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50.wmf" ContentType="image/x-wmf"/>
  <Override PartName="/word/media/image63.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ститут соціальної та політичної психології</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а академія педагогічних наук України</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ститут соціальної та політичної психології</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а академія педагогічних наук України</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firstLine="623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валіфікаційна наукова </w:t>
      </w:r>
    </w:p>
    <w:p>
      <w:pPr>
        <w:pStyle w:val="Normal"/>
        <w:spacing w:lineRule="auto" w:line="360" w:before="0" w:after="0"/>
        <w:ind w:firstLine="623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ця на правах рукопису</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ГОЛЕНТОВСЬКА ОЛЬГА СВЯТОСЛАВІВНА</w:t>
      </w:r>
    </w:p>
    <w:p>
      <w:pPr>
        <w:pStyle w:val="Normal"/>
        <w:spacing w:lineRule="auto" w:line="240" w:before="0" w:after="0"/>
        <w:ind w:firstLine="709"/>
        <w:jc w:val="right"/>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color w:val="000000"/>
          <w:sz w:val="28"/>
          <w:szCs w:val="28"/>
          <w:lang w:val="uk-UA"/>
        </w:rPr>
        <w:t>УДК. 316.47/.6+159.9.072/.98</w:t>
      </w:r>
    </w:p>
    <w:p>
      <w:pPr>
        <w:pStyle w:val="Normal"/>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ИСЕРТАЦІЯ</w:t>
      </w:r>
    </w:p>
    <w:p>
      <w:pPr>
        <w:pStyle w:val="Normal"/>
        <w:spacing w:lineRule="auto" w:line="36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spacing w:lineRule="auto" w:line="36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t>ЦІННІСНО-РОЛЬОВА РЕГУЛЯЦІЯ ОСОБИСТІСНОЇ УСПІШНОСТІ У КОМАНДНІЙ ДІЯЛЬНОСТІ</w:t>
      </w:r>
    </w:p>
    <w:p>
      <w:pPr>
        <w:pStyle w:val="Normal"/>
        <w:spacing w:lineRule="auto" w:line="36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00.05 – соціальна психологія; психологія соціальної роботи</w:t>
      </w:r>
    </w:p>
    <w:p>
      <w:pPr>
        <w:pStyle w:val="Normal"/>
        <w:spacing w:lineRule="auto" w:line="36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ється на здобуття наукового ступеня кандидата психологічних наук</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______________________О.С. Голентовська </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ерівник –Горбунова Вікторія Валеріївна, доктор психологічних наук, доцент</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 – 2017</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ОТАЦІЯ</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Голентовська О.С. Ціннісно-рольова регуляція особистісної успішності у командній діяльності.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Кваліфікаційна наукова праця на правах рукопису.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Інститут соціальної та політичної психології НАПН України, Київ, 2017. </w:t>
      </w:r>
    </w:p>
    <w:p>
      <w:pPr>
        <w:pStyle w:val="Normal"/>
        <w:spacing w:lineRule="auto" w:line="360" w:before="0" w:after="0"/>
        <w:ind w:firstLine="709"/>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sz w:val="28"/>
          <w:szCs w:val="28"/>
          <w:lang w:val="uk-UA"/>
        </w:rPr>
        <w:t xml:space="preserve">Дослідження за темою дисертації виконувались протягом 2014 – 2017 років в межах науково-дослідної теми </w:t>
      </w:r>
      <w:r>
        <w:rPr>
          <w:rFonts w:cs="Times New Roman;Times New Roman" w:ascii="Times New Roman;Times New Roman" w:hAnsi="Times New Roman;Times New Roman"/>
          <w:bCs/>
          <w:sz w:val="28"/>
          <w:lang w:val="uk-UA"/>
        </w:rPr>
        <w:t>лабораторії психології малих груп і міжгрупових відносин Інституту соціальної та політичної психології НАПН України «Свідоме та несвідоме як чинники регуляції групової взаємодії суб’єктів освітнього процесу» (державний реєстраційний номер 0113U00213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йна робота представляє теоретичне узагальнення та нове вирішення наукової проблеми ціннісно-рольової регуляції особистісної успішності в командній діяльності, що реалізується в парадигмальних межах ціннісно-рольової концепції до формування та розвитку команд.</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ійснено теоретико-методологічний аналіз проблеми досягнення особистісної успішності в командній діяльності, розглянуто психологічні підходи до дослідження успіху та успішності в діяльності, виокремлено соціальну та психологічну складові успішності особистості в діяльності. Охарактеризовано специфічні особливості командної діяльності в контексті вимог до особистості та ролі особистості в її здійсненні.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й аналіз категорії «успіху» в науковій літературі дозволяє зробити висновок про мультиаспектність цього явища</w:t>
      </w:r>
      <w:r>
        <w:rPr>
          <w:rFonts w:cs="Times New Roman;Times New Roman" w:ascii="Times New Roman;Times New Roman" w:hAnsi="Times New Roman;Times New Roman"/>
          <w:bCs/>
          <w:sz w:val="28"/>
          <w:szCs w:val="28"/>
          <w:lang w:val="uk-UA"/>
        </w:rPr>
        <w:t xml:space="preserve">, яке має три складові:  результативно-діяльнісну (продуктивність й ефективність праці, якість результату, досягнення завдань діяльності, безпомилковість у роботі тощо), культурно-соціальну (конструктивність і вміння вирішувати конфлікти у взаємодії з колегами, соціальне схвалення й оцінка досягнень, кар’єрний ріст тощо) і ціннісно-особистісну (отримання задоволення від роботи, задоволення власних потреб, можливість саморозвитку, наявність особистісних рис, переконань, установок, цінностей, що сприяють досягненню успіху тощо). Таким чином, особистісна успішність у командній діяльності визначається й досліджується як сукупність об’єктивних показників результативності праці, експертно-соціальної оцінки успішності колегами й керівником і рефлексивної оцінки своєї успішності самою особистістю.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Проблема досягнення особистісної успішності в командній діяльності розглядається в межах ціннісно-рольового підходу до командотворення, в основі якого – ціннісно-рольові феномени командної інтеракції. </w:t>
      </w:r>
      <w:r>
        <w:rPr>
          <w:rFonts w:cs="Times New Roman;Times New Roman" w:ascii="Times New Roman;Times New Roman" w:hAnsi="Times New Roman;Times New Roman"/>
          <w:bCs/>
          <w:sz w:val="28"/>
          <w:szCs w:val="28"/>
          <w:lang w:val="uk-UA"/>
        </w:rPr>
        <w:t xml:space="preserve">Теоретична модель ціннісно-рольової регуляції особистісної успішності в команді демонструє зв'язок між досягненням людиною успіху в спільній діяльності й низкою параметрів ціннісно-рольового змісту. Так ідеться про зв'язок особистісної успішності з можливістю людини реалізувати власні життєві цінності (зокрема професійні, цінності спілкування чи навіть сімейні цінності) у просторі командної діяльності та взаємин; з ціннісною прийнятністю рольових очікувань інших членів команди, керівника, а також і споживачів продукту командної праці; із ціннісною готовністю особистості переключатися з ролі в роль відповідно до вимог діяльності та взаємин і приймати рольову поведінку інших членів команди, її керівника. </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ійснено огляд моделей та методів дослідження регуляційних механізмів успішності в діяльності. Проаналізовано специфіку здійснення процедури відбору до команд, з огляду на важливість таких заходів у прогнозуванні їх успішності у майбутньому. Визначено та охарактеризовано ціннісно-рольові параметри регуляції особистісного успіху в командній діяльності. Обґрунтовано та представлено логіко-структурну схему дослідження, дослідницьку модель вивчення особистісної успішності у командній діяльності та її ціннісно-рольових регуляторів, алгоритм збору емпіричних даних. </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Систематизовано та проаналізовано результати емпіричного дослідження ціннісно-рольової регуляції особистісної успішності в командній діяльності. Дослідження особливостей реалізації життєвих цінностей у командній діяльності, ціннісної прийнятності рольових очікувань інших членів команди, ціннісної готовності до рольового переключення та прийняття ролей інших у просторі спільної діяльності дозволило здійснити порівняльну характеристику усіх зазначених компонентів ціннісно-рольової регуляції на матеріалі двох груп досліджуваних: з високим та низьким рівнем особистісної успішності в команді. Реалізація усіх кроків дослідницького алгоритму надала можливість встановити та проінтерпретувати зв’язок особистісного успіху із ціннісно-рольовими параметрами, що його регулюють у свідомості осіб, що включені у командну діяльність, тим самим зафіксувати особливості такої регуляції.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ясовано, що м</w:t>
      </w:r>
      <w:r>
        <w:rPr>
          <w:rFonts w:cs="Times New Roman;Times New Roman" w:ascii="Times New Roman;Times New Roman" w:hAnsi="Times New Roman;Times New Roman"/>
          <w:bCs/>
          <w:sz w:val="28"/>
          <w:szCs w:val="28"/>
          <w:lang w:val="uk-UA"/>
        </w:rPr>
        <w:t xml:space="preserve">ожливість реалізації особистістю життєвих цінностей у командній діяльності та взаєминах має прямий значущий зв’язок з досягненням нею успіху у команді, тоді як неможливість реалізувати цінне характеризує командівців з низькою особистісною успішністю. Особи, успішні в командній діяльності, мають можливість реалізації таких цінностей, як: приналежність до групи (команди), особистісне зростання, повага, відповідальність, підтримка, професіоналізм, чесність, творчість, справедливість. Переважна більшість з цих цінностей є для них значущими. </w:t>
      </w:r>
      <w:r>
        <w:rPr>
          <w:rFonts w:cs="Times New Roman;Times New Roman" w:ascii="Times New Roman;Times New Roman" w:hAnsi="Times New Roman;Times New Roman"/>
          <w:sz w:val="28"/>
          <w:szCs w:val="28"/>
          <w:lang w:val="uk-UA"/>
        </w:rPr>
        <w:t xml:space="preserve">Натомість неуспішні в команді працівники не мають можливості реалізувати найбільш значущідля себе цінності, зокрема стосункового змісту (повага та підтримка з боку колег). </w:t>
      </w:r>
    </w:p>
    <w:p>
      <w:pPr>
        <w:pStyle w:val="ListParagraph"/>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Особистісна успішність в команді тісно пов’язана з ціннісною прийнятністю рольових очікувань інших, зокрема відсутністю морально-етичних суперечностей між власними цінностями та рольовими очікуваннями інших учасників команди, керівника, споживачів продукту командної діяльності. Чим вищим є рівень успішності особи в команді, тим більше ціннісно прийнятних ролей вона знаходить для себе. Зміст таких ролей пов’язується із характеристиками, необхідними для ефективної спільної праці та добрих стосунків: професіоналізм, компетентність, можливість втілювати у життя командні задуми, допомагати іншим, передбачати можливі перешкоди та уникати їх, ініціювати неординарні, креативні підходи до вирішення командних задач, створювати та підтримувати комфортне середовище для праці і взаємин. Учасники команд з низьким показником особистісної успішності в спільній діяльності майже не виокремлюють ціннісно прийнятних для себе ролей. Зміст наявних ролей вказує на бажання займати представницькі та управлінські позиції в команді («адміністратор», «консул», «контролер», «критик»), тоді як показники можливості їхньої реалізації доволі низькі.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Виявлено, що особи з високими показниками успішності в команді, на відміну від неуспішних командівців, демонструють готовність переключатись з ролі у роль відповідно до вимог діяльності і взаємин. Також успішні командівці майже не відзначають у власній команді людей, які б спричиняли труднощі у спільній праці чи взаєминах, в той час як співробітникам з низьким рівнем особистісного успіху доволі важко вдаватися до рольової гнучкості у командному просторі.</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Визначено змістові особливості ціннісно-рольової регуляції особистісного успіху в команді: </w:t>
      </w:r>
      <w:r>
        <w:rPr>
          <w:rFonts w:cs="Times New Roman;Times New Roman" w:ascii="Times New Roman;Times New Roman" w:hAnsi="Times New Roman;Times New Roman"/>
          <w:bCs/>
          <w:sz w:val="28"/>
          <w:szCs w:val="28"/>
          <w:lang w:val="uk-UA"/>
        </w:rPr>
        <w:t xml:space="preserve">з реалізацією життєвих цінностей у команді </w:t>
      </w:r>
      <w:r>
        <w:rPr>
          <w:rFonts w:cs="Times New Roman;Times New Roman" w:ascii="Times New Roman;Times New Roman" w:hAnsi="Times New Roman;Times New Roman"/>
          <w:sz w:val="28"/>
          <w:szCs w:val="28"/>
          <w:lang w:val="uk-UA"/>
        </w:rPr>
        <w:t>в свідомості досліджуваних пов’язані</w:t>
      </w:r>
      <w:r>
        <w:rPr>
          <w:rFonts w:cs="Times New Roman;Times New Roman" w:ascii="Times New Roman;Times New Roman" w:hAnsi="Times New Roman;Times New Roman"/>
          <w:bCs/>
          <w:sz w:val="28"/>
          <w:szCs w:val="28"/>
          <w:lang w:val="uk-UA"/>
        </w:rPr>
        <w:t xml:space="preserve"> можливості особистісного зростання, </w:t>
      </w:r>
      <w:r>
        <w:rPr>
          <w:rFonts w:cs="Times New Roman;Times New Roman" w:ascii="Times New Roman;Times New Roman" w:hAnsi="Times New Roman;Times New Roman"/>
          <w:sz w:val="28"/>
          <w:szCs w:val="28"/>
          <w:lang w:val="uk-UA"/>
        </w:rPr>
        <w:t>пошуку компромісних рішень у конфлікті</w:t>
      </w:r>
      <w:r>
        <w:rPr>
          <w:rFonts w:cs="Times New Roman;Times New Roman" w:ascii="Times New Roman;Times New Roman" w:hAnsi="Times New Roman;Times New Roman"/>
          <w:bCs/>
          <w:sz w:val="28"/>
          <w:szCs w:val="28"/>
          <w:lang w:val="uk-UA"/>
        </w:rPr>
        <w:t xml:space="preserve"> та </w:t>
      </w:r>
      <w:r>
        <w:rPr>
          <w:rFonts w:cs="Times New Roman;Times New Roman" w:ascii="Times New Roman;Times New Roman" w:hAnsi="Times New Roman;Times New Roman"/>
          <w:sz w:val="28"/>
          <w:szCs w:val="28"/>
          <w:lang w:val="uk-UA"/>
        </w:rPr>
        <w:t>турботи про інших членів команди; ціннісна прийнятність рольових очікувань інших представлена в семантичних просторах поряд із ініціативністю у прийнятті рішень, повагою з боку колег, а також із можливістю особистісного зростання в спільній діяльності; ціннісна готовність до рольового переключення та прийняття ролей інших співвідноситься з професійною відповідальністю та мотивованістюна досягнення результату.</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ійснення кількісного та якісного аналізу результатів дисертаційного дослідження свідчить на користь підтвердження гіпотези про зв’язок особистісної успішності з ціннісно-рольовими параметрами, що її регулюють: </w:t>
      </w:r>
      <w:r>
        <w:rPr>
          <w:rFonts w:cs="Times New Roman;Times New Roman" w:ascii="Times New Roman;Times New Roman" w:hAnsi="Times New Roman;Times New Roman"/>
          <w:bCs/>
          <w:sz w:val="28"/>
          <w:szCs w:val="28"/>
          <w:lang w:val="uk-UA"/>
        </w:rPr>
        <w:t>чим вищим є рівень особистісного успіху в команді, тим більше значущих для себе цінностей працівники можуть реалізувати у спільній діяльності; чим вищий рівень особистісного успіху в командній діяльності, тим більшою є кількість ціннісно прийнятних для виконання працівником ролей у команді; чим вищим є рівень особистісного успіху в команді, тим вищий рівень ціннісної готовності працівника до рольового переключення та прийняття ролей інших.</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ницький інтерес до аналізу особливостей ціннісно-рольової регуляції особистісного успіху в командній діяльності виводить на можливість  використання одержаних результатів у практиці установ та організацій з метою</w:t>
      </w:r>
      <w:r>
        <w:rPr>
          <w:rFonts w:cs="Times New Roman;Times New Roman" w:ascii="Times New Roman;Times New Roman" w:hAnsi="Times New Roman;Times New Roman"/>
          <w:bCs/>
          <w:sz w:val="28"/>
          <w:szCs w:val="28"/>
          <w:lang w:val="uk-UA"/>
        </w:rPr>
        <w:t xml:space="preserve"> прогнозування особистісної </w:t>
      </w:r>
      <w:r>
        <w:rPr>
          <w:rFonts w:cs="Times New Roman;Times New Roman" w:ascii="Times New Roman;Times New Roman" w:hAnsi="Times New Roman;Times New Roman"/>
          <w:sz w:val="28"/>
          <w:szCs w:val="28"/>
          <w:lang w:val="uk-UA"/>
        </w:rPr>
        <w:t>успішності в команді, створення умов для зростання продуктивності та ефективності праці конкретної особистості в команді</w:t>
      </w:r>
      <w:r>
        <w:rPr>
          <w:rFonts w:cs="Times New Roman;Times New Roman" w:ascii="Times New Roman;Times New Roman" w:hAnsi="Times New Roman;Times New Roman"/>
          <w:bCs/>
          <w:sz w:val="28"/>
          <w:szCs w:val="28"/>
          <w:lang w:val="uk-UA"/>
        </w:rPr>
        <w:t xml:space="preserve">, тим самим забезпечуючи розвиток команди в цілому і кожного її учасника зокрема. </w:t>
      </w:r>
      <w:r>
        <w:rPr>
          <w:rFonts w:cs="Times New Roman;Times New Roman" w:ascii="Times New Roman;Times New Roman" w:hAnsi="Times New Roman;Times New Roman"/>
          <w:sz w:val="28"/>
          <w:szCs w:val="28"/>
          <w:lang w:val="uk-UA"/>
        </w:rPr>
        <w:t xml:space="preserve">Отримані теоретичні та емпіричні результати дослідження можуть бути використані в процесі розробки, </w:t>
      </w:r>
      <w:r>
        <w:rPr>
          <w:rFonts w:cs="Times New Roman;Times New Roman" w:ascii="Times New Roman;Times New Roman" w:hAnsi="Times New Roman;Times New Roman"/>
          <w:bCs/>
          <w:sz w:val="28"/>
          <w:szCs w:val="28"/>
          <w:lang w:val="uk-UA"/>
        </w:rPr>
        <w:t>вдосконалення</w:t>
      </w:r>
      <w:r>
        <w:rPr>
          <w:rFonts w:cs="Times New Roman;Times New Roman" w:ascii="Times New Roman;Times New Roman" w:hAnsi="Times New Roman;Times New Roman"/>
          <w:sz w:val="28"/>
          <w:szCs w:val="28"/>
          <w:lang w:val="uk-UA"/>
        </w:rPr>
        <w:t xml:space="preserve"> та викладання навчальних курсів </w:t>
      </w:r>
      <w:r>
        <w:rPr>
          <w:rFonts w:cs="Times New Roman;Times New Roman" w:ascii="Times New Roman;Times New Roman" w:hAnsi="Times New Roman;Times New Roman"/>
          <w:bCs/>
          <w:sz w:val="28"/>
          <w:szCs w:val="28"/>
          <w:lang w:val="uk-UA"/>
        </w:rPr>
        <w:t xml:space="preserve">із соціальної психології, психології управління, психології організацій, персонал-технологій. </w:t>
      </w:r>
    </w:p>
    <w:p>
      <w:pPr>
        <w:pStyle w:val="Normal"/>
        <w:spacing w:lineRule="auto" w:line="360" w:before="0" w:after="0"/>
        <w:ind w:firstLine="708"/>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Ключові слова:</w:t>
      </w:r>
      <w:r>
        <w:rPr>
          <w:rFonts w:cs="Times New Roman;Times New Roman" w:ascii="Times New Roman;Times New Roman" w:hAnsi="Times New Roman;Times New Roman"/>
          <w:sz w:val="28"/>
          <w:szCs w:val="28"/>
          <w:lang w:val="uk-UA"/>
        </w:rPr>
        <w:t xml:space="preserve"> командотворення, ціннісно-рольовий підхід, особистісна успішність, командна діяльність, ціннісно-рольова регуляція.</w:t>
      </w:r>
    </w:p>
    <w:p>
      <w:pPr>
        <w:pStyle w:val="Gmailmsonormal"/>
        <w:shd w:fill="FFFFFF" w:val="clear"/>
        <w:jc w:val="center"/>
        <w:rPr>
          <w:b/>
          <w:b/>
          <w:sz w:val="28"/>
          <w:szCs w:val="28"/>
          <w:lang w:val="uk-UA"/>
        </w:rPr>
      </w:pPr>
      <w:r>
        <w:rPr>
          <w:b/>
          <w:sz w:val="28"/>
          <w:szCs w:val="28"/>
          <w:lang w:val="en-US"/>
        </w:rPr>
        <w:t>SUMMARY</w:t>
      </w:r>
    </w:p>
    <w:p>
      <w:pPr>
        <w:pStyle w:val="Gmailmsonormal"/>
        <w:shd w:fill="FFFFFF" w:val="clear"/>
        <w:spacing w:lineRule="auto" w:line="360" w:before="0" w:after="0"/>
        <w:ind w:firstLine="708"/>
        <w:jc w:val="both"/>
        <w:rPr/>
      </w:pPr>
      <w:r>
        <w:rPr>
          <w:color w:val="000000"/>
          <w:sz w:val="28"/>
          <w:szCs w:val="28"/>
          <w:lang w:val="en-US"/>
        </w:rPr>
        <w:t>Holentovska O.S. Axiological and Role-Based Regulation of Personal Successfulness in Team Activity.</w:t>
      </w:r>
      <w:r>
        <w:rPr>
          <w:iCs/>
          <w:sz w:val="28"/>
          <w:szCs w:val="28"/>
          <w:lang w:val="uk-UA"/>
        </w:rPr>
        <w:t>–</w:t>
      </w:r>
      <w:r>
        <w:rPr>
          <w:color w:val="000000"/>
          <w:sz w:val="28"/>
          <w:szCs w:val="28"/>
          <w:lang w:val="en-US"/>
        </w:rPr>
        <w:t xml:space="preserve"> Qualifying scientific work as a manuscript.</w:t>
      </w:r>
    </w:p>
    <w:p>
      <w:pPr>
        <w:pStyle w:val="Gmailmsonormal"/>
        <w:shd w:fill="FFFFFF" w:val="clear"/>
        <w:spacing w:lineRule="auto" w:line="360" w:before="0" w:after="0"/>
        <w:ind w:firstLine="708"/>
        <w:jc w:val="both"/>
        <w:rPr/>
      </w:pPr>
      <w:r>
        <w:rPr>
          <w:sz w:val="28"/>
          <w:szCs w:val="28"/>
          <w:lang w:val="en-US"/>
        </w:rPr>
        <w:t>Thesis for Candidate of Psychological Science (PhD)</w:t>
      </w:r>
      <w:r>
        <w:rPr>
          <w:sz w:val="28"/>
          <w:szCs w:val="28"/>
          <w:lang w:val="uk-UA"/>
        </w:rPr>
        <w:t xml:space="preserve">. </w:t>
      </w:r>
      <w:r>
        <w:rPr>
          <w:color w:val="000000"/>
          <w:sz w:val="28"/>
          <w:szCs w:val="28"/>
          <w:lang w:val="en-US"/>
        </w:rPr>
        <w:t xml:space="preserve">Specialty is 19.00.05 </w:t>
      </w:r>
      <w:r>
        <w:rPr>
          <w:color w:val="000000"/>
          <w:sz w:val="28"/>
          <w:szCs w:val="28"/>
          <w:lang w:val="uk-UA"/>
        </w:rPr>
        <w:t xml:space="preserve">– </w:t>
      </w:r>
      <w:r>
        <w:rPr>
          <w:color w:val="000000"/>
          <w:sz w:val="28"/>
          <w:szCs w:val="28"/>
          <w:lang w:val="en-US"/>
        </w:rPr>
        <w:t xml:space="preserve">Social Psychology;Psychology of Social Work. </w:t>
      </w:r>
      <w:r>
        <w:rPr>
          <w:iCs/>
          <w:sz w:val="28"/>
          <w:szCs w:val="28"/>
          <w:lang w:val="uk-UA"/>
        </w:rPr>
        <w:t>–</w:t>
      </w:r>
      <w:r>
        <w:rPr>
          <w:color w:val="000000"/>
          <w:sz w:val="28"/>
          <w:szCs w:val="28"/>
          <w:lang w:val="en-US"/>
        </w:rPr>
        <w:t xml:space="preserve"> Institute for Social and Political Psychology</w:t>
      </w:r>
      <w:r>
        <w:rPr>
          <w:color w:val="000000"/>
          <w:sz w:val="28"/>
          <w:szCs w:val="28"/>
          <w:lang w:val="uk-UA"/>
        </w:rPr>
        <w:t>,</w:t>
      </w:r>
      <w:r>
        <w:rPr>
          <w:color w:val="000000"/>
          <w:sz w:val="28"/>
          <w:szCs w:val="28"/>
          <w:lang w:val="en-US"/>
        </w:rPr>
        <w:t xml:space="preserve"> National Academy of Educational Sciences of Ukraine, Kyiv, 201</w:t>
      </w:r>
      <w:r>
        <w:rPr>
          <w:color w:val="000000"/>
          <w:sz w:val="28"/>
          <w:szCs w:val="28"/>
          <w:lang w:val="uk-UA"/>
        </w:rPr>
        <w:t>7</w:t>
      </w:r>
      <w:bookmarkStart w:id="0" w:name="_GoBack"/>
      <w:bookmarkEnd w:id="0"/>
      <w:r>
        <w:rPr>
          <w:color w:val="000000"/>
          <w:sz w:val="28"/>
          <w:szCs w:val="28"/>
          <w:lang w:val="en-US"/>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en-US"/>
        </w:rPr>
        <w:t>The research on the subject of the dissertation was carried out during the period of 2014-2017 within the scientific-research topic of the laboratory of psychology of small groups and intergroup relations of the Institute of Social and Political Psychology of National Academy of Educational Sciences of Ukraine "Conscious and Unconscious as the Factors of Regulation of Group Interaction of the Subjects of Educational Process" (state registration number 0113U00213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en-US"/>
        </w:rPr>
        <w:t>The dissertation is a theoretical generalization and a new solution to the scientific problem of axiological and role-based regulation of personal success in team activity, which is implemented in the paradigm boundaries of the axiological and role-based concept to the formation and development of teams.</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The theoretical and methodological analysis of the problem of personal success achievement in team activity is carried out, psychological approaches to research of success and successfulnessin activity are considered, social and psychological components of the personality's progress in activity are singled out. Specific peculiarities of team activity in the context of the requirements for the personality and the role of the personality in its implementation are characterized.</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theoretical analysis of the category of "success" in the scientific literature allows to conclude that the multidimensionality of this phenomenon has three components: resultative and activity (productivity and efficiency of work, the quality of the result, achievement of the objectives of the activity, error-free work, etc.), cultural and social (constructivity and the ability to solve conflicts in cooperation with colleagues, social approval and assessment of the achievements, career growth, etc.) and axiological and personal (satisfaction from work, satisfaction of the own needs, the possibility of self-development, the presence of personal traits, beliefs, orientations, values </w:t>
      </w:r>
      <w:r>
        <w:rPr>
          <w:rFonts w:eastAsia="Arial Unicode MS" w:cs="Arial Unicode MS" w:ascii="Arial Unicode MS" w:hAnsi="Arial Unicode MS"/>
          <w:sz w:val="28"/>
          <w:szCs w:val="28"/>
          <w:lang w:val="en-US"/>
        </w:rPr>
        <w:t>​​</w:t>
      </w:r>
      <w:r>
        <w:rPr>
          <w:rFonts w:cs="Times New Roman;Times New Roman" w:ascii="Times New Roman;Times New Roman" w:hAnsi="Times New Roman;Times New Roman"/>
          <w:sz w:val="28"/>
          <w:szCs w:val="28"/>
          <w:lang w:val="en-US"/>
        </w:rPr>
        <w:t>that contribute to success, etc.). Thus, personal success in team activity is determined and studied as anaggregate of objective indicators of the effectiveness of work, expert and social assessment of the success by colleagues and the leader and reflexive assessment of their own success by the personality themselves.</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problem of achieving personal success in team activity is considered within the axiological and role-based approach to team building, which is based on axiological and role-based phenomena of team interactivity. The theoretical model of axiological and role-based regulation of personal successfulness in a team demonstrates the connection between the achievement of success by a person in joint activity and a number of parameters of axiological and role-based content.This is about the connection between personal successfulnessand the ability of a person to implementtheir own vital values (in particular, professional, values of communication or even family values) in the space of team activity and relationships; with the axiological acceptance of the role-based expectations of the other members of the team, the leader, as well as with the consumers of the team work product; with the axiological readinessof the personality to switch from role to role in accordance with the requirements of activity and relationships, and to accept the role-based behaviour of the other members of the team, its leader.</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An overview of models and methods of studying the regulatory mechanisms of successfulness in activity is done. The specifics of the implementation of the selection procedure for teams are analyzed, given the importance of such measures in predicting their success in the future. The axiological and role-based parameters of the regulation of personal success in team activity are determined and characterized. The logical and structural scheme of research, the research model of personal success in team activity and its axiological and role-based regulators, the algorithm for collecting empirical data are substantiated and presented.</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The results of the empirical research of axiological and role-basedregulation of personal successfulness in team activity are systematized and analyzed. The study of the peculiarities of vital values implementation </w:t>
      </w:r>
      <w:r>
        <w:rPr>
          <w:rFonts w:eastAsia="Arial Unicode MS" w:cs="Arial Unicode MS" w:ascii="Arial Unicode MS" w:hAnsi="Arial Unicode MS"/>
          <w:color w:val="000000"/>
          <w:sz w:val="28"/>
          <w:szCs w:val="28"/>
          <w:lang w:val="en-US"/>
        </w:rPr>
        <w:t>​​</w:t>
      </w:r>
      <w:r>
        <w:rPr>
          <w:rFonts w:cs="Times New Roman;Times New Roman" w:ascii="Times New Roman;Times New Roman" w:hAnsi="Times New Roman;Times New Roman"/>
          <w:color w:val="000000"/>
          <w:sz w:val="28"/>
          <w:szCs w:val="28"/>
          <w:lang w:val="en-US"/>
        </w:rPr>
        <w:t>in team activity, the axiological acceptance of the role-based expectations of the other team members, the axiological readiness for role change and the acceptance of the roles of others in the space of joint activity allowed to carry out a comparative description of all these components of axiological and role-based regulation based on the material of the two groups of test people: with high and low level of personal success in the team.The implementation of all steps of the research algorithm provided an opportunity to establish and interpret the connection of personal success with the axiological and role-based parameters that regulate it in the consciousness of the persons included in the team activity, thereby fixing the peculiarities of such regulation.</w:t>
      </w:r>
    </w:p>
    <w:p>
      <w:pPr>
        <w:pStyle w:val="Normal"/>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t is revealed that the possibility of implementationof life values in team activity and relationships by the personality has a direct significant connection with the achievement of success in the team by them, whereas the impossibility of implementation of the valuable characterizes the teammates with low personal successfulness.Persons, who are successful in team activity, have the opportunity to implement such values as: belonging to a group (team), personal growth, respect, responsibility, support, professionalism, honesty, creativity, justice. The vast majority of these values are significant to them. Instead, unsuccessful team members are unable to implement the most significant values for themselves, in particular, of the relationship content (respect and support from colleagues).</w:t>
      </w:r>
    </w:p>
    <w:p>
      <w:pPr>
        <w:pStyle w:val="ListParagraph"/>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ersonal success in the team is closely linked to the axiological acceptability of the role-based expectations of the others, in particular with the lack of moral and ethical contradictions between their own values and the role-based expectations of the other team members, managers, consumers of the team activityproduct.The higher level of person’s success in a team is, the more axiologically acceptable roles they find for themselves. The content of such roles is associated with the characteristics necessary for effective collaborative work and good relationships: professionalism, competence, ability to implement team plans, help others, anticipate and avoid possible obstacles, initiate extraordinary, creative approaches to solving team tasks, create and maintain a comfortable environment for work and relationships.Participants of teams with a low indicator of personal success in joint activity almost do not distinguish theaxiologically acceptable roles for themselves. The content of the existing roles indicates the desire to have representative and managerial positions in the team ("administrator", "consul", "controller", "critic"), whereas the indicators of their implementation are quite low.</w:t>
      </w:r>
    </w:p>
    <w:p>
      <w:pPr>
        <w:pStyle w:val="Normal"/>
        <w:spacing w:lineRule="auto" w:line="36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t has been realized that the persons with high performance in a team, in contrast to unsuccessful teammates, demonstrate readiness for switching from role to role in accordance with the requirements of activity and relationships. Also, successful teammates almost do not acknowledge in their own team the people that would cause difficulties in collaborative work or relationships, whereas it is quite difficult for the workers with a low level of personal success to resort to role flexibility in team space.</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content peculiarities of axiological and role-based regulation of personal success in a team are determined: possibilities of personal growth, finding compromise solutions in conflict and caring for the other team members are connected with the implementation of vital values </w:t>
      </w:r>
      <w:r>
        <w:rPr>
          <w:rFonts w:eastAsia="Arial Unicode MS" w:cs="Arial Unicode MS" w:ascii="Arial Unicode MS" w:hAnsi="Arial Unicode MS"/>
          <w:sz w:val="28"/>
          <w:szCs w:val="28"/>
          <w:lang w:val="en-US"/>
        </w:rPr>
        <w:t>​​</w:t>
      </w:r>
      <w:r>
        <w:rPr>
          <w:rFonts w:cs="Times New Roman;Times New Roman" w:ascii="Times New Roman;Times New Roman" w:hAnsi="Times New Roman;Times New Roman"/>
          <w:sz w:val="28"/>
          <w:szCs w:val="28"/>
          <w:lang w:val="en-US"/>
        </w:rPr>
        <w:t>in a team in the consciousness of the test people; axiological acceptability of the role expectations of the others is presented in semantic spaces, along with initiativity in decision-making, respect from colleagues, as well as the possibility of personal growth in joint activity; valuable readiness for role change and acceptance of the roles ofothers correlates with professional responsibility and the motivation to achieve the result.</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The implementation of quantitative and qualitative analysis of the results of the dissertation research says forconfirming the hypothesis of the connection between personal successfulnessand the axiological and role-based parameters that regulate it: the higher level of personal success in the team is, the more significant </w:t>
      </w:r>
      <w:r>
        <w:rPr>
          <w:rFonts w:eastAsia="Arial Unicode MS" w:cs="Arial Unicode MS" w:ascii="Arial Unicode MS" w:hAnsi="Arial Unicode MS"/>
          <w:color w:val="000000"/>
          <w:sz w:val="28"/>
          <w:szCs w:val="28"/>
          <w:lang w:val="en-US"/>
        </w:rPr>
        <w:t>​​</w:t>
      </w:r>
      <w:r>
        <w:rPr>
          <w:rFonts w:cs="Times New Roman;Times New Roman" w:ascii="Times New Roman;Times New Roman" w:hAnsi="Times New Roman;Times New Roman"/>
          <w:color w:val="000000"/>
          <w:sz w:val="28"/>
          <w:szCs w:val="28"/>
          <w:lang w:val="en-US"/>
        </w:rPr>
        <w:t>for themselvesvalues theworkers can implement in a joint activity; the higher level of personal success in team activity is, the greater number of axiologically acceptable for implementationby a workerroles in a team is; the higher level of personal success in a team is, the higher level of worker’saxiological readiness for role-change and acceptanceof the roles of others is.</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research interest in the analysis of the peculiarities of axiological and role-based regulation of personal success in team activity leads to the possibility of using the obtained results in the practice of institutions and organizations with the aim of predicting personal successfulness in a team, creating conditions for increasing productivity and efficiency of a particular personality in a team, thus ensuring development of the team in general and each its participant in particular. The obtained theoretical and empirical results of the research can be used in the process of development, improvement and teaching of educational courses on social psychology, management psychology, psychology of organizations, personnel-technologies.</w:t>
      </w:r>
    </w:p>
    <w:p>
      <w:pPr>
        <w:pStyle w:val="Normal"/>
        <w:spacing w:lineRule="auto" w:line="360" w:before="0" w:after="0"/>
        <w:ind w:firstLine="708"/>
        <w:jc w:val="both"/>
        <w:rPr>
          <w:lang w:val="en-US"/>
        </w:rPr>
      </w:pPr>
      <w:r>
        <w:rPr>
          <w:rFonts w:cs="Times New Roman;Times New Roman" w:ascii="Times New Roman;Times New Roman" w:hAnsi="Times New Roman;Times New Roman"/>
          <w:i/>
          <w:sz w:val="28"/>
          <w:szCs w:val="28"/>
          <w:lang w:val="en-US"/>
        </w:rPr>
        <w:t xml:space="preserve">Key words: </w:t>
      </w:r>
      <w:r>
        <w:rPr>
          <w:rFonts w:cs="Times New Roman;Times New Roman" w:ascii="Times New Roman;Times New Roman" w:hAnsi="Times New Roman;Times New Roman"/>
          <w:sz w:val="28"/>
          <w:szCs w:val="28"/>
          <w:lang w:val="en-US"/>
        </w:rPr>
        <w:t>team building, axiological and role-based approach, personal successfulness, team activity, axiological and role-based regulation.</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pPr>
      <w:r>
        <w:rPr>
          <w:rFonts w:cs="Times New Roman;Times New Roman" w:ascii="Times New Roman;Times New Roman" w:hAnsi="Times New Roman;Times New Roman"/>
          <w:b/>
          <w:bCs/>
          <w:sz w:val="28"/>
          <w:szCs w:val="28"/>
          <w:lang w:val="ru-RU"/>
        </w:rPr>
        <w:t>СПИСОК НАУКОВИХ ПУБЛІКАЦІЙ ЗДОБУВАЧА ЗА ТЕМОЮ ДИСЕРТАЦІЇ</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jc w:val="both"/>
        <w:rPr/>
      </w:pPr>
      <w:r>
        <w:rPr>
          <w:rFonts w:cs="Times New Roman;Times New Roman" w:ascii="Times New Roman;Times New Roman" w:hAnsi="Times New Roman;Times New Roman"/>
          <w:bCs/>
          <w:i/>
          <w:iCs/>
          <w:sz w:val="28"/>
          <w:szCs w:val="28"/>
          <w:lang w:val="ru-RU"/>
        </w:rPr>
        <w:t>А. Н</w:t>
      </w:r>
      <w:r>
        <w:rPr>
          <w:rFonts w:cs="Times New Roman;Times New Roman" w:ascii="Times New Roman;Times New Roman" w:hAnsi="Times New Roman;Times New Roman"/>
          <w:bCs/>
          <w:i/>
          <w:iCs/>
          <w:spacing w:val="-6"/>
          <w:kern w:val="2"/>
          <w:sz w:val="28"/>
          <w:szCs w:val="28"/>
          <w:lang w:val="ru-RU"/>
        </w:rPr>
        <w:t>аукові праці, в яких опубліковано основні наукові результати дисертації:</w:t>
      </w:r>
    </w:p>
    <w:p>
      <w:pPr>
        <w:pStyle w:val="Normal"/>
        <w:numPr>
          <w:ilvl w:val="0"/>
          <w:numId w:val="0"/>
        </w:numPr>
        <w:spacing w:lineRule="auto" w:line="360" w:before="0" w:after="0"/>
        <w:jc w:val="both"/>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iCs/>
          <w:sz w:val="28"/>
          <w:szCs w:val="28"/>
          <w:lang w:val="ru-RU"/>
        </w:rPr>
        <w:t xml:space="preserve">1. </w:t>
      </w:r>
      <w:r>
        <w:rPr>
          <w:rFonts w:cs="Times New Roman;Times New Roman" w:ascii="Times New Roman;Times New Roman" w:hAnsi="Times New Roman;Times New Roman"/>
          <w:bCs/>
          <w:sz w:val="28"/>
          <w:szCs w:val="28"/>
          <w:lang w:val="ru-RU" w:eastAsia="ru-RU"/>
        </w:rPr>
        <w:t>Голентовська 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ru-RU" w:eastAsia="ru-RU"/>
        </w:rPr>
        <w:t xml:space="preserve">С.Огляд вітчизняних та зарубіжних підходів до проблеми командотворення. </w:t>
      </w:r>
      <w:r>
        <w:rPr>
          <w:rFonts w:cs="Times New Roman;Times New Roman" w:ascii="Times New Roman;Times New Roman" w:hAnsi="Times New Roman;Times New Roman"/>
          <w:i/>
          <w:iCs/>
          <w:sz w:val="28"/>
          <w:szCs w:val="28"/>
          <w:lang w:val="ru-RU"/>
        </w:rPr>
        <w:t xml:space="preserve">Наука і освіта: </w:t>
      </w:r>
      <w:r>
        <w:rPr>
          <w:rFonts w:cs="Times New Roman;Times New Roman" w:ascii="Times New Roman;Times New Roman" w:hAnsi="Times New Roman;Times New Roman"/>
          <w:iCs/>
          <w:sz w:val="28"/>
          <w:szCs w:val="28"/>
          <w:lang w:val="ru-RU"/>
        </w:rPr>
        <w:t>наук.-практ. журн. Півден. наук. Центру НАПН України. 2014.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5.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24–30.</w:t>
      </w:r>
    </w:p>
    <w:p>
      <w:pPr>
        <w:pStyle w:val="22"/>
        <w:autoSpaceDE w:val="false"/>
        <w:spacing w:lineRule="auto" w:line="360" w:before="0" w:after="0"/>
        <w:ind w:left="0" w:hanging="0"/>
        <w:jc w:val="both"/>
        <w:rPr/>
      </w:pPr>
      <w:r>
        <w:rPr>
          <w:rFonts w:cs="Times New Roman;Times New Roman" w:ascii="Times New Roman;Times New Roman" w:hAnsi="Times New Roman;Times New Roman"/>
          <w:bCs/>
          <w:sz w:val="28"/>
          <w:szCs w:val="28"/>
          <w:lang w:val="ru-RU" w:eastAsia="ru-RU"/>
        </w:rPr>
        <w:t xml:space="preserve">2. </w:t>
      </w:r>
      <w:r>
        <w:rPr>
          <w:rFonts w:cs="Times New Roman;Times New Roman" w:ascii="Times New Roman;Times New Roman" w:hAnsi="Times New Roman;Times New Roman"/>
          <w:bCs/>
          <w:sz w:val="28"/>
          <w:szCs w:val="28"/>
          <w:lang w:val="uk-UA" w:eastAsia="ru-RU"/>
        </w:rPr>
        <w:t xml:space="preserve">Голентовська О. С. Проблема особистісної успішності в командній діяльності крізь призму української та російської наукової думки. </w:t>
      </w:r>
      <w:r>
        <w:rPr>
          <w:rFonts w:cs="Times New Roman;Times New Roman" w:ascii="Times New Roman;Times New Roman" w:hAnsi="Times New Roman;Times New Roman"/>
          <w:i/>
          <w:sz w:val="28"/>
          <w:szCs w:val="28"/>
          <w:shd w:fill="FFFFFF" w:val="clear"/>
          <w:lang w:val="uk-UA"/>
        </w:rPr>
        <w:t>Проблеми політичної психології</w:t>
      </w:r>
      <w:r>
        <w:rPr>
          <w:rFonts w:cs="Times New Roman;Times New Roman" w:ascii="Times New Roman;Times New Roman" w:hAnsi="Times New Roman;Times New Roman"/>
          <w:sz w:val="28"/>
          <w:szCs w:val="28"/>
          <w:shd w:fill="FFFFFF" w:val="clear"/>
          <w:lang w:val="uk-UA"/>
        </w:rPr>
        <w:t>. Київ, 2015. Вип. 2 (16). С. 209–220.</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ru-RU"/>
        </w:rPr>
        <w:t>3.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uk-UA"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uk-UA" w:eastAsia="ru-RU"/>
        </w:rPr>
        <w:t>С. Психосоціальні засади досягнення людиною успіху у діяльності.</w:t>
      </w:r>
      <w:r>
        <w:rPr>
          <w:rFonts w:cs="Times New Roman;Times New Roman" w:ascii="Times New Roman;Times New Roman" w:hAnsi="Times New Roman;Times New Roman"/>
          <w:i/>
          <w:iCs/>
          <w:sz w:val="28"/>
          <w:szCs w:val="28"/>
          <w:lang w:val="uk-UA"/>
        </w:rPr>
        <w:t>Теоретичні та прикладні проблеми психології.</w:t>
      </w:r>
      <w:r>
        <w:rPr>
          <w:rFonts w:cs="Times New Roman;Times New Roman" w:ascii="Times New Roman;Times New Roman" w:hAnsi="Times New Roman;Times New Roman"/>
          <w:iCs/>
          <w:sz w:val="28"/>
          <w:szCs w:val="28"/>
          <w:lang w:val="uk-UA"/>
        </w:rPr>
        <w:t xml:space="preserve"> Сєверодонецьк, 2015. №</w:t>
      </w:r>
      <w:r>
        <w:rPr/>
        <w:t> </w:t>
      </w:r>
      <w:r>
        <w:rPr>
          <w:rFonts w:cs="Times New Roman;Times New Roman" w:ascii="Times New Roman;Times New Roman" w:hAnsi="Times New Roman;Times New Roman"/>
          <w:iCs/>
          <w:sz w:val="28"/>
          <w:szCs w:val="28"/>
          <w:lang w:val="uk-UA"/>
        </w:rPr>
        <w:t>2 (37). Т.</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uk-UA"/>
        </w:rPr>
        <w:t>2.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uk-UA"/>
        </w:rPr>
        <w:t>90–100.</w:t>
      </w:r>
    </w:p>
    <w:p>
      <w:pPr>
        <w:pStyle w:val="Normal"/>
        <w:spacing w:lineRule="auto" w:line="360" w:before="0" w:after="0"/>
        <w:jc w:val="both"/>
        <w:rPr/>
      </w:pPr>
      <w:r>
        <w:rPr>
          <w:rFonts w:cs="Times New Roman;Times New Roman" w:ascii="Times New Roman;Times New Roman" w:hAnsi="Times New Roman;Times New Roman"/>
          <w:bCs/>
          <w:sz w:val="28"/>
          <w:szCs w:val="28"/>
          <w:lang w:val="uk-UA" w:eastAsia="ru-RU"/>
        </w:rPr>
        <w:t>4. Голентовська 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uk-UA" w:eastAsia="ru-RU"/>
        </w:rPr>
        <w:t>С.</w:t>
      </w:r>
      <w:r>
        <w:rPr>
          <w:rFonts w:cs="Times New Roman;Times New Roman" w:ascii="Times New Roman;Times New Roman" w:hAnsi="Times New Roman;Times New Roman"/>
          <w:sz w:val="28"/>
          <w:szCs w:val="28"/>
          <w:lang w:val="uk-UA"/>
        </w:rPr>
        <w:t xml:space="preserve">Рольова структура команди: місце у системі заходів підвищення ефективності командної діяльності. </w:t>
      </w:r>
      <w:r>
        <w:rPr>
          <w:rFonts w:cs="Times New Roman;Times New Roman" w:ascii="Times New Roman;Times New Roman" w:hAnsi="Times New Roman;Times New Roman"/>
          <w:i/>
          <w:sz w:val="28"/>
          <w:szCs w:val="28"/>
          <w:lang w:val="uk-UA"/>
        </w:rPr>
        <w:t>Актуальні проблеми психології.</w:t>
      </w:r>
      <w:r>
        <w:rPr>
          <w:rFonts w:cs="Times New Roman;Times New Roman" w:ascii="Times New Roman;Times New Roman" w:hAnsi="Times New Roman;Times New Roman"/>
          <w:sz w:val="28"/>
          <w:szCs w:val="28"/>
          <w:lang w:val="uk-UA"/>
        </w:rPr>
        <w:t xml:space="preserve"> Житомир, 2014. Т. </w:t>
      </w:r>
      <w:r>
        <w:rPr>
          <w:rFonts w:cs="Times New Roman;Times New Roman" w:ascii="Times New Roman;Times New Roman" w:hAnsi="Times New Roman;Times New Roman"/>
          <w:sz w:val="28"/>
          <w:szCs w:val="28"/>
        </w:rPr>
        <w:t>VII</w:t>
      </w:r>
      <w:r>
        <w:rPr>
          <w:rFonts w:cs="Times New Roman;Times New Roman" w:ascii="Times New Roman;Times New Roman" w:hAnsi="Times New Roman;Times New Roman"/>
          <w:sz w:val="28"/>
          <w:szCs w:val="28"/>
          <w:lang w:val="uk-UA"/>
        </w:rPr>
        <w:t>. Екологічна психологія. Вип. 36.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145–154.</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uk-UA" w:eastAsia="ru-RU"/>
        </w:rPr>
        <w:t>5.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uk-UA"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uk-UA" w:eastAsia="ru-RU"/>
        </w:rPr>
        <w:t xml:space="preserve">С. </w:t>
      </w:r>
      <w:r>
        <w:rPr>
          <w:rFonts w:cs="Times New Roman;Times New Roman" w:ascii="Times New Roman;Times New Roman" w:hAnsi="Times New Roman;Times New Roman"/>
          <w:iCs/>
          <w:sz w:val="28"/>
          <w:szCs w:val="28"/>
          <w:lang w:val="uk-UA"/>
        </w:rPr>
        <w:t xml:space="preserve">Специфіка командної діяльності у призмі вимог до особистості та ролі особистості в успішному її здійсненні. </w:t>
      </w:r>
      <w:r>
        <w:rPr>
          <w:rFonts w:cs="Times New Roman;Times New Roman" w:ascii="Times New Roman;Times New Roman" w:hAnsi="Times New Roman;Times New Roman"/>
          <w:i/>
          <w:iCs/>
          <w:sz w:val="28"/>
          <w:szCs w:val="28"/>
          <w:lang w:val="ru-RU"/>
        </w:rPr>
        <w:t>Теоретичні та прикладні проблеми психології.</w:t>
      </w:r>
      <w:r>
        <w:rPr>
          <w:rFonts w:cs="Times New Roman;Times New Roman" w:ascii="Times New Roman;Times New Roman" w:hAnsi="Times New Roman;Times New Roman"/>
          <w:iCs/>
          <w:sz w:val="28"/>
          <w:szCs w:val="28"/>
          <w:lang w:val="ru-RU"/>
        </w:rPr>
        <w:t xml:space="preserve"> Сєверодонецьк, 2015.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8). Т.</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90–102.</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eastAsia="ru-RU"/>
        </w:rPr>
        <w:t>6.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ru-RU" w:eastAsia="ru-RU"/>
        </w:rPr>
        <w:t xml:space="preserve">С. </w:t>
      </w:r>
      <w:r>
        <w:rPr>
          <w:rFonts w:cs="Times New Roman;Times New Roman" w:ascii="Times New Roman;Times New Roman" w:hAnsi="Times New Roman;Times New Roman"/>
          <w:iCs/>
          <w:sz w:val="28"/>
          <w:szCs w:val="28"/>
          <w:lang w:val="ru-RU"/>
        </w:rPr>
        <w:t xml:space="preserve">Ціннісно-рольові параметри регуляції особистісного успіху в командній діяльності. </w:t>
      </w:r>
      <w:r>
        <w:rPr>
          <w:rFonts w:cs="Times New Roman;Times New Roman" w:ascii="Times New Roman;Times New Roman" w:hAnsi="Times New Roman;Times New Roman"/>
          <w:i/>
          <w:iCs/>
          <w:sz w:val="28"/>
          <w:szCs w:val="28"/>
          <w:lang w:val="ru-RU"/>
        </w:rPr>
        <w:t>Теоретичні та прикладні проблеми психології.</w:t>
      </w:r>
      <w:r>
        <w:rPr>
          <w:rFonts w:cs="Times New Roman;Times New Roman" w:ascii="Times New Roman;Times New Roman" w:hAnsi="Times New Roman;Times New Roman"/>
          <w:iCs/>
          <w:sz w:val="28"/>
          <w:szCs w:val="28"/>
          <w:lang w:val="ru-RU"/>
        </w:rPr>
        <w:t xml:space="preserve"> Сєверодонецьк, 2017.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2</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43).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72–82.</w:t>
      </w:r>
    </w:p>
    <w:p>
      <w:pPr>
        <w:pStyle w:val="Normal"/>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p>
      <w:pPr>
        <w:pStyle w:val="Normal"/>
        <w:spacing w:lineRule="auto" w:line="360" w:before="0" w:after="0"/>
        <w:jc w:val="both"/>
        <w:rPr>
          <w:rFonts w:ascii="Times New Roman;Times New Roman" w:hAnsi="Times New Roman;Times New Roman" w:cs="Times New Roman;Times New Roman"/>
          <w:i/>
          <w:i/>
          <w:spacing w:val="-6"/>
          <w:sz w:val="28"/>
          <w:szCs w:val="28"/>
          <w:lang w:val="ru-RU" w:eastAsia="uk-UA"/>
        </w:rPr>
      </w:pPr>
      <w:r>
        <w:rPr>
          <w:rFonts w:cs="Times New Roman;Times New Roman" w:ascii="Times New Roman;Times New Roman" w:hAnsi="Times New Roman;Times New Roman"/>
          <w:i/>
          <w:spacing w:val="-6"/>
          <w:sz w:val="28"/>
          <w:szCs w:val="28"/>
          <w:lang w:val="ru-RU" w:eastAsia="uk-UA"/>
        </w:rPr>
        <w:t>Б. Опубліковані праці апробаційного характеру:</w:t>
      </w:r>
    </w:p>
    <w:p>
      <w:pPr>
        <w:pStyle w:val="Normal"/>
        <w:widowControl w:val="false"/>
        <w:spacing w:lineRule="auto" w:line="36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7. Голентовська О.С. Вступ до проблеми особистісної успішності у командній діяльності. </w:t>
      </w:r>
      <w:r>
        <w:rPr>
          <w:rFonts w:cs="Times New Roman;Times New Roman" w:ascii="Times New Roman;Times New Roman" w:hAnsi="Times New Roman;Times New Roman"/>
          <w:bCs/>
          <w:i/>
          <w:sz w:val="28"/>
          <w:szCs w:val="28"/>
          <w:lang w:val="ru-RU" w:eastAsia="ru-RU"/>
        </w:rPr>
        <w:t>Інтернет-конференція «Актуальні проблеми психології малих груп»</w:t>
      </w:r>
      <w:r>
        <w:rPr>
          <w:rFonts w:cs="Times New Roman;Times New Roman" w:ascii="Times New Roman;Times New Roman" w:hAnsi="Times New Roman;Times New Roman"/>
          <w:bCs/>
          <w:sz w:val="28"/>
          <w:szCs w:val="28"/>
          <w:lang w:val="ru-RU" w:eastAsia="ru-RU"/>
        </w:rPr>
        <w:t xml:space="preserve"> (19.05.-19.06.2015</w:t>
      </w:r>
      <w:r>
        <w:rPr>
          <w:rFonts w:cs="Times New Roman;Times New Roman" w:ascii="Times New Roman;Times New Roman" w:hAnsi="Times New Roman;Times New Roman"/>
          <w:bCs/>
          <w:sz w:val="28"/>
          <w:szCs w:val="28"/>
          <w:lang w:val="en-US" w:eastAsia="ru-RU"/>
        </w:rPr>
        <w:t> </w:t>
      </w:r>
      <w:r>
        <w:rPr>
          <w:rFonts w:cs="Times New Roman;Times New Roman" w:ascii="Times New Roman;Times New Roman" w:hAnsi="Times New Roman;Times New Roman"/>
          <w:bCs/>
          <w:sz w:val="28"/>
          <w:szCs w:val="28"/>
          <w:lang w:val="ru-RU" w:eastAsia="ru-RU"/>
        </w:rPr>
        <w:t xml:space="preserve">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orn</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iev</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rou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text</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html</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 xml:space="preserve">8. Голентовська О.С. До проблеми методів відбору в команду: місце в системі заходів прогнозу її успішності. </w:t>
      </w:r>
      <w:r>
        <w:rPr>
          <w:rFonts w:cs="Times New Roman;Times New Roman" w:ascii="Times New Roman;Times New Roman" w:hAnsi="Times New Roman;Times New Roman"/>
          <w:i/>
          <w:sz w:val="28"/>
          <w:szCs w:val="28"/>
          <w:lang w:val="ru-RU"/>
        </w:rPr>
        <w:t>Проблеми особистості в сучасній науці: результати та перспективи дослідження (</w:t>
      </w:r>
      <w:r>
        <w:rPr>
          <w:rFonts w:cs="Times New Roman;Times New Roman" w:ascii="Times New Roman;Times New Roman" w:hAnsi="Times New Roman;Times New Roman"/>
          <w:i/>
          <w:sz w:val="28"/>
          <w:szCs w:val="28"/>
        </w:rPr>
        <w:t>PPMSRPR</w:t>
      </w:r>
      <w:r>
        <w:rPr>
          <w:rFonts w:cs="Times New Roman;Times New Roman" w:ascii="Times New Roman;Times New Roman" w:hAnsi="Times New Roman;Times New Roman"/>
          <w:i/>
          <w:sz w:val="28"/>
          <w:szCs w:val="28"/>
          <w:lang w:val="ru-RU"/>
        </w:rPr>
        <w:t>)</w:t>
      </w:r>
      <w:r>
        <w:rPr>
          <w:rFonts w:cs="Times New Roman;Times New Roman" w:ascii="Times New Roman;Times New Roman" w:hAnsi="Times New Roman;Times New Roman"/>
          <w:sz w:val="28"/>
          <w:szCs w:val="28"/>
          <w:lang w:val="ru-RU"/>
        </w:rPr>
        <w:t xml:space="preserve">: матеріали </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ru-RU"/>
        </w:rPr>
        <w:t>Х Міжнародної конференції молодих науковців (м.Київ, 17 берез. 2017 р.) / за ред. І.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анилюка, С.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ащенко. Київ: Логос, 2017. С. 56</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59.</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9. Голентовська О.С. До проблеми успіху командної діяльності: пошук шляхів його досягнення</w:t>
      </w:r>
      <w:r>
        <w:rPr>
          <w:rFonts w:cs="Times New Roman;Times New Roman" w:ascii="Times New Roman;Times New Roman" w:hAnsi="Times New Roman;Times New Roman"/>
          <w:i/>
          <w:sz w:val="28"/>
          <w:szCs w:val="28"/>
          <w:lang w:val="ru-RU"/>
        </w:rPr>
        <w:t>. Сучасні проблеми гуманітарної науки і практики: філософський, психологічний та соціальний виміри</w:t>
      </w:r>
      <w:r>
        <w:rPr>
          <w:rFonts w:cs="Times New Roman;Times New Roman" w:ascii="Times New Roman;Times New Roman" w:hAnsi="Times New Roman;Times New Roman"/>
          <w:sz w:val="28"/>
          <w:szCs w:val="28"/>
          <w:lang w:val="ru-RU"/>
        </w:rPr>
        <w:t>: зб. наук. праць / За заг. ред. проф. Н.Є. Завацької. Сєвєродонецьк: Вид-во Східноукраїнського національного університету імені Володимира Даля, 2016. С. 57</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58.</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 xml:space="preserve">10. Голентовська О.С. Індивідуальна задоволеність командною діяльністю: аналіз передумов її формування. </w:t>
      </w:r>
      <w:r>
        <w:rPr>
          <w:rFonts w:cs="Times New Roman;Times New Roman" w:ascii="Times New Roman;Times New Roman" w:hAnsi="Times New Roman;Times New Roman"/>
          <w:i/>
          <w:sz w:val="28"/>
          <w:szCs w:val="28"/>
          <w:lang w:val="ru-RU"/>
        </w:rPr>
        <w:t>Теорія і практика розвитку сучасних наукових знань (частина ІІ)</w:t>
      </w:r>
      <w:r>
        <w:rPr>
          <w:rFonts w:cs="Times New Roman;Times New Roman" w:ascii="Times New Roman;Times New Roman" w:hAnsi="Times New Roman;Times New Roman"/>
          <w:sz w:val="28"/>
          <w:szCs w:val="28"/>
          <w:lang w:val="ru-RU"/>
        </w:rPr>
        <w:t>: матеріали Міжнародної науково-практичної конференції (Київ, 24-25 грудня 2016 року). Київ: МЦНД, 2016. С. 28</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30.</w:t>
      </w:r>
    </w:p>
    <w:p>
      <w:pPr>
        <w:pStyle w:val="Normal"/>
        <w:widowControl w:val="false"/>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1. Голентовська О.С. Міжособистісні взаємини в команді як регуляційний механізм успішності спільної діяльності. </w:t>
      </w:r>
      <w:r>
        <w:rPr>
          <w:rFonts w:cs="Times New Roman;Times New Roman" w:ascii="Times New Roman;Times New Roman" w:hAnsi="Times New Roman;Times New Roman"/>
          <w:i/>
          <w:sz w:val="28"/>
          <w:szCs w:val="28"/>
          <w:lang w:val="en-US"/>
        </w:rPr>
        <w:t>IV</w:t>
      </w:r>
      <w:r>
        <w:rPr>
          <w:rFonts w:cs="Times New Roman;Times New Roman" w:ascii="Times New Roman;Times New Roman" w:hAnsi="Times New Roman;Times New Roman"/>
          <w:i/>
          <w:sz w:val="28"/>
          <w:szCs w:val="28"/>
          <w:lang w:val="ru-RU"/>
        </w:rPr>
        <w:t xml:space="preserve"> Всеукраїнська наукова конференція </w:t>
      </w:r>
      <w:r>
        <w:rPr>
          <w:rFonts w:cs="Times New Roman;Times New Roman" w:ascii="Times New Roman;Times New Roman" w:hAnsi="Times New Roman;Times New Roman"/>
          <w:bCs/>
          <w:i/>
          <w:color w:val="000000"/>
          <w:sz w:val="28"/>
          <w:szCs w:val="28"/>
          <w:lang w:val="ru-RU" w:eastAsia="ru-RU"/>
        </w:rPr>
        <w:t xml:space="preserve">«Актуальні проблеми психології малих груп» </w:t>
      </w:r>
      <w:r>
        <w:rPr>
          <w:rFonts w:cs="Times New Roman;Times New Roman" w:ascii="Times New Roman;Times New Roman" w:hAnsi="Times New Roman;Times New Roman"/>
          <w:bCs/>
          <w:color w:val="000000"/>
          <w:sz w:val="28"/>
          <w:szCs w:val="28"/>
          <w:lang w:val="ru-RU" w:eastAsia="ru-RU"/>
        </w:rPr>
        <w:t xml:space="preserve">(Київ, 18.05.-19.05.2017 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hyperlink r:id="rId2">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or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kiev</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rou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tezy</w:t>
        </w:r>
        <w:r>
          <w:rPr>
            <w:rStyle w:val="InternetLink"/>
            <w:rFonts w:cs="Times New Roman;Times New Roman" w:ascii="Times New Roman;Times New Roman" w:hAnsi="Times New Roman;Times New Roman"/>
            <w:sz w:val="28"/>
            <w:szCs w:val="28"/>
            <w:lang w:val="ru-RU"/>
          </w:rPr>
          <w:t>01.</w:t>
        </w:r>
        <w:r>
          <w:rPr>
            <w:rStyle w:val="InternetLink"/>
            <w:rFonts w:cs="Times New Roman;Times New Roman" w:ascii="Times New Roman;Times New Roman" w:hAnsi="Times New Roman;Times New Roman"/>
            <w:sz w:val="28"/>
            <w:szCs w:val="28"/>
          </w:rPr>
          <w:t>html</w:t>
        </w:r>
      </w:hyperlink>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12. Методичні рекомендації з курсу «Основи психосемантики» / уклад.: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рбунова,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лентовська. Житомир: ЖДУ ім. І.Франка, 2015. 75 с.</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13. Методичні рекомендації з курсу «Психологія організацій» / уклад.: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авриловська,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лентовська. Житомир: ЖДУ ім. І.Франка, 2015. 35 с.</w:t>
      </w:r>
      <w:r>
        <w:br w:type="page"/>
      </w:r>
    </w:p>
    <w:p>
      <w:pPr>
        <w:pStyle w:val="Normal"/>
        <w:widowControl w:val="false"/>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p>
      <w:pPr>
        <w:pStyle w:val="Normal"/>
        <w:widowControl w:val="false"/>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p>
      <w:pPr>
        <w:pStyle w:val="Normal"/>
        <w:jc w:val="center"/>
        <w:rPr/>
      </w:pPr>
      <w:r>
        <w:rPr/>
        <w:t>ЗМІСТ</w:t>
      </w:r>
    </w:p>
    <w:tbl>
      <w:tblPr>
        <w:tblW w:w="10072" w:type="dxa"/>
        <w:jc w:val="left"/>
        <w:tblInd w:w="0" w:type="dxa"/>
        <w:tblLayout w:type="fixed"/>
        <w:tblCellMar>
          <w:top w:w="0" w:type="dxa"/>
          <w:left w:w="108" w:type="dxa"/>
          <w:bottom w:w="0" w:type="dxa"/>
          <w:right w:w="108" w:type="dxa"/>
        </w:tblCellMar>
      </w:tblPr>
      <w:tblGrid>
        <w:gridCol w:w="9436"/>
        <w:gridCol w:w="636"/>
      </w:tblGrid>
      <w:tr>
        <w:trPr/>
        <w:tc>
          <w:tcPr>
            <w:tcW w:w="9436" w:type="dxa"/>
            <w:tcBorders/>
            <w:vAlign w:val="center"/>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1. ТЕОРЕТИКО-МЕТОДОЛОГІЧНИЙ АНАЛІЗ ПРОБЛЕМИ ОСОБИСТІСНОЇ УСПІШНОСТІ У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Психосоціальні засади досягнення людиною успіху в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Специфіка командної діяльності в контексті вимог до особистості та ролі особистості в її здійсненн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w:t>
            </w:r>
          </w:p>
        </w:tc>
      </w:tr>
      <w:tr>
        <w:trPr/>
        <w:tc>
          <w:tcPr>
            <w:tcW w:w="9436" w:type="dxa"/>
            <w:tcBorders/>
            <w:vAlign w:val="center"/>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Теоретична модель ціннісно-рольової регуляції особистісної успішності у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9</w:t>
            </w:r>
          </w:p>
        </w:tc>
      </w:tr>
      <w:tr>
        <w:trPr>
          <w:trHeight w:val="477" w:hRule="atLeast"/>
        </w:trPr>
        <w:tc>
          <w:tcPr>
            <w:tcW w:w="9436" w:type="dxa"/>
            <w:tcBorders/>
            <w:vAlign w:val="center"/>
          </w:tcPr>
          <w:p>
            <w:pPr>
              <w:pStyle w:val="Normal"/>
              <w:spacing w:lineRule="auto" w:line="240" w:before="0" w:after="0"/>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sz w:val="28"/>
                <w:szCs w:val="28"/>
                <w:lang w:val="uk-UA"/>
              </w:rPr>
              <w:t>Висновки до першого розділу</w:t>
            </w:r>
            <w:r>
              <w:rPr>
                <w:rFonts w:cs="Times New Roman;Times New Roman" w:ascii="Times New Roman;Times New Roman" w:hAnsi="Times New Roman;Times New Roman"/>
                <w:caps/>
                <w:sz w:val="28"/>
                <w:szCs w:val="28"/>
                <w:lang w:val="uk-UA"/>
              </w:rPr>
              <w:t>................................................................................</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58</w:t>
            </w:r>
          </w:p>
        </w:tc>
      </w:tr>
      <w:tr>
        <w:trPr/>
        <w:tc>
          <w:tcPr>
            <w:tcW w:w="9436" w:type="dxa"/>
            <w:tcBorders/>
            <w:vAlign w:val="center"/>
          </w:tcPr>
          <w:p>
            <w:pPr>
              <w:pStyle w:val="Normal"/>
              <w:snapToGrid w:val="false"/>
              <w:spacing w:lineRule="auto" w:line="24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2. ОРГАНІЗАЦІЯ ТА МЕТОДИ ДОСЛІДЖЕННЯ ОСОБЛИВОСТЕЙ ЦІННІСНО-РОЛЬОВОЇ РЕГУЛЯЦІЇ ОСОБИСТІСНОЇ УСПІШНОСТІ В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r>
        <w:trPr>
          <w:trHeight w:val="503"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Дослідницькі моделі та методи вивчення регуляційних механізмів  успішності в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r>
        <w:trPr>
          <w:trHeight w:val="503"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1.Методи та процедури відбору учасників команд………………………..</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r>
        <w:trPr>
          <w:trHeight w:val="503"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2.Міжособистісні взаємини у команді як регуляційний механізм успішності спільної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6</w:t>
            </w:r>
          </w:p>
        </w:tc>
      </w:tr>
      <w:tr>
        <w:trPr>
          <w:trHeight w:val="789" w:hRule="atLeast"/>
        </w:trPr>
        <w:tc>
          <w:tcPr>
            <w:tcW w:w="9436" w:type="dxa"/>
            <w:tcBorders/>
            <w:vAlign w:val="center"/>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3.Характеристика ціннісно-рольових параметрів регуляції особистісного успіху в командній діяльності …………………………………………………...</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6</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Структура та організація дослідженняціннісно-рольової регуляції досягнення особистісного успіху в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1.Логіко-структурна схема дослідження ціннісно-рольової регуляції особистісної успішності в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2.Дослідницька модель вивчення особистісного успіху в командній діяльності та ціннісно-рольових параметрів його регуляції…………………...</w:t>
            </w:r>
          </w:p>
        </w:tc>
        <w:tc>
          <w:tcPr>
            <w:tcW w:w="636"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3.Організація дослідження особливостей ціннісно-рольової регуляції особистісної успішності в командній діяльності……………………………….</w:t>
            </w:r>
          </w:p>
        </w:tc>
        <w:tc>
          <w:tcPr>
            <w:tcW w:w="636" w:type="dxa"/>
            <w:tcBorders/>
            <w:vAlign w:val="bottom"/>
          </w:tcPr>
          <w:p>
            <w:pPr>
              <w:pStyle w:val="Normal"/>
              <w:spacing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7</w:t>
            </w:r>
          </w:p>
        </w:tc>
      </w:tr>
      <w:tr>
        <w:trPr>
          <w:trHeight w:val="417"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sz w:val="28"/>
                <w:szCs w:val="28"/>
                <w:lang w:val="uk-UA"/>
              </w:rPr>
              <w:t>Висновки до другого розділу</w:t>
            </w:r>
            <w:r>
              <w:rPr>
                <w:rFonts w:cs="Times New Roman;Times New Roman" w:ascii="Times New Roman;Times New Roman" w:hAnsi="Times New Roman;Times New Roman"/>
                <w:caps/>
                <w:sz w:val="28"/>
                <w:szCs w:val="28"/>
                <w:lang w:val="uk-UA"/>
              </w:rPr>
              <w:t>…………………………………………………….</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101</w:t>
            </w:r>
          </w:p>
        </w:tc>
      </w:tr>
      <w:tr>
        <w:trPr/>
        <w:tc>
          <w:tcPr>
            <w:tcW w:w="9436" w:type="dxa"/>
            <w:tcBorders/>
            <w:vAlign w:val="center"/>
          </w:tcPr>
          <w:p>
            <w:pPr>
              <w:pStyle w:val="Normal"/>
              <w:snapToGrid w:val="false"/>
              <w:spacing w:lineRule="auto" w:line="240" w:before="0" w:after="0"/>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3. ОСОБЛИВОСТІ ЦІННІСНО-РОЛЬОВОЇ РЕГУЛЯЦІЇ ОСОБИСТІСНОЇ УСПІШНОСТІ В КОМАНДНІЙ ДІЯЛЬНОСТІ……………</w:t>
            </w:r>
          </w:p>
        </w:tc>
        <w:tc>
          <w:tcPr>
            <w:tcW w:w="636" w:type="dxa"/>
            <w:tcBorders/>
            <w:vAlign w:val="bottom"/>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3</w:t>
            </w:r>
          </w:p>
        </w:tc>
      </w:tr>
      <w:tr>
        <w:trPr>
          <w:trHeight w:val="627" w:hRule="atLeast"/>
        </w:trPr>
        <w:tc>
          <w:tcPr>
            <w:tcW w:w="9436" w:type="dxa"/>
            <w:tcBorders/>
            <w:vAlign w:val="center"/>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Реалізація життєвих цінностей особистості у командній дія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3</w:t>
            </w:r>
          </w:p>
        </w:tc>
      </w:tr>
      <w:tr>
        <w:trPr>
          <w:trHeight w:val="729"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1.Суб’єктивне переживання можливості реалізації життєвих цінностей в командній діяльності працівниками з різним рівнем особистісної успішност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3</w:t>
            </w:r>
          </w:p>
        </w:tc>
      </w:tr>
      <w:tr>
        <w:trPr>
          <w:trHeight w:val="627"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2.Професійні, сімейні та стосункові цінності в просторі параметрів особистісної успішності в команд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2</w:t>
            </w:r>
          </w:p>
        </w:tc>
      </w:tr>
      <w:tr>
        <w:trPr>
          <w:trHeight w:val="627"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3. Змістові особливості реалізації життєвих цінностей у просторі ознак особистісної успішності в командній ді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7</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Ціннісна прийнятність рольових очікувань членів команди……………...</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3</w:t>
            </w:r>
          </w:p>
        </w:tc>
      </w:tr>
      <w:tr>
        <w:trPr/>
        <w:tc>
          <w:tcPr>
            <w:tcW w:w="9436" w:type="dxa"/>
            <w:tcBorders/>
            <w:vAlign w:val="center"/>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1.Ціннісна прийнятність рольових очікувань команди для працівників з різним рівнем особистісної успішност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3</w:t>
            </w:r>
          </w:p>
        </w:tc>
      </w:tr>
      <w:tr>
        <w:trPr>
          <w:trHeight w:val="1016"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2.Ціннісна прийнятність рольових очікувань керівника, колег та споживачів у просторі параметрів особистісної успішності в команд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1</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3.Змістові особливості ціннісної прийнятності рольових очікувань інших членів команди у просторі ознак особистісної успішності в командній дільності…………………………………………………………………………...</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6</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Ціннісна готовність до рольового переключення та прийняття ролей інших членів команди…………………………………………………………….</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2</w:t>
            </w:r>
          </w:p>
        </w:tc>
      </w:tr>
      <w:tr>
        <w:trPr>
          <w:trHeight w:val="957"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1.Ціннісна готовність до рольового переключення працівників з різним рівнем особистісної успішност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2</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2.Ціннісна готовність до рольового переключення у просторі параметрів особистісної успішності в команді………………………………………………</w:t>
            </w:r>
          </w:p>
        </w:tc>
        <w:tc>
          <w:tcPr>
            <w:tcW w:w="636" w:type="dxa"/>
            <w:tcBorders/>
            <w:vAlign w:val="bottom"/>
          </w:tcPr>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5</w:t>
            </w:r>
          </w:p>
        </w:tc>
      </w:tr>
      <w:tr>
        <w:trPr>
          <w:trHeight w:val="1076"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3.Змістові особливості ціннісної готовності до рольового переключення та прийняття ролей інших у просторі ознак особистісної успішності в командній дільності……………………………………………………………….</w:t>
            </w:r>
          </w:p>
        </w:tc>
        <w:tc>
          <w:tcPr>
            <w:tcW w:w="636" w:type="dxa"/>
            <w:tcBorders/>
            <w:vAlign w:val="bottom"/>
          </w:tcPr>
          <w:p>
            <w:pPr>
              <w:pStyle w:val="Normal"/>
              <w:snapToGrid w:val="false"/>
              <w:spacing w:lineRule="auto" w:line="2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0</w:t>
            </w:r>
          </w:p>
        </w:tc>
      </w:tr>
      <w:tr>
        <w:trPr>
          <w:trHeight w:val="327"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sz w:val="28"/>
                <w:szCs w:val="28"/>
                <w:lang w:val="uk-UA"/>
              </w:rPr>
              <w:t>Висновки до третього розділу</w:t>
            </w:r>
            <w:r>
              <w:rPr>
                <w:rFonts w:cs="Times New Roman;Times New Roman" w:ascii="Times New Roman;Times New Roman" w:hAnsi="Times New Roman;Times New Roman"/>
                <w:caps/>
                <w:sz w:val="28"/>
                <w:szCs w:val="28"/>
                <w:lang w:val="uk-UA"/>
              </w:rPr>
              <w:t>……........................................................................</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187</w:t>
            </w:r>
          </w:p>
        </w:tc>
      </w:tr>
      <w:tr>
        <w:trPr>
          <w:trHeight w:val="393" w:hRule="atLeast"/>
        </w:trPr>
        <w:tc>
          <w:tcPr>
            <w:tcW w:w="9436" w:type="dxa"/>
            <w:tcBorders/>
            <w:vAlign w:val="center"/>
          </w:tcPr>
          <w:p>
            <w:pPr>
              <w:pStyle w:val="Normal"/>
              <w:snapToGrid w:val="false"/>
              <w:spacing w:lineRule="auto" w:line="24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0</w:t>
            </w:r>
          </w:p>
        </w:tc>
      </w:tr>
      <w:tr>
        <w:trPr>
          <w:trHeight w:val="461" w:hRule="atLeast"/>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w:t>
            </w:r>
          </w:p>
        </w:tc>
        <w:tc>
          <w:tcPr>
            <w:tcW w:w="636" w:type="dxa"/>
            <w:tcBorders/>
            <w:vAlign w:val="center"/>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3</w:t>
            </w:r>
          </w:p>
        </w:tc>
      </w:tr>
      <w:tr>
        <w:trPr/>
        <w:tc>
          <w:tcPr>
            <w:tcW w:w="9436"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И................................................................................................................</w:t>
            </w:r>
          </w:p>
        </w:tc>
        <w:tc>
          <w:tcPr>
            <w:tcW w:w="636" w:type="dxa"/>
            <w:tcBorders/>
            <w:vAlign w:val="bottom"/>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5</w:t>
            </w:r>
          </w:p>
        </w:tc>
      </w:tr>
    </w:tbl>
    <w:p>
      <w:pPr>
        <w:pStyle w:val="Normal"/>
        <w:jc w:val="center"/>
        <w:rPr>
          <w:rFonts w:ascii="Times New Roman;Times New Roman" w:hAnsi="Times New Roman;Times New Roman" w:cs="Times New Roman;Times New Roman"/>
          <w:b/>
          <w:b/>
          <w:sz w:val="28"/>
          <w:szCs w:val="28"/>
          <w:lang w:val="uk-UA"/>
        </w:rPr>
      </w:pPr>
      <w:r>
        <w:br w:type="page"/>
      </w:r>
      <w:r>
        <w:rPr>
          <w:rFonts w:cs="Times New Roman;Times New Roman" w:ascii="Times New Roman;Times New Roman" w:hAnsi="Times New Roman;Times New Roman"/>
          <w:b/>
          <w:sz w:val="28"/>
          <w:szCs w:val="28"/>
          <w:lang w:val="uk-UA"/>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Перелік умовних позначень:</w:t>
      </w:r>
    </w:p>
    <w:p>
      <w:pPr>
        <w:pStyle w:val="Normal"/>
        <w:numPr>
          <w:ilvl w:val="0"/>
          <w:numId w:val="0"/>
        </w:numPr>
        <w:spacing w:lineRule="auto" w:line="360" w:before="0" w:after="0"/>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індивідуальнийрівень особистісної успішності в командній діяльності;</w:t>
      </w:r>
    </w:p>
    <w:p>
      <w:pPr>
        <w:pStyle w:val="Normal"/>
        <w:spacing w:lineRule="auto" w:line="360" w:before="0" w:after="0"/>
        <w:jc w:val="both"/>
        <w:rPr/>
      </w:pPr>
      <w:r>
        <w:rPr>
          <w:rFonts w:cs="Times New Roman;Times New Roman" w:ascii="Times New Roman;Times New Roman" w:hAnsi="Times New Roman;Times New Roman"/>
          <w:b/>
          <w:sz w:val="28"/>
          <w:szCs w:val="28"/>
          <w:lang w:val="uk-UA"/>
        </w:rPr>
        <w:t>R</w:t>
      </w:r>
      <w:r>
        <w:rPr>
          <w:rFonts w:cs="Times New Roman;Times New Roman" w:ascii="Times New Roman;Times New Roman" w:hAnsi="Times New Roman;Times New Roman"/>
          <w:b/>
          <w:sz w:val="28"/>
          <w:szCs w:val="28"/>
          <w:vertAlign w:val="subscript"/>
          <w:lang w:val="uk-UA"/>
        </w:rPr>
        <w:t>s</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коефіцієнт кореляції Спірмен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p</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en-US"/>
        </w:rPr>
        <w:t>p</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lang w:val="en-US"/>
        </w:rPr>
        <w:t>level</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 показник значущості кореляції;</w:t>
      </w:r>
    </w:p>
    <w:p>
      <w:pPr>
        <w:pStyle w:val="Normal"/>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b/>
          <w:sz w:val="28"/>
          <w:szCs w:val="28"/>
          <w:lang w:val="uk-UA"/>
        </w:rPr>
        <w:t>код:ХХХ</w:t>
      </w:r>
      <w:r>
        <w:rPr>
          <w:rFonts w:cs="Times New Roman;Times New Roman" w:ascii="Times New Roman;Times New Roman" w:hAnsi="Times New Roman;Times New Roman"/>
          <w:sz w:val="28"/>
          <w:szCs w:val="28"/>
          <w:lang w:val="uk-UA"/>
        </w:rPr>
        <w:t xml:space="preserve"> – шифр досліджуваного.</w:t>
      </w:r>
      <w:r>
        <w:br w:type="page"/>
      </w:r>
    </w:p>
    <w:p>
      <w:pPr>
        <w:pStyle w:val="Normal"/>
        <w:spacing w:lineRule="auto" w:line="360"/>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iCs/>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СТУП</w:t>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val="ru-RU"/>
        </w:rPr>
        <w:t>Актуальність дослідження.</w:t>
      </w:r>
      <w:r>
        <w:rPr>
          <w:rFonts w:cs="Times New Roman;Times New Roman" w:ascii="Times New Roman;Times New Roman" w:hAnsi="Times New Roman;Times New Roman"/>
          <w:sz w:val="28"/>
          <w:szCs w:val="28"/>
          <w:lang w:val="ru-RU"/>
        </w:rPr>
        <w:t xml:space="preserve"> Компетенції командної роботи сьогодні є одними з найбільш затребуваних на ринку праці. Командна взаємодія потребує гнучкості, адаптивності, комунікативної компетентності, соціальних навичок, зрештою, ціннісної прийнятності такої взаємодії для її учасників. Незважаючи на посилений інтерес дослідників до значущості особистісних факторів у командній взаємодії, поза увагою лишаються питання досягнення успіху в командній діяльності кожною конкретною людиною, зокрема особистісна, ціннісна готовність до командної праці. Ці прогалини видаються суттєвими, адже успіх у командній взаємодії – це не просто застосування знань і вмінь чи якісне виконання обов’язків, це, передусім, пошук оптимальних стратегій спілкування і взаємин з іншими, можливість посісти своє місце в команді, бути ролекомплементарним і ціннісно співзвучним з іншим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ru-RU"/>
        </w:rPr>
        <w:t>У вітчизняних дослідженнях останніх років проблема командотворення звучить у контексті зростання ролі особистісних факторів, у тому числі цінностей, мотивації й рольових позицій працівників, в ефективності й продуктивності командної діяльності (І.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ндрєєва, В.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міренко, Л.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рамушка, 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овка, В.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ихайленко, Л.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йдьонова, М.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йдьонов, Ж.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еркіс, В.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Третьяченко, О.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Філь). </w:t>
      </w:r>
    </w:p>
    <w:p>
      <w:pPr>
        <w:pStyle w:val="Normal"/>
        <w:spacing w:lineRule="auto" w:line="360" w:before="0" w:after="0"/>
        <w:ind w:firstLine="709"/>
        <w:jc w:val="both"/>
        <w:rPr>
          <w:sz w:val="28"/>
          <w:szCs w:val="28"/>
        </w:rPr>
      </w:pPr>
      <w:r>
        <w:rPr>
          <w:rFonts w:cs="Times New Roman;Times New Roman" w:ascii="Times New Roman;Times New Roman" w:hAnsi="Times New Roman;Times New Roman"/>
          <w:sz w:val="28"/>
          <w:szCs w:val="28"/>
          <w:lang w:val="ru-RU"/>
        </w:rPr>
        <w:t>У низці зарубіжних підходів також розглядається ідея про важливість ролі особистості в розвитку командної взаємодії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Белбін,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еллерт і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овак,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он, Дж.</w:t>
      </w:r>
      <w:r>
        <w:rPr>
          <w:rFonts w:cs="Times New Roman;Times New Roman" w:ascii="Times New Roman;Times New Roman" w:hAnsi="Times New Roman;Times New Roman"/>
          <w:sz w:val="28"/>
          <w:szCs w:val="28"/>
        </w:rPr>
        <w:t xml:space="preserve"> Катценбах і Д. Сміт, Р. Лайкерт, Д. МакКлелланд, Е.Портер, Б. Такмен, Ф. Хопп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кремі ідеї щодо ціннісної й рольової компетентності особистості в той чи інший спосіб розвиваються в межах рольової теорії особистості П.П. Горностая, аксіологічної концепції особистості З.С. Карпенко, теорії особистісних конструктів Дж. Келлі, концепції соціального й культурного атомів Я. Морено, суб’єктно-ціннісного аналізу творчої особистості О.Л. Музики. Власне ж проблема ціннісно-рольової регуляції командної інтеракції як такої піднімається в ціннісно-рольовому підході до проблеми командотворення В.В. Горбунової. </w:t>
      </w:r>
      <w:r>
        <w:rPr>
          <w:rFonts w:cs="Times New Roman;Times New Roman" w:ascii="Times New Roman;Times New Roman" w:hAnsi="Times New Roman;Times New Roman"/>
          <w:sz w:val="28"/>
          <w:szCs w:val="28"/>
          <w:lang w:val="ru-RU"/>
        </w:rPr>
        <w:t>При цьому потребують детальнішого вивчення питання прийнятності ціннісного простору команди для її учасників, можливість реалізації власних цінностей у ньому. Також важливим є поглиблення аналізу параметрів рольової компетентності особистості в просторі командних взаємин, зокрема здатність членів команди до рольового переключення й прийняття ролей інших.</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ме актуальність проблеми командної взаємодії й необхідність глибшого дослідження питань ціннісно-рольової регуляції успішності членів команди й зумовили вибір теми дисертаційного дослідження: «Ціннісно-рольова регуляція особистісної успішності у командній діяльності».</w:t>
      </w:r>
    </w:p>
    <w:p>
      <w:pPr>
        <w:pStyle w:val="Normal"/>
        <w:spacing w:lineRule="auto" w:line="360" w:before="0" w:after="0"/>
        <w:ind w:firstLine="709"/>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
          <w:bCs/>
          <w:sz w:val="28"/>
          <w:lang w:val="uk-UA"/>
        </w:rPr>
        <w:t xml:space="preserve">Зв’язок роботи з науковими програмами, планами, темами. </w:t>
      </w:r>
      <w:r>
        <w:rPr>
          <w:rFonts w:cs="Times New Roman;Times New Roman" w:ascii="Times New Roman;Times New Roman" w:hAnsi="Times New Roman;Times New Roman"/>
          <w:bCs/>
          <w:sz w:val="28"/>
          <w:lang w:val="uk-UA"/>
        </w:rPr>
        <w:t>Окремі аспекти проблематики дисертаційного дослідження розробляютьсяу відповідності до плану наукових досліджень лабораторії психології малих груп і міжгрупових відносин Інституту соціальної та політичної психології НАПН України в межах теми «Свідоме та несвідоме як чинники регуляції групової взаємодії суб’єктів освітнього процесу» (№ держреєстрації 0113U002137).</w:t>
      </w:r>
      <w:r>
        <w:rPr>
          <w:rFonts w:cs="Times New Roman;Times New Roman" w:ascii="Times New Roman;Times New Roman" w:hAnsi="Times New Roman;Times New Roman"/>
          <w:sz w:val="28"/>
          <w:szCs w:val="28"/>
          <w:lang w:val="uk-UA"/>
        </w:rPr>
        <w:t>Тему дисертації узгодженоз бюро Міжвідомчої ради з координації наукових досліджень із педагогічних і психологічних наук в Україні(протокол № 2 від 24.03.15 р.).</w:t>
      </w:r>
    </w:p>
    <w:p>
      <w:pPr>
        <w:pStyle w:val="Normal"/>
        <w:spacing w:lineRule="auto" w:line="360" w:before="0" w:after="0"/>
        <w:ind w:firstLine="709"/>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b/>
          <w:sz w:val="28"/>
          <w:szCs w:val="28"/>
          <w:lang w:val="uk-UA"/>
        </w:rPr>
        <w:t xml:space="preserve">Мета дослідження: </w:t>
      </w:r>
      <w:r>
        <w:rPr>
          <w:rFonts w:cs="Times New Roman;Times New Roman" w:ascii="Times New Roman;Times New Roman" w:hAnsi="Times New Roman;Times New Roman"/>
          <w:sz w:val="28"/>
          <w:szCs w:val="28"/>
          <w:lang w:val="uk-UA"/>
        </w:rPr>
        <w:t>розкрити структурно-змістові характеристики ціннісно-рольової регуляції особистісної успішності в умовах командної діяльності.</w:t>
      </w:r>
    </w:p>
    <w:p>
      <w:pPr>
        <w:pStyle w:val="Normal"/>
        <w:numPr>
          <w:ilvl w:val="0"/>
          <w:numId w:val="0"/>
        </w:numPr>
        <w:spacing w:lineRule="auto" w:line="360" w:before="0" w:after="0"/>
        <w:ind w:firstLine="709"/>
        <w:jc w:val="both"/>
        <w:outlineLvl w:val="0"/>
        <w:rPr/>
      </w:pPr>
      <w:r>
        <w:rPr>
          <w:rFonts w:cs="Times New Roman;Times New Roman" w:ascii="Times New Roman;Times New Roman" w:hAnsi="Times New Roman;Times New Roman"/>
          <w:sz w:val="28"/>
          <w:szCs w:val="28"/>
          <w:lang w:val="ru-RU"/>
        </w:rPr>
        <w:t xml:space="preserve">Відповідно до мети визначено </w:t>
      </w:r>
      <w:r>
        <w:rPr>
          <w:rFonts w:cs="Times New Roman;Times New Roman" w:ascii="Times New Roman;Times New Roman" w:hAnsi="Times New Roman;Times New Roman"/>
          <w:b/>
          <w:sz w:val="28"/>
          <w:szCs w:val="28"/>
          <w:lang w:val="ru-RU"/>
        </w:rPr>
        <w:t>завдання дослідження:</w:t>
      </w:r>
    </w:p>
    <w:p>
      <w:pPr>
        <w:pStyle w:val="Normal"/>
        <w:numPr>
          <w:ilvl w:val="0"/>
          <w:numId w:val="4"/>
        </w:numPr>
        <w:spacing w:lineRule="auto" w:line="360" w:before="0" w:after="0"/>
        <w:jc w:val="both"/>
        <w:outlineLvl w:val="0"/>
        <w:rPr>
          <w:rFonts w:ascii="Times New Roman;Times New Roman" w:hAnsi="Times New Roman;Times New Roman" w:cs="Times New Roman;Times New Roman"/>
          <w:b/>
          <w:b/>
          <w:sz w:val="28"/>
          <w:szCs w:val="28"/>
          <w:lang w:val="ru-RU"/>
        </w:rPr>
      </w:pPr>
      <w:bookmarkStart w:id="1" w:name="_Hlk495045942"/>
      <w:bookmarkEnd w:id="1"/>
      <w:r>
        <w:rPr>
          <w:rFonts w:cs="Times New Roman;Times New Roman" w:ascii="Times New Roman;Times New Roman" w:hAnsi="Times New Roman;Times New Roman"/>
          <w:sz w:val="28"/>
          <w:szCs w:val="28"/>
          <w:lang w:val="ru-RU"/>
        </w:rPr>
        <w:t>Здійснити теоретичний аналіз досліджень у сфері успішності командної діяльності й побудувати теоретичну модель ціннісно-рольової регуляції особистісної успішності в команді.</w:t>
      </w:r>
    </w:p>
    <w:p>
      <w:pPr>
        <w:pStyle w:val="Normal"/>
        <w:numPr>
          <w:ilvl w:val="0"/>
          <w:numId w:val="4"/>
        </w:numPr>
        <w:spacing w:lineRule="auto" w:line="360" w:before="0" w:after="0"/>
        <w:jc w:val="both"/>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Розробити дослідницьку процедуру вивчення особливостей ціннісно-рольової регуляції особистісного успіху в командній діяльності.</w:t>
      </w:r>
    </w:p>
    <w:p>
      <w:pPr>
        <w:pStyle w:val="Normal"/>
        <w:numPr>
          <w:ilvl w:val="0"/>
          <w:numId w:val="4"/>
        </w:numPr>
        <w:spacing w:lineRule="auto" w:line="360"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слідити зв’язок особистісної успішності в командній діяльності з ціннісно-рольовими параметрами, що її регулюють.</w:t>
      </w:r>
    </w:p>
    <w:p>
      <w:pPr>
        <w:pStyle w:val="Normal"/>
        <w:numPr>
          <w:ilvl w:val="0"/>
          <w:numId w:val="4"/>
        </w:numPr>
        <w:spacing w:lineRule="auto" w:line="360"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крити змістові особливості ціннісно-рольової регуляції в просторі ознак особистісної успішності в командній діяльності на основі порівняльного аналізу її компонентів в осіб із різним рівнем особистісної успішності в команді.</w:t>
      </w:r>
    </w:p>
    <w:p>
      <w:pPr>
        <w:pStyle w:val="Normal"/>
        <w:spacing w:lineRule="auto" w:line="360" w:before="0" w:after="0"/>
        <w:ind w:firstLine="709"/>
        <w:jc w:val="both"/>
        <w:rPr/>
      </w:pPr>
      <w:bookmarkStart w:id="2" w:name="_Hlk495045942"/>
      <w:bookmarkEnd w:id="2"/>
      <w:r>
        <w:rPr>
          <w:rFonts w:cs="Times New Roman;Times New Roman" w:ascii="Times New Roman;Times New Roman" w:hAnsi="Times New Roman;Times New Roman"/>
          <w:b/>
          <w:sz w:val="28"/>
          <w:szCs w:val="28"/>
          <w:lang w:val="uk-UA"/>
        </w:rPr>
        <w:t xml:space="preserve">Об’єкт дослідження: </w:t>
      </w:r>
      <w:r>
        <w:rPr>
          <w:rFonts w:cs="Times New Roman;Times New Roman" w:ascii="Times New Roman;Times New Roman" w:hAnsi="Times New Roman;Times New Roman"/>
          <w:sz w:val="28"/>
          <w:szCs w:val="28"/>
          <w:lang w:val="uk-UA"/>
        </w:rPr>
        <w:t>особистіснауспішність у командній діяльності.</w:t>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едмет дослідження: </w:t>
      </w:r>
      <w:r>
        <w:rPr>
          <w:rFonts w:cs="Times New Roman;Times New Roman" w:ascii="Times New Roman;Times New Roman" w:hAnsi="Times New Roman;Times New Roman"/>
          <w:sz w:val="28"/>
          <w:szCs w:val="28"/>
          <w:lang w:val="uk-UA"/>
        </w:rPr>
        <w:t>особливості ціннісно-рольової регуляції особистісної успішності у командній діяльності.</w:t>
      </w:r>
    </w:p>
    <w:p>
      <w:pPr>
        <w:pStyle w:val="Normal"/>
        <w:numPr>
          <w:ilvl w:val="0"/>
          <w:numId w:val="0"/>
        </w:numPr>
        <w:spacing w:lineRule="auto" w:line="360" w:before="0" w:after="0"/>
        <w:ind w:firstLine="709"/>
        <w:jc w:val="both"/>
        <w:outlineLvl w:val="0"/>
        <w:rPr/>
      </w:pPr>
      <w:r>
        <w:rPr>
          <w:rFonts w:cs="Times New Roman;Times New Roman" w:ascii="Times New Roman;Times New Roman" w:hAnsi="Times New Roman;Times New Roman"/>
          <w:b/>
          <w:sz w:val="28"/>
          <w:szCs w:val="28"/>
          <w:lang w:val="uk-UA"/>
        </w:rPr>
        <w:t>В основу дослідження покладено припущення про те, що</w:t>
      </w:r>
      <w:r>
        <w:rPr>
          <w:rFonts w:cs="Times New Roman;Times New Roman" w:ascii="Times New Roman;Times New Roman" w:hAnsi="Times New Roman;Times New Roman"/>
          <w:bCs/>
          <w:sz w:val="28"/>
          <w:szCs w:val="28"/>
          <w:lang w:val="uk-UA"/>
        </w:rPr>
        <w:t xml:space="preserve">особистісна успішність у командній діяльності пов’язується з: </w:t>
      </w:r>
    </w:p>
    <w:p>
      <w:pPr>
        <w:pStyle w:val="ListParagraph"/>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 можливістю </w:t>
      </w:r>
      <w:r>
        <w:rPr>
          <w:rFonts w:cs="Times New Roman;Times New Roman" w:ascii="Times New Roman;Times New Roman" w:hAnsi="Times New Roman;Times New Roman"/>
          <w:sz w:val="28"/>
          <w:szCs w:val="28"/>
          <w:lang w:val="uk-UA"/>
        </w:rPr>
        <w:t>реалізації власних життєвих цінностей у просторі командної діяльності та взаємин;</w:t>
      </w:r>
    </w:p>
    <w:p>
      <w:pPr>
        <w:pStyle w:val="ListParagraph"/>
        <w:spacing w:lineRule="auto" w:line="360" w:before="0" w:after="0"/>
        <w:ind w:left="0"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б) </w:t>
      </w:r>
      <w:r>
        <w:rPr>
          <w:rFonts w:cs="Times New Roman;Times New Roman" w:ascii="Times New Roman;Times New Roman" w:hAnsi="Times New Roman;Times New Roman"/>
          <w:sz w:val="28"/>
          <w:szCs w:val="28"/>
          <w:lang w:val="uk-UA"/>
        </w:rPr>
        <w:t>ціннісною прийнятністю рольових очікувань інших членів команди;</w:t>
      </w:r>
    </w:p>
    <w:p>
      <w:pPr>
        <w:pStyle w:val="ListParagraph"/>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 xml:space="preserve">в) </w:t>
      </w:r>
      <w:r>
        <w:rPr>
          <w:rFonts w:cs="Times New Roman;Times New Roman" w:ascii="Times New Roman;Times New Roman" w:hAnsi="Times New Roman;Times New Roman"/>
          <w:sz w:val="28"/>
          <w:szCs w:val="28"/>
          <w:lang w:val="uk-UA"/>
        </w:rPr>
        <w:t>ціннісною готовністю до рольового переключенняй прийняття ролей інших.</w:t>
      </w:r>
    </w:p>
    <w:p>
      <w:pPr>
        <w:pStyle w:val="Normal"/>
        <w:numPr>
          <w:ilvl w:val="0"/>
          <w:numId w:val="0"/>
        </w:numPr>
        <w:spacing w:lineRule="auto" w:line="360" w:before="0" w:after="0"/>
        <w:jc w:val="both"/>
        <w:outlineLvl w:val="0"/>
        <w:rPr/>
      </w:pPr>
      <w:r>
        <w:rPr>
          <w:rFonts w:cs="Times New Roman;Times New Roman" w:ascii="Times New Roman;Times New Roman" w:hAnsi="Times New Roman;Times New Roman"/>
          <w:b/>
          <w:sz w:val="28"/>
          <w:lang w:val="uk-UA"/>
        </w:rPr>
        <w:tab/>
      </w:r>
      <w:r>
        <w:rPr>
          <w:rFonts w:cs="Times New Roman;Times New Roman" w:ascii="Times New Roman;Times New Roman" w:hAnsi="Times New Roman;Times New Roman"/>
          <w:b/>
          <w:sz w:val="28"/>
          <w:szCs w:val="28"/>
          <w:lang w:val="uk-UA"/>
        </w:rPr>
        <w:t xml:space="preserve">Теоретико-методологічні засади дослідження </w:t>
      </w:r>
      <w:r>
        <w:rPr>
          <w:rFonts w:cs="Times New Roman;Times New Roman" w:ascii="Times New Roman;Times New Roman" w:hAnsi="Times New Roman;Times New Roman"/>
          <w:sz w:val="28"/>
          <w:szCs w:val="28"/>
          <w:lang w:val="uk-UA"/>
        </w:rPr>
        <w:t xml:space="preserve">базуються на </w:t>
      </w:r>
      <w:r>
        <w:rPr>
          <w:rFonts w:cs="Times New Roman;Times New Roman" w:ascii="Times New Roman;Times New Roman" w:hAnsi="Times New Roman;Times New Roman"/>
          <w:i/>
          <w:sz w:val="28"/>
          <w:szCs w:val="28"/>
          <w:lang w:val="uk-UA"/>
        </w:rPr>
        <w:t>концептуальних положеннях</w:t>
      </w:r>
      <w:r>
        <w:rPr>
          <w:rFonts w:cs="Times New Roman;Times New Roman" w:ascii="Times New Roman;Times New Roman" w:hAnsi="Times New Roman;Times New Roman"/>
          <w:sz w:val="28"/>
          <w:szCs w:val="28"/>
          <w:lang w:val="uk-UA"/>
        </w:rPr>
        <w:t xml:space="preserve"> про ціннісно-смислову природу свідомості (О.Г. Асмолов, Б.С. Братусь, О.М. Лактіонов, Д.О. Лєонтьєв, О.Л. Музика, З.С. Карпенко), про рольову самореалізацію особистості (П.П. Горностай) і про ціннісно-рольову регуляцію міжособистісної інтеракції в командах (В.В. Горбунова). В основу роботи покладено методологічні </w:t>
      </w:r>
      <w:r>
        <w:rPr>
          <w:rFonts w:cs="Times New Roman;Times New Roman" w:ascii="Times New Roman;Times New Roman" w:hAnsi="Times New Roman;Times New Roman"/>
          <w:i/>
          <w:sz w:val="28"/>
          <w:szCs w:val="28"/>
          <w:lang w:val="uk-UA"/>
        </w:rPr>
        <w:t>принципи</w:t>
      </w:r>
      <w:r>
        <w:rPr>
          <w:rFonts w:cs="Times New Roman;Times New Roman" w:ascii="Times New Roman;Times New Roman" w:hAnsi="Times New Roman;Times New Roman"/>
          <w:sz w:val="28"/>
          <w:szCs w:val="28"/>
          <w:lang w:val="uk-UA"/>
        </w:rPr>
        <w:t xml:space="preserve"> системності  (В.М. Дружинін, О.М. Леонтьєв, Б.Ф. Ломов та ін.), суб’єктності у вивченні особистості (К.О. Абульханова-Славська, Г.С. Костюк, А.В. Петровський, С.Л. Рубінштейн, В.О. Татенко та ін.). Методологічна організація дослідження здійснюється в межах психосемантичного підходу (О.Ю. Артем’єва, В.Ф. Петренко, О.Г. Шмельов).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val="ru-RU"/>
        </w:rPr>
        <w:t xml:space="preserve">Методи дослідження. </w:t>
      </w:r>
      <w:r>
        <w:rPr>
          <w:rFonts w:cs="Times New Roman;Times New Roman" w:ascii="Times New Roman;Times New Roman" w:hAnsi="Times New Roman;Times New Roman"/>
          <w:sz w:val="28"/>
          <w:szCs w:val="28"/>
          <w:lang w:val="ru-RU"/>
        </w:rPr>
        <w:t xml:space="preserve">Для вирішення поставлених завдань і перевірки гіпотези було застосовано: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теоретичні методи</w:t>
      </w:r>
      <w:r>
        <w:rPr>
          <w:rFonts w:cs="Times New Roman;Times New Roman" w:ascii="Times New Roman;Times New Roman" w:hAnsi="Times New Roman;Times New Roman"/>
          <w:sz w:val="28"/>
          <w:szCs w:val="28"/>
          <w:lang w:val="ru-RU"/>
        </w:rPr>
        <w:t xml:space="preserve"> – визначення й операціоналізація основних понять, що входять до предметного поля дослідження, – для встановлення методологічних орієнтирів вивчення проблеми дослідження; порівняння, узагальнення й систематизація матеріалу – для  розуміння ступеня вивчення проблеми командної взаємодії й дослідження питань ціннісно-рольової регуляції успішності членів команди; теоретичне моделювання предмета дослідження – для побудови логіко-структурної схеми вивчення ціннісно-рольової регуляції особистісної успішності в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sz w:val="28"/>
          <w:szCs w:val="28"/>
          <w:lang w:val="ru-RU"/>
        </w:rPr>
        <w:t xml:space="preserve"> емпіричні методи – </w:t>
      </w:r>
      <w:r>
        <w:rPr>
          <w:rFonts w:cs="Times New Roman;Times New Roman" w:ascii="Times New Roman;Times New Roman" w:hAnsi="Times New Roman;Times New Roman"/>
          <w:sz w:val="28"/>
          <w:szCs w:val="28"/>
          <w:lang w:val="ru-RU"/>
        </w:rPr>
        <w:t>з метою здійснення відбору команд для участі в дослідженні застосовувалась шкала експертної оцінки груп за істотними ознаками команд В.В. Горбунової; для визначення рівня особистісної успішності в командній діяльності було використано шкалу експертної оцінки й самооцінки особистісної успішності в команді (авторська розробка); параметри ціннісно-рольової регуляції особистісного успіху в командній діяльності вивчалися на основі методу структурованого інтерв’ю; змістові особливості ціннісно-рольової регуляції в просторі ознак особистісної успішності було досліджено за допомогою елементів психосемантичного моделювання (авторська розроб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sz w:val="28"/>
          <w:szCs w:val="28"/>
          <w:lang w:val="ru-RU"/>
        </w:rPr>
        <w:t xml:space="preserve"> математико-статистичні методи</w:t>
      </w:r>
      <w:r>
        <w:rPr>
          <w:rFonts w:cs="Times New Roman;Times New Roman" w:ascii="Times New Roman;Times New Roman" w:hAnsi="Times New Roman;Times New Roman"/>
          <w:sz w:val="28"/>
          <w:szCs w:val="28"/>
          <w:lang w:val="ru-RU"/>
        </w:rPr>
        <w:t xml:space="preserve"> – аналіз описових статистик було застосовано при використанні шкали експертної оцінки груп за істотними ознаками команд, а також шкали експертної оцінки й самооцінки особистісної успішності в командній діяльності; коефіцієнт кореляції Спірмена використовувався для встановлення зв’язку між рівнем особистісного успіху в команді й параметрами його ціннісно-рольової регуляції; частотний аналіз і факторний аналіз (із використанням процедури біплот у програмі </w:t>
      </w:r>
      <w:r>
        <w:rPr>
          <w:rFonts w:cs="Times New Roman;Times New Roman" w:ascii="Times New Roman;Times New Roman" w:hAnsi="Times New Roman;Times New Roman"/>
          <w:sz w:val="28"/>
          <w:szCs w:val="28"/>
        </w:rPr>
        <w:t>Statistica</w:t>
      </w:r>
      <w:r>
        <w:rPr>
          <w:rFonts w:cs="Times New Roman;Times New Roman" w:ascii="Times New Roman;Times New Roman" w:hAnsi="Times New Roman;Times New Roman"/>
          <w:sz w:val="28"/>
          <w:szCs w:val="28"/>
          <w:lang w:val="ru-RU"/>
        </w:rPr>
        <w:t xml:space="preserve"> 8.0.) було застосовано для аналізу змістових  характеристик ціннісно-рольової регуляції в просторі ознак особистісної успішності.</w:t>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val="uk-UA"/>
        </w:rPr>
        <w:t xml:space="preserve">Характеристика вибірки. </w:t>
      </w:r>
      <w:r>
        <w:rPr>
          <w:rFonts w:cs="Times New Roman;Times New Roman" w:ascii="Times New Roman;Times New Roman" w:hAnsi="Times New Roman;Times New Roman"/>
          <w:sz w:val="28"/>
          <w:szCs w:val="28"/>
          <w:lang w:val="uk-UA"/>
        </w:rPr>
        <w:t xml:space="preserve">У дослідженні взяли участь працівники 38-ми команд із різних сфер (бізнес, освіта, медицина, правова допомога, громадська активність) загальною кількістю 160 осіб,із них94 жінки та 66 чоловіків. Середній вік досліджуваних– 37,2 року. </w:t>
      </w:r>
    </w:p>
    <w:p>
      <w:pPr>
        <w:pStyle w:val="Normal"/>
        <w:spacing w:lineRule="auto" w:line="36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Наукова новизна дослідження</w:t>
      </w:r>
      <w:r>
        <w:rPr>
          <w:rFonts w:cs="Times New Roman;Times New Roman" w:ascii="Times New Roman;Times New Roman" w:hAnsi="Times New Roman;Times New Roman"/>
          <w:bCs/>
          <w:sz w:val="28"/>
          <w:szCs w:val="28"/>
          <w:lang w:val="uk-UA"/>
        </w:rPr>
        <w:t xml:space="preserve"> полягає в аналізі й установленні </w:t>
      </w:r>
      <w:r>
        <w:rPr>
          <w:rFonts w:cs="Times New Roman;Times New Roman" w:ascii="Times New Roman;Times New Roman" w:hAnsi="Times New Roman;Times New Roman"/>
          <w:sz w:val="28"/>
          <w:szCs w:val="28"/>
          <w:lang w:val="uk-UA"/>
        </w:rPr>
        <w:t>особливостей</w:t>
      </w:r>
      <w:r>
        <w:rPr>
          <w:rFonts w:cs="Times New Roman;Times New Roman" w:ascii="Times New Roman;Times New Roman" w:hAnsi="Times New Roman;Times New Roman"/>
          <w:bCs/>
          <w:sz w:val="28"/>
          <w:szCs w:val="28"/>
          <w:lang w:val="uk-UA"/>
        </w:rPr>
        <w:t xml:space="preserve"> ціннісно-рольової регуляції особистісної успішності </w:t>
      </w:r>
      <w:r>
        <w:rPr>
          <w:rFonts w:cs="Times New Roman;Times New Roman" w:ascii="Times New Roman;Times New Roman" w:hAnsi="Times New Roman;Times New Roman"/>
          <w:sz w:val="28"/>
          <w:szCs w:val="28"/>
          <w:lang w:val="uk-UA"/>
        </w:rPr>
        <w:t>в командній діяльності</w:t>
      </w:r>
      <w:r>
        <w:rPr>
          <w:rFonts w:cs="Times New Roman;Times New Roman" w:ascii="Times New Roman;Times New Roman" w:hAnsi="Times New Roman;Times New Roman"/>
          <w:b/>
          <w:sz w:val="28"/>
          <w:szCs w:val="28"/>
          <w:lang w:val="uk-UA"/>
        </w:rPr>
        <w:t xml:space="preserve">: </w:t>
      </w:r>
    </w:p>
    <w:p>
      <w:pPr>
        <w:pStyle w:val="Normal"/>
        <w:spacing w:lineRule="auto" w:line="360" w:before="0" w:after="0"/>
        <w:ind w:firstLine="709"/>
        <w:jc w:val="both"/>
        <w:rPr>
          <w:rFonts w:ascii="Times New Roman;Times New Roman" w:hAnsi="Times New Roman;Times New Roman" w:cs="Times New Roman;Times New Roman"/>
          <w:bCs/>
          <w:i/>
          <w:i/>
          <w:sz w:val="28"/>
          <w:szCs w:val="28"/>
          <w:lang w:val="uk-UA"/>
        </w:rPr>
      </w:pPr>
      <w:r>
        <w:rPr>
          <w:rFonts w:cs="Times New Roman;Times New Roman" w:ascii="Times New Roman;Times New Roman" w:hAnsi="Times New Roman;Times New Roman"/>
          <w:bCs/>
          <w:i/>
          <w:sz w:val="28"/>
          <w:szCs w:val="28"/>
          <w:lang w:val="uk-UA"/>
        </w:rPr>
        <w:t>Уперше:</w:t>
      </w:r>
    </w:p>
    <w:p>
      <w:pPr>
        <w:pStyle w:val="Normal"/>
        <w:spacing w:lineRule="auto" w:line="360" w:before="0" w:after="0"/>
        <w:ind w:firstLine="360"/>
        <w:jc w:val="both"/>
        <w:rPr/>
      </w:pPr>
      <w:r>
        <w:rPr>
          <w:rFonts w:cs="Times New Roman;Times New Roman" w:ascii="Times New Roman;Times New Roman" w:hAnsi="Times New Roman;Times New Roman"/>
          <w:bCs/>
          <w:i/>
          <w:sz w:val="28"/>
          <w:szCs w:val="28"/>
          <w:lang w:val="uk-UA"/>
        </w:rPr>
        <w:t xml:space="preserve">– </w:t>
      </w:r>
      <w:r>
        <w:rPr>
          <w:rFonts w:cs="Times New Roman;Times New Roman" w:ascii="Times New Roman;Times New Roman" w:hAnsi="Times New Roman;Times New Roman"/>
          <w:bCs/>
          <w:i/>
          <w:sz w:val="28"/>
          <w:szCs w:val="28"/>
          <w:lang w:val="uk-UA"/>
        </w:rPr>
        <w:t xml:space="preserve">побудовано </w:t>
      </w:r>
      <w:r>
        <w:rPr>
          <w:rFonts w:cs="Times New Roman;Times New Roman" w:ascii="Times New Roman;Times New Roman" w:hAnsi="Times New Roman;Times New Roman"/>
          <w:sz w:val="28"/>
          <w:szCs w:val="28"/>
          <w:lang w:val="uk-UA"/>
        </w:rPr>
        <w:t xml:space="preserve">теоретичну модель </w:t>
      </w:r>
      <w:r>
        <w:rPr>
          <w:rFonts w:cs="Times New Roman;Times New Roman" w:ascii="Times New Roman;Times New Roman" w:hAnsi="Times New Roman;Times New Roman"/>
          <w:bCs/>
          <w:sz w:val="28"/>
          <w:szCs w:val="28"/>
          <w:lang w:val="uk-UA"/>
        </w:rPr>
        <w:t xml:space="preserve">ціннісно-рольової регуляції особистісної успішності </w:t>
      </w:r>
      <w:r>
        <w:rPr>
          <w:rFonts w:cs="Times New Roman;Times New Roman" w:ascii="Times New Roman;Times New Roman" w:hAnsi="Times New Roman;Times New Roman"/>
          <w:sz w:val="28"/>
          <w:szCs w:val="28"/>
          <w:lang w:val="uk-UA"/>
        </w:rPr>
        <w:t xml:space="preserve">в командній діяльності, яка демонструє  зв’язок особистісного успіху в команді з такими операціоналізованими параметрами </w:t>
      </w:r>
      <w:r>
        <w:rPr>
          <w:rFonts w:cs="Times New Roman;Times New Roman" w:ascii="Times New Roman;Times New Roman" w:hAnsi="Times New Roman;Times New Roman"/>
          <w:bCs/>
          <w:sz w:val="28"/>
          <w:szCs w:val="28"/>
          <w:lang w:val="uk-UA"/>
        </w:rPr>
        <w:t>ціннісно-рольової регуляції, як</w:t>
      </w:r>
      <w:r>
        <w:rPr>
          <w:rFonts w:cs="Times New Roman;Times New Roman" w:ascii="Times New Roman;Times New Roman" w:hAnsi="Times New Roman;Times New Roman"/>
          <w:sz w:val="28"/>
          <w:szCs w:val="28"/>
          <w:lang w:val="uk-UA"/>
        </w:rPr>
        <w:t>:</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 можливість </w:t>
      </w:r>
      <w:r>
        <w:rPr>
          <w:rFonts w:cs="Times New Roman;Times New Roman" w:ascii="Times New Roman;Times New Roman" w:hAnsi="Times New Roman;Times New Roman"/>
          <w:sz w:val="28"/>
          <w:szCs w:val="28"/>
          <w:lang w:val="ru-RU"/>
        </w:rPr>
        <w:t>реалізації власних життєвих цінностей у просторі командної діяльності;</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ціннісна прийнятність рольових очікувань інших членів і споживачів продукту команди;</w:t>
      </w:r>
    </w:p>
    <w:p>
      <w:pPr>
        <w:pStyle w:val="Normal"/>
        <w:spacing w:lineRule="auto" w:line="360" w:before="0" w:after="0"/>
        <w:ind w:firstLine="360"/>
        <w:jc w:val="both"/>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lang w:val="ru-RU"/>
        </w:rPr>
        <w:t>ціннісна готовність до рольового переключення й прийняття ролей інших членів команди;</w:t>
      </w:r>
    </w:p>
    <w:p>
      <w:pPr>
        <w:pStyle w:val="Normal"/>
        <w:spacing w:lineRule="auto" w:line="360" w:before="0" w:after="0"/>
        <w:ind w:firstLine="36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установлено</w:t>
      </w:r>
      <w:r>
        <w:rPr>
          <w:rFonts w:cs="Times New Roman;Times New Roman" w:ascii="Times New Roman;Times New Roman" w:hAnsi="Times New Roman;Times New Roman"/>
          <w:sz w:val="28"/>
          <w:szCs w:val="28"/>
          <w:lang w:val="ru-RU"/>
        </w:rPr>
        <w:t xml:space="preserve"> специфіку зв’язку між рівнем особистісної успішності в командній діяльності й ціннісно рольовими параметрами, що її регулюють:</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чим вищим є рівень особистісного успіху в команді, тим більше значущих для себе цінностей працівники можуть реалізувати в спільній діяльності;</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чим вищий рівень особистісного успіху в командній діяльності, тим більшою є кількість ціннісно прийнятних для виконання працівником ролей у команді;</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чим вищим є рівень особистісного успіху в команді, тим вищий рівень ціннісної готовності працівника до рольового переключення й прийняття ролей інших;</w:t>
      </w:r>
    </w:p>
    <w:p>
      <w:pPr>
        <w:pStyle w:val="Normal"/>
        <w:spacing w:lineRule="auto" w:line="360" w:before="0" w:after="0"/>
        <w:ind w:firstLine="36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i/>
          <w:sz w:val="28"/>
          <w:szCs w:val="28"/>
          <w:lang w:val="ru-RU"/>
        </w:rPr>
        <w:t xml:space="preserve">визначено </w:t>
      </w:r>
      <w:r>
        <w:rPr>
          <w:rFonts w:cs="Times New Roman;Times New Roman" w:ascii="Times New Roman;Times New Roman" w:hAnsi="Times New Roman;Times New Roman"/>
          <w:sz w:val="28"/>
          <w:szCs w:val="28"/>
          <w:lang w:val="ru-RU"/>
        </w:rPr>
        <w:t xml:space="preserve">змістові особливості ціннісно-рольової регуляції особистісного успіху в команді: </w:t>
      </w:r>
      <w:r>
        <w:rPr>
          <w:rFonts w:cs="Times New Roman;Times New Roman" w:ascii="Times New Roman;Times New Roman" w:hAnsi="Times New Roman;Times New Roman"/>
          <w:bCs/>
          <w:i/>
          <w:sz w:val="28"/>
          <w:szCs w:val="28"/>
          <w:lang w:val="ru-RU"/>
        </w:rPr>
        <w:t>з реалізацією життєвих цінностей у команді</w:t>
      </w:r>
      <w:r>
        <w:rPr>
          <w:rFonts w:cs="Times New Roman;Times New Roman" w:ascii="Times New Roman;Times New Roman" w:hAnsi="Times New Roman;Times New Roman"/>
          <w:sz w:val="28"/>
          <w:szCs w:val="28"/>
          <w:lang w:val="ru-RU"/>
        </w:rPr>
        <w:t>у свідомості досліджуваних пов’язані</w:t>
      </w:r>
      <w:r>
        <w:rPr>
          <w:rFonts w:cs="Times New Roman;Times New Roman" w:ascii="Times New Roman;Times New Roman" w:hAnsi="Times New Roman;Times New Roman"/>
          <w:bCs/>
          <w:sz w:val="28"/>
          <w:szCs w:val="28"/>
          <w:lang w:val="ru-RU"/>
        </w:rPr>
        <w:t xml:space="preserve"> можливості особистісного зростання, </w:t>
      </w:r>
      <w:r>
        <w:rPr>
          <w:rFonts w:cs="Times New Roman;Times New Roman" w:ascii="Times New Roman;Times New Roman" w:hAnsi="Times New Roman;Times New Roman"/>
          <w:sz w:val="28"/>
          <w:szCs w:val="28"/>
          <w:lang w:val="ru-RU"/>
        </w:rPr>
        <w:t>пошуку компромісних рішень у конфлікті</w:t>
      </w:r>
      <w:r>
        <w:rPr>
          <w:rFonts w:cs="Times New Roman;Times New Roman" w:ascii="Times New Roman;Times New Roman" w:hAnsi="Times New Roman;Times New Roman"/>
          <w:bCs/>
          <w:sz w:val="28"/>
          <w:szCs w:val="28"/>
          <w:lang w:val="ru-RU"/>
        </w:rPr>
        <w:t xml:space="preserve"> й </w:t>
      </w:r>
      <w:r>
        <w:rPr>
          <w:rFonts w:cs="Times New Roman;Times New Roman" w:ascii="Times New Roman;Times New Roman" w:hAnsi="Times New Roman;Times New Roman"/>
          <w:sz w:val="28"/>
          <w:szCs w:val="28"/>
          <w:lang w:val="ru-RU"/>
        </w:rPr>
        <w:t xml:space="preserve">турботи про інших членів команди; </w:t>
      </w:r>
      <w:r>
        <w:rPr>
          <w:rFonts w:cs="Times New Roman;Times New Roman" w:ascii="Times New Roman;Times New Roman" w:hAnsi="Times New Roman;Times New Roman"/>
          <w:i/>
          <w:sz w:val="28"/>
          <w:szCs w:val="28"/>
          <w:lang w:val="ru-RU"/>
        </w:rPr>
        <w:t>ціннісна прийнятність рольових очікувань інших</w:t>
      </w:r>
      <w:r>
        <w:rPr>
          <w:rFonts w:cs="Times New Roman;Times New Roman" w:ascii="Times New Roman;Times New Roman" w:hAnsi="Times New Roman;Times New Roman"/>
          <w:sz w:val="28"/>
          <w:szCs w:val="28"/>
          <w:lang w:val="ru-RU"/>
        </w:rPr>
        <w:t xml:space="preserve"> представлена в семантичних просторах поряд із ініціативністю в прийнятті рішень, повагою з боку колег, а також із можливістю особистісного зростання в спільній діяльності; </w:t>
      </w:r>
      <w:r>
        <w:rPr>
          <w:rFonts w:cs="Times New Roman;Times New Roman" w:ascii="Times New Roman;Times New Roman" w:hAnsi="Times New Roman;Times New Roman"/>
          <w:i/>
          <w:sz w:val="28"/>
          <w:szCs w:val="28"/>
          <w:lang w:val="ru-RU"/>
        </w:rPr>
        <w:t xml:space="preserve">ціннісна готовність до рольового переключення й прийняття ролейінших </w:t>
      </w:r>
      <w:r>
        <w:rPr>
          <w:rFonts w:cs="Times New Roman;Times New Roman" w:ascii="Times New Roman;Times New Roman" w:hAnsi="Times New Roman;Times New Roman"/>
          <w:sz w:val="28"/>
          <w:szCs w:val="28"/>
          <w:lang w:val="ru-RU"/>
        </w:rPr>
        <w:t>співвідноситься з професійною відповідальністю й мотивованістю на досягнення результату.</w:t>
      </w:r>
    </w:p>
    <w:p>
      <w:pPr>
        <w:pStyle w:val="Normal"/>
        <w:spacing w:lineRule="auto" w:line="360" w:before="0" w:after="0"/>
        <w:ind w:firstLine="708"/>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Поглиблено уявлення:</w:t>
      </w:r>
    </w:p>
    <w:p>
      <w:pPr>
        <w:pStyle w:val="Normal"/>
        <w:spacing w:lineRule="auto" w:line="36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 xml:space="preserve">про особистісну успішність у командній діяльності, що </w:t>
      </w:r>
      <w:r>
        <w:rPr>
          <w:rFonts w:cs="Times New Roman;Times New Roman" w:ascii="Times New Roman;Times New Roman" w:hAnsi="Times New Roman;Times New Roman"/>
          <w:bCs/>
          <w:sz w:val="28"/>
          <w:szCs w:val="28"/>
          <w:lang w:val="ru-RU"/>
        </w:rPr>
        <w:t xml:space="preserve">визначається й досліджується як сукупність об’єктивних показників результативності праці, експертно-соціальної оцінки успішності колегами й керівником, а також рефлексивної оцінки своєї успішності самою особистістю. </w:t>
      </w:r>
    </w:p>
    <w:p>
      <w:pPr>
        <w:pStyle w:val="ListParagraph"/>
        <w:spacing w:lineRule="auto" w:line="360" w:before="0" w:after="0"/>
        <w:ind w:left="0" w:firstLine="708"/>
        <w:jc w:val="both"/>
        <w:rPr>
          <w:rFonts w:ascii="Times New Roman;Times New Roman" w:hAnsi="Times New Roman;Times New Roman" w:cs="Times New Roman;Times New Roman"/>
          <w:i/>
          <w:i/>
          <w:spacing w:val="-6"/>
          <w:sz w:val="28"/>
          <w:szCs w:val="28"/>
          <w:lang w:val="ru-RU"/>
        </w:rPr>
      </w:pPr>
      <w:r>
        <w:rPr>
          <w:rFonts w:cs="Times New Roman;Times New Roman" w:ascii="Times New Roman;Times New Roman" w:hAnsi="Times New Roman;Times New Roman"/>
          <w:i/>
          <w:spacing w:val="-6"/>
          <w:sz w:val="28"/>
          <w:szCs w:val="28"/>
          <w:lang w:val="ru-RU"/>
        </w:rPr>
        <w:t>Набула подальшого розвитку:</w:t>
      </w:r>
    </w:p>
    <w:p>
      <w:pPr>
        <w:pStyle w:val="ListParagraph"/>
        <w:spacing w:lineRule="auto" w:line="360" w:before="0" w:after="0"/>
        <w:ind w:left="0" w:firstLine="708"/>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pacing w:val="-6"/>
          <w:sz w:val="28"/>
          <w:szCs w:val="28"/>
          <w:lang w:val="ru-RU"/>
        </w:rPr>
        <w:t xml:space="preserve">- </w:t>
      </w:r>
      <w:r>
        <w:rPr>
          <w:rFonts w:cs="Times New Roman;Times New Roman" w:ascii="Times New Roman;Times New Roman" w:hAnsi="Times New Roman;Times New Roman"/>
          <w:sz w:val="28"/>
          <w:szCs w:val="28"/>
          <w:lang w:val="ru-RU"/>
        </w:rPr>
        <w:t>ціннісно-рольова концепція формування й розвитку команд у контексті встановлення зв’язку між особистісним успіхом і ціннісною реалізацією особистості в командній діяльності.</w:t>
      </w:r>
    </w:p>
    <w:p>
      <w:pPr>
        <w:pStyle w:val="Normal"/>
        <w:widowControl w:val="false"/>
        <w:spacing w:lineRule="auto" w:line="360" w:before="0" w:after="0"/>
        <w:ind w:firstLine="709"/>
        <w:jc w:val="both"/>
        <w:rPr/>
      </w:pPr>
      <w:r>
        <w:rPr>
          <w:rFonts w:cs="Times New Roman;Times New Roman" w:ascii="Times New Roman;Times New Roman" w:hAnsi="Times New Roman;Times New Roman"/>
          <w:b/>
          <w:bCs/>
          <w:sz w:val="28"/>
          <w:szCs w:val="28"/>
          <w:lang w:val="ru-RU"/>
        </w:rPr>
        <w:t>Практичне значення одержаних результатів</w:t>
      </w:r>
      <w:r>
        <w:rPr>
          <w:rFonts w:cs="Times New Roman;Times New Roman" w:ascii="Times New Roman;Times New Roman" w:hAnsi="Times New Roman;Times New Roman"/>
          <w:sz w:val="28"/>
          <w:szCs w:val="28"/>
          <w:lang w:val="ru-RU"/>
        </w:rPr>
        <w:t xml:space="preserve"> полягає в можливості їх використання в практиці установ й організацій із метою</w:t>
      </w:r>
      <w:r>
        <w:rPr>
          <w:rFonts w:cs="Times New Roman;Times New Roman" w:ascii="Times New Roman;Times New Roman" w:hAnsi="Times New Roman;Times New Roman"/>
          <w:bCs/>
          <w:sz w:val="28"/>
          <w:szCs w:val="28"/>
          <w:lang w:val="ru-RU"/>
        </w:rPr>
        <w:t xml:space="preserve"> прогнозування особистісної </w:t>
      </w:r>
      <w:r>
        <w:rPr>
          <w:rFonts w:cs="Times New Roman;Times New Roman" w:ascii="Times New Roman;Times New Roman" w:hAnsi="Times New Roman;Times New Roman"/>
          <w:sz w:val="28"/>
          <w:szCs w:val="28"/>
          <w:lang w:val="ru-RU"/>
        </w:rPr>
        <w:t>успішності в командній діяльності, створення умов для зростання продуктивності й ефективності праці конкретної особистості в команді</w:t>
      </w:r>
      <w:r>
        <w:rPr>
          <w:rFonts w:cs="Times New Roman;Times New Roman" w:ascii="Times New Roman;Times New Roman" w:hAnsi="Times New Roman;Times New Roman"/>
          <w:bCs/>
          <w:sz w:val="28"/>
          <w:szCs w:val="28"/>
          <w:lang w:val="ru-RU"/>
        </w:rPr>
        <w:t xml:space="preserve">, тим самим забезпечуючи розвиток команди в цілому і кожного її учасника зокрема. </w:t>
      </w:r>
      <w:r>
        <w:rPr>
          <w:rFonts w:cs="Times New Roman;Times New Roman" w:ascii="Times New Roman;Times New Roman" w:hAnsi="Times New Roman;Times New Roman"/>
          <w:sz w:val="28"/>
          <w:szCs w:val="28"/>
          <w:lang w:val="ru-RU"/>
        </w:rPr>
        <w:t xml:space="preserve">Отримані теоретичні й емпіричні результати дослідження можуть бути використані в процесі розробки, </w:t>
      </w:r>
      <w:r>
        <w:rPr>
          <w:rFonts w:cs="Times New Roman;Times New Roman" w:ascii="Times New Roman;Times New Roman" w:hAnsi="Times New Roman;Times New Roman"/>
          <w:bCs/>
          <w:sz w:val="28"/>
          <w:szCs w:val="28"/>
          <w:lang w:val="ru-RU"/>
        </w:rPr>
        <w:t>удосконалення</w:t>
      </w:r>
      <w:r>
        <w:rPr>
          <w:rFonts w:cs="Times New Roman;Times New Roman" w:ascii="Times New Roman;Times New Roman" w:hAnsi="Times New Roman;Times New Roman"/>
          <w:sz w:val="28"/>
          <w:szCs w:val="28"/>
          <w:lang w:val="ru-RU"/>
        </w:rPr>
        <w:t xml:space="preserve"> й викладання навчальних курсів </w:t>
      </w:r>
      <w:r>
        <w:rPr>
          <w:rFonts w:cs="Times New Roman;Times New Roman" w:ascii="Times New Roman;Times New Roman" w:hAnsi="Times New Roman;Times New Roman"/>
          <w:bCs/>
          <w:sz w:val="28"/>
          <w:szCs w:val="28"/>
          <w:lang w:val="ru-RU"/>
        </w:rPr>
        <w:t xml:space="preserve">із соціальної психології, психології управління, психології організацій, персонал-технологій. </w:t>
      </w:r>
    </w:p>
    <w:p>
      <w:pPr>
        <w:pStyle w:val="Normal"/>
        <w:widowControl w:val="false"/>
        <w:spacing w:lineRule="auto" w:line="360" w:before="0" w:after="0"/>
        <w:ind w:firstLine="709"/>
        <w:jc w:val="both"/>
        <w:rPr/>
      </w:pPr>
      <w:r>
        <w:rPr>
          <w:rFonts w:cs="Times New Roman;Times New Roman" w:ascii="Times New Roman;Times New Roman" w:hAnsi="Times New Roman;Times New Roman"/>
          <w:bCs/>
          <w:sz w:val="28"/>
          <w:szCs w:val="28"/>
          <w:lang w:val="ru-RU"/>
        </w:rPr>
        <w:t xml:space="preserve">Результати дослідження </w:t>
      </w:r>
      <w:r>
        <w:rPr>
          <w:rFonts w:cs="Times New Roman;Times New Roman" w:ascii="Times New Roman;Times New Roman" w:hAnsi="Times New Roman;Times New Roman"/>
          <w:b/>
          <w:bCs/>
          <w:sz w:val="28"/>
          <w:szCs w:val="28"/>
          <w:lang w:val="ru-RU"/>
        </w:rPr>
        <w:t xml:space="preserve">впроваджено </w:t>
      </w:r>
      <w:r>
        <w:rPr>
          <w:rFonts w:cs="Times New Roman;Times New Roman" w:ascii="Times New Roman;Times New Roman" w:hAnsi="Times New Roman;Times New Roman"/>
          <w:bCs/>
          <w:sz w:val="28"/>
          <w:szCs w:val="28"/>
          <w:lang w:val="ru-RU"/>
        </w:rPr>
        <w:t>в практику роботи ТОВ «Гарант Сервіс М» (довідка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11 від 28.08.2017</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р.), ТОВ «Біотепло Суми» (довідка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19/1 від 15.09.2017</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р.), ТОВ «Європейська теплоенергетична компанія «Екотепло» (довідка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138 від 05.10.2017</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р.).</w:t>
      </w:r>
    </w:p>
    <w:p>
      <w:pPr>
        <w:pStyle w:val="Normal"/>
        <w:widowControl w:val="false"/>
        <w:spacing w:lineRule="auto" w:line="36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sz w:val="28"/>
          <w:szCs w:val="28"/>
          <w:lang w:val="uk-UA"/>
        </w:rPr>
        <w:t>Апробація результатів дослідження.</w:t>
      </w:r>
      <w:r>
        <w:rPr>
          <w:rFonts w:cs="Times New Roman;Times New Roman" w:ascii="Times New Roman;Times New Roman" w:hAnsi="Times New Roman;Times New Roman"/>
          <w:bCs/>
          <w:sz w:val="28"/>
          <w:szCs w:val="28"/>
          <w:lang w:val="uk-UA"/>
        </w:rPr>
        <w:t>Основні теоретичні та емпіричні положення дисертаційного дослідження було представлено на інтернет-конференції «</w:t>
      </w:r>
      <w:r>
        <w:rPr>
          <w:rFonts w:cs="Times New Roman;Times New Roman" w:ascii="Times New Roman;Times New Roman" w:hAnsi="Times New Roman;Times New Roman"/>
          <w:bCs/>
          <w:color w:val="000000"/>
          <w:sz w:val="28"/>
          <w:szCs w:val="28"/>
          <w:lang w:val="uk-UA" w:eastAsia="ru-RU"/>
        </w:rPr>
        <w:t>Актуальні проблеми психології малих груп</w:t>
      </w:r>
      <w:r>
        <w:rPr>
          <w:rFonts w:cs="Times New Roman;Times New Roman" w:ascii="Times New Roman;Times New Roman" w:hAnsi="Times New Roman;Times New Roman"/>
          <w:bCs/>
          <w:sz w:val="28"/>
          <w:szCs w:val="28"/>
          <w:lang w:val="uk-UA"/>
        </w:rPr>
        <w:t xml:space="preserve">» (Київ, 19.05.-19.06.2015 року); </w:t>
      </w:r>
      <w:r>
        <w:rPr>
          <w:rFonts w:cs="Times New Roman;Times New Roman" w:ascii="Times New Roman;Times New Roman" w:hAnsi="Times New Roman;Times New Roman"/>
          <w:sz w:val="28"/>
          <w:szCs w:val="28"/>
          <w:lang w:val="uk-UA"/>
        </w:rPr>
        <w:t xml:space="preserve">V Міжнародній науково-практичній конференції «Сучасні проблеми гуманітарної науки і практики: філософський, психологічний та соціальний виміри» (Київ-Сєвєродонецьк, 24-25.11.2016 року); Міжнародній науково-практичній конференції «Теорія і практика розвитку сучасних наукових знань» (Київ, 24-25.12.2016 року); XIХ Міжнародній конференції молодих науковців «Проблеми особистості в сучасній науці: результати та перспективи дослідження» (Київ, 17.03.2017 року);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сеукраїнській науковій конференції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color w:val="000000"/>
          <w:sz w:val="28"/>
          <w:szCs w:val="28"/>
          <w:lang w:val="uk-UA" w:eastAsia="ru-RU"/>
        </w:rPr>
        <w:t>Актуальні проблеми психології малих груп</w:t>
      </w:r>
      <w:r>
        <w:rPr>
          <w:rFonts w:cs="Times New Roman;Times New Roman" w:ascii="Times New Roman;Times New Roman" w:hAnsi="Times New Roman;Times New Roman"/>
          <w:bCs/>
          <w:sz w:val="28"/>
          <w:szCs w:val="28"/>
          <w:lang w:val="uk-UA"/>
        </w:rPr>
        <w:t>» (Київ, 18.05.-19.05.2017 року),</w:t>
      </w:r>
      <w:r>
        <w:rPr>
          <w:rFonts w:cs="Times New Roman;Times New Roman" w:ascii="Times New Roman;Times New Roman" w:hAnsi="Times New Roman;Times New Roman"/>
          <w:sz w:val="28"/>
          <w:szCs w:val="28"/>
          <w:lang w:val="uk-UA"/>
        </w:rPr>
        <w:t xml:space="preserve"> а також на засіданнях лабораторії психології малих груп та міжгрупових відносин Інституту соціальної та політичної психології НАПН України (Київ, 2014-2017 роки). Окремі положення теоретичного аналізу досліджуваної проблеми іїх подальша емпірична перевірка лягли в основу методичних рекомендацій до розробки практичного курсу таких навчальних дисциплін, як «Психологія організацій» та «Основи психосемантики» для студентів психологічних спеціальностей.</w:t>
      </w:r>
    </w:p>
    <w:p>
      <w:pPr>
        <w:pStyle w:val="Normal"/>
        <w:widowControl w:val="false"/>
        <w:spacing w:lineRule="auto" w:line="36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
          <w:bCs/>
          <w:sz w:val="28"/>
          <w:szCs w:val="28"/>
          <w:lang w:val="ru-RU"/>
        </w:rPr>
        <w:t xml:space="preserve">Публікації. </w:t>
      </w:r>
      <w:r>
        <w:rPr>
          <w:rFonts w:cs="Times New Roman;Times New Roman" w:ascii="Times New Roman;Times New Roman" w:hAnsi="Times New Roman;Times New Roman"/>
          <w:bCs/>
          <w:sz w:val="28"/>
          <w:szCs w:val="28"/>
          <w:lang w:val="ru-RU"/>
        </w:rPr>
        <w:t>Основний зміст дисертації відображено в 13 наукових роботах, із них 5 статей – у фахових виданнях, включених до переліку МОН України, 1 стаття – у виданнях, що індексуються міжнародними базами даних.</w:t>
      </w:r>
    </w:p>
    <w:p>
      <w:pPr>
        <w:pStyle w:val="Normal"/>
        <w:widowControl w:val="false"/>
        <w:spacing w:lineRule="auto" w:line="360" w:before="0" w:after="0"/>
        <w:ind w:firstLine="709"/>
        <w:jc w:val="both"/>
        <w:rPr/>
      </w:pPr>
      <w:r>
        <w:rPr>
          <w:rFonts w:cs="Times New Roman;Times New Roman" w:ascii="Times New Roman;Times New Roman" w:hAnsi="Times New Roman;Times New Roman"/>
          <w:b/>
          <w:bCs/>
          <w:sz w:val="28"/>
          <w:szCs w:val="28"/>
          <w:lang w:val="ru-RU"/>
        </w:rPr>
        <w:t xml:space="preserve">Структура й обсяг роботи. </w:t>
      </w:r>
      <w:r>
        <w:rPr>
          <w:rFonts w:cs="Times New Roman;Times New Roman" w:ascii="Times New Roman;Times New Roman" w:hAnsi="Times New Roman;Times New Roman"/>
          <w:bCs/>
          <w:sz w:val="28"/>
          <w:szCs w:val="28"/>
          <w:lang w:val="ru-RU"/>
        </w:rPr>
        <w:t xml:space="preserve">Дисертаційна робота складається зі вступу, трьох розділів, висновків, списку використаних джерел (232 найменування, 101 з яких іноземною мовою) і додатків.  Основний текст дисертації викладено на 192 сторінках. У тексті міститься 29 рисунків і 4 таблиці, загальний обсяг яких складає 15 сторінок. </w:t>
      </w:r>
      <w:r>
        <w:br w:type="page"/>
      </w:r>
    </w:p>
    <w:p>
      <w:pPr>
        <w:pStyle w:val="Normal"/>
        <w:spacing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28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ОЗДІЛ 1</w:t>
      </w:r>
    </w:p>
    <w:p>
      <w:pPr>
        <w:pStyle w:val="Normal"/>
        <w:spacing w:lineRule="auto" w:line="360" w:before="0" w:after="28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ОРЕТИКО-МЕТОДОЛОГІЧНИЙ АНАЛІЗ ПРОБЛЕМИ ОСОБИСТІСНОЇ УСПІШНОСТІ У КОМАНДНІЙ ДІЯЛЬНОСТІ</w:t>
      </w:r>
    </w:p>
    <w:p>
      <w:pPr>
        <w:pStyle w:val="Normal"/>
        <w:spacing w:lineRule="auto" w:line="360" w:before="0" w:after="280"/>
        <w:ind w:left="142"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розділ дисертаційного дослідження представлено теоретико-методологічним аналізом проблеми особистісної успішності в командній діяльності. Визначено соціальні та психологічні засади досягнення людиною успіху в діяльності, здійснено категоріальну реконструкцію проблеми успішності в психологічній науці. Розглянуто специфічні особливості командної діяльності в контексті вимог до особистості й ролі особистості в її здійсненні. Охарактеризовано методологічні орієнтири вивчення ціннісно-рольової регуляції особистісної успішності в командній діяльності й побудовано теоретичну модель дослідження.</w:t>
      </w:r>
    </w:p>
    <w:p>
      <w:pPr>
        <w:pStyle w:val="Normal"/>
        <w:spacing w:lineRule="auto" w:line="360" w:before="0" w:after="28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1. Психосоціальні засади досягнення людиною успіху у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днією з важливих умов ефективного функціонування особистості вжиттєвому просторі є відчуття й переживання власного успіху. Людина як суб`єкт пізнання, діяльності та взаємин, конструюючи власне майбутнє, так чи інакше вибудовує певний план свого розвитку, визначається зі стратегією й етапами його реалізації. Усвідомлена позиція щодо поставленої мети, алгоритм дій, що знаходить свою ефективну реалізацію для її досягнення, утілюється в категорію успіху. Успіх є своєрідною формою самоствердження людини, однією з рушійних сил особистісного зростання й визнання з боку суспільст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спішність особистості є предметом численних наукових досліджень у просторі сучасної науки, і кількість підходів і концепцій до її вивчення  свідчить про мультиаспектність цього явища. Проблема вивчення успішності особистості в різних видах діяльності не втрачає своєї актуальності через перманентну зміну вимог до особистості як суб’єкта взаємин і діяльності. Аналіз літературних джерел, у яких так чи інакше досліджувалась проблема успішності, дозволяє виокремити ряд наукових праць, центром яких є її вивчення в контексті різних видів діяльності. ТакН. А. Кібальченк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69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озглядає успішність у навчальній діяльності. Успішність діяльності визначається її результатом – оцінкою (конкретним балом). О. К. Клім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73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6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еред критеріїв успішності виділяє продуктивність праці, якість продукції, швидкість дій, безпомилковість виконання поставлених завдань. На думку дослідниці, «успішність є однією з найголовніших характеристик будь-якої діяль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73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6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60]. А. Є. Чірік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81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азначає, що одним із основних критеріїв успішності підприємців є оцінка їх діяльності зі сторони експертів у цій галузі або інших підприємців. О.</w:t>
      </w:r>
      <w:r>
        <w:rPr>
          <w:lang w:val="uk-UA"/>
        </w:rPr>
        <w:t> </w:t>
      </w:r>
      <w:r>
        <w:rPr>
          <w:rFonts w:cs="Times New Roman;Times New Roman" w:ascii="Times New Roman;Times New Roman" w:hAnsi="Times New Roman;Times New Roman"/>
          <w:sz w:val="28"/>
          <w:szCs w:val="28"/>
          <w:lang w:val="uk-UA"/>
        </w:rPr>
        <w:t>Н. Род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82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осліджуючи успішність діяльності психологів, пояснює її через результативність та ефективність взаємодії з колегами, ефективну допомогу іншим, унесок у розвиток науки, задоволення потреб суб'єкта в його діяльності, винагороду за працю.</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спішність особистості розглядається у двох векторах: зовнішньому і внутрішньому – соціально детермінованому й особистісно детермінованому. Н. Ю. Синягіна й Я.А. Чернишов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85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значають суб’єктивні детермінанти успішності – розвиток Я-концепції та її складових, а також об’єктивні – динаміка професійного й кар’єрного зростання, отримання нагород і заохочень. Об'єктивну і суб’єктивну сторону успіху виокремлює і Я. С. Хаммер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86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ід об’єктивним успіхом дослідник розуміє позитивний результат у кар’єрі, який може бути оцінений оточуючими. Критеріями об’єктивного успіху може бути розмір заробітної плати, кількість підвищень або рівень зайнятої посади в ієрархії компанії. Суб’єктивний успіх – це думка самої особистості про власні професійні досягнення й отримані результати. Критеріями суб’єктивного успіху є рівень задоволення особистості роботою й кар’єрою. Погляд на об’єктивну й суб’єктивну природу успішності також поділяє В. І. Степанський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8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окремлюючи її об’єктивні й суб’єктивні критерії. Об’єктивні критерії успіху виявляються зовні, а суб’єктивні, здійснюючи саморегуляційну функцію діяльності, співвідносять об’єктивні вимоги з власними домаганнями, орієнтуючись на фізіопсихологічні можливості реалізації поставлених цілей. Регуляторна функція суб’єктивного критерію успішності, на думку В. І. Степанського, полягає у встановленні меж між реальними й запланованими результатами. Н. Д. Творог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1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1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важає, що успіх – це подія, яка отримала суспільне визнання, і в цьому полягає об’єктивність його критеріїв, але водночас важливим є те, чим успіх постає для самої особистості. Ми поділяємо висновок авторки, що успішність особистості неможливо розглядати поза межами діяльності як такої, адже досягнення успіху передбачає цілеспрямовану дію,  отримання насолоди й задоволення від результат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так успішність визначається активністю особистості, професіоналізмом, відчуттям натхнення від результатів цієї активності й задоволенням від самого процесу її здійснення; це результат уласних зусиль, коли сама особистість здатна відповідати як за досягнення, так і за невдачі, за власний вибір і можливості. Орієнтація на успіх у діяльності може проявлятися як визнання людини в певному середовищі, її популярністьі визнання авторитетним колом осіб, як подолання складних проблем на шляху досягнення мети.</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eastAsia="ru-RU"/>
        </w:rPr>
        <w:t>Для того, щоб мати змогу відчувати й переживати успіх, необхідно інтегруватися в соціум і водночас проявляти власну унікальність та індивідуальність – балансувати між двома вимірами – соціальним та особистісним. Так ми звертаємось до соціальних передумов досягнення людиною успіху в діяльності. Єдність із соціумом вимагає прийняття ним схвалених норм, правил і стандартів. Прояви індивідуальності орієнтовані на потребу особистості у визнанні з боку оточуючих, оскільки саме суспільство створює критерії успішності. З огляду на це, успіх постає як одне з базових джерел активності людини і є максимальним проявом її індивідуальності. Суспільне визнання детермінує набуття особистісної цілісності, обумовлює її структуру й зміст [</w:t>
      </w:r>
      <w:r>
        <w:rPr>
          <w:rFonts w:cs="Times New Roman;Times New Roman" w:ascii="Times New Roman;Times New Roman" w:hAnsi="Times New Roman;Times New Roman"/>
          <w:sz w:val="28"/>
          <w:szCs w:val="28"/>
          <w:lang w:val="uk-UA" w:eastAsia="ru-RU"/>
        </w:rPr>
        <w:fldChar w:fldCharType="begin"/>
      </w:r>
      <w:r>
        <w:rPr>
          <w:sz w:val="28"/>
          <w:szCs w:val="28"/>
          <w:rFonts w:cs="Times New Roman;Times New Roman" w:ascii="Times New Roman;Times New Roman" w:hAnsi="Times New Roman;Times New Roman"/>
          <w:lang w:val="uk-UA" w:eastAsia="ru-RU"/>
        </w:rPr>
        <w:instrText xml:space="preserve"> REF _Ref492818944 \r \h </w:instrText>
      </w:r>
      <w:r>
        <w:rPr>
          <w:sz w:val="28"/>
          <w:szCs w:val="28"/>
          <w:rFonts w:cs="Times New Roman;Times New Roman" w:ascii="Times New Roman;Times New Roman" w:hAnsi="Times New Roman;Times New Roman"/>
          <w:lang w:val="uk-UA" w:eastAsia="ru-RU"/>
        </w:rPr>
        <w:fldChar w:fldCharType="separate"/>
      </w:r>
      <w:r>
        <w:rPr>
          <w:sz w:val="28"/>
          <w:szCs w:val="28"/>
          <w:rFonts w:cs="Times New Roman;Times New Roman" w:ascii="Times New Roman;Times New Roman" w:hAnsi="Times New Roman;Times New Roman"/>
          <w:lang w:val="uk-UA" w:eastAsia="ru-RU"/>
        </w:rPr>
        <w:t>50</w:t>
      </w:r>
      <w:r>
        <w:rPr>
          <w:sz w:val="28"/>
          <w:szCs w:val="28"/>
          <w:rFonts w:cs="Times New Roman;Times New Roman" w:ascii="Times New Roman;Times New Roman" w:hAnsi="Times New Roman;Times New Roman"/>
          <w:lang w:val="uk-UA" w:eastAsia="ru-RU"/>
        </w:rPr>
        <w:fldChar w:fldCharType="end"/>
      </w:r>
      <w:r>
        <w:rPr>
          <w:rFonts w:cs="Times New Roman;Times New Roman" w:ascii="Times New Roman;Times New Roman" w:hAnsi="Times New Roman;Times New Roman"/>
          <w:sz w:val="28"/>
          <w:szCs w:val="28"/>
          <w:lang w:val="uk-UA" w:eastAsia="ru-RU"/>
        </w:rPr>
        <w:t>]. Отже, прагнення до успіху, з одного боку, пов'язується з пошуком способів індивідуалізації особистості в соціальному середовищі, а з іншого –зумовлене соціальними стереотипами успішності, потребою в уникненні ізоляції від оточення. На шляху отримання свободи самовираження людина змушена приймати правила, які встановлює суспільство.</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eastAsia="ru-RU"/>
        </w:rPr>
        <w:t>С. Л.</w:t>
      </w:r>
      <w:r>
        <w:rPr>
          <w:rFonts w:cs="Times New Roman;Times New Roman" w:ascii="Times New Roman;Times New Roman" w:hAnsi="Times New Roman;Times New Roman"/>
          <w:sz w:val="28"/>
          <w:szCs w:val="28"/>
          <w:lang w:val="uk-UA"/>
        </w:rPr>
        <w:t> Рубінштейн, розглядаючи суспільну першооснову діяльності, указує на специфічний характер її мотивації: «Діяльність людини і її структурні складові слугують для розподілу праці безпосередньо для задоволення не особистих, а суспільних потреб»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465]. З метою розуміння впливу успішності або неуспішності на діяльність особистості</w:t>
      </w:r>
      <w:r>
        <w:rPr>
          <w:rFonts w:cs="Times New Roman;Times New Roman" w:ascii="Times New Roman;Times New Roman" w:hAnsi="Times New Roman;Times New Roman"/>
          <w:sz w:val="28"/>
          <w:szCs w:val="28"/>
          <w:lang w:val="uk-UA" w:eastAsia="ru-RU"/>
        </w:rPr>
        <w:t xml:space="preserve">вчений </w:t>
      </w:r>
      <w:r>
        <w:rPr>
          <w:rFonts w:cs="Times New Roman;Times New Roman" w:ascii="Times New Roman;Times New Roman" w:hAnsi="Times New Roman;Times New Roman"/>
          <w:sz w:val="28"/>
          <w:szCs w:val="28"/>
          <w:lang w:val="uk-UA"/>
        </w:rPr>
        <w:t xml:space="preserve">розрізняє об’єктивну успішність або неуспішність – ефективність або неефективність дії, успішність або неуспішність власне суб’єкта, який діє. Успіх чи неуспіх особи, яка здійснює діяльність, може інтерпретуватися, на думку </w:t>
      </w:r>
      <w:r>
        <w:rPr>
          <w:rFonts w:cs="Times New Roman;Times New Roman" w:ascii="Times New Roman;Times New Roman" w:hAnsi="Times New Roman;Times New Roman"/>
          <w:sz w:val="28"/>
          <w:szCs w:val="28"/>
          <w:lang w:val="uk-UA" w:eastAsia="ru-RU"/>
        </w:rPr>
        <w:t>С. Л.</w:t>
      </w:r>
      <w:r>
        <w:rPr>
          <w:rFonts w:cs="Times New Roman;Times New Roman" w:ascii="Times New Roman;Times New Roman" w:hAnsi="Times New Roman;Times New Roman"/>
          <w:sz w:val="28"/>
          <w:szCs w:val="28"/>
          <w:lang w:val="uk-UA"/>
        </w:rPr>
        <w:t> Рубінштейна, як виключно особистий успіх або успіх суспільної справ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472]. Науковець зазначає, що по-справжньому визначні вчинки здійснювалися не для власної користі, а навпаки.</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Г. Гекхаузе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наголошує, що походження мотивації досягнення полягає не в прояві певних характеристик, які даються від народження, а розглядається як ступінь когнітивного розвитку, що сприяє виникненню меж співвіднесення особистості й зовнішнього середовища.</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Ще одним фактором, що впливає на особливості досягнення особистістю успішності, на думку А. Д. Галюк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00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є культура суспільства. Вона може бути представлена як сукупність соціальних смислів, засвоєння яких сприяє інтеграції людини в соціум. Дослідниця зазначає, що соціальний смисл – це конструкт, що характеризує відразу всіх людей, які належать до однієї культури. На противагу соціальному смислу, існує особистісний – як індивідуальна проекція реальності. Відтак прагнення особистості до життєво значущих речей є своєрідною трансформацією соціальних смислів в особистісні. Отже, культурна обумовленість досягнення успішності передбачає орієнтацію особистості на соціальні критерії успіху, від яких залежить, чи буде визнана людина суспільством. У результаті цього процесу формується структура досягнень особистості, яка складається з ієрархії значущих цілей, способів досягнення цих цілей, отримання результату й задоволеності досягненнями. </w: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Соціальна детермінованість проблеми успіху пояснюється як схвалення й увага з боку суспільства до особистості, її досягнень, статусу, матеріальної складової життя. Структура уявлень про соціальну успішність, як зазначає  А.</w:t>
      </w:r>
      <w:r>
        <w:rPr>
          <w:lang w:val="uk-UA"/>
        </w:rPr>
        <w:t> </w:t>
      </w:r>
      <w:r>
        <w:rPr>
          <w:rFonts w:cs="Times New Roman;Times New Roman" w:ascii="Times New Roman;Times New Roman" w:hAnsi="Times New Roman;Times New Roman"/>
          <w:sz w:val="28"/>
          <w:szCs w:val="28"/>
          <w:lang w:val="uk-UA"/>
        </w:rPr>
        <w:t>Р. Вагап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02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12], складається з особистісних характеристик, які, на думку суспільства, сприяють досягненню успіху (цілеспрямованість, упевненість, контактність, бажання розвитку й ін.); соціально-професійних категорій (улюблена робота, бажання досягти кар’єрного росту); соціально-статусних категорій (становище в суспільстві, можливість влади); категорій, що пов'язуються зі значущістю ролі референтного кола осіб і взаємин із ними (сім'я, друз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спішність або неуспішність особистості визначається відповідно до об'єктивного результату – досягнення мети, а також значущості цього результату по відношенню до суспільних стандартів і цінностей. О. І. Єфрем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03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вважає, що успіх – це позитивний результат діяльності суб'єкта щодо досягнення значущої мети, яка відображає соціальні орієнтири суспільства. Отже, орієнтація на успіх – це свідома й цілеспрямована поведінка особистості, що фокусується на реалізації суспільних вимог й оцінюється відповідно до них.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 А. Лабунсь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03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озглядає процес формування успішності безпосередньо через найближче соціальне оточення особистості й опосередковано – через соціальні інститути. Ю. М. Орлов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08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8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значає успішність як фундаментальну соціальну потребу, яку неможливо наслідувати, оскільки вона формується під впливом соціогенних факторів і характеризується бажанням перевершити досягнутий раніше результат. Автор переконаний у тому, що саме така потреба мотивує до реалізації нових цілей і бажан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 думку Т.М. Титаренко, конструювання свого життєвого шляху разом зі змогою визначати його напрям і якість створює можливість для відчуття й переживання успішності власного буття [112; 113]. Ключова роль у цьому процесі відводиться особистості як суб’єкту пізнання, діяльності йвзаємин. Прагнення людини досягти успіху є природним проявом активності, оскільки пов'язується з потребою в самоствердженні в середовищі інших. Реалізовуючи ті дії, що є важливими й цінними, людина шукає позитивну оцінку чи відгук зі сторони соціу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ягнення успішності в діяльності вимагає від людини певного специфічного комплексу особистісних характеристик, якостей і вмінь, знань і досвіду, що змогло б забезпечити успіх. Ідеться про психологічні засади досягнення успіху в діяльності, що є предметом численних наукових досліджень вітчизняних і зарубіжних учених.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 думку Г. В. Ложк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1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спішність особистості охоплює не одиничні чи короткотривалі зусилля, а ґрунтується на стабільній психічній активності, пов’язується з неодноразово перевіреним життєвим досвідом, способом досягнення бажаного результату. Н. В. Чепелє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12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озглядаючи життєву успішність особистості, наголошує на важливості суб’єктивного відчуття успіху в житті, що не залежить від зовнішніх його явищ і впливів, натомість орієнтуючись на внутрішню задоволеність життям. Дослідниця вказує на те, що одним із факторів успішного життя є усвідомлення себе творцем або автором власного життєвого шляху. Особистість постає як самодетермінуючий суб’єкт, що наділений уласним внутрішнім змістом, а також здатністю до взаємодії з навколишнім світом, який цей зміст розкриває. Отже, успіх трактується як авторська підтримка особистістю власної цілісності, здатність керувати своїм унікальним смисловим простором. В. А. Чернобровк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14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яснює прагнення особистості до успіху через систему мотиваційно-потребових і ціннісних передумов. Успіх, на її думку, – це бажаний і значущий результат певної діяльності, який є наслідком затрачених особистістю значних зусиль. Успішність особистості пов’язується з соціальною й особистісною реалізованістю людини, основою чого є здатність і вміння досягати успішних результатів. Саме прагнення до успіху, як правило, підтримується одним або кількома мотивами, а домінування тієї чи іншої цінності надає унікальний для людини особистісний сенс власної успіш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Проблема життєвої успішності є предметом досліджень Ю. М. Ільіно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4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Успіх – це відчуття зростання й розвитку, віра у власний потенціал і ресурси, можливість сформувати оптимальну для себе модель успішності. Автор у своїх працях здійснила ґрунтовний аналіз підходів до визначення поняття успіху й успішності в науковому просторі. У. Джемс ототожнює успіх і домагання із самоповагою. </w:t>
      </w:r>
      <w:r>
        <w:rPr>
          <w:rFonts w:cs="Times New Roman;Times New Roman" w:ascii="Times New Roman;Times New Roman" w:hAnsi="Times New Roman;Times New Roman"/>
          <w:sz w:val="28"/>
          <w:szCs w:val="28"/>
          <w:lang w:val="uk-UA" w:eastAsia="ru-RU"/>
        </w:rPr>
        <w:t>К. Левін доводить вплив на  успішність рівня домагань особистості, її самооцінки й досягнень. Експериментальні дослідження науковця показали, що досягнення однакового результату різними людьми сприймається по-різному: одними як успіх, а іншими як невдача. Автор переконаний, що не ступінь складності завдання визначає ставлення до результату, а рівень домагань особистості.Л. Фестінгер вважає, що успішність або неуспішність залежить від рівня складності завдань і можливостей особистості. Дж. Аткінсон пояснює особистісну успішність різними концепціями мотивації досягнення. “Формула успіху”, за Дж. Аткінсоном, поєднує мотив для досягнення успіху, вірогідність досягнення самого успіху й оцінювану ціну успіху. Так чим нижчою є вірогідність успіху, тим вищий рівень мотивації у зв'язку з його ціною.Самореалізація як предикція успішності обстоюється в працях К. Юнга, А. Адлера, К. Хорні. Успішність як передумова самоактуалізації відображається в концепціях А.</w:t>
      </w:r>
      <w:r>
        <w:rPr>
          <w:rFonts w:cs="Times New Roman;Times New Roman" w:ascii="Times New Roman;Times New Roman" w:hAnsi="Times New Roman;Times New Roman"/>
          <w:sz w:val="28"/>
          <w:szCs w:val="28"/>
          <w:lang w:val="uk-UA"/>
        </w:rPr>
        <w:t> Маслоу й К. Роджерса. Ю.М. Ільіна пропонує власний авторський підхід до дослідження проблеми успішності через роботу з усвідомленням ментальних моделей, які, у свою чергу, відповідають за формування моделі поведінки й сприяють або не сприяють досягненню успіху. На думку авторки, людина здатна визначати власні критерії успіху й керувати своєю ментальною моделлю успіху. Ментальна модель, за визначенням дослідниці, представляє собою системне утворення в структурі інтелекту, яке складається з підсистем ставлення до навколишнього світу, оточуючих та до самого себе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4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У свою чергу Л. А.</w:t>
      </w:r>
      <w:r>
        <w:rPr>
          <w:lang w:val="uk-UA"/>
        </w:rPr>
        <w:t> </w:t>
      </w:r>
      <w:r>
        <w:rPr>
          <w:rFonts w:cs="Times New Roman;Times New Roman" w:ascii="Times New Roman;Times New Roman" w:hAnsi="Times New Roman;Times New Roman"/>
          <w:sz w:val="28"/>
          <w:szCs w:val="28"/>
          <w:lang w:val="uk-UA"/>
        </w:rPr>
        <w:t>Лазаренко, досліджуючи проблему професійного успіху, наводить низку підходів до визначення категорії успішності та її складових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22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6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окрема, успішність як можливість почуватися впевнено, самостійно, бути емоційно відкритим, мати прагнення насолоджуватись актуальним розглядає Н. А. Алюши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23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 А. Батури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24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рактує успіх як інтегральну оцінку досягнутого результату, який дорівнює соціально усталеним стандартам або є вищим за них; як інтегральну оцінку власного результату, що співвідноситься з метою діяльності; як особливий нервово-психічний стан, що виникає в людини як наслідок досягнення дуже бажаного для неї результа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24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акож дослідниця згадує В. Фрідріха й А. Хофмана, які пояснюють орієнтацію на успіх як окремий вид діяльності, що пов’язується зі свідомою й цілеспрямованою поведінкою особистості. Орієнтація на досягнення успіху визначається цінностями людини, її здібностями й диспозиціями до досягнень. Однією із складових особистісної успішності, на думку Р. Роттера,є локус контролю – здатність особистості визначати орієнтири для керування власним життям у зовнішньому світі або в собі самому. Результат діяльності набуває для особистості особливого значення такою мірою, якою він має значення для власних досягнень. Як наслідок, результат діяльності стає психологічно значущим для особистості, коли досягається власними зусилля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22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6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й аналіз низки наукових праць, у яких так чи інакше порушується проблема успішності, дозволяє зробити висновок про її психосоціальний характер: психологічними складовими успішності є мотиви й диспозиції особистості до досягнення успіху, самооцінка й рівень домагань, система цінностей і локус контролю. З іншого боку, цілеспрямовані зусилля отримують суспільне визнання в тому випадку, коли людиною будуть засвоєні соціальні стереотипи успішності, ті правила й норми, що визнаються суспільством як об’єктивні показники успіху.</w:t>
      </w:r>
    </w:p>
    <w:p>
      <w:pPr>
        <w:pStyle w:val="Normal"/>
        <w:tabs>
          <w:tab w:val="clear" w:pos="708"/>
          <w:tab w:val="left" w:pos="709" w:leader="none"/>
        </w:tabs>
        <w:spacing w:lineRule="auto" w:line="360" w:before="280" w:after="2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 xml:space="preserve">1.2. Специфіка командної діяльності в контексті вимог до особистості та ролі особистості в її здійсненні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в’язку з постійними  соціально-економічними колізіями в країні протягом тривалого часу більшість організацій перебуває в безперервному пошуку рішень для продуктивного функціонування й розвитку. Стрімке поширення кризових явищ на всі сфери життєдіяльності суспільства й відсутність стабільності, недосконалість нормативно-правової бази, жорстка й часто нечесна конкуренція зумовлюють потребу в застосуванні нового, продуктивного підходу до управління організацією – командного як одного з найбільш перспективних. Процес створення ефективної команди орієнтований на співставлення можливостей команди з вимогами організації, стратегіями й планами її розвитку, а отже, сприяє досягненню організацією поставленої мети, консолідованій і злагодженій праці її членів, оптимальному використанню їх ресурсів і можливостей, а також професійному й особистісному зростанню. Як результат, чільне місце в цьому процесі відводиться ролі особистості на шляху до здійснення поставленої мети – успішної команд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учасний простір ділової активності в контексті специфіки командної діяльності, на думку П. Мучинськ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0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8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алежить від дії трьох факторів: зростаючих об’ємів інформації («ера інформації»), відповідного рівня освітньої й професійної підготовки членів команди, здатності оперативно реагувати на постійну зміну обставин й адаптуватися до 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імкий розвиток командних форм роботи провокує появу значної кількості нових питань, шукаючи відповіді на які науковці часто розходяться в поглядах на формування й розвиток ефективних команд. Чи не найбільш дискусійною залишається проблема вимог до особистості потенційних учасників команди й критеріїв їх відбор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 видається цілком логічною ситуація, коли не весь арсенал знань про відбір персоналу в організації можна екстраполювати на технології створення команди. Традиційно застосовуваний діагностичний інструментарій для оцінки знань, умінь і навичок працівників є цілком інформативним і навіть необхідними для  аналізу індивідуальної успішності в діяльності. Однак такий підхід не є досить чутливим до соціального контексту, у якому відбувається командна діяльність. З огляду на це, відбір кандидатів у команду лише на основі аналізу знань, умінь і навичок, необхідних для індивідуального виконання завдання, є недостатнім для успішної команд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ак у прогнозуванні успіху в командній діяльності використовується великий діапазон особистісних характеристик, які в той чи інший спосіб корелюють із цим явищем.  Провідним у прогнозуванні успіху команди в діяльності є аналіз інтелектуальних здібностей її учасників (С. Клімоск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5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C. Белл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Е. Лок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Ф. Шмідт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деться про загальний інтелект, що є основою успішності роботи в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ивчаючи особливості командної діяльності й специфіку міжособистісних взаємин у ній, Р. Гуццо й Дж. Ш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1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бстоюють необхідність дослідження когнітивного стилю потенційних учасників команди, а також тих якостей, що сприятимуть оптимальному функціонуванню групи. Не залишаються поза увагою дослідників такі фактори групового процесу, як здатність до швидкого оволодіння інформацією, стійкість до стресу й схильність до ризик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спектрі вимог до особистості командівця і його ролі в успішному виконанні командної діяльності – аналіз особистісних якостей. Ідеться про залежність між окремими особистісними властивостями й ефективністю роботи в команді. Аналіз наукових розвідок М. Барріка, Г. Стеварта йІ. Фалмер доводить, що екстраверсія й емоційна стабільність є предикторами успішного виконання командних завдань і здатності команди підтримувати своє існув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3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 свою чергуГ. Нойман іДж. Райт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6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ля прогнозування успішного функціонування команди використовують особистісні фактори «Великої п’ятірки». Готовність до співробітництва у вирішенні проблем, а також індивідуальні особливості подолання конфліктних ситуацій, окрім уже згаданих знань, умінь і навичок, пропонують ураховувати в якості вимог до особистості в предикції здійснення успішної командної діяльності М.</w:t>
      </w:r>
      <w:r>
        <w:rPr>
          <w:lang w:val="uk-UA"/>
        </w:rPr>
        <w:t> </w:t>
      </w:r>
      <w:r>
        <w:rPr>
          <w:rFonts w:cs="Times New Roman;Times New Roman" w:ascii="Times New Roman;Times New Roman" w:hAnsi="Times New Roman;Times New Roman"/>
          <w:sz w:val="28"/>
          <w:szCs w:val="28"/>
          <w:lang w:val="uk-UA"/>
        </w:rPr>
        <w:t>Стівенс і М. Кемпіо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Ідея про важливість ролі особистості в розвитку командної взаємодії, а отже, і в ефективній командній діяльності, лежить в основі багатьох командотворчих підходів. Акцент у наукових розвідках ставиться на рольовій структурі команди, вимогах до особистості в контексті успішного виконання нею командних завдань з огляду на зайняті ролі. В. В.</w:t>
      </w:r>
      <w:r>
        <w:rPr>
          <w:lang w:val="uk-UA"/>
        </w:rPr>
        <w:t> </w:t>
      </w:r>
      <w:r>
        <w:rPr>
          <w:rFonts w:cs="Times New Roman;Times New Roman" w:ascii="Times New Roman;Times New Roman" w:hAnsi="Times New Roman;Times New Roman"/>
          <w:sz w:val="28"/>
          <w:szCs w:val="28"/>
          <w:lang w:val="uk-UA"/>
        </w:rPr>
        <w:t>Горбуновою запропоновано критерії класифікації командотворчих моделей з огляду на предмет перетворень у команд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втор пропонує два тенденційно різних підходи до командотворення й третій підхід – інтегруючий. Перший напрямок є характерним для моделей, що орієнтовані на результат діяльності – реалізацію мети, заради якої працює команда. Другий напрямок охоплює моделі, де пріоритетною є система міжособистісних взаємин між учасниками команди, тому власне результат діяльності відходить на другий план. Межі третього напрямку, на переконання дослідниці, є інтеграцією перших двох, а отже, поєднують у своєму змісті досягнення командою результату з гармонійними взаєминами між її учасник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тже, до діяльнісно-орієнтованих моделей командотворення належать: концепції командних ролей І. Адізе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1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 Анкони йД. Колдуелл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 Барр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4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лесо команди Маргерісона-МакКен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3003903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нцепція управлінських ролей Т. Ю. Базар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6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Style w:val="Hl"/>
          <w:rFonts w:cs="Times New Roman;Times New Roman" w:ascii="Times New Roman;Times New Roman" w:hAnsi="Times New Roman;Times New Roman"/>
          <w:sz w:val="28"/>
          <w:szCs w:val="28"/>
          <w:lang w:val="uk-UA"/>
        </w:rPr>
        <w:t xml:space="preserve">психолого-акмеологічний підхід до проблеми формування керівником управлінської команди </w:t>
      </w:r>
      <w:r>
        <w:rPr>
          <w:rFonts w:cs="Times New Roman;Times New Roman" w:ascii="Times New Roman;Times New Roman" w:hAnsi="Times New Roman;Times New Roman"/>
          <w:sz w:val="28"/>
          <w:szCs w:val="28"/>
          <w:lang w:val="uk-UA"/>
        </w:rPr>
        <w:t xml:space="preserve"> Ю. В. Синяг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Концепція командних ролей також знаходить своє відображення в працях І. Адізе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1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Головна ідея підходу полягає в тому, щоб забезпечити результативність й ефективність системи управління в короткотривалій і довготривалій перспективі існування організації. Для цього, на думку автора, необхідним є виконання учасниками команди чотирьох управлінських ролей, кожна з яких відповідає чотирьом основним функціям, без яких неможливим є досягнення організацією успіху. Зокрема, це ролі: «виробника», який контролює результативність виконання поставленого завдання в короткотривалій перспективі; «адміністратора», який забезпечує дотримання правильної послідовності, інтенсивності виконання поставленого завдання в короткотривалій перспективі; «підприємця», завданням якого є визначення стратегічного напрямку розвитку команди в довготривалій перспективі; «інтегратора», який створює потрібну для продуктивної, спільної, консолідованої праці в довготривалій перспективі атмосферу й систему цінностей.</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ник зазначає, що виконання кожної з ролей є необхідною умовою досягнення командою успіху, а нестача чи надлишок певної ролі, навпаки,негативно вплине на досягнення нею результату. Члени команди повинні доповнювати один одного, адже мають різні поведінкові стратегії, і толерантно ставитись один до одного.</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ослідження Д. Анкони й Д. Колдуелл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дозволили виокремити чотири основні командні ролі, що ідентифікуються авторами як: роль «консула», який має представницькі функції; роль «координатора завдання», який узгоджує організаційні й технічні питання;  роль «розвідника», який відповідальний за огляд нової інформації й ідей; роль «охоронця», який забезпечує збереження інформації й результатів виконаної роботи.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 Барр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4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визначив чотири типи поведінки, що стосуються керівництва командою: роль «лідера», до функцій якого належить продукування нових і переконливих пропозицій щодо змісту командної діяльності; роль «організатора», який забезпечує порядок у процесі виконання командою поставлених завдань; роль «модератора», який скоординовує діяльність команди з організацією в цілому; роль «соціального керівника», який підтримує оптимальний рівень соціально-психологічного клімату в команді, забезпечує психологічну підтримку.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ціночна модель ефективності командної взаємодії Ч. Маргерісона й Д. МакКен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3003903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істала назву «колеса команди Маргерісона-МакКенна». Така модель дозволяє створити ту командну структуру, що орієнтована на досягнення чітко визначеної мети. Тобто структура команди залежатиме від того, як команда буде використовуватися, для чого вона створюється. Як і в попередніх підходах до командотворення, у полі зору залишається проблема взаємозв’язку учасників команди, можливості доповнювати один одного, створювати збалансовану командну одиниц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и розглядають функції, виконання яких є необхідним для реалізації поставленої мети, зокрема консультування, новаторство, стимулювання, розвиток, організацію, виробництво, контроль, підтримку і зв'язок.</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нкції, визначені Ч. Маргерісоном і Д. МакКенном,дають можливість виокремити командні ролі, ідентифікація яких відбувається на основі особистісних характеристик членів команди: роль «доповідача-консультанта», який забезпечує збір і систематизацію потрібної інформації для інших учасників команди; «новатор-розробник» вирізняється креативністю поглядів і рішень; «дослідник-промоутер» намагається ініціювати перспективні зміни, мотивує й активізує інших; «спеціаліст з оцінки й розвитку» втілює ініціативи й ідеї членів команди в життя; «координатор-організатор» концентрується на виконанні поставлених завдань, ініціює прийняття рішень, планує роботу всієї команди, урегульовує конфліктні ситуації; «спеціаліст із виконання завдань» забезпечує кваліфіковане його виконання, дотримується всіх поставлених вимог, орієнтується на чітку структуру в розподілі обов’язків; «інспектор-контролер» забезпечує моніторинг якості виконання поставлених завдань; «спеціаліст із підтримки досягнутого рівня» проявляє турботу про інших, звеличує командні принципи й цінності. Функцію зв’язку забезпечують представники всіх командних ролей із навичками активного слухання, готовності допомогти, управління взаємодією, розвинутої комунікації, організування прийняття рішень і постановки цілей у групі, делегування повноважень і розподілу відповідальності, орієнтації на розвиток команд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істьтакої моделі полягає в тому, що вона є засобом впливу на команду, оскільки в межах провадження заходів, що спрямовані на збір інформації про команду, учасники команди проходять через етапи оцінки, обговорення, проектування й планування власної діяльності. Це є запорукою розуміння того, які складові співпраці потрібно розвивати, а які на разі виконуються ефективн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цепція Маргерісона-МакКенна має структуру замкненого циклу, а тому є найбільш прийнятною для використання в бізнес-процесах, які також мають циклічний характер.</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Командні ролі вмоделі Т. Ю. Базаро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6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 це ролі «управлінця», завданням якого є визначення стратегічних напрямків розвитку організації й умов їх зміни; «організатора», який планує заходи для досягнення цілей організації з метою її розвитку; «адміністратора», який здійснює оперативне управління, підтримує функціонування бізнес-процесів й організаційної структури; «керівника», який спрямовує  потенціал учасників команди, урегульовує питання в контексті міжособистісної взаємод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умку автора, ефективне функціонування організації можливе, якщо на вищому рівні корпоративного управління будуть представлені ролі управлінців і керівників, на середньому й нижчому – організаторів йадміністратор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дель управлінських ролей Т. Ю. Базарова дозволяє створити команду, яка здатна впоратися з різноманітними управлінськими завданнями, проте такий підхід не гарантує сумісності членів команди, оскільки не враховує особливостей їх характеру.</w:t>
      </w:r>
    </w:p>
    <w:p>
      <w:pPr>
        <w:pStyle w:val="Normal"/>
        <w:spacing w:lineRule="auto" w:line="360" w:before="0" w:after="0"/>
        <w:ind w:firstLine="709"/>
        <w:jc w:val="both"/>
        <w:rPr/>
      </w:pPr>
      <w:r>
        <w:rPr>
          <w:rStyle w:val="Hl"/>
          <w:rFonts w:cs="Times New Roman;Times New Roman" w:ascii="Times New Roman;Times New Roman" w:hAnsi="Times New Roman;Times New Roman"/>
          <w:sz w:val="28"/>
          <w:szCs w:val="28"/>
          <w:lang w:val="uk-UA"/>
        </w:rPr>
        <w:t>Психолого-акмеологічний підхід до проблеми формування керівником управлінської команди</w:t>
      </w:r>
      <w:r>
        <w:rPr>
          <w:rFonts w:cs="Times New Roman;Times New Roman" w:ascii="Times New Roman;Times New Roman" w:hAnsi="Times New Roman;Times New Roman"/>
          <w:sz w:val="28"/>
          <w:szCs w:val="28"/>
          <w:lang w:val="uk-UA"/>
        </w:rPr>
        <w:t xml:space="preserve"> Ю. В. Синяг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лягає в тому, що психологічну основу командотворення складають об’єктивні соціально-психологічні умови, вимоги організаційного середовища, сфера управління, мета й завдання організації, особливості конкретної організаційної структури й суб’єктивні складові, зокрема досвід, вік, рівень професійної й управлінської компетентності, психологічні характеристики особистості суб’єктів управління, управлінська позиція керівн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правлінська команда трактується Ю. В. Синягіним у двох напрямках: у широкому розумінні – це група людей, яказдійснює конкретне керівництво й управління в організаційній структурі;</w:t>
      </w:r>
      <w:r>
        <w:rPr>
          <w:rStyle w:val="Hl"/>
          <w:rFonts w:cs="Times New Roman;Times New Roman" w:ascii="Times New Roman;Times New Roman" w:hAnsi="Times New Roman;Times New Roman"/>
          <w:sz w:val="28"/>
          <w:szCs w:val="28"/>
          <w:lang w:val="uk-UA"/>
        </w:rPr>
        <w:t xml:space="preserve">у вузькому – це поняття наповнюється психологічним змістом, а відтак розуміється як група однодумців, яка вирішує  завдання, що співпадає або не співпадає з метою тієї організаційної структури, у межах якої ця група функціонує. </w:t>
      </w:r>
    </w:p>
    <w:p>
      <w:pPr>
        <w:pStyle w:val="Normal"/>
        <w:spacing w:lineRule="auto" w:line="360" w:before="0" w:after="0"/>
        <w:ind w:firstLine="709"/>
        <w:jc w:val="both"/>
        <w:rPr/>
      </w:pPr>
      <w:r>
        <w:rPr>
          <w:rStyle w:val="Hl"/>
          <w:rFonts w:cs="Times New Roman;Times New Roman" w:ascii="Times New Roman;Times New Roman" w:hAnsi="Times New Roman;Times New Roman"/>
          <w:sz w:val="28"/>
          <w:szCs w:val="28"/>
          <w:lang w:val="uk-UA"/>
        </w:rPr>
        <w:t>Проблема стратегії формування керівником управлінської команди полягає в тому, що в залежності від переважної орієнтації керівника на рішення власних або заданих зовнішнім середовищем завдань можна використати два типи підбору партнерів: суб’єктно-центрований (підбір під індивідуальність) і телеологічно-центрований (підбір під завдання).</w:t>
      </w:r>
    </w:p>
    <w:p>
      <w:pPr>
        <w:pStyle w:val="Normal"/>
        <w:spacing w:lineRule="auto" w:line="360" w:before="0" w:after="0"/>
        <w:ind w:firstLine="709"/>
        <w:jc w:val="both"/>
        <w:rPr/>
      </w:pPr>
      <w:r>
        <w:rPr>
          <w:rStyle w:val="Hl"/>
          <w:rFonts w:cs="Times New Roman;Times New Roman" w:ascii="Times New Roman;Times New Roman" w:hAnsi="Times New Roman;Times New Roman"/>
          <w:sz w:val="28"/>
          <w:szCs w:val="28"/>
          <w:lang w:val="uk-UA"/>
        </w:rPr>
        <w:t xml:space="preserve">Кожна із згаданих стратегій детермінована різноманіттям системи цінностей і смислів у свідомості керівників. На переконання автора, чим менше в житті керівника реалізована цінність самовдосконалення й ідентифікації із соціумом, тим більш вірогідним є те, що при розподілі завдань у конкретних групах він буде більше зорієнтований на контроль формальних взаємин, ніж на ознаки неформального характеру; чим менше керівник дотримується приписів і норм, тим більше він буде оточувати себе колегами, які повинні вирішувати задачі в силу своїх функціональних обов’язків.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икладом суб’єкто-орієнтованих моделей командотворення є концепції командних ролей Р. Белбі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 Геллерта й К. Нова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1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Центр концепції командних ролей Р. Белбіна – створення ефективної команди шляхом представлення учасниками команди необхідного набору командних ролей. Як результат, при створенні команди пріоритетним є не рівень професійних знань, умінь, навичок, а те, яку модель поведінки майбутній працівник демонструватиме в команд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межах цього підходу Р. Белбіним розроблений діагностичний інструментарій для визначення тієї командної ролі, яка найбільше підходить конкретній людині. Ця модель дозволяє давати розгорнуті індивідуальні рекомендації щодо розвитку власного командного потенціалу в  майбутньо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бір командних ролей за Р. Белбіним передбачає у своєму складі такі ролі: «реалізатора», який утілює ідеї в життя; «контролера», завданням якого є вберегти команду від можливих помилок і досягти кращого результату з усіх можливих; «ведучого», який розподіляє завдання, делегує повноваження, несе відповідальність за роботу команди; «мотиватора», який є ініціатором різних заходів, у тому числі тих, що здатні відірвати команду від рутини та зорієнтувати в більш продуктивний темп; «аналітика», який оцінює конкуруючі пропозиції й передбачає подальший хід розвитку подій; «генератора ідей», який ініціює нові проекти, шляхи розвитку поставлених завдань; «розвідувача», завданням якого є пошук нових ідей і ресурсів, налагодження потрібних контактів, ведення переговор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умку Р. Белбіна, команда потребує виконавців більшості ролей, однак принцип створення ефективної команди може забезпечуватись тим, що кожен член команди бере на себе функції більше, ніж однієї ролі. Головним в ефективному командотворенні залишається баланс ролей у конкретній ситуац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ієнтуючись на категоріальний апарат концепції Р. Белбіна, М. Геллерт і К. Новак створили нову модель командних ролей, кількість яких була скорочена до шести (з восьми запропонованих Р. Белбіном). Зокрема, це ролі «адміністратора» (модератора); «організатора» (координатора); «креативного генератора ідей» (мозкового центру); «диспетчера» (забезпечення зв’язку); «трудоголіка» (душі команди); «деталізатора» (контролер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и послуговувалися тим, що в концепції Р. Белбіна частково дублюється зміст ролей, і виникає потреба створення абсолютно однозначних портретів рольових компетенцій у роботі з командою. Головною відмінністю моделі М. Геллерта й К. Новака від моделі Р. Белбіна є те, що вона орієнтується не на реальних членів команди з їх рольовими характеристиками, а на окремі продуктивні рольові аспекти, які мають бути представлені в будь-якій команді. Варто зауважити, що відсутність певної ролі в команді може суттєво послабити її ефективність так само, як і дублювання певного рольового елемент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и цієї концепції поділяють визначений ними список ролей на екстравертровані («генератор ідей», «диспетчер», «адміністратор») і інтравертровані («організатор», «трудоголік», «деталізатор»). Перша група спрямована на зв’язки з оточенням команди, друга – на рішення командних завдань у межах цієї команди. Метою такого поділу є створення тріади командних ролей, кожний компонент якої буде представляти пару, утворену з однієї екстравертрованої ролі й однієї інтравертрованої. Наприклад, «генератор ідей – трудоголік»; «диспетчер – деталізатор»; «організатор – адміністратор». Кожна з цих пар на різних етапах командної роботи здатна забезпечити необхідний баланс між зовнішнім і внутрішнім середовище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кільки особливості рольової поведінки усіх членів команди є різними, це може бути причиною виникнення конфліктних ситуацій, тому ключовим питанням є розуміння учасниками команди того, що відмінності в їх поведінкових стратегіях не виступають перешкодою ефективній спільній діяльності, а навпаки, є їх особливістю, передумовою досягнення командою успіх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Інтегративні моделі командотворення охоплюють концепції Б. Такме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ж. Катценбаха і Д. Сміт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 Бене і П. Шит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 Белз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1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 Мамфорд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3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 В. Петровськ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4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Л. І. Уманськ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6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1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 Г. Ярошевськ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7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 К. Сергієн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9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кремим підходом до командотворення в зарубіжній соціальній психології є підхід Б. Такмен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 основу якого покладена ідея розвитку команди. Автор розглядає динаміку розвитку групи з урахуванням тих умов, у яких вона формується, і визначає дві сфери групової активності: ділову, що спрямована на рішення завдання командою, і міжособистісну, що спрямована на розвиток групової структури. Відповідно до цього підходу команда має подолати чотири послідовних етапи в межах кожної зі сфер для свого успішного функціонув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лощини міжособистісного спілкування належать: етап «перевірки й залежності», який передбачає орієнтацію учасників команди в особливостях поведінкових стратегій один одного й пошук шляхів оптимізації міжособистісного спілкування; етап «внутрішнього конфлікту» – порушення взаємодії й відсутність єдності між членами команди; етап «розвитку згуртованості групи», який має місце в процесі поступової гармонізації стосунків, зникнення міжособистісних конфліктів; етап «функціонально-рольової співвіднесеності», коли відбувається виникнення рольової структури групи, засобом якої вирішуються всі групові завд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лощини ділової активності Б. Такмен відносить: етап «орієнтації в завданні», що передбачає пошук членами команди оптимального способу рішення поставленого завдання; етап «емоційної реакції у відповідь на завдання», що полягає в опорі учасників команди вимогам, які висуваються їм самим змістом завдання внаслідок протиріччя між особистими намірами учасників і приписами завдання; етап «відкритого обміну релевантними інтерпретаціями» – етап життя команди, на якому відбувається максимальний інформаційний обмін, що дозволяє її учасникам бути обізнаними з намірами один одного; етап «прийняття рішень», що характеризується конструктивними спробами успішного вирішення завд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дель Б. Такмена є досить популярною в західній соціальній психології, проте практики командотвореннясвідчать, що такий підхід не враховує зв’язку між двома сферами групової активності і його зміст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днією зі спроб трансформації моделі Б. Такмена по відношенню до командотворення став підхід Дж. Катценбаха й Д. Сміт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втори пропонують модель розвитку команди й аналізують відмінності в результатах діяльності груп відповідно до «кривої командних результатів», яка ілюструє поетапність розвитку команд від робочих груп до високоефективних команд. Такий підхід демонструє важливі взаємозв’язки й можливі вибори відносно п’яти типів команд (робоча група, псевдокоманда, потенційна команда, реальна команда, високоефективна команда). «Крива командних результатів» показує, що робочі групи мають широкий діапазон потенційних результатів виконання поставлених завдань, а  найбільший показник продуктивності – між потенційною й реальною командою, і можливий результат роботи для реальної команди є значно вищим, ніж для робочої групи. На думку авторів цієї моделі, обов’язковою умовою досягнення реальною командою рівня високоефективності є винятково високий рівень персональної відповідальності всіх членів команд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вторську типологію командних ролей пропонують К. Бене і П. Шитс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ослідники розподілили весь репертуар ролей на три категорії – ролі завдань, що пов’язані зі змістом командної діяльності; ролі технічного забезпечення, що орієнтовані на оптимізацію процесу виконання поставленого завдання, пошук нових способів і прийомів; ролі для задоволення індивідуальних потреб учасників команди, які причетні до змісту завдань, над якими вони працюють.</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ібну спробу класифікації різних форм поведінки працівників у команді запропонував Р. Белз  [140], представивши дванадцять поведінкових категорій, половина з яких відображає зміст командної діяльності, а інша половина – соціально-емоційні стосунки.</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Комплексний аналіз рольової структури в провідних командотворчих концепціях здійснили Т. Мамфорд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3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і колеги. Цей аналіз дозволив виокремити 120 командних ролей, які виконують члени команди. Застосувавши технологію класифікації (Q-сортування), дослідники розподілиливсю кількість ролей на десять категорій на основі їх семантичної подібності між собою. Результати проведеного дослідження дали можливість сконструювати репертуар із 10 унікальних ролей: «підрядник» (структурує діяльність усіх членів команди, організовує й координує їх дії, мотивує учасників до досягнення командних цілей, підсумовує результати виконаних робіт й аналізує проблемні питання); «розробник» (розробляє стратегію виконання завдання й структурує сам процес його виконання командою, пропонує інноваційні й творчі підходи до вирішення поставлених завдань); «помічник» (роз'яснює завдання учасникам команди, орієнтує їх на потрібні для його виконання ресурси, означує обов’язки як кожного члена команди, так і команди в цілому); «розпорядник» (забезпечує виконання індивідуально-орієнтованих завдань у команді: розподіляє відповідальність за виконання поставленого завдання, допомагає членам команди із вчасним його завершенням); «критик» (здійснює критичну оцінку виконаної командою роботи, указує на її недоліки й прогалини, визначає слабкі місця отриманого результату); «кооператор» (узгоджує командні завдання й очікування від їх виконання між членами команди, критично оцінює командні рішення з метою подальшої їх підтримки); «комунікатор» (створює сприятливе для співробітництва в команді середовище); «калібратор» (займається створенням нових командних норм, ініціює обговорення командою конфліктних ситуацій і суперечок, емоційного напруження, урегульовує їх, забезпечує між учасниками команди зворотний зв'язок); «консул» (забезпечує обізнаність усіх членів команди з метою командної діяльності й потрібними для цього ресурсами, представляє перспективи досягнення командою успіху); «координатор» (забезпечує своєчасний зворотний зв'язок за виконання командою поставленого завдання, координує зусилля членів своєї команди з іншими). Утворений набір з десяти командних ролей Т. Мамфордом було розділено на три групи ролей: «ролі завдань», виконання яких забезпечує досягнення командою мети; «соціальні ролі», що підтримують сприятливе соціальне середовище в команді; «граничні ролі», які скоординовують поведінку членів команди поза її середовищем.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Історія вивчення проблеми командотворення в російській психології бере свій початок від уявлень про колектив як вищу форму розвитку групи. Саме спільна діяльність виступає системоутворюючим фактором колективу відповідно до стратометричної концепції А. В. Петровськ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4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 основі цієї моделі – група, що складається з трьох шарів-страт. Центральне місце серед страт відводиться предметній діяльності групи. Другою складовою є ціннісно-орієнтаційна єдність, що є відображенням ставлення кожного члена групи до мети й завдань групової діяльності й самого її змісту. Остання, третя складова – це взаємостосунки між членами групи, що ґрунтуються на емоційній симпатії один до одног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ом розглядаються два основних напрямки  у визначенні рівня розвитку групи: ступінь опосередкування міжособистісних стосунків у групі змістом групової діяльності й суспільна значущість групової діяльності. Перший напрямок дозволяє відокремити «дифузні групи» від високорозвинених, другий дозволяє виокремити колектив з-поміж інших високорозвинених груп.</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більшості концепцій вітчизняних учених щодо проблеми командотворення на теренах радянської соціальної психології прослідковувались основні ідеї підходу А. В. Петровського, проте з часом виокремилися нові вектори в дослідженнях. Зокрема, науковці почали вивчати особливий етап розвитку групи – набуття елементів корпоративності, становлення власне корпорації. Аналогом «команди» в радянській вітчизняній психології за параметричною концепцією Л.І. Уманського виступає «група-корпорація», у якій пріоритетним є розвиток системи ділових відноси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6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1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 основі концепції наукової діяльності М. Г. Ярошевськ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7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  дослідницька програма, що дає початок колективній діяльності вчених і реалізується шляхом розподілу між ними наукових ролей (функцій). Це дало можливість розробити програмно-рольовий підхіднаукового колективу для аналізу наукової діяльності. Поняття науково-дослідницької ролі визначає місце дослідника в структурі дослідницького процесу. Наукова роль представляє собою специфічний набір дій у контексті наукової діяльності, яку конкретний науковець виконує в конкретній групі краще за інших, оскільки схильність до її виконання в нього виражена яскравіше порівняно з іншими членами груп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ереліку наукових ролей представлені такі: роль «генератора ідей», який продукує нові ідеї й шляхи рішення поставленого завдання; роль «критика», якийздійснює критичну оцінку й перевіряє ідеї, які з’являються в команді; роль «ерудита», завданням якого є забезпечити групу інформацією, необхідною для нормальної організації колективного дослідницького процес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укові колективи, у складі яких відсутні представники хоча б однієї з базових науково-дослідних ролей, у цілому є менш продуктивними порівняно з тими, що функціонують у повному складі, адже відсутність будь-якої з них означає вірогідну можливість прогалини в здійсненні дослідницького процесу науковим колективом (нестача інформації, нових ініціатив, критичності та ін.). Чим більше диференційованою є рольова структура команди, тим продуктивніше вона працює. Сама рольова структура наукової групи формується в результаті взаємодії рольових домагань її членів (науковці конкурують між собою з приводу виконання певної ролі), які обумовлюються безпосередньо їх особистісними властивостями. </w:t>
      </w:r>
    </w:p>
    <w:p>
      <w:pPr>
        <w:pStyle w:val="Normal"/>
        <w:spacing w:lineRule="auto" w:line="360" w:before="0" w:after="0"/>
        <w:ind w:firstLine="709"/>
        <w:jc w:val="both"/>
        <w:rPr/>
      </w:pPr>
      <w:r>
        <w:rPr>
          <w:rStyle w:val="Hl"/>
          <w:rFonts w:cs="Times New Roman;Times New Roman" w:ascii="Times New Roman;Times New Roman" w:hAnsi="Times New Roman;Times New Roman"/>
          <w:sz w:val="28"/>
          <w:szCs w:val="28"/>
          <w:lang w:val="uk-UA"/>
        </w:rPr>
        <w:t xml:space="preserve">Модель розвитку управлінської команди </w:t>
      </w:r>
      <w:r>
        <w:rPr>
          <w:rFonts w:cs="Times New Roman;Times New Roman" w:ascii="Times New Roman;Times New Roman" w:hAnsi="Times New Roman;Times New Roman"/>
          <w:sz w:val="28"/>
          <w:szCs w:val="28"/>
          <w:lang w:val="uk-UA"/>
        </w:rPr>
        <w:t>С. К. Сергієн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9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ідображає спробу розробити комплексну модель командотворення. На думку автора, основою процесу командотворення є такі фактори, як чітко сформульована мета діяльності групи, достатній кваліфікаційний рівень її учасників, налагоджена система комунікацій між ними, рольова структура команд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шою важливою складовою командної діяльності є окремі компетенції, необхідні учасникам команди, а саме: здатність оперативно аналізувати ситуацію й приймати ефективні управлінські рішення. Контроль їх діяльності має забезпечуватися як рівнем особистої відповідальності кожного за власну ділянку роботи, так і за показниками групи, прийняттям ними спільних рішень.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емпіричних досліджень С. К. Сергієнка, у якості найвищих етапів розвитку групи й основних критеріїв високоефективної команди автор виділяє визнання кожного члена групи як особистості й високий рівень самосвідомості як групи в цілому, так і кожного зокрема. Лише команда здатна враховувати індивідуальні особливості й потреби кожного її учасника при налагодженні командної взаємодії, узгоджувати особисті цілі кожного з груповими. Якщо команда має власну самооцінку, самоконтроль, високий рівень самоорганізації діяльності, спрямованість на самозбереження й саморозвиток, то можна стверджувати, що добре функціонуюча група перетворилася на справжню команд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ка командотворення на теренах вітчизняної науки пов'язується з ціннісно-рольовим підходом до формування й розвитку команд В. В. Горбуново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 основу якого покладено ціннісно-рольові феномени командної інтеракції. Ця практика висвітлюється в роботах, що були розроблені в межах  концепціїпсихологічного забезпечення управління організаціями Л. М. Карамушк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1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ож окреслюються різні аспекти психологічної готовності особистості до роботи в команді, зокрема індивідуальні орієнтації й функціонально-рольові позиції на матеріалі загальноосвітніх навчальних закладів (Ж. В. Серкіс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2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ержавних організацій (В. О. Михайленк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4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 А. Філ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5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 банківських структур (І. А. Андрєє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6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 О. Гамаг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8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досліджуючи успішність діяльності управлінської команди, відзначає важливістьрозвитку функціональної компетентності її керівника. О. М. Крутій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0197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6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shd w:fill="F9F9F9" w:val="clear"/>
          <w:lang w:val="uk-UA"/>
        </w:rPr>
        <w:t>наголошує на перевагах командного підходу в розвитку пізнавальної активності в юнацькому віці. Наукові розвідки О. А. Самойлова [</w:t>
      </w:r>
      <w:r>
        <w:rPr>
          <w:rFonts w:cs="Times New Roman;Times New Roman" w:ascii="Times New Roman;Times New Roman" w:hAnsi="Times New Roman;Times New Roman"/>
          <w:sz w:val="28"/>
          <w:szCs w:val="28"/>
          <w:shd w:fill="F9F9F9" w:val="clear"/>
          <w:lang w:val="uk-UA"/>
        </w:rPr>
        <w:fldChar w:fldCharType="begin"/>
      </w:r>
      <w:r>
        <w:rPr>
          <w:sz w:val="28"/>
          <w:shd w:fill="F9F9F9" w:val="clear"/>
          <w:szCs w:val="28"/>
          <w:rFonts w:cs="Times New Roman;Times New Roman" w:ascii="Times New Roman;Times New Roman" w:hAnsi="Times New Roman;Times New Roman"/>
          <w:lang w:val="uk-UA"/>
        </w:rPr>
        <w:instrText xml:space="preserve"> REF _Ref492820216 \r \h </w:instrText>
      </w:r>
      <w:r>
        <w:rPr>
          <w:sz w:val="28"/>
          <w:shd w:fill="F9F9F9" w:val="clear"/>
          <w:szCs w:val="28"/>
          <w:rFonts w:cs="Times New Roman;Times New Roman" w:ascii="Times New Roman;Times New Roman" w:hAnsi="Times New Roman;Times New Roman"/>
          <w:lang w:val="uk-UA"/>
        </w:rPr>
        <w:fldChar w:fldCharType="separate"/>
      </w:r>
      <w:r>
        <w:rPr>
          <w:sz w:val="28"/>
          <w:shd w:fill="F9F9F9" w:val="clear"/>
          <w:szCs w:val="28"/>
          <w:rFonts w:cs="Times New Roman;Times New Roman" w:ascii="Times New Roman;Times New Roman" w:hAnsi="Times New Roman;Times New Roman"/>
          <w:lang w:val="uk-UA"/>
        </w:rPr>
        <w:t>99</w:t>
      </w:r>
      <w:r>
        <w:rPr>
          <w:sz w:val="28"/>
          <w:shd w:fill="F9F9F9" w:val="clea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shd w:fill="F9F9F9" w:val="clear"/>
          <w:lang w:val="uk-UA"/>
        </w:rPr>
        <w:t>] фокусуються на виявленні інтегративних чинників командотворення студентської групи в контексті сучасних суспільних перетворень.</w:t>
      </w:r>
    </w:p>
    <w:p>
      <w:pPr>
        <w:pStyle w:val="Normal"/>
        <w:spacing w:lineRule="auto" w:line="360" w:before="0" w:after="0"/>
        <w:ind w:firstLine="709"/>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Теоретико-прикладний інтерес до вивчення феноменології командотворення виправдовується з огляду на глобальну економічну конкуренцію й стрімкий розвиток комунікаційних технологій. Така ситуація змушує організації різного типу досить оперативно реагувати на дію технічних, економічних, демографічних й інших факторів, удаючись до зміни своєї структури й звернення до командних форм роботи. Провідне місце в процесі забезпечення високого рівня продуктивності роботи команди відводиться ролі особистості, оскільки кожен учасник команди окремо й спільність учасників у цілому – це рушійна сила успішності команди протягом усього періоду її існування.</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3. Теоретична модель ціннісно-рольової регуляції особистісної успішності у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Ефективна робота в команді передбачає не тільки фахову підготовку до її виконання, але й уміння налагоджувати міжсуб’єктну взаємодію з іншими її учасниками. На особливу увагу заслуговує, насамперед,ціннісна своєрідність і рольова компетентність особистості в просторі командних взаємин. Командна діяльність є досить специфічним видом виконання поставлених завдань, оскільки шлях до їх реалізації залежить від кожного з її учасників. Як наслідок, для вдалого функціонування команди надзвичайно важливою є її структура й командні процеси. Ідеться про специфічні перетворення всередині команди, що здатні впливати на її життєздатність і розвиток. Такими процесами П. Мучинск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0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8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називає соціалізацію й міжособистісну інтеракцію між учасниками команди.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цес соціалізації як взаємопристосування до командного простору дослідники Р. Морланд і Дж. Левай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2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озуміють як єдність трьох психологічних  складових: оцінки, відданості й рольового переключення. Оцінка передбачає спробу команди визначити й примножити цінність один одного. Цей процес зорієнтований на визначення командних цілей, досягненню яких можна сприяти, а також оцінку того, на скільки приналежність до команди задовольняє власні індивідуальні потреби й прагнення. Отже, процес оцінювання має взаємний характер. Відданість команді пов’язується, на думку авторів, із почуттям єдності й зв’язку команди в цілому з кожним її учасником. Бути відданим групі означає приймати її цілі й докладати максимум зусиль для їх реалізації. Натомість команда приймає прагнення людини й, у свою чергу, теж намагається їх задовольнити. Стосунки в командному просторі залежать від коливань ступеня відданості, що визначає межі між ролями, які може виконувати кожен учасник команди. На переконання І. Сандстрома й колег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28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мандні ролі є головною особливістю групи, яка об’єднана виконанням спільної діяльності й фундаментальною складовою її ефектив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Знання й уміння оптимально використовувати рольову структуру команди є сильним й ефективним інструментом досягнення поставлених організацією цілей і управління людськими ресурсами. Однак для досягнення успіху в командній діяльності людина, окрім застосування своїх знань, умінь і навичок, а також якісного виконання функцій і обов’язків, має віднайти оптимальні для себе стратегії спілкування йвзаємин з іншими учасниками команди. Тут,насамперед, важливою є її рольова компетентність і здатність до рефлексії власних цінностей і цінностей інших людей, того, що є основою побудови взаємин й ефективного виконання діяльності.</w:t>
      </w:r>
    </w:p>
    <w:p>
      <w:pPr>
        <w:pStyle w:val="2"/>
        <w:spacing w:lineRule="auto" w:line="360"/>
        <w:ind w:firstLine="567"/>
        <w:rPr/>
      </w:pPr>
      <w:r>
        <w:rPr>
          <w:b w:val="false"/>
          <w:szCs w:val="28"/>
          <w:lang w:val="uk-UA"/>
        </w:rPr>
        <w:t>Ідеї про ціннісну своєрідність і рольову компетентність у той чи інший спосіб розвиваються в межах різних підходів. Так суб’єктно-ціннісний аналіз творчої особистості обстоюється О. Л. Музикою[</w:t>
      </w:r>
      <w:r>
        <w:rPr>
          <w:b w:val="false"/>
          <w:szCs w:val="28"/>
          <w:lang w:val="uk-UA"/>
        </w:rPr>
        <w:fldChar w:fldCharType="begin"/>
      </w:r>
      <w:r>
        <w:rPr>
          <w:b w:val="false"/>
          <w:szCs w:val="28"/>
          <w:lang w:val="uk-UA"/>
        </w:rPr>
        <w:instrText xml:space="preserve"> REF _Ref492820298 \r \h </w:instrText>
      </w:r>
      <w:r>
        <w:rPr>
          <w:b w:val="false"/>
          <w:szCs w:val="28"/>
          <w:lang w:val="uk-UA"/>
        </w:rPr>
        <w:fldChar w:fldCharType="separate"/>
      </w:r>
      <w:r>
        <w:rPr>
          <w:b w:val="false"/>
          <w:szCs w:val="28"/>
          <w:lang w:val="uk-UA"/>
        </w:rPr>
        <w:t>48</w:t>
      </w:r>
      <w:r>
        <w:rPr>
          <w:b w:val="false"/>
          <w:szCs w:val="28"/>
          <w:lang w:val="uk-UA"/>
        </w:rPr>
        <w:fldChar w:fldCharType="end"/>
      </w:r>
      <w:r>
        <w:rPr>
          <w:b w:val="false"/>
          <w:szCs w:val="28"/>
          <w:lang w:val="uk-UA"/>
        </w:rPr>
        <w:t xml:space="preserve">; </w:t>
      </w:r>
      <w:r>
        <w:rPr>
          <w:b w:val="false"/>
          <w:szCs w:val="28"/>
          <w:lang w:val="uk-UA"/>
        </w:rPr>
        <w:fldChar w:fldCharType="begin"/>
      </w:r>
      <w:r>
        <w:rPr>
          <w:b w:val="false"/>
          <w:szCs w:val="28"/>
          <w:lang w:val="uk-UA"/>
        </w:rPr>
        <w:instrText xml:space="preserve"> REF _Ref492820316 \r \h </w:instrText>
      </w:r>
      <w:r>
        <w:rPr>
          <w:b w:val="false"/>
          <w:szCs w:val="28"/>
          <w:lang w:val="uk-UA"/>
        </w:rPr>
        <w:fldChar w:fldCharType="separate"/>
      </w:r>
      <w:r>
        <w:rPr>
          <w:b w:val="false"/>
          <w:szCs w:val="28"/>
          <w:lang w:val="uk-UA"/>
        </w:rPr>
        <w:t>85</w:t>
      </w:r>
      <w:r>
        <w:rPr>
          <w:b w:val="false"/>
          <w:szCs w:val="28"/>
          <w:lang w:val="uk-UA"/>
        </w:rPr>
        <w:fldChar w:fldCharType="end"/>
      </w:r>
      <w:r>
        <w:rPr>
          <w:b w:val="false"/>
          <w:szCs w:val="28"/>
          <w:lang w:val="uk-UA"/>
        </w:rPr>
        <w:t>]. Досліджуючи ціннісну свідомість обдарованої людини, автор типологізує цінності на моральнісні і діяльнісні, указуючи на їх зв'язок і залежність між собою. Така позиція дозволяє вченому концептуалізувати суб’єктні цінності як такі, що мають унікальний зміст і продукуються власною картиною світу, особистим досвідом. Науковець доводить, що на основі аналізу ціннісної свідомості людини можливо спрогнозувати її успішність у взаєминах і діяльності, власному особистісному й професійному розвитку.</w:t>
      </w:r>
    </w:p>
    <w:p>
      <w:pPr>
        <w:pStyle w:val="2"/>
        <w:spacing w:lineRule="auto" w:line="360"/>
        <w:ind w:firstLine="567"/>
        <w:rPr/>
      </w:pPr>
      <w:r>
        <w:rPr>
          <w:b w:val="false"/>
          <w:szCs w:val="28"/>
          <w:lang w:val="uk-UA"/>
        </w:rPr>
        <w:t>У рольовій теорії особистості П. П. Горностая[</w:t>
      </w:r>
      <w:r>
        <w:rPr>
          <w:b w:val="false"/>
          <w:szCs w:val="28"/>
          <w:lang w:val="uk-UA"/>
        </w:rPr>
        <w:fldChar w:fldCharType="begin"/>
      </w:r>
      <w:r>
        <w:rPr>
          <w:b w:val="false"/>
          <w:szCs w:val="28"/>
          <w:lang w:val="uk-UA"/>
        </w:rPr>
        <w:instrText xml:space="preserve"> REF _Ref492820345 \r \h </w:instrText>
      </w:r>
      <w:r>
        <w:rPr>
          <w:b w:val="false"/>
          <w:szCs w:val="28"/>
          <w:lang w:val="uk-UA"/>
        </w:rPr>
        <w:fldChar w:fldCharType="separate"/>
      </w:r>
      <w:r>
        <w:rPr>
          <w:b w:val="false"/>
          <w:szCs w:val="28"/>
          <w:lang w:val="uk-UA"/>
        </w:rPr>
        <w:t>37</w:t>
      </w:r>
      <w:r>
        <w:rPr>
          <w:b w:val="false"/>
          <w:szCs w:val="28"/>
          <w:lang w:val="uk-UA"/>
        </w:rPr>
        <w:fldChar w:fldCharType="end"/>
      </w:r>
      <w:r>
        <w:rPr>
          <w:b w:val="false"/>
          <w:szCs w:val="28"/>
          <w:lang w:val="uk-UA"/>
        </w:rPr>
        <w:t>] розвиток особистості залежить від двох груп факторів: інтернальних, які пов’язані із задоволенням інстинктів, базових потреб і мотивів, і екстернальних, пов’язаних із культурою, соціальними очікуваннями, інтеріоризацією соціального досвіду, умовами й стереотипами виховання. Рольова компетентність визначається автором як  здатність особистості розв’язувати життєві проблеми, що пов’язані з рольовою поведінкою, із функціонуванням життєвих ролей. У структурі рольової компетентності – рольова варіативність (багатоманітність репертуару ролей; автор наголошує на тому, що система соціальних і міжособових ролей людини наповнюється існуванням спектру різних варіантів цих ролей, і це, у свою чергу, своєрідна можливість проявляти себе по-різному в ситуаціях взаємодії.), рольова гнучкість (здатність людини до швидкої й продуктивної зміни власного рольового статусу; така властивість, на думку автора, значно полегшує й оптимізує адаптацію людини до мінливого середовища.), рольова глибина (характеризується орієнтацією в рольовій поведінці здебільшого на власну рольову ідентичність, Я-концепцію й рольові переживання, а не на рольові очікування інших), здатність до рольової децентрації й прийняття ролі інших (передбачає рольове перевтілення людини, рольову емпатію й рефлексію; цінність такої риси, на думку автора, проявляється в адаптації до соціуму, можливості уникнення рольових конфліктів).</w:t>
      </w:r>
    </w:p>
    <w:p>
      <w:pPr>
        <w:pStyle w:val="Normal"/>
        <w:spacing w:lineRule="auto" w:line="360" w:before="0" w:after="0"/>
        <w:ind w:firstLine="510"/>
        <w:jc w:val="both"/>
        <w:rPr/>
      </w:pPr>
      <w:r>
        <w:rPr>
          <w:rFonts w:cs="Times New Roman;Times New Roman" w:ascii="Times New Roman;Times New Roman" w:hAnsi="Times New Roman;Times New Roman"/>
          <w:sz w:val="28"/>
          <w:szCs w:val="28"/>
          <w:lang w:val="uk-UA"/>
        </w:rPr>
        <w:t>Головна ідея теорії особистісних конструктів Дж. Келлі[</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36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в’язується із системою особистісних конструктів, що створюються й перевіряються самою людиною відповідно до її життєвих реалій, які обумовлюються специфічністю сприйняття, інтерпретації й прогнозування власного життєвого простору. Автор вважає, що людина сама висуває припущення щодо свого життя й слідкує за їх підтвердженням чи спростуванням, залучаючи до цієї діяльності такі ж психічні процеси, що й учений у процесі наукового пошуку. Звідси й думка автора про те, що людина – це вчений-дослідник, який вибудовує власну, унікальну картину світу, яку трансформує у відповідності до своєї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В основі концепції соціального й культурного атомів Я. Морено[</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3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8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 система рольових взаємин людини, які є індикатором її внутрішнього світу, через призму яких вона бачить і сприймає інших.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свідомлення людиною власних мотиваційно-смислових орієнтирів є своєрідним шляхом її самовизначення. Це доводить в аксіологічній концепції особистостіЗ. С. Карпенко[</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39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ий результат усвідомлення, на думку дослідниці, зумовлює перебудову особистісних смислів у ціннісні орієнтації, які здійснюють саморегулюючу функцію поведінки. Автор концепції обстоює базові ціннісні орієнтації людини, що функціонують у життєвому просторі й мають власну ієрархію залежно від ступеня включеності людини в систему соціальних взаємин. Ціннісні орієнтації реалізуються в конкретному середовищі й ситуації. З. С. Карпенко наголошує на існуванні трьох парадигмально різних способів аналізу цінностей: формування, становлення й розгортання. Ціннісні ідеали, що продукуються соціумом, трансформуються через систему уявлень значущої для людини малої групи, з якою вона поєднана спільною діяльністю й системою ціннісно-мотиваційних орієнтацій. Це шлях до формування ціннісно-смислової свідомості особист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опри те, що простір командної діяльності є спільним для всіх учасників команди, на шляху до консолідованої взаємодії існує ряд перешкод. Ідеться про те, що кожна людина, спираючись на власний життєвий досвід, вибудовує систему уявлень про значущість командної діяльності йвзаємин у ній. Отже, успішна й ефективна взаємодія в команді залежить від того, наскільки схожими між собою є уявлення її учасників про цінність здійснюваної ними праці й існуючих між ними стосунків. Уміння вдало виконувати власні ролі й при необхідності переймати ролі інших, консонувати цінності в діяльності з цінностями інших, проявляти й удосконалювати рольову компетентність – запорука успішної командної інтерак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ивчаючи ціннісну своєрідність і рольову компетентність особистості в розвитку командних взаємин, необхідно зосередитися на тому, що є цінним для людини, що впливає на її вчинки, систему взаємин, життя в команді. Теоретико-методологічною основою вивчення проблеми особистісної успішності в командній діяльності є ціннісно-рольовий підхід у теорії й практиці командотворення В. В. Горбуново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втор аналізує простір командної інтеракції в структурі життєвого світу особистості, його внутрішню, смислову (ціннісно-інтерпретаційну) складову і зовнішню (презентаційно-рольову) складову – особливості вибудовування командних взаємин засобами рольової презентації ціннісних змістів своєї свідомості. Ідеться про систему цінностей кожного учасника команди, через які формується його світоглядна позиція, узгоджуються питання вибору чи прийняття рішення, виокремлюються особливості ставлення йвзаємодії з оточенням, цінності, «що наповнюють змістом життєві ролі, зокрема і «гарного колеги», «командного гравця», «людини справ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42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21]. Таким чином, базовими одиницями психологічного аналізу взаємин у команді є цінності й ролі, а механізм, за яким ці одиниці діють і регулюють взаємини, – це інтерпретація й презентаці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 основу наших наукових розвідок покладено припущення про те, що </w:t>
      </w:r>
      <w:r>
        <w:rPr>
          <w:rFonts w:cs="Times New Roman;Times New Roman" w:ascii="Times New Roman;Times New Roman" w:hAnsi="Times New Roman;Times New Roman"/>
          <w:bCs/>
          <w:sz w:val="28"/>
          <w:szCs w:val="28"/>
          <w:lang w:val="uk-UA"/>
        </w:rPr>
        <w:t xml:space="preserve">особистісна успішність у командній діяльності пов’язується з рядом умов, зокрема можливістю </w:t>
      </w:r>
      <w:r>
        <w:rPr>
          <w:rFonts w:cs="Times New Roman;Times New Roman" w:ascii="Times New Roman;Times New Roman" w:hAnsi="Times New Roman;Times New Roman"/>
          <w:i/>
          <w:sz w:val="28"/>
          <w:szCs w:val="28"/>
          <w:lang w:val="uk-UA"/>
        </w:rPr>
        <w:t>реалізації власних життєвих цінностей</w:t>
      </w:r>
      <w:r>
        <w:rPr>
          <w:rFonts w:cs="Times New Roman;Times New Roman" w:ascii="Times New Roman;Times New Roman" w:hAnsi="Times New Roman;Times New Roman"/>
          <w:sz w:val="28"/>
          <w:szCs w:val="28"/>
          <w:lang w:val="uk-UA"/>
        </w:rPr>
        <w:t xml:space="preserve"> у просторі командної діяльності йвзаємин;</w:t>
      </w:r>
      <w:r>
        <w:rPr>
          <w:rFonts w:cs="Times New Roman;Times New Roman" w:ascii="Times New Roman;Times New Roman" w:hAnsi="Times New Roman;Times New Roman"/>
          <w:i/>
          <w:sz w:val="28"/>
          <w:szCs w:val="28"/>
          <w:lang w:val="uk-UA"/>
        </w:rPr>
        <w:t>ціннісною прийнятністю рольових очікувань</w:t>
      </w:r>
      <w:r>
        <w:rPr>
          <w:rFonts w:cs="Times New Roman;Times New Roman" w:ascii="Times New Roman;Times New Roman" w:hAnsi="Times New Roman;Times New Roman"/>
          <w:sz w:val="28"/>
          <w:szCs w:val="28"/>
          <w:lang w:val="uk-UA"/>
        </w:rPr>
        <w:t xml:space="preserve"> інших членів команди;</w:t>
      </w:r>
      <w:r>
        <w:rPr>
          <w:rFonts w:cs="Times New Roman;Times New Roman" w:ascii="Times New Roman;Times New Roman" w:hAnsi="Times New Roman;Times New Roman"/>
          <w:i/>
          <w:sz w:val="28"/>
          <w:szCs w:val="28"/>
          <w:lang w:val="uk-UA"/>
        </w:rPr>
        <w:t>ціннісною готовністю до рольового переключення</w:t>
      </w:r>
      <w:r>
        <w:rPr>
          <w:rFonts w:cs="Times New Roman;Times New Roman" w:ascii="Times New Roman;Times New Roman" w:hAnsi="Times New Roman;Times New Roman"/>
          <w:sz w:val="28"/>
          <w:szCs w:val="28"/>
          <w:lang w:val="uk-UA"/>
        </w:rPr>
        <w:t xml:space="preserve"> й прийняття ролей інших (рис.1.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eastAsia="en-US"/>
        </w:rPr>
        <w:drawing>
          <wp:inline distT="0" distB="0" distL="0" distR="0">
            <wp:extent cx="5835650" cy="431101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3"/>
                    <a:srcRect l="-6" t="-8" r="-6" b="-8"/>
                    <a:stretch>
                      <a:fillRect/>
                    </a:stretch>
                  </pic:blipFill>
                  <pic:spPr bwMode="auto">
                    <a:xfrm>
                      <a:off x="0" y="0"/>
                      <a:ext cx="5835650" cy="4311015"/>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olumn">
                  <wp:posOffset>-927735</wp:posOffset>
                </wp:positionH>
                <wp:positionV relativeFrom="paragraph">
                  <wp:posOffset>-3634740</wp:posOffset>
                </wp:positionV>
                <wp:extent cx="9144000" cy="457200"/>
                <wp:effectExtent l="0" t="0" r="0" b="0"/>
                <wp:wrapNone/>
                <wp:docPr id="2" name="Rectangle 21"/>
                <a:graphic xmlns:a="http://schemas.openxmlformats.org/drawingml/2006/main">
                  <a:graphicData uri="http://schemas.microsoft.com/office/word/2010/wordprocessingShape">
                    <wps:wsp>
                      <wps:cNvSpPr/>
                      <wps:spPr>
                        <a:xfrm>
                          <a:off x="0" y="0"/>
                          <a:ext cx="9144000" cy="457200"/>
                        </a:xfrm>
                        <a:prstGeom prst="rect">
                          <a:avLst/>
                        </a:prstGeom>
                        <a:noFill/>
                        <a:ln w="0">
                          <a:noFill/>
                        </a:ln>
                      </wps:spPr>
                      <wps:style>
                        <a:lnRef idx="0"/>
                        <a:fillRef idx="0"/>
                        <a:effectRef idx="0"/>
                        <a:fontRef idx="minor"/>
                      </wps:style>
                      <wps:bodyPr/>
                    </wps:wsp>
                  </a:graphicData>
                </a:graphic>
              </wp:anchor>
            </w:drawing>
          </mc:Choice>
          <mc:Fallback>
            <w:pict>
              <v:rect id="shape_0" ID="Rectangle 21" stroked="f" o:allowincell="f" style="position:absolute;margin-left:-73.05pt;margin-top:-286.2pt;width:719.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27735</wp:posOffset>
                </wp:positionH>
                <wp:positionV relativeFrom="paragraph">
                  <wp:posOffset>-3177540</wp:posOffset>
                </wp:positionV>
                <wp:extent cx="9144000" cy="457200"/>
                <wp:effectExtent l="0" t="0" r="0" b="0"/>
                <wp:wrapNone/>
                <wp:docPr id="3" name="Rectangle 29"/>
                <a:graphic xmlns:a="http://schemas.openxmlformats.org/drawingml/2006/main">
                  <a:graphicData uri="http://schemas.microsoft.com/office/word/2010/wordprocessingShape">
                    <wps:wsp>
                      <wps:cNvSpPr/>
                      <wps:spPr>
                        <a:xfrm>
                          <a:off x="0" y="0"/>
                          <a:ext cx="9144000" cy="45720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73.05pt;margin-top:-250.2pt;width:719.95pt;height:35.95pt;mso-wrap-style:none;v-text-anchor:middle">
                <v:fill o:detectmouseclick="t" on="false"/>
                <v:stroke color="#3465a4" joinstyle="round" endcap="flat"/>
                <w10:wrap type="none"/>
              </v:rect>
            </w:pict>
          </mc:Fallback>
        </mc:AlternateConten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1.1. Теоретична модель ціннісно-рольової регуляції особистісної успішності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 xml:space="preserve">Феноменологія командної взаємодії пов’язується з деякою специфічністю взаємин між людьми в просторі командної діяльності. </w:t>
      </w:r>
      <w:r>
        <w:rPr>
          <w:rFonts w:cs="Times New Roman;Times New Roman" w:ascii="Times New Roman;Times New Roman" w:hAnsi="Times New Roman;Times New Roman"/>
          <w:sz w:val="28"/>
          <w:szCs w:val="28"/>
          <w:lang w:val="uk-UA"/>
        </w:rPr>
        <w:t>Унікальність і неповторність системи світосприйняття, інтерпретації й прогнозування людиною подій власного життєвого шляху вказує на можливість її розуміння іншими через те, на скільки сумісними, близькими є системи їх життєвих і професійних цінностей, конструктів</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Р. Блейк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00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Дж. Галвін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01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65</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Дж. Келл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36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Р.</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Лайкерт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04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8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Обмін такими світоглядними конструктами, як зазначає В.О.</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Васютинський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5488955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1</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неможливий без їх взаємної інтерпретації суб’єктами взаємодії. </w:t>
      </w:r>
      <w:r>
        <w:rPr>
          <w:rFonts w:cs="Times New Roman;Times New Roman" w:ascii="Times New Roman;Times New Roman" w:hAnsi="Times New Roman;Times New Roman"/>
          <w:sz w:val="28"/>
          <w:szCs w:val="28"/>
          <w:lang w:val="uk-UA"/>
        </w:rPr>
        <w:t xml:space="preserve">Ідеться про можливість створення спільного ціннісного континууму з іншими учасниками команди, адже життєвий досвід людини, побудована на його основі система уявлень про стосунки й діяльність визначають ціннісні орієнтири особистості в осмисленні її взаємин і діяльності в команді. Відтак однією з умов досягнення особистісного успіху в командній діяльності є </w:t>
      </w:r>
      <w:r>
        <w:rPr>
          <w:rFonts w:cs="Times New Roman;Times New Roman" w:ascii="Times New Roman;Times New Roman" w:hAnsi="Times New Roman;Times New Roman"/>
          <w:i/>
          <w:sz w:val="28"/>
          <w:szCs w:val="28"/>
          <w:lang w:val="uk-UA"/>
        </w:rPr>
        <w:t>можливість реалізації власних життєвих цінностей (сімейних, професійних, цінностей спілкування і взаємин)</w:t>
      </w:r>
      <w:r>
        <w:rPr>
          <w:rFonts w:cs="Times New Roman;Times New Roman" w:ascii="Times New Roman;Times New Roman" w:hAnsi="Times New Roman;Times New Roman"/>
          <w:sz w:val="28"/>
          <w:szCs w:val="28"/>
          <w:lang w:val="uk-UA"/>
        </w:rPr>
        <w:t xml:space="preserve"> у діяльнісному й стосунковому просторах життєтворчості команди. Насамперед,це стосується ціннісних уявлень кожного учасника команди відносно того, що може бути правильним або неправильним, допустимим чи недопустимим, прийнятним і, відповідно, неприйнятним у контексті його діяльності і взаємин у командному середовищі. По-друге, треба враховувати відчуття того, яким чином сприймається і якою мірою приймається командою заявлена цінність. І, по-третє,береться до уваги те, чи є можливість реалізації життєвих цінностей у командному середовищ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можливість реалізації власних життєвих цінностей у просторі командної діяльності й стосунків як передумову досягнення особистісного успіху можна операціоналізувати через прийнятність або неприйнятність для себе заявлених цінностей у команді з боку інших, рефлексію сприйняття власних цінностей колегами й можливості реалізації власних цінностей у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ака схема аналізу цінностей у площині спільної діяльності виводить на вивчення ще однієї складової ціннісно-рольової природи командних взаємин – рольової компетентності особистості. Оскільки командні стосунки вибудовуються засобами рольової презентації ціннісних змістів свідомості її учасників (В. В. Горбунова), можна припустити, що особистісна успішність у командній діяльності пов’язується з </w:t>
      </w:r>
      <w:r>
        <w:rPr>
          <w:rFonts w:cs="Times New Roman;Times New Roman" w:ascii="Times New Roman;Times New Roman" w:hAnsi="Times New Roman;Times New Roman"/>
          <w:i/>
          <w:sz w:val="28"/>
          <w:szCs w:val="28"/>
          <w:lang w:val="uk-UA"/>
        </w:rPr>
        <w:t>ціннісною прийнятністю рольових очікувань</w:t>
      </w:r>
      <w:r>
        <w:rPr>
          <w:rFonts w:cs="Times New Roman;Times New Roman" w:ascii="Times New Roman;Times New Roman" w:hAnsi="Times New Roman;Times New Roman"/>
          <w:sz w:val="28"/>
          <w:szCs w:val="28"/>
          <w:lang w:val="uk-UA"/>
        </w:rPr>
        <w:t xml:space="preserve"> інших (керівника, колег, споживачів).</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Унікальність життєвого досвіду кожної людини, своєрідність сприймання й розуміння інших на основі власного осмислення дійсності визначає специфічність творення стосунків усередині команди. Система командних взаємин у процесі спільної діяльності формується не лише засобами покладених на командівців професійних функцій і обов’язків, а й пов’язується з особливостями їх рольової ідентичності. Л.Г. Чорна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3295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2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розглядає «рольове поле малої групи» як сукупність функціонуючих у просторі групи ролей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3295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2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с. 6]. У контексті командної діяльності  рольові очікуванняформуються на основі ціннісних уявлень учасників команди про командні взаємини й нормативних вимог групи до їх реалізації.</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Аналізуючи специфічність рольової взаємодії, П. П. Горностай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0345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37</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08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3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представляє трикомпонентну модель, структуру якої утворюють рольові очікування, рольова поведінка й рольова Я-концепція. Автор визначає об’єктивну і суб’єктивну сторони аналізу рольових очікувань, що є співзвучним із нашим розумінням особистісного успіху в командній діяльності. Перша сторонапередбачає ціннісні вимоги особистості до інших учасників команди, друга – особисті уявлення про те, що є цінним і значущим у командних стосунках, на переконання інших. Як результат, досягти особистісного успіху в командній діяльності видається можливим, якщо рольові очікування учасників команди знаходитимуться в суміжному, близькому для них ціннісному просторі.</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Ціннісна готовність до рольового переключенняй прийняття ролей інших (керівника, колег)</w:t>
      </w:r>
      <w:r>
        <w:rPr>
          <w:rFonts w:cs="Times New Roman;Times New Roman" w:ascii="Times New Roman;Times New Roman" w:hAnsi="Times New Roman;Times New Roman"/>
          <w:sz w:val="28"/>
          <w:szCs w:val="28"/>
          <w:lang w:val="uk-UA"/>
        </w:rPr>
        <w:t>, на нашу думку, є ще однією умовою, що регулює процес досягнення особистісного успіху в командній діяльності. Вивчення проблеми в контексті ціннісно-рольового підходу виводить на аналіз здатності особистості підбирати й переймати на себе ролі відповідно до зміни обставин, які цього вимагають. П. П. Горностай</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0345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37</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08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3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пов’язує здатність особистості до рольової децентрації й прийняття ролей інших із варіативністю, гнучкістю й глибиною рольової поведінки. Отже, поведінкові моделі командної інтеракції в процесі спільної діяльності є ціннісно-рольовими за своїм змістом, оскільки вони розкривають цінність стосунків і рольову модель реалізації цінності в цих стосунках. Звідси випливає залежність між рівнем розуміння й прийняттям власної позиції іншими і навпа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озглядаючи рольову компетентність особистості в просторі командної діяльності як передумову особистісної успішності, ми звертаємося до схеми її аналізу, запропонованої В. В. Горбуновою. Автор операціоналізовує параметри рольової компетентності особистості через поведінкові характеристики ролекомпетентної людини, особливості її самосприйняття й рефлексію сприйняття себе інш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 287]. Тож завдяки використанню діагностичних тез щодо рольової компетентності особистості в командній діяльності можна визначити її рівень умежах дослідження проблеми особистісного успіху.</w:t>
      </w:r>
    </w:p>
    <w:p>
      <w:pPr>
        <w:pStyle w:val="Normal"/>
        <w:spacing w:lineRule="auto" w:line="36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Здійснений нами аналіз ціннісно-рольової регуляції особистісної успішності в командній діяльності дозволяє зробити висновки про її зв'язок ізможливістю реалізації власних життєвих цінностей учасниками команди в просторі спільної діяльності і взаємин, а саме ціннісних уявлень учасників команди про специфіку спільної діяльності йвзаємин між ними, рефлексію сприйняття власних цінностей колегами й особливості власного стану в ситуації їх реалізації; із ціннісною прийнятністю рольових очікувань інших – моделі поведінки, що реалізується відповідно до </w:t>
      </w:r>
      <w:r>
        <w:rPr>
          <w:rFonts w:cs="Times New Roman;Times New Roman" w:ascii="Times New Roman;Times New Roman" w:hAnsi="Times New Roman;Times New Roman"/>
          <w:bCs/>
          <w:sz w:val="28"/>
          <w:szCs w:val="28"/>
          <w:lang w:val="uk-UA"/>
        </w:rPr>
        <w:t xml:space="preserve">ціннісних уявлень учасників команди про командні ролі; із </w:t>
      </w:r>
      <w:r>
        <w:rPr>
          <w:rFonts w:cs="Times New Roman;Times New Roman" w:ascii="Times New Roman;Times New Roman" w:hAnsi="Times New Roman;Times New Roman"/>
          <w:sz w:val="28"/>
          <w:szCs w:val="28"/>
          <w:lang w:val="uk-UA"/>
        </w:rPr>
        <w:t>ціннісною готовністю до рольового переключення й прийняття ролей інших як можливості досягнення ціннісної конгруентності між учасниками команди засобом зміни своєї ролі на іншу.</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lang w:val="uk-UA"/>
        </w:rPr>
        <w:t xml:space="preserve">Такий підхід, на наше переконання, </w:t>
      </w:r>
      <w:r>
        <w:rPr>
          <w:rFonts w:cs="Times New Roman;Times New Roman" w:ascii="Times New Roman;Times New Roman" w:hAnsi="Times New Roman;Times New Roman"/>
          <w:sz w:val="28"/>
          <w:szCs w:val="28"/>
          <w:lang w:val="uk-UA"/>
        </w:rPr>
        <w:t>може бути використаний у практиці установ й організацій з метою</w:t>
      </w:r>
      <w:r>
        <w:rPr>
          <w:rFonts w:cs="Times New Roman;Times New Roman" w:ascii="Times New Roman;Times New Roman" w:hAnsi="Times New Roman;Times New Roman"/>
          <w:bCs/>
          <w:sz w:val="28"/>
          <w:szCs w:val="28"/>
          <w:lang w:val="uk-UA"/>
        </w:rPr>
        <w:t xml:space="preserve"> прогнозування особистісної </w:t>
      </w:r>
      <w:r>
        <w:rPr>
          <w:rFonts w:cs="Times New Roman;Times New Roman" w:ascii="Times New Roman;Times New Roman" w:hAnsi="Times New Roman;Times New Roman"/>
          <w:sz w:val="28"/>
          <w:szCs w:val="28"/>
          <w:lang w:val="uk-UA"/>
        </w:rPr>
        <w:t>успішності в командній діяльності</w:t>
      </w:r>
      <w:r>
        <w:rPr>
          <w:rFonts w:cs="Times New Roman;Times New Roman" w:ascii="Times New Roman;Times New Roman" w:hAnsi="Times New Roman;Times New Roman"/>
          <w:bCs/>
          <w:sz w:val="28"/>
          <w:szCs w:val="28"/>
          <w:lang w:val="uk-UA"/>
        </w:rPr>
        <w:t xml:space="preserve">, тим самим забезпечуючи розвиток команди в цілому й кожного її учасника зокрема. </w:t>
      </w:r>
      <w:r>
        <w:br w:type="page"/>
      </w:r>
    </w:p>
    <w:p>
      <w:pPr>
        <w:pStyle w:val="Normal"/>
        <w:spacing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 до першого розділ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ершому розділі дисертаційної роботи проведено теоретико-методологічний аналіз проблеми особистісної успішності в командній діяльності. Здійснено категоріальну реконструкцію проблеми успіху, розглянуто його соціальну й психологічну складову в діяльності. Вивчення питання специфічності командної діяльності в контексті вимог до особистості й ролі особистості в її здійсненні зумовило потребу в аналізі предикції особистісного успіху в командній діяльності. Акцент наукових розвідок щодо особистісної успішності в просторі командної діяльності поставлено на ідеї про ціннісну своєрідність і рольову компетентність особистості. Обґрунтовано й представлено теоретичну модель ціннісно-рольової регуляції особистісної успішності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Теоретичний аналіз категорії «успіху» в науковій літературі дозволяє зробити висновок про мультиаспектність цього явища</w:t>
      </w:r>
      <w:r>
        <w:rPr>
          <w:rFonts w:cs="Times New Roman;Times New Roman" w:ascii="Times New Roman;Times New Roman" w:hAnsi="Times New Roman;Times New Roman"/>
          <w:bCs/>
          <w:sz w:val="28"/>
          <w:szCs w:val="28"/>
          <w:lang w:val="uk-UA"/>
        </w:rPr>
        <w:t xml:space="preserve">, яке має три складові:  результативно-діяльнісну (продуктивність й ефективність праці, якість результату, досягнення завдань діяльності, безпомилковість у роботі тощо), культурно-соціальну (конструктивність і вміння вирішувати конфлікти у взаємодії з колегами, соціальне схвалення й оцінка досягнень, кар’єрний ріст тощо) і ціннісно-особистісну (отримання задоволення від роботи, задоволення власних потреб, можливість саморозвитку, наявність особистісних рис, переконань, установок, цінностей, що сприяють досягненню успіху, тощо). Таким чином, особистісна успішність у командній діяльності визначається й досліджується як сукупність об’єктивних показників результативності праці, експертно-соціальної оцінки успішності колегами й керівником і рефлексивної оцінки своєї успішності самою особистістю.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2. Здійснений аналіз командотворчих підходів у контекстіі вимог до особистості й ролі особистості в здійсненні командної діяльності доводить, що формування й розвиток рольової структури команди, особливостей міжособистісних взаємин між її учасниками, їх особистісних характеристик є метою ефективного командотворення.</w:t>
      </w:r>
    </w:p>
    <w:p>
      <w:pPr>
        <w:pStyle w:val="Normal"/>
        <w:spacing w:lineRule="auto" w:line="360" w:before="0" w:after="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3. Проблема досягнення особистісної успішності в командній діяльності розглядається в межах ціннісно-рольового підходу до командотворення, в основі якого – ціннісно-рольові феномени командної інтеракції. </w:t>
      </w:r>
      <w:r>
        <w:rPr>
          <w:rFonts w:cs="Times New Roman;Times New Roman" w:ascii="Times New Roman;Times New Roman" w:hAnsi="Times New Roman;Times New Roman"/>
          <w:bCs/>
          <w:sz w:val="28"/>
          <w:szCs w:val="28"/>
          <w:lang w:val="uk-UA"/>
        </w:rPr>
        <w:t xml:space="preserve">Теоретична модель ціннісно-рольової регуляції особистісної успішності в команді демонструє зв'язок між досягненням людиною успіху в командній праці й низкою параметрів ціннісно-рольового змісту. Так ідеться про зв'язок успішності з можливістю людини реалізувати власні життєві цінності (зокрема професійні, цінності спілкування чи навіть сімейні цінності) у просторі командної діяльності йвзаємин; з ціннісною прийнятністю, зокрема відсутністю морально-етичних суперечностей між власними цінностями й рольовими очікуваннями інших членів команди, керівника, а також і споживачів продукту командної праці; із ціннісною готовністю особистості переключатися з ролі в роль відповідно до вимог діяльності йвзаємин і приймати рольову поведінку інших членів команди, її керівника. </w:t>
      </w:r>
    </w:p>
    <w:p>
      <w:pPr>
        <w:pStyle w:val="Normal"/>
        <w:spacing w:lineRule="auto" w:line="360" w:before="0" w:after="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ru-RU"/>
        </w:rPr>
        <w:t>Основні наукові результати розділу представлено у трьох працях, якіопубліковано у фахових виданнях[25; 27; 28]</w:t>
      </w:r>
      <w:r>
        <w:rPr>
          <w:rFonts w:cs="Times New Roman;Times New Roman" w:ascii="Times New Roman;Times New Roman" w:hAnsi="Times New Roman;Times New Roman"/>
          <w:sz w:val="28"/>
          <w:szCs w:val="28"/>
          <w:lang w:val="uk-UA"/>
        </w:rPr>
        <w:t>, а також у двох працях апробаційного характеру:</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bCs/>
          <w:color w:val="000000"/>
          <w:sz w:val="28"/>
          <w:szCs w:val="28"/>
          <w:lang w:val="ru-RU" w:eastAsia="ru-RU"/>
        </w:rPr>
        <w:t xml:space="preserve">Голентовська О.С. Вступ до проблеми особистісної успішності у командній діяльності. </w:t>
      </w:r>
      <w:r>
        <w:rPr>
          <w:rFonts w:cs="Times New Roman;Times New Roman" w:ascii="Times New Roman;Times New Roman" w:hAnsi="Times New Roman;Times New Roman"/>
          <w:bCs/>
          <w:i/>
          <w:color w:val="000000"/>
          <w:sz w:val="28"/>
          <w:szCs w:val="28"/>
          <w:lang w:val="ru-RU" w:eastAsia="ru-RU"/>
        </w:rPr>
        <w:t>Інтернет-конференція «Актуальні проблеми психології малих груп»</w:t>
      </w:r>
      <w:r>
        <w:rPr>
          <w:rFonts w:cs="Times New Roman;Times New Roman" w:ascii="Times New Roman;Times New Roman" w:hAnsi="Times New Roman;Times New Roman"/>
          <w:bCs/>
          <w:color w:val="000000"/>
          <w:sz w:val="28"/>
          <w:szCs w:val="28"/>
          <w:lang w:val="ru-RU" w:eastAsia="ru-RU"/>
        </w:rPr>
        <w:t xml:space="preserve"> (19.05.-19.06.2015</w:t>
      </w:r>
      <w:r>
        <w:rPr>
          <w:rFonts w:cs="Times New Roman;Times New Roman" w:ascii="Times New Roman;Times New Roman" w:hAnsi="Times New Roman;Times New Roman"/>
          <w:bCs/>
          <w:color w:val="000000"/>
          <w:sz w:val="28"/>
          <w:szCs w:val="28"/>
          <w:lang w:val="en-US" w:eastAsia="ru-RU"/>
        </w:rPr>
        <w:t> </w:t>
      </w:r>
      <w:r>
        <w:rPr>
          <w:rFonts w:cs="Times New Roman;Times New Roman" w:ascii="Times New Roman;Times New Roman" w:hAnsi="Times New Roman;Times New Roman"/>
          <w:bCs/>
          <w:color w:val="000000"/>
          <w:sz w:val="28"/>
          <w:szCs w:val="28"/>
          <w:lang w:val="ru-RU" w:eastAsia="ru-RU"/>
        </w:rPr>
        <w:t xml:space="preserve">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hyperlink r:id="rId4">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or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kiev</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rou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text</w:t>
        </w:r>
        <w:r>
          <w:rPr>
            <w:rStyle w:val="InternetLink"/>
            <w:rFonts w:cs="Times New Roman;Times New Roman" w:ascii="Times New Roman;Times New Roman" w:hAnsi="Times New Roman;Times New Roman"/>
            <w:sz w:val="28"/>
            <w:szCs w:val="28"/>
            <w:lang w:val="ru-RU"/>
          </w:rPr>
          <w:t>10.</w:t>
        </w:r>
        <w:r>
          <w:rPr>
            <w:rStyle w:val="InternetLink"/>
            <w:rFonts w:cs="Times New Roman;Times New Roman" w:ascii="Times New Roman;Times New Roman" w:hAnsi="Times New Roman;Times New Roman"/>
            <w:sz w:val="28"/>
            <w:szCs w:val="28"/>
          </w:rPr>
          <w:t>html</w:t>
        </w:r>
      </w:hyperlink>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uk-UA"/>
        </w:rPr>
        <w:t>2. Гавриловська К. П. Психологія організацій: методичні рекомендації з курсу / уклад.: К. П. Гавриловська, О. С. Голентовська. Житомир: ЖДУ ім. І.Франка, 2015. 35 с.</w:t>
      </w:r>
    </w:p>
    <w:p>
      <w:pPr>
        <w:pStyle w:val="Normal"/>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36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2</w:t>
      </w:r>
    </w:p>
    <w:p>
      <w:pPr>
        <w:pStyle w:val="Normal"/>
        <w:spacing w:lineRule="auto" w:line="360" w:before="0" w:after="28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МЕТОДИ ДОСЛІДЖЕННЯ ОСОБЛИВОСТЕЙ ЦІННІСНО-РОЛЬОВОЇ РЕГУЛЯЦІЇ ОСОБИСТІСНОЇ УСПІШНОСТІ В КОМАНДНІЙ ДІЯЛЬНОСТІ</w:t>
      </w:r>
    </w:p>
    <w:p>
      <w:pPr>
        <w:pStyle w:val="Normal"/>
        <w:spacing w:lineRule="auto" w:line="36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озділі розглянуто дослідницькі моделі й методи вивчення регуляційних механізмів успішності в діяльності. Зокрема проаналізовано особливості здійснення процедури відбору до команд із метою визначення параметрів прогнозування успішності діяльності командного складу в перспективі. Вивчення проблеми досягнення успіху в командній діяльності ставить акцент наукових пошуків на системі міжособистісних стосунків учасників команди, їх життєвих цінностях і ролях. Відтак застосування ціннісно-рольового підходу до аналізу механізмів регуляції особистісної успішності в команді дає можливість визначити логіко-структурну схему дослідження ціннісно-рольової регуляції особистісного успіху в просторі спільної діяльності всієї команди, представити дослідницьку модель й організувати власне саме дослідження.</w:t>
      </w:r>
    </w:p>
    <w:p>
      <w:pPr>
        <w:pStyle w:val="Normal"/>
        <w:spacing w:lineRule="auto" w:line="360" w:before="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 Дослідницькі моделі та методи вивчення регуляційних механізмів успішності в діяльності</w:t>
      </w:r>
    </w:p>
    <w:p>
      <w:pPr>
        <w:pStyle w:val="Normal"/>
        <w:spacing w:lineRule="auto" w:line="240" w:before="0" w:after="28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1. Методи та процедури відбору учасників команд</w:t>
      </w:r>
    </w:p>
    <w:p>
      <w:pPr>
        <w:pStyle w:val="Normal"/>
        <w:spacing w:lineRule="auto" w:line="360" w:before="0" w:after="0"/>
        <w:ind w:firstLine="709"/>
        <w:jc w:val="both"/>
        <w:rPr>
          <w:lang w:val="uk-UA"/>
        </w:rPr>
      </w:pPr>
      <w:r>
        <w:rPr>
          <w:rFonts w:cs="Times New Roman;Times New Roman" w:ascii="Times New Roman;Times New Roman" w:hAnsi="Times New Roman;Times New Roman"/>
          <w:sz w:val="28"/>
          <w:szCs w:val="28"/>
          <w:lang w:val="uk-UA"/>
        </w:rPr>
        <w:t xml:space="preserve">Застосування командного підходу в організаціях різного типу дедалі частіше доводить свою ефективність, а здатність працювати в команді стає однією з найзатребуваніших вимог до потенційних працівників. У результаті цього дослідницький інтерес до командних форм роботи не втрачає своєї актуальності протягом тривалого часу. Численні дослідження процесів командотворення, у яких так чи інакше порушується проблема вивчення успішності функціонування команди, дає можливість зробити висновок, що командний підхід є дієвою альтернативою підвищення ефективності роботи організації, у тому числі її конкурентоспроможності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15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47</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17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7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18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78</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20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0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днак і дотепер питання вибору такого дослідницького інструменту для процедури відбору учасників у команду, який слугував би своєрідною гарантією досягнення організацією успіху, залишається відкритим. Визначення параметрів відбору в команду й пошук надійних методів їх вивчення залишає перед науковими й бізнес-дослідженнями ряд дискусійних питань. П. Таріконе й Дж. Лука</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23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23</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акцентують увагу в цьому процесі не так на кваліфікації учасників команди, їх здатності фахово й компетентно виконувати свої функції й обов’язки, як на можливості кожного з них проявити себе в командній діяльності йзробити свій внесокв успішність організації. Також наукові пошуки Д. Глу</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253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6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доводять, що пріоритетним показником ефективності команди, крім спільних цінностей, є рівень продуктивності діяльності окремо кожного її учасн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тже, високоефективні команди характеризуються наявністю у своєму складі учасників із високим рівнем кваліфікації й відповідним досвідом чіткої координації дій усередині команди, усвідомленням спільності намірів у досягненні поставленої мети. На основі вищезгаданих характеристик високоефективних команд необхідно зрозуміти, які особистісні параметри є ключовими для успішного виконання командної діяльності. Операціоналізація таких параметрів може слугувати основою розробки процедури відбору учасників до команд різного типу, оскільки існує пряма залежність між ефективністю таких заходів й успішністю організації в майбутньому, у тому числі її фінансовою спроможністю</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15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47</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17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7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еоретичний аналіз проблеми ефективного здійснення процедури відбору персоналу, проведений</w:t>
      </w:r>
      <w:r>
        <w:rPr>
          <w:rFonts w:cs="Times New Roman;Times New Roman" w:ascii="Times New Roman;Times New Roman" w:hAnsi="Times New Roman;Times New Roman"/>
          <w:bCs/>
          <w:sz w:val="28"/>
          <w:szCs w:val="28"/>
          <w:lang w:val="uk-UA"/>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Хейс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0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72</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доводить існування великої кількості різних підходів до вибору інструментів його реалізації. Зокрема автор наводить результати дослідження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Вілк</w:t>
      </w:r>
      <w:r>
        <w:rPr>
          <w:rFonts w:cs="Times New Roman;Times New Roman" w:ascii="Times New Roman;Times New Roman" w:hAnsi="Times New Roman;Times New Roman"/>
          <w:sz w:val="28"/>
          <w:szCs w:val="28"/>
          <w:lang w:val="uk-UA"/>
        </w:rPr>
        <w:t xml:space="preserve">іП. Капелли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21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29</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у якому обстоюється ідея оцінки переважно індивідуальних критеріїв засобами структурованого інтерв’ю, індивідуальної оцінки виконання окремих робочих завдань. С. ПіотровскійТ. Армстронг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38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99</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досліджуючи процедури відбору в команди на матеріалі 1000 різних організацій, виявили, що більшість із них користуються такими методами відбору, як резюме й рекомендації з попередніх місць роботи, оцінка (тестування) відповідних навичок і компетенцій, проте лише 19% фокусують увагу на окремих особистісних якостях, цінностях особист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Е. Баббі і Дж. Мoутон</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55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3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І. Алам</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67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32</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наполягають на використанні інтерв’ю як надійного й дієвого методу процедури відбору учасників у команду. У свою чергу, M. Дейл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383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54</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також відзначає інтерв’ю серед пріоритетних способів відбору й виділяє такі його стилі: структуроване інтерв’ю– використовується для отримання інформації про кандидата, ситуаційне інтерв’ю – орієнтується на визначення очікуваної поведінки кандидата в ситуації «що робити, якщо…», неофіційне інтерв’ю – формат обговорення з кандидатом ситуацій для глибшого розуміння його поглядів на окремі аспекти роботи в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езважаючи на широке застосування вищевказаного інструментарію в процесі відбору в команду й відносно невеликий відсоток застосування методів, орієнтованих на вивчення індивідуальних особливостей особистості, огляд літературних джерел доводить, що визначальними критеріями особистісної успішності в командній діяльності є здатність людини будувати ефективну систему міжособистісних взаємин у командному середовищі.Зокрема моделі відбору в команди, в основу яких покладено дослідження навичок конструювання ефективної взаємодії й консонанс цінностей учасників команди в просторі спільної діяльності,</w:t>
      </w:r>
      <w:r>
        <w:rPr>
          <w:rFonts w:cs="Times New Roman;Times New Roman" w:ascii="Times New Roman;Times New Roman" w:hAnsi="Times New Roman;Times New Roman"/>
          <w:bCs/>
          <w:sz w:val="28"/>
          <w:szCs w:val="28"/>
          <w:lang w:val="uk-UA"/>
        </w:rPr>
        <w:t>дозволяє зосередитися на тому, як оцінка цих умінь і цінностей здійснюється під час процедури відбору.</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Салас із колегами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20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0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розглядає варіант процедури відбору в команду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аналіз командної задачі, засобом вирішення якої можна отримати інформацію про знання, уміння, установки, якими мають володіти її учасники, щоб досягти успіху. Звідси випливає, що визначення критеріїв ефективної командної діяльності дозволяє правильно організувати роботу команди в майбутньому.</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Одним із важливих показників успішного функціонування команди є оцінка її діяльності. Ключове питання, на думку П. Мучинськи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1930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8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у процесі оцінювання командної роботи пов’язане з тим, наскільки знизиться рівень успішності виконання роботи в команді в окремих її учасників. Автор згадує про феномен «соціальної пасивності», що пояснює позицію окремих учасників команди щодо відносно меншої віддачі команді порівняно зі своїми колегами й переконанням у тому, що така поведінка в широкому контексті командної діяльності буде непомітною. Коли увага зосереджується на результатах роботи команди загалом, працівники можуть не пов’язувати свій власний внесок у цей процес із визнанням чи їх нагородою. Отже, в учасників команди виявляється менше стимулів для наполегливої праці й максимальної віддачі організації. Е. Лок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19385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89</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і колеги виявили три чинники впливу недостатності індивідуальних стимулів на соціальну пасивність: в окремих випадках соціальна пасивність обумовлена бажанням отримати вигоду від роботи інших колег по команді, при цьому не докладаючи власних зусиль; коли умови командної праці дозволяють членам команди користуватися віддачею інших, натомість проявляючи власну пасивність, може виникнути думка про те, що й інші учасники поводяться так само. Для того, щоб не працювати більше за інших, співробітник підлаштовується під низький рівень, який і очікує від інших; інколи соціальна пасивність є результатом уявлення учасника команди про те, що інші колеги можуть обійтися і без його участі. Така ситуація матиме місце у випадку, коли в команді працюють більш здібні учасники, готові виконати завдання, або коли докладені зусилля дублюють зусилля інших. Також дослідник виділяє ряд особливостей, якими характеризується соціальна пасивність: окремі учасники команди надміру зосереджені на власному внеску в успіх командної діяльності; сподівання на те, що докладені зусилля будуть визнані іншими; командна діяльність може послабити зв'язок між індивідуальними зусиллями, унеском в успішність команди й персональними результатами.</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Хоча для досягнення командного успіху важливими є міжособистісна взаємодія, довіра, згуртованість, команду складають окремі співробітники, тож багато видів заохоченнь від організації мають індивідуальний характер. Проте в деяких дослідженнях було доведено, що оцінки колег мають більшу ефективність не тільки на індивідуальному рівні, а й здійснюють позитивний вплив на рівні команди. П. Мучинськи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1930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8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наводить дослідження В. Драскат іС.</w:t>
      </w:r>
      <w:r>
        <w:rPr>
          <w:lang w:val="uk-UA"/>
        </w:rPr>
        <w:t> </w:t>
      </w:r>
      <w:r>
        <w:rPr>
          <w:rFonts w:cs="Times New Roman;Times New Roman" w:ascii="Times New Roman;Times New Roman" w:hAnsi="Times New Roman;Times New Roman"/>
          <w:bCs/>
          <w:sz w:val="28"/>
          <w:szCs w:val="28"/>
          <w:lang w:val="uk-UA"/>
        </w:rPr>
        <w:t>Уолфа, у якому встановлено, що оцінки колег усередині команди відносно один одного позитивно впливають на процес командної комунікації, зосередженість на задачі йвзаємин між собою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1930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8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с. 333].</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езультатом наукових пошуків К. Крейс і Ч.</w:t>
      </w:r>
      <w:r>
        <w:rPr>
          <w:lang w:val="uk-UA"/>
        </w:rPr>
        <w:t> </w:t>
      </w:r>
      <w:r>
        <w:rPr>
          <w:rFonts w:cs="Times New Roman;Times New Roman" w:ascii="Times New Roman;Times New Roman" w:hAnsi="Times New Roman;Times New Roman"/>
          <w:sz w:val="28"/>
          <w:szCs w:val="28"/>
          <w:lang w:val="uk-UA"/>
        </w:rPr>
        <w:t>Гарді</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49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52</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є командотворча модель, основу якої склали індивідуальні цінності командівців. Такий підхід було апробовано на спортивних, корпоративних й освітніх командах. Основні тези такого підходу фокусуються на: усвідомленні значущості індивідуальних особливостей кожного учасника команди; визначенні факторів, що сприяють або перешкоджають єдності команди крізь систему індивідуальних цінностей; пошуку дослідницьких інструментів і стратегій із метою покращення міжособистісної взаємод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е викликає сумніву той факт, що етап відбору учасників у команду є чи не найвідповідальнішим з-поміж інших і прямо корелює з її успішністю в подальшому. Проте є й інша сторона цього процесу – робота вже зі сформованою командою. Відтак ключ до успіху команди криється вже не в процесі відбору її учасників, а в здатності максимально проявити й використати власні ресурси для того, щоб відбувся синергетичний ефект, адже команда є сукупністю абсолютно різних людей, яких на початку їх спільної діяльності об’єднує лише мета, однак міжособистісні взаємини – предмет постійної роботи протягом усього періоду їх функціонування як однієї команди. Дослідники звертають увагу в цьому процесі (побудова стосунків) на значущість життєвих цінностей. У той час, як достатньо велика кількість командотворчих технологій зосереджена безпосередньо на самій команді, представлена модель базується здебільшого на індивідуальному підході. До прикладу автори наводять спортивну команду, у якій успішність визначається фізичними, емоційними й психічними якостями учасників. Проте важливо розуміти, які характеристики є рушійною силою цих факторів. Авторська модель К. Крейс і Ч.</w:t>
      </w:r>
      <w:r>
        <w:rPr>
          <w:lang w:val="uk-UA"/>
        </w:rPr>
        <w:t> </w:t>
      </w:r>
      <w:r>
        <w:rPr>
          <w:rFonts w:cs="Times New Roman;Times New Roman" w:ascii="Times New Roman;Times New Roman" w:hAnsi="Times New Roman;Times New Roman"/>
          <w:sz w:val="28"/>
          <w:szCs w:val="28"/>
          <w:lang w:val="uk-UA"/>
        </w:rPr>
        <w:t>Гард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ає цьому пояснення. Відповідь, на переконання науковців, криється в дослідженні учасників високоефективних команд. Такі характеристики, як: розуміння й прийняття індивідуальних ролей, якісне виконання власних обов’язків, здатність розглядати альтернативні точки зору й бути відкритим до взаємодії, концентрація на власних потребах і потребах своїх колег – підкреслюють,насамперед,важливість дослідницького інтересу до особистості. Так індивідуальний підхід більше сприяє поясненню поведінки команди, визначенню її слабких і сильних сторін, прогнозуванню потенціалу команд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втори звертають увагу на те, що взаєморозуміння івзаємоповага в команді сприяють ефективному її функціонуванню. Така позиція підтверджується Б.</w:t>
      </w:r>
      <w:r>
        <w:rPr>
          <w:lang w:val="uk-UA"/>
        </w:rPr>
        <w:t> </w:t>
      </w:r>
      <w:r>
        <w:rPr>
          <w:rFonts w:cs="Times New Roman;Times New Roman" w:ascii="Times New Roman;Times New Roman" w:hAnsi="Times New Roman;Times New Roman"/>
          <w:sz w:val="28"/>
          <w:szCs w:val="28"/>
          <w:lang w:val="uk-UA"/>
        </w:rPr>
        <w:t>Такменом іМ. Дженсеном</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19768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2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які, у свою чергу, пов’язують це із стадіями розвитку команди. На стадії формування одним із завдань є знайомство учасників між собою. Наступний етап передбачає визнання й повагу один до одного крізь призму спільного подолання всіляких перешкод, коли команда намагається працювати як одна одиниця. Стадія прихильності до команди й прийняття спільної мети як фінального етапу розвитку вимагає прозорості виконання командних ролей і обов’язків, ефективної взаємодії на основі поваги й розуміння. Як результат, ці два компоненти (взаєморозуміння й повага) в уявленнях науковців пояснюються в модальності самооцінки, що поєднує оцінку інтересів, здібностей, особистих уподобань і психологічної готовності до роботи в команді.</w:t>
      </w:r>
    </w:p>
    <w:p>
      <w:pPr>
        <w:pStyle w:val="Normal"/>
        <w:spacing w:lineRule="auto" w:line="360" w:before="0" w:after="280"/>
        <w:ind w:firstLine="709"/>
        <w:jc w:val="both"/>
        <w:rPr/>
      </w:pPr>
      <w:r>
        <w:rPr>
          <w:rFonts w:cs="Times New Roman;Times New Roman" w:ascii="Times New Roman;Times New Roman" w:hAnsi="Times New Roman;Times New Roman"/>
          <w:sz w:val="28"/>
          <w:szCs w:val="28"/>
          <w:lang w:val="uk-UA"/>
        </w:rPr>
        <w:t>Чисельність підходів, на основі яких здійснюються процедури відбору персоналу до команд, свідчить про ефективність подібних заходів у прогнозуванні успішності функціонування не лише команди як такої, а й організації загалом. Отже, уміння працювати в командному середовищі стає одним із пріоритетних характеристик потенційного працівника на одному рівні з його кваліфікацією й компетентністю, тому що вказує на здатність будувати систему ефективних взаємин з іншими. Здійснений аналіз наукових поглядів на проблему відбору учасників до успішних команд доводить необхідність оцінки вмінь конструювання ефективної взаємодії в просторі спільної діяльності, а також дослідження системи індивідуальних цінностей кожного. Розуміння важливості індивідуальних особливостей учасників команди, вивчення факторів, що стоять на заваді їх єдності між собою або навпаки, сприяє прогнозуванню потенціалу команди в цілому й особистісному успіху її учасників зокрема.</w:t>
      </w:r>
    </w:p>
    <w:p>
      <w:pPr>
        <w:pStyle w:val="Normal"/>
        <w:spacing w:lineRule="auto" w:line="360" w:before="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2.Міжособистісні взаємини у команді як регуляційний механізм успішності спіль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итання про те, чому одним командам удається бути успішними, а іншим ні, ставить низку теоретичних і практичних задач перед науковою спільнотою. Діапазон параметрів, за якими можна робити висновки про успішність тієї чи іншої команди, вражає своїм різноманіттям. Зрозуміло, що рід діяльності команди і власне діяльнісна складова має не останнє значення в цьому процесі й може суттєво відрізняти критерії успішності однієї команди від іншої, однак існує й стосункова складова – спільна для всіх груп. Ефективна система міжособистісних взаємин у команді може визначати вектор її розвитку до успіху.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слідження П. Тарікони й Дж. Лук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розкриває особливості роботи успішних команд у сфері освіти. Автори акцентують увагу на тому</w:t>
      </w:r>
      <w:r>
        <w:rPr>
          <w:rFonts w:cs="Times New Roman;Times New Roman" w:ascii="Times New Roman;Times New Roman" w:hAnsi="Times New Roman;Times New Roman"/>
          <w:sz w:val="28"/>
          <w:szCs w:val="28"/>
          <w:lang w:val="uk-UA"/>
        </w:rPr>
        <w:t xml:space="preserve">, що процес спільної роботи з іншими дозволяє звичайному співробітнику досягти значних результатів. Таку думку підтверджують П. Гарріс і К. Гарріс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606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71</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стверджуючи, що командне середовище є найбільш сприятливим для досягнення мети, оскільки передбачає постійний обмін знаннями й навичками.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Успішна робота в команді передбачає синергію між усіма своїми учасниками. У команді створюється неповторне середовище, у якому за допомогою особистого внеску кожного досягається поставлена мета. П.</w:t>
      </w:r>
      <w:r>
        <w:rPr>
          <w:lang w:val="uk-UA"/>
        </w:rPr>
        <w:t> </w:t>
      </w:r>
      <w:r>
        <w:rPr>
          <w:rFonts w:cs="Times New Roman;Times New Roman" w:ascii="Times New Roman;Times New Roman" w:hAnsi="Times New Roman;Times New Roman"/>
          <w:sz w:val="28"/>
          <w:szCs w:val="28"/>
          <w:lang w:val="uk-UA"/>
        </w:rPr>
        <w:t>Таріконе й Дж. Лука[</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переконані в тому, що всі учасники команди мають бути достатньо гнучкими, щоб адаптуватися до командної діяльності. У такому процесі спільна мета досягається шляхом гармонійних взаємин, співпраці, соціального взаємозв’язку, на противагу індивідуальним і конкурентним цілям.</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lang w:val="uk-UA"/>
        </w:rPr>
        <w:t>Теоретичний аналіз різноманітних досліджень дав змогу науковцям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239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23</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узагальнити низку обов’язкових атрибутів, необхідних для успішної командної діяльності: орієнтація на успіх команди й спільні цілі – усі члени команди віддано працюють для реалізації поставленої мети, успішні команди мотивовані до ефективного виконання власних функцій і завдань; взаємозалежність – учасники команди мають створити таке середовище для спільної діяльності, яке передбачало б відносно більший рівень продуктивності праці, ніж індивідуальне виконання завдань. На думку Д. Джонсонай Р. Джонсо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lang w:val="uk-UA"/>
        </w:rPr>
        <w:t xml:space="preserve">, </w:t>
      </w:r>
      <w:r>
        <w:rPr>
          <w:rFonts w:cs="Times New Roman;Times New Roman" w:ascii="Times New Roman;Times New Roman" w:hAnsi="Times New Roman;Times New Roman"/>
          <w:sz w:val="28"/>
          <w:szCs w:val="28"/>
          <w:lang w:val="uk-UA"/>
        </w:rPr>
        <w:t>позитивне командне середовище сприяє розкриттю особистісного потенціалу кожного учасника команди і, таким чином, дозволяє йому досягти успіху; навички міжособистісної взаємодії – можливість відкрито обговорювати всі питання з іншими, чесність, довіра, підтримка, повага один до одного й відданість команді в цілому; відкритість комунікації й належний зворотній зв'язок – передбачає своєчасну й емпатійну реакцію на потреби інших, також оцінку особистого внеску кожногов роботу команди, готовність до конструктивної критики; відповідний командний склад – одна з важливих умов успішної роботи команди. Усі учасники команди мають бути цілком знайомі зі своїми функціями й обов’язками в команді. Також важливим аспектом є визначення арсеналу ролей, необхідних для продуктивної роботи команди, і розуміння того, який унесок від кожного очікується відповідно до їх виконання; відповідальність – усі учасники команди мають усвідомлювати важливість власного внеску в командну діяльність і нести відповідальність за наслідки будь-яких дій.</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Результати аналізу проблеми успішності спільної діяльності виводять дослідників на узагальнення основних її атрибутів і їх характеристик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с. 642]. Зокрема, серед ознак успішної командної діяльності є: </w:t>
      </w:r>
      <w:r>
        <w:rPr>
          <w:rFonts w:cs="Times New Roman;Times New Roman" w:ascii="Times New Roman;Times New Roman" w:hAnsi="Times New Roman;Times New Roman"/>
          <w:bCs/>
          <w:sz w:val="28"/>
          <w:szCs w:val="28"/>
          <w:lang w:val="uk-UA"/>
        </w:rPr>
        <w:t xml:space="preserve">орієнтація на успіх командної діяльності й спільні цілі; </w:t>
      </w:r>
      <w:r>
        <w:rPr>
          <w:rFonts w:cs="Times New Roman;Times New Roman" w:ascii="Times New Roman;Times New Roman" w:hAnsi="Times New Roman;Times New Roman"/>
          <w:sz w:val="28"/>
          <w:szCs w:val="28"/>
          <w:lang w:val="uk-UA"/>
        </w:rPr>
        <w:t>взаємозалежність між членами команди; навички міжособистісної взаємодії; зворотній зв’язок; оптимальний склад команди; специфічність командних процесів, ефективне керівництво командою.</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lang w:val="uk-UA"/>
        </w:rPr>
        <w:t>Орієнтація на успіх командної діяльності й спільні цілі – одна з характеристик успішної командної діяльності, яка передбачає те, що учасники команди повинні</w:t>
      </w:r>
      <w:r>
        <w:rPr>
          <w:rFonts w:cs="Times New Roman;Times New Roman" w:ascii="Times New Roman;Times New Roman" w:hAnsi="Times New Roman;Times New Roman"/>
          <w:sz w:val="28"/>
          <w:szCs w:val="28"/>
          <w:lang w:val="uk-UA"/>
        </w:rPr>
        <w:t>приймати й поділяти командні ціл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1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користовувати спільну стратегію щодо досягнення мет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2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підтримувати й визнавати досягнення один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4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бути мотивованими на досягнення бажаного результа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6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бути відданими командній діяль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38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ати спільні цінності й перекон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ати подібні особисті інтереси й ціл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бути задоволеними командною діяльніст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творювати свою неповторну атмосферу, яка є комфортною для всіх без винятк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мати високий рівень згуртова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Ще однією ознакою успішної командної діяльності є взаємозалежність між її учасниками. Це означає, що ніхто з учасників команди не може вважатися успішним, якщо інші не досягли успіх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ож серед параметрів, предикторів успішності, заслуговують на увагу такі: команда може досягти відносно більших результатів, ніж індивідуальна робот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1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сі учасники команди мають максимально віддаватись спільній справі для досягнення успіх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можуть цілком покластися один на одного у виконанні поставленого завд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1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впливають один на одного для підвищення продуктивності їх спільної прац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манда проявляє інтерес до досягнень кожного з її учасників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ніколи не повинні бути повністю самостійними або незалежн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1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манди часто уповноважені вирішувати завдання, які неможливо виконати індивідуально[</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завжди перебувають у широкому спектрі нових ідей і навичок, взаємодії між собо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вчаться новому спільно для більшої ефективності в подальшом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Навички міжособистісної взаємодії – ще один із параметрів, що свідчить на користь досягнення успіху в командній діяльності. Серед його характеристик слід виокремити такі: учасники команди турбуються один про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захищають і підтримують один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2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чуття невдоволення або образи не замовчуютьс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поважають один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мають високий рівень довіри відносно один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учасники команди виправдовують взаємні очікув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Серед ознак успішної командної діяльності ефективну систему зворотного зв’язку в команді також представили П. Таріконе й Дж. Лу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учасники команди повинні давати й приймати зворотний зв’язок не в конфронтуючому стан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деальна команда має бути дуже багатогранною в сенсі знань, особливих умінь її учасників, які здатні поділитися ними з інш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повинні мати навички активного слухання й уміння відгукуватися на потреби свої колег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мають володіти вмінням відкритого діалогу й комунікаці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2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ам команди слід уникати оціночного зворотного зв’язк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повинні бути щирими й готовими до взаємоді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вирішують конфліктні ситуації й не припиняють працювати разо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ники команди мають надавати змогу колегам виражати свої почутт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Успішність командної діяльності є результатом відповідного складу команд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ідтакрольова структура команди сприяє успішному здійсненню кожним учасником схожих функцій і завдан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 особливості внеску кожного в процес успішного виконання поставлених завдань підлягає обов’язковому обговоренн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Робота в команді має низку специфічних особливостей, тож це не може не відображатися на командній діяльності в контексті її успішності. Успішна командна діяльність передбачає конкретність поставлених цілей, чіткість структури в процесі її здійсне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чіткий розподіл обов’язків серед учасників команди й синхронне їх викон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ийняття особистої відповідальності за власний унесок у прийняття рішень, досягнення спільної мет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мандні рішення приймаються на основі консенсус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Ефективна командна діяльність передбачає постійний пошук нових підходів до її здійсне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ідкриту позицію до змін, інновацій, творчого підходу в процесі командної діяль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Успішна команда завжди здійснює післяпроектний аналіз для вдосконалення командної діяльності в майбутньом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1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ож команда потребує ефективного керівництв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Експериментальне дослідження австралійських учених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проведене на матеріалі студентських команд у межах вивчення навчальних дисциплін, доводить уплив основних характеристик успішної команди на ефективність здійснення командної діяльності. Дослідники наголошують на важливості застосування саме командного підходу в навчальному процесі. Студенти мають змогу не лише опановувати необхідний об’єм навчального матеріалу, а й робити це з відносно більшою користю в командному середовищі, формуючи навички ефективних міжособистісних взаємин і вміння працювати в команді в цілому.</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часні наукові дослідження вказують на те, що вивчення проблеми міжособистісної взаємодії як на індивідуальному, так і на командному рівнях є пріоритетними для розуміння системи стосунків між працівниками організації, у тому числі їхнього благополуччя. Однак досі є актуальним пошук теоретичної моделі, яка пояснювала б розвиток командної взаємодії з урахуванням усіх аспектів функціонування команди і їх динамічних змін в організаційному середовищ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В останнє десятиліття встановлено, що командну взаємодію варто розглядати як один із найважливіших конструктів оптимізації діяльності працівників і їх особистого комфор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ацікавленість співробітників організації продемонструвати позитивне ставлення до роботи й максимальний рівень віддачі при виконанні поставленого завдання призводить до активного вивчення особливостей здійснення командної діяльності. Як правило, учасники команди показують високий рівень самоефектив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58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й організаційних зобов’язан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58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1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3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рім того, командівці заради успіху командної діяльності здатні працювати понаднормов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й за необхідності допомагати своїм колега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7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команда, як правило, залишає адекватну оцінку подій, навіть у ситуації стрес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3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П. Коста, А. Пассос і А. Баккер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0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дійснивши аналіз проблеми міжособистісної інтеракції, наводять праці низки науковців, чиї роботи присвячені її вивченню на командному рівн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58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3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4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5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яд цих досліджень доводить, що взаємодія на рівні команди позитивно корелює з успішним здійсненням командної діяльності, а також позитивно впливає на особистість кожного учасника команди в сенсі його індивідуального внеску вробочий процес. Незважаючи на те, що значущість такого командотворчого підходу виправдовує своє існування на матеріалі згаданих досліджень, більшість наукових проектів, на думку португальських учених[</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0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 своїх теоретичних моделях оминають цей важливий аспект. Натомість згадують про дослідження П. Торренте й колег[</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4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чий командотворчий підхід базується на таких соціальних ресурсах команди, як належний рівень командних взаємин, командної діяльності й координації всіх процесів. Також дослідники фокусують увагу на розумінні командної взаємодії як афективно-когнітивного стану в праці В. ШофелійА. Баккерa[</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ий стан характеризується енергійністю, самовідданістю й цілковитим включенням учасників команди в робочий процес. На переконання Дж. Халбеслбена й А. Вілер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формування й підтримка зацікавленості працівників, їх енергійності й ентузіазму відносно поставлених завдань з боку організації суттєво впливатиме на продуктивність їх роботи й отримання кращих результатів, ніж формально очікується.</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Серед дослідницького інструментарію, що використовується для вивчення процесів взаємодії, є роботаз моделлю «потреба (вимога)-ресурс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4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ослідження з використанням цього підходу показали, що успішна командна діяльність потребує таких ресурсів, як контроль ефективності, управління завданнями/автономія, супервізорська підтрим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Ще однією з важливих умов здійснення успішної командної діяльності є використання особистісних ресурсів учасників команди. Ідеться про такі особистісні характеристики, як високий рівень екстраверсії й низький рівень нейротизм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4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5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амоефективність, оптимізм і стійкіст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9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5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им чином, робота з формування ефективної взаємодії між учасниками команди можлива за умови врахування як особистісних ресурсів самих учасників, так і ресурсів організаці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4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00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0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ий комплекс ресурсів має визначальне значення в ситуації, коли від команди очікується високий рівень продуктивності її функціонування. Як наслідок, існує велика вірогідність того, що ефективна взаємодія в середині команди є предиктором успіху організації в цілому. В. Шофелі й А. Баккер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підтверджують ту думку, що система міжособистісних взаємин у команді здійснює опосередкований вплив як на особистісний потенціал її учасників, так і на рівень продуктивності роботи організації.</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Закономірно, що командна діяльність має низку відмінностей від індивідуального її виконання. Робота в команді здійснюється достатньо динамічно, створює взаємозалежні умови учасників один від одного, характеризується відданістю спільній меті, має власний рольовий репертуар і чіткий розподіл функцій. Учасники команди координують і синхронізують між собою дії, кожен несе персональну відповідальність за власний внесок у прийняття командного рішення. Відтак успішність командної діяльності визначається умовами ефективної взаємодії всіх учасників команди на шляху реалізації поставленої мет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0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Успішне здійснення командної діяльності створює середовище позитивного, мотивуючого й сприятливого континууму для всіх учасників команди. Так само, як робота із взаємодії на індивідуальному рівн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3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3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часть у команді операціоналізовується як багаторівнева конструкція, що характеризується афективними й когнітивними аспектами. Ідеться про активність учасників (високий рівень енергійності, наполегливості, стійкості), їх відданість команді (почуття значущості своєї участі в команді, ентузіазм, натхнення від здійснюваної діяльності й отриманих результатів), включеність у командну діяльність (зосередженість на власних функціях і обов’язках, якісному їх виконанню, оптимальне використання часового ресурсу й лише за призначенням, відповідальність, відповідність рольовому репертуар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Процес ефективної міжособистісної взаємодії концептуально відображає ситуацію, у якій кожен член команди знаходиться під впливом того, що відбувається в середині командного середовища. Таким чином, кожен оцінює власний досвід взаємодії не так, як оцінював би, працюючи поза командою, індивідуально. Судження всіх учасників команди базуються на спільному баченні ситуації.</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П. Коста, А. Пассос і А. Баккер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0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опонують власний командотворчий підхід, який базується на чотирьох основних позиціях: індивідуальні особливості, особливості команди, особливості завдання, структура роботи. Згідно з думкою Е. Сала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ндивідуальні особливості розглядаються в сенсі орієнтації особистості на роботу в команді. Такий підхід дозволить дослідити поведінку людини при взаємодії, а також її орієнтацію на досягнення командної мети</w:t>
      </w:r>
      <w:r>
        <w:rPr>
          <w:lang w:val="uk-UA"/>
        </w:rPr>
        <w:t>.</w:t>
      </w:r>
      <w:r>
        <w:rPr>
          <w:rFonts w:cs="Times New Roman;Times New Roman" w:ascii="Times New Roman;Times New Roman" w:hAnsi="Times New Roman;Times New Roman"/>
          <w:sz w:val="28"/>
          <w:szCs w:val="28"/>
          <w:lang w:val="uk-UA"/>
        </w:rPr>
        <w:t xml:space="preserve">Згідно з цим підходом, чим більше учасників команди мають орієнтацію на командну взаємодію, тим більше вони докладатимуть зусиль до спільної діяльності й менше конфліктуватимуть. Особливості команди включають у себе культуру команди, клімат команди, структуру команди. Клімат команди складається з мотиваційних й емоційних процесів. Структура команди визначається особливостями зв’язку між учасниками, формальними й неформальними нормами, особливостями їх поведінки. </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Вивчення негативних взаємин у команді здебільшого пов’язується із впливом окремих її учасників, насамперед з їх непорозумінням між собою. Дія різноманітних механізмів і непередбачуваних обставин, які можуть чинити несприятливий або навіть руйнівний вплив на командні взаємини й знижувати рівень продуктивності спільної діяльності,викликає дослідницький інтерес наукової спільноти. Ідеться про потребу пошуку шляхів нейтралізації негативних впливів на систему взаємин у команді, а отже, про досягнення успішності в командній діяльності. Дослідження Й. де Йонга, П. Керс’ю і Р. Ліндер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1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на матеріалі 73 команд різного типу довело, що основними факторами, які руйнують систему командних взаємин і знижують ефективність спільної діяльності, є надмірна взаємозалежність учасників у процесі рішення поставленого завдання.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егативні стосунки в середині команди й пов’язана з цим поведінка окремих учасників не сприяють розвитку команди й досягненню нею успіху в поставленій ме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22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24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скільки такі стосунки свідчать про негативне ставлення, наміри чи думки командівців стосовно один одного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Часто така ситуація пов’язується з дистресом, бажанням відсторонитися від роботи, агресією чи гніво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2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Й. де Йонг з колегами[</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1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 дослідженні факторів, що руйнують командні взаємини, опирається на теорію соціальної залеж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31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ильною стороною цієї теорії, на думку нідерландських учених, є те, що розглядається як позитивна, так і негативна сторона взаємодії команди. Теорія також дає можливість розуміння впливу взаємин на продуктивність командної діяль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61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Несприятливі стосунки відображають деструктивний вплив на команд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39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кликаючи негативну соціальну взаємодію, ускладнення процесу виконання завдання, дисфункціональну командну атмосфер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Згідно з багаторівневою мотиваційною моделлю Г. Чена йР. Канфер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42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ичиною руйнування взаємин у команді є зниження рівня соціальної згуртованості її учасників. Цей процес може бути спричинений емоційними й поведінковими механізмами. Наприклад, співробітники можуть переживати негативні емоції, коли стають свідками неприємної взаємодії між інш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44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і емоційні стани можуть навіювати відповідні негативні реакції на інших членів команди, створюючи при цьому несприятливий емоційний клімат у всьому командному середовищі.</w:t>
      </w:r>
    </w:p>
    <w:p>
      <w:pPr>
        <w:pStyle w:val="Normal"/>
        <w:spacing w:lineRule="auto" w:line="360" w:before="0" w:after="0"/>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ab/>
        <w:t>У якості гіпотези щодо основних атрибутів, які потенційно здатні нівелювати негативний вплив на соціальну згуртованість команди, дослідники визначають три складові: «оптимальність (щільність зв’язку)» між учасниками команди, «обмін, зміна» самих учасників команди, задача-взаємозалежність. Оптимальність зв’язку в команді посилює інтенсивність зв’язку між усіма учасниками команди, за допомогою якого можлива постійна взаємодія з виробничих питань. Високий рівень оптимальності зв’язку здатний блокувати негативні емоційні й поведінкові реакції відносно один одного й слугує буфером проти потенційно несприятливих наслідків конфліктів у команді. Задача-взаємозалежність відображає ступінь, у якому командна продуктивність залежить від успішності внутрішньо командного обміну інформацією, ефективної координації й взаємоузгодже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47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Якщо рівень взаємозалежності високий, то учасники команди здатні оптимізувати не лише власну ефективність, а й при потребі ресурси інших для реалізації поставленої мет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31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Аналіз міжсуб’єктної взаємодії учасників команди в межах предикції її успішності загалом й особистісного успіху кожного зокрема вказує на дієвість такого підходу в практиці командотворення. Сучасні наукові дослідження доводять, що командні взаємини є одним із найважливіших конструктів оптимізації спільної діяльності й особистого комфорту команди. Отже, ефективна система командної інтеракції може розглядатися як регуляційний механізм успішності командної діяльності й особистісного успіху кожного її учасника.</w:t>
      </w:r>
    </w:p>
    <w:p>
      <w:pPr>
        <w:pStyle w:val="Normal"/>
        <w:spacing w:lineRule="auto" w:line="360" w:before="28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2.1.3. Характеристика ціннісно-рольових параметрів регуляції особистісного успіху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ляд теоретико-методологічних підходів до проблеми вивчення успішної командної діяльності окреслює межі аналізу ціннісно-рольових параметрів її регуляції. Успіх спільної праці визначається не лише застосуванням потрібного рівня кваліфікації, компетентності, професійних умінь і здібностей, а й оптимальним вибором стратегій власної поведінки в командному середовищі й стосунків з іншими командівцями. Пріоритетними в ході аналізу параметрів регуляції успішності стають рефлексія власних життєвих цінностей, цінностей інших учасників і рольова компетентність особистості – те, що становить базу для побудови взаємин і продуктив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К. Крейс і Ч. Гард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стверджують, що аналіз цінностей особистості є ефективним способом розуміння кожного й роботи з командою в цілому, оскільки цінності формують життєві переконання людини, визначають її поведінку в командному середовищі, формують основу для цілей, установок, мотивації, а також слугують в якості поведінкових критеріїв.</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 науковий інтерес до вивчення цінностей як параметрів розуміння працівника, його ставлення до роботи й рівня задоволеності свідчить рядзарубіжних наукових праць[</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6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15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1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7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пільною проблемою яких є розробка й апробація широкого спектру кількісних і якісних методів дослідження ціннос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дним із таких способів вивчення цінностей у просторі командної діяльності є розроблений Д. Брауном і Р. Крейсо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6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інструмент - </w:t>
      </w:r>
      <w:r>
        <w:rPr>
          <w:rFonts w:cs="Times New Roman;Times New Roman" w:ascii="Times New Roman;Times New Roman" w:hAnsi="Times New Roman;Times New Roman"/>
          <w:bCs/>
          <w:iCs/>
          <w:sz w:val="28"/>
          <w:szCs w:val="28"/>
          <w:lang w:val="uk-UA"/>
        </w:rPr>
        <w:t>Life Values Inventory (у перекладі з англійської – список життєвих цінностей). Такий метод покликаний допомогти визначити власні цінності, рівень задоволеності своєю роботою в команді й ролями в командному середовищі, джерела міжособистісних конфліктів. Цей опитувальник має як кількісний, так і якісний розділи. Кількісна частина складається з 14 шкал (досягнення, приналежність, турбота про навколишнє середовище й про інших, творчість, здоров’я й активність, скромність (смирення), незалежність, відданість сім’ї або групі, конфіденційність, процвітання, відповідальність, науковий підхід, духовність), кожна з яких має по три позиції для оцінки. Респондентампропонують відповісти з кожної позиції, використавши рейтингову оцінку. Кількість набраних балів у результаті дозволяє рангувати цінності відповідно до їх пріоритетності для кожного учасника команди. Опитувальник також містить відкриті запитання, відповіді на які потрібно співвіднести з будь-якою із 14-ти запропонованих шкал, здійснивши також процедуру рангування. На останньому етапі дослідницької процедури командівцям необхідно прорангувати цінність їх життєвих ролей у вказаний момент час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Сильними сторонами цього методу, на переконання авторів, є такі: високий рівень чутливості до культурних цінностей; лаконічність формулювань без порушення узгодженості між твердженнями; опитувальник містить якісну складову, а не лише кількісну оцінку заданих параметрів; передбачає процедуру рангування поряд з оцінкою; передбачає комплексну модель вивчення особист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К. Крейс і Ч. Гард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опонують декілька кроків щодо реалізації власної моделі в практиці функціонування команд. У першу чергу, учені наголошують на розумінні значущості індивідуальних розбіжностей учасників команди і їх ролі в успішному здійсненні командної діяльності. Важливо допомогти учасникам команди усвідомити, що успіх спільної праці вимагає скоординованих зусиль. На переконання дослідників, схожість особистісних характеристик командівців не є шляхом створення команди, однак уміння приймати власні розбіжності з іншими й перетворювати їх на ресурс у досягненні спільної мети – це те, що робить команду ефективною. Етап оцінки індивідуальних цілей – наступний крок реалізації підходу. Мета цієї процедури полягає в аналізі алгоритму досягнення результату. Учасникам команди слід написати три важливі для себе цілі, які є актуальними протягом трьох місяців. Вони можуть обирати для себе цілі як такі, що пов’язані з командною діяльністю, так і ті, що відносяться до інших сфер життя. Важливість такої роботи полягає в розумінні контексту командної діяльності серед життєвих пріоритетів кожного з учасників. На завершальному етапі командівцям пропонують завдання за опитувальником життєвих цінностей, якісна частина якого представляється у форматі групового тренінгу. Головна мета – розуміння взаємодії цінностей і життєвих ролей і їх консонанс у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слідження цінностей у середовищі командної діяльності належить Д. Гл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втор пише про те, що критерії відбору учасників у команду узгоджуються з моделями ефективності командної діяльності. Очікується, що склад команди буде впливати на важливі командні процеси й результати прац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9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Однак такі результати досліджень спричинили появу наукового інтересу до факторів більш глибинного рівня: когнітивних характеристик, міжособистісних стосунків, особистісних рис для того, щоб із більшою впевненістю стверджувати про ефективність функціонування команд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озуміння впливу цінностей, на думку C. Белл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у контексті командної діяльності має велике значення, оскільки цінності є потенційно корисними прогностичними елементами в індивідуальній і колективній роботі. Відносно невелика кількість досліджень, присвячених вивченню взаємозв’язку між цінностями й успішністю в командах, провокує появу наукового інтересу до цієї проблеми.</w:t>
      </w:r>
    </w:p>
    <w:p>
      <w:pPr>
        <w:pStyle w:val="Normal"/>
        <w:spacing w:lineRule="auto" w:line="360" w:before="0" w:after="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Наукові пошуки Д. Глу[</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дали можливість дати відповідь на запитання, чи пов’язані цінності з успішністю окремо кожного учасника командий чи впливають індивідуальні цінності на успішність команди в цілому. Автор пише про декілька загальних підходів до розуміння природи цінностей. Ідеться про пошук повного і єдиного набору людських цінностей. Робота M. Рокіч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аймає центральне місце, а всі подальші дослідження так чи інакше орієнтуються на його авторську концепцію.Тож частина наукових концепцій тісно пов'язаназ системою стосунків між людиною й організацією. Основна ідея полягає в пошуку відповідності між індивідуальними характеристиками особистості й цінностями організації. Інші моделі вивчення цінностей орієнтуються на розбіжності в системі цінностей представників різних національностей. Ідеться про різні уявлення й уподобання відносно використання часового ресурсу, системи міжособистісних взаємин, формулювання завдань та ін. Інша частинадосліджень фокусує увагу на вивченні цінностей, п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язаних із трудовим, професійним середовищем.Їхньою перевагою з-поміж інших, на думку автора, є те, що окрема увага приділяється безпосередньо контексту здійснюваної працівником діяльності. Звісно, ціннісні позиції, виявлені в межах інших підходів, можуть розглядатися по відношенню до організаційного середовища, але, як правило, матимуть другорядне значення.</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Щодо вивчення проблеми цінностей в контексті командної діяльності Д. Гл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наводить результати огляду низки досліджень, у яких розглядався цей аспект. Зокрема, дослідження цінностей у просторі професійної діяльності в організаціях різного типу надало змогу стверджувати думку про існування чотирьох найбільш пріоритетних цінностей серед досліджуваних працівників. Такими цінностями є: досягнення – відображення готовності до спільної наполегливої праці заради бажаного результату; справедливість – об’єктивна оцінка власних зусиль і зусиль інших; допомога й турбота про інших –підсилює соціальну структуру команди, сприяє злагодженості процесу досягнення спільної мети; чесність – створює основу для довіри між учасниками команди, формує ефективну систему взаємин між ними. На думку автора, саме такий перелік цінностей має особливе значення в контексті командної діяльності. Уплив згаданих цінностей на успішність діяльності команди й кожного з її учасників зокрема є предметом наукових пошуків. Дослідник зазначає, що члени команди, які зорієнтовані на сумлінну роботу, рівність у взаєминах, чесність і повагу до інших, сприятимуть успішній роботі своєї команди й будуть визнані колегами.</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uk-UA"/>
        </w:rPr>
        <w:t>Цінності є особистими переконаннями людини щодо власної життєтворчості. Дослідження Б. Шверса й колег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исвячене вивченню проблеми цінностей на рівні функціонування команди. Посилаючись на дослідження А. Ван ден Брок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7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82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втори поділяють цінності в контексті командної діяльності на внутрішні і набуті. Надаючи особливого значення власним внутрішнім цінностям, учасники команди прагнуть їх реалізувати в середовищі спільної діяльності. Наприклад, цінність самовдосконалення може проявлятися в бажанні рости й розвиватися в командній діяльності; щоб вибудувати значущі взаємини з колегами, пріоритетною може бути цінність приналежності; прагнення допомогти, якщо того вимагає ситуація, – підтримка, альтруїз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7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с. 253]. На противагу цьому, прагнення вищого статусу, престижу й збільшення прибутку вказують на зовнішню (набуту) сторону цінностей. Такі співробітники більше зорієнтовані на соціальне схвалення й визнання. Для них робота в команді є способом самоствердження за рахунок цих позицій. Слід зазначити, що обидва види цінностей не є взаємовиключними, вони, навпаки,  співіснують і взаємодоповнюють один одного.</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Скоординована дія декількох процесів може пояснити появу спільних командних цінностей. Б. Шверс, Х. Ван Емерік, А. Ван ден Брок і Г. Гюнтер[</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наголошують на важливості процесу адаптації нового співробітника в організації, у тому числі як потенційного члена команди. Оскільки нова людина знайомиться з організаційними цінностями за допомогою різних адаптаційних процедур (навчальні програми, наставництво, інформація для ознайомлення), новий співробітник дізнається про те, що є пріоритетним і значущим як у команді, так і в організації. Дослідники це поєднують із тією ідеєю, що організаційні цінності мають динамічний характер, а, отже, особи, які працюють в одному середовищі, не змінюючи місце роботи, можуть із часом дещо коригувати свій ціннісний континуум. Водночас такі процеси мають сприяти появі спільних для працівників організації чи учасників команди цінностей, адже коли учасники команди мають спільний ціннісний простір, командна взаємодія виходить на новий якісний рівень. Таке середовище є найбільш комфортним для продуктивної спільної діяльності, власного росту й розвитк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Дослідники стверджують, що більш успішними в командах будуть ті учасники, які надають перевагу своїм «внутрішнім» цінностям і шукають такого ж ставлення в колег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Ще одним компонентом, із яким, на нашу думку, пов’язується особистісна успішність у командній діяльності, є рольова компетентність особистості. Відповідно до рольової теорії особистості П.П. Горностая, це поняття пояснюється через можливість особистості вирішувати проблеми власного життя засобами застосування різних стратегій рольової поведінки – життєвих ролей. Рольова компетентність має свою структуру, до складу якої входить рольова варіативність, рольова гнучкість, рольова глибина, здатність до рольової децентрації й прийняття ролі інших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08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Аналізуючи простір міжсуб’єктної взаємодії на предмет арсеналу командних ролей, його місця в системі заходів підвищення ефективності діяльності команди, рольова компетентність особистості її учасників може розглядатися як один із механізмів регуляції досягнення успіх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Простір командної діяльності йвзаємодії сповнений багатьох перешкод, особливо коли йдеться про можливість досягнення більшого рівня продуктивності, ефективності чи успіху. Складнощі абсолютно різного характеру здатні чинити неабиякий вплив на кожного учасника команди. Можливість одноосібного підходу до реалізації мети в команді виключається за замовчуванням. Учасники команди перебувають у постійній взаємодії між собою й мають спільно прийти до згоди під час вирішення  тієї чи іншої виробничої проблеми. Відтак цей процес не може бути простим з огляду на те, що кожен має свою думку чи варіант рішення, що не співпадає з позицією інших. Тож командна діяльність може вимагати від окремих її учасників додаткових зусиль у пошуку компромісних варіантів рішення дискусійних і конфліктних питан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1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декуди більшої ініціативи, конструктивної критики, поради й підтримки, передбачення подальшого ходу подій, витримки і т. д. – застосування такого набору командних ролей, який приведе всю команду до успіху.</w:t>
      </w:r>
    </w:p>
    <w:p>
      <w:pPr>
        <w:pStyle w:val="Normal"/>
        <w:autoSpaceDE w:val="false"/>
        <w:spacing w:lineRule="auto" w:line="360" w:before="0" w:after="0"/>
        <w:ind w:firstLine="708"/>
        <w:jc w:val="both"/>
        <w:rPr>
          <w:rFonts w:ascii="TimesNewRomanPSMT;MS Mincho" w:hAnsi="TimesNewRomanPSMT;MS Mincho" w:eastAsia="TimesNewRomanPSMT;MS Mincho" w:cs="TimesNewRomanPSMT;MS Mincho"/>
          <w:sz w:val="28"/>
          <w:szCs w:val="28"/>
          <w:lang w:val="uk-UA"/>
        </w:rPr>
      </w:pPr>
      <w:r>
        <w:rPr>
          <w:rFonts w:cs="Times New Roman;Times New Roman" w:ascii="Times New Roman;Times New Roman" w:hAnsi="Times New Roman;Times New Roman"/>
          <w:sz w:val="28"/>
          <w:szCs w:val="28"/>
          <w:lang w:val="uk-UA"/>
        </w:rPr>
        <w:t>Ступінь того, наскільки учасники команди мають позитивне відчуття від спільної роботи, те, що стимулює їх готовність до спільної праці знов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1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оєднується в поняття індивідуальної задоволеності командою й діяльністю в ній. Рівень задоволеності командною діяльністю, на думку С. Лестера, В. Мегліно й М. Корсгаард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ямо корелює з ефективністю роботи команди загалом і бажанням командівців досягати разом успіху в її межах. Незадоволений співробітник може бути джерелом руйнування команди зсередини й стати суттєвою перешкодою на шляхудо злагодженості між усіма.Особливо часто такі труднощі з’являються у випадку конфронтації різних поглядів, у тому числі тоді, коли нівелюються можливості реалізації життєвих цінностей у просторі командної діяльності, ціннісної прийнятності рольових очікувань інших членів команди, ціннісної готовності до рольового переключення й прийняття ролей інших командівців. Таким чином, команди можуть бути потенційним джерелом конфліктів в організації, а для окремих людей – середовищем дискомфорту й емоційної напруги. Як наслідок – негативне ставлення до командної діяльності й до команди в цілому. Якщо ситуація ніяким чином не вирішується, то навряд чи можна говорити про задоволеність командною співпрацею й можливість досягнення успіху, оскільки особисті цінності не співвідносяться з організаційним середовищем, прийняті на себе ролі не знаходять вдалого застосування, а отже, і рольові очікування один від одного не виправдовуються.</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Важливим для учасників команди є переконання у власній спроможності бути ефективним у команді, розкрити свій потенціал у командному середовищі. Самоефективність у спільній діяльності належить до рефлексивної здатності особистості продуктивно співпрацювати з інш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8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гідно з дослідницьким припущенням, командівці, які рефлексують власні вміння й роботу в команді на предмет самоефективності, будуть більше задоволені командою, бо впевнені у власній здатності досягти успіху.</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Окрема увага під час цього процесу зосереджується на тому, що почуття самоефективності безпосередньо залежить від можливості спільного прийняття рішення й результату, до якого воно призведе. Т. Саймонс, Л. Пеллед іК. Сміт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0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значають дискусії учасників команди з приводу узгодженості власних позицій як шлях до успішної командної діяльності. У свою чергу, Д. Швайгер, В Сандберг іДж. Реген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01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довели, що команди, яким удавалося досягати консенсусу в прийнятті рішень, мали відносно більший рівень задоволеності власною діяльністю, на відміну від груп із більш високим рівнем дискусій. Надмірна дискусійність у прийнятті рішень може провокувати напругу в командному середовищі, антагонізм, розчарування в людях.</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Численні дослідження свідчать, що актуальність базової задоволеності власною участю в команді виправдовується позитивним зв’язком із благополуччям, показниками ефективності й негативно корелює з відчуттям тривоги, стресу, соматизації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82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Також подібну думку висловлює М. Ванстенкісте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7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сокий рівень задоволеності власною діяльністю в команді тісно пов'язаний з активністю особистості і її відданістю команд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чуття самоефективності людини в командному середовищі,  високий рівень задоволеності ним тісно пов’язані з ефективністю командної діяльності в цілому й прагненням її учасників до спільного успіху зокрема. Пошук механізмів регуляції успішності ми вбачаємо в ціннісно-рольових параметрах міжсуб’єктної взаємодії. Ідеться про аналіз життєвих цінностей особистості і її рольової компетентності. На наше переконання, можливість реалізації життєвих цінностей у спільній діяльності, прийняття рольових очікувань інших членів команди в їх ціннісному сенсі, а також можливість ціннісної готовності до рольового переключення й прийняття ролей інших сприяє формуванню відчуття безпеки й особистого комфорту учасників команди, довіри й поваги, згуртованості і єдності, допомоги й підтримки один одного на шляху до спільної мети.</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Система міжособистісних взаємин у команді, що базується на ціннісно-рольових параметрах, є ефективним способом здійснення регуляції успішності в командній діяльності.</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2. Структура та організація дослідження ціннісно-рольової регуляції досягнення особистісного успіху в командній діяльності</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2.1. Логіко-структурна схема дослідження ціннісно-рольової регуляції особистісної успішності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кільки центральним компонентом нашої теоретичної моделі є особистісна успішність у командній діяльності, основна дослідницькамета дисертаційної роботи полягаєувивченні особливостейціннісно-рольової регуляції особистісної успішності в команд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Теоретичний аналіз низки праць дозволяє операціоналізувати категорію особистісного успіху через уявлення особистості про успішність реалізації власної життєвої стратегії на основі індивідуально значущих цілей, цінностей і пріоритетів, досвіду, умінь і здібностей.</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Психологічні дослідження, предметом яких є проблема особистісної успішності, здебільшого сфокусовані на вивченні особистісних характеристик, що сприяють досягненню успіху в діяльності (відповідальність, наполегливість, особистісна гнучкість, креативність, критичність мислення, ініціативність, мотивація досягнення і т. п.) </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lang w:val="uk-UA"/>
        </w:rPr>
        <w:fldChar w:fldCharType="begin"/>
      </w:r>
      <w:r>
        <w:rPr>
          <w:sz w:val="28"/>
          <w:shd w:fill="FFFFFF" w:val="clear"/>
          <w:szCs w:val="28"/>
          <w:rFonts w:cs="Times New Roman;Times New Roman" w:ascii="Times New Roman;Times New Roman" w:hAnsi="Times New Roman;Times New Roman"/>
          <w:lang w:val="uk-UA"/>
        </w:rPr>
        <w:instrText xml:space="preserve"> REF _Ref492824092 \r \h </w:instrText>
      </w:r>
      <w:r>
        <w:rPr>
          <w:sz w:val="28"/>
          <w:shd w:fill="FFFFFF" w:val="clear"/>
          <w:szCs w:val="28"/>
          <w:rFonts w:cs="Times New Roman;Times New Roman" w:ascii="Times New Roman;Times New Roman" w:hAnsi="Times New Roman;Times New Roman"/>
          <w:lang w:val="uk-UA"/>
        </w:rPr>
        <w:fldChar w:fldCharType="separate"/>
      </w:r>
      <w:r>
        <w:rPr>
          <w:sz w:val="28"/>
          <w:shd w:fill="FFFFFF" w:val="clear"/>
          <w:szCs w:val="28"/>
          <w:rFonts w:cs="Times New Roman;Times New Roman" w:ascii="Times New Roman;Times New Roman" w:hAnsi="Times New Roman;Times New Roman"/>
          <w:lang w:val="uk-UA"/>
        </w:rPr>
        <w:t>130</w:t>
      </w:r>
      <w:r>
        <w:rPr>
          <w:sz w:val="28"/>
          <w:shd w:fill="FFFFFF" w:val="clea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lang w:val="uk-UA"/>
        </w:rPr>
        <w:t>, проте, коли йдеться про роботу в команді, навряд чи можна обмежитися «необхідним» набором особистісних рис. Важливим є також суб’єктивне переживання власної успішності. Тож з огляду на аксіологічну парадигму, у межах якої ми розглядаємо особистість командівця, головним аспектом розуміння особистісного успіху є аналіз тих особистісних смислів і цінностей, що визначають і регулюють його успішність у діяльності й особистісну успішність у команді, зокрема. На нашу думку, не лише відповідний рівень кваліфікації й професіоналізму є шляхом до особистісного успіху, а й уміння будувати ефективну систему взаємин із колегами, де провідне місце відводиться життєвим цінностям особистості й ролям, які вона може виконувати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будовуючи логіко-структурну схему дослідження (рис. 2.1.) особистісної успішності в командній діяльності й ціннісно-рольових параметрів, що її регулюють, ми виходили з декількох основних задач, які необхідно реалізувати (додаток А).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Зокрема, вивчення особистісного успіху в командній діяльності передбачає середовище командної взаємодії, і ніяк не інакше. Ідеться не про певну сукупність людей, які працюють в одній установі, відділі чи просторі, а про групу чи колектив, які можна ідентифікувати як команду з усіма притаманними цій категорії характеристиками. Отже, першим дослідницьким завданням є оцінка особливостей досліджуваних груп за істотними ознаками команд. Такий дослідницький етап має на меті здійснити відбір команд для участі в дослідженні ціннісно-рольової регуляції особистісної успішності в командній діяльності. У якості дослідницького інструменту нами було обрано набір тверджень для експертної оцінки особливостей груп за істотними ознаками команд, розроблений В. В. Горбуново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Учасникам досліджуваних команд необхідно було оцінити набір тверджень за 10-бальною шкалою на предмет їх відповідності ситуації у власній команді (додаток Б).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eastAsia="en-US"/>
        </w:rPr>
        <w:drawing>
          <wp:inline distT="0" distB="0" distL="0" distR="0">
            <wp:extent cx="5605145" cy="40557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5605145" cy="405574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2.1. Логіко-структурна схема дослідження ціннісно-рольової регуляції особистісної успішності в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ся сукупність тверджень описує особливості діяльності йвзаємин людей у групах, а саме: характеристики діяльності й ставлення до неї, характеристики нормативно-рольової взаємодії й характеристики ціннісно-рольової взаємодії. У результаті ми отримали можливість вивчати особистісну успішність і ціннісно-рольові параметри, що її регулюють, на матеріалі груп, які можна ідентифікувати як команд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тупний дослідницький етап стосується визначення рівня особистісної успішності в середовищі спільної праці. Особистісна успішність у командній діяльності є центром нашої теоретичної моделі. Відповідно до результатів теоретичного аналізу вивчення цієї проблеми ми прийшли до висновку про мультиаспектність цього поняття, і тому в якості дослідницького інструменту використовуємо набір тверджень, що за своїм змістом операціоналізовують особистісну успішність у командній діяльності як таку. Завдання, яке пропонується досліджуваним, носить аналогічний характер оцінки за 10-бальною шкалою з метою визначення відповідності цих тверджень власній особистості. Така процедура передбачає не лише власну рефлексію особистісного успіху вкомандній діяльності, а й експертну оцінку успішності з боку інших учасників команди й керівника. Згадані заходи покликані мінімізувати суб’єктивну складову й визначити середній показник особистісної успішності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вчення параметрів ціннісно-рольової регуляції особистісної успішності в командній діяльності – третій етап емпіричного дослідження. Метод емпіричного дослідження – структуроване інтер’ю.Пошук кореляції між рівнем особистісного успіху в команді й ціннісно-рольовими параметрами його регуляції було здійснено із застосуванням аналізу описових статистик і коефіцієнту кореляції Спірмена. Такий крок дозволив установити силу й напрям зв’язку між особистісною успішністю і можливістю реалізації життєвих цінностей у командній діяльності, ціннісною прийнятністю рольових очікувань інших і рівнем ціннісної готовності до рольового переключенняй прийняття ролей інших.</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Аналіззмістових особливостейціннісно-рольової регуляції особистісної успішності в командній діяльності – ще один компонент логіко-структурної схеми дослідження. Основна мета етапу – вивчитиособливості ціннісно-рольової регуляції й визначити її місце в просторі ознак особистісної успішності у свідомості командівців. З метою аналізу було обрано елементи технік психосемантичного моделювання. Дослідницькі бланки представляли оціночну матрицю співвідношення ознак особистісного успіху поряд із ціннісно-рольовими параметрами. Метод кількісного аналізу – факторизації даних із використанням процедури «</w:t>
      </w:r>
      <w:r>
        <w:rPr>
          <w:rFonts w:cs="Times New Roman;Times New Roman" w:ascii="Times New Roman;Times New Roman" w:hAnsi="Times New Roman;Times New Roman"/>
          <w:sz w:val="28"/>
          <w:szCs w:val="28"/>
          <w:lang w:val="en-US"/>
        </w:rPr>
        <w:t>biplot</w:t>
      </w:r>
      <w:r>
        <w:rPr>
          <w:rFonts w:cs="Times New Roman;Times New Roman" w:ascii="Times New Roman;Times New Roman" w:hAnsi="Times New Roman;Times New Roman"/>
          <w:sz w:val="28"/>
          <w:szCs w:val="28"/>
          <w:lang w:val="uk-UA"/>
        </w:rPr>
        <w:t>» у програмі Statistica 8.0.</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а логіко-структурна схема дослідження ціннісно-рольової регуляції особистісної успішності в командній діяльності дозволяє комплексно підійти до вивчення й аналізу всіх необхідних для цього складових: оцінки особливостей досліджуваних груп за істотними ознаками команд, оцінки й самооцінки особистісної успішності в командній діяльності,особливостей ціннісно-рольової регуляції особистісної успішності в командній діяльності й визначення змістових характеристик ціннісно-рольовоїрегуляції в просторі ознак особистісного успіху в команді.</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2.2. Дослідницька модель вивчення особистісного успіху в командній діяльності та ціннісно-рольових параметрів його регуляції</w:t>
      </w:r>
    </w:p>
    <w:p>
      <w:pPr>
        <w:pStyle w:val="Normal"/>
        <w:numPr>
          <w:ilvl w:val="0"/>
          <w:numId w:val="0"/>
        </w:numPr>
        <w:spacing w:lineRule="auto" w:line="360" w:before="0" w:after="0"/>
        <w:ind w:firstLine="709"/>
        <w:jc w:val="both"/>
        <w:outlineLvl w:val="0"/>
        <w:rPr/>
      </w:pPr>
      <w:r>
        <w:rPr>
          <w:rFonts w:cs="Times New Roman;Times New Roman" w:ascii="Times New Roman;Times New Roman" w:hAnsi="Times New Roman;Times New Roman"/>
          <w:sz w:val="28"/>
          <w:szCs w:val="28"/>
          <w:lang w:val="uk-UA"/>
        </w:rPr>
        <w:t>Згідно з основною метою нашого дослідження: проаналізуватиособливості ціннісно-рольової регуляції особистісної успішності в командній діяльності – ключовим дослідницьким завданням є перевірити гіпотезу про зв’язок особистісної успішності в командній діяльності з ціннісно-рольовими параметрами, що її регулюють (</w:t>
      </w:r>
      <w:r>
        <w:rPr>
          <w:rFonts w:cs="Times New Roman;Times New Roman" w:ascii="Times New Roman;Times New Roman" w:hAnsi="Times New Roman;Times New Roman"/>
          <w:bCs/>
          <w:sz w:val="28"/>
          <w:szCs w:val="28"/>
          <w:lang w:val="uk-UA"/>
        </w:rPr>
        <w:t xml:space="preserve">можливістю </w:t>
      </w:r>
      <w:r>
        <w:rPr>
          <w:rFonts w:cs="Times New Roman;Times New Roman" w:ascii="Times New Roman;Times New Roman" w:hAnsi="Times New Roman;Times New Roman"/>
          <w:sz w:val="28"/>
          <w:szCs w:val="28"/>
          <w:lang w:val="uk-UA"/>
        </w:rPr>
        <w:t xml:space="preserve">реалізації власних життєвих цінностей у просторі командної діяльності і взаємин, ціннісною прийнятністю рольових очікувань інших членів команди, ціннісною готовністю до рольового переключення в командній діяльності).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особистісної успішності відбувається в просторі команди як середовища злагодженої й консолідованої праці всіх її учасників для спільної мети, тому «команда» є відправною точкою у вивченні особистісного успіху в командній діяльності. Ще один компонент дослідницької моделі, що посідає чільне місце в системі оцінки рівня особистісного успіху в командній діяльності, – об’єктивний показник успішності діяльності команди. Ідеться, насамперед, про об’єктивні, з точки зору результатів діяльності, показники її успішності – виконання або перевиконання планів виробництва, збільшення попиту на товари й послуги і т. п. Як правило, успішна робота команди, що підкріплюється такими об’єктивними показниками, відзначається отриманням її учасниками різноманітних заохочень або преміювань, а подекуди й управлінських ролей за успішно реалізований проект.</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крім об’єктивних показників успіху людини в команді,існують і суб’єктивні: думка колег, керівника (якщо такий є) або лідера команди про те, наскільки успішним у командній діяльності є кожен із них. Звісно, кожна людина має власні критерії оцінки успішності, з огляду на свої погляди й переконання, цінності, минулий досвід. Відтак, керуючись результатами теоретичного аналізу проблеми, нами була здійснена спроба узагальнити й систематизувати параметри особистісного успіху, що операціоналізовані в поведінкових характеристиках учасників діючих команд.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для оцінки рівня особистісної успішності в командній діяльності слід звернути увагу на ряд параметрів, які пов’язані зі специфічністю командних процесів, особистісними рисами, що сприяють досягненню успіху, умінням ефективної міжособистісної взаємод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дна з найбільш пріоритетних ознак успіху, що вказує на дієвість правила «хто багато працює, той стає успішним», – це</w:t>
      </w:r>
      <w:r>
        <w:rPr>
          <w:rFonts w:cs="Times New Roman;Times New Roman" w:ascii="Times New Roman;Times New Roman" w:hAnsi="Times New Roman;Times New Roman"/>
          <w:i/>
          <w:sz w:val="28"/>
          <w:szCs w:val="28"/>
          <w:lang w:val="uk-UA"/>
        </w:rPr>
        <w:t>висока продуктивність праці</w:t>
      </w:r>
      <w:r>
        <w:rPr>
          <w:rFonts w:cs="Times New Roman;Times New Roman" w:ascii="Times New Roman;Times New Roman" w:hAnsi="Times New Roman;Times New Roman"/>
          <w:sz w:val="28"/>
          <w:szCs w:val="28"/>
          <w:lang w:val="uk-UA"/>
        </w:rPr>
        <w:t>. Ідеться про сумлінну роботу над виконанням поставлених завдань попри всі фактори, які можуть стояти на заваді цьом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Здатність зробити значний внесок у командну діяльність</w:t>
      </w:r>
      <w:r>
        <w:rPr>
          <w:rFonts w:cs="Times New Roman;Times New Roman" w:ascii="Times New Roman;Times New Roman" w:hAnsi="Times New Roman;Times New Roman"/>
          <w:sz w:val="28"/>
          <w:szCs w:val="28"/>
          <w:lang w:val="uk-UA"/>
        </w:rPr>
        <w:t xml:space="preserve"> відображає можливість кожного учасника команди проявити власну індивідуальність у спільній діяльності задля максимального результа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26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4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32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Відповідальність у виконанні покладених функцій та обов’язків</w:t>
      </w:r>
      <w:r>
        <w:rPr>
          <w:rFonts w:cs="Times New Roman;Times New Roman" w:ascii="Times New Roman;Times New Roman" w:hAnsi="Times New Roman;Times New Roman"/>
          <w:sz w:val="28"/>
          <w:szCs w:val="28"/>
          <w:lang w:val="uk-UA"/>
        </w:rPr>
        <w:t xml:space="preserve"> – риса, що характеризується безапеляційною обов’язковістю кваліфікованого виконання доручень, завдань і досягнення поставленої мети в цілом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Мотивація досягнення успіху</w:t>
      </w:r>
      <w:r>
        <w:rPr>
          <w:rFonts w:cs="Times New Roman;Times New Roman" w:ascii="Times New Roman;Times New Roman" w:hAnsi="Times New Roman;Times New Roman"/>
          <w:sz w:val="28"/>
          <w:szCs w:val="28"/>
          <w:lang w:val="uk-UA"/>
        </w:rPr>
        <w:t xml:space="preserve"> – стійка система прагнень учасників команди отримати бажаний результат від спільної діяльності. Умотивованість особистості досягти успіху є рушійною силою професійного й особистісного зростання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89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42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41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42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39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8"/>
          <w:szCs w:val="18"/>
          <w:lang w:val="uk-UA"/>
        </w:rPr>
        <w:t>.</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Переконання у власній спроможності бути ефективним командним гравцем</w:t>
      </w:r>
      <w:r>
        <w:rPr>
          <w:rFonts w:cs="Times New Roman;Times New Roman" w:ascii="Times New Roman;Times New Roman" w:hAnsi="Times New Roman;Times New Roman"/>
          <w:sz w:val="28"/>
          <w:szCs w:val="28"/>
          <w:lang w:val="uk-UA"/>
        </w:rPr>
        <w:t xml:space="preserve"> – відчуття самоефективності в командному середовищі, що пов’язується із впевненістю у власних уміннях, здібностях, поглядах на успішну робо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45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47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3572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96</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4498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17</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Можливість відчуття власної користі від роботи в команді прямо корелює зі </w:t>
      </w:r>
      <w:r>
        <w:rPr>
          <w:rFonts w:cs="Times New Roman;Times New Roman" w:ascii="Times New Roman;Times New Roman" w:hAnsi="Times New Roman;Times New Roman"/>
          <w:i/>
          <w:sz w:val="28"/>
          <w:szCs w:val="28"/>
          <w:lang w:val="uk-UA"/>
        </w:rPr>
        <w:t>здатністю виправдати очікування своїх колег</w:t>
      </w:r>
      <w:r>
        <w:rPr>
          <w:rFonts w:cs="Times New Roman;Times New Roman" w:ascii="Times New Roman;Times New Roman" w:hAnsi="Times New Roman;Times New Roman"/>
          <w:sz w:val="28"/>
          <w:szCs w:val="28"/>
          <w:lang w:val="uk-UA"/>
        </w:rPr>
        <w:t>. Спільна діяльність у команді передбачає фаховість і професіоналізм від кожного її учасника, виконання покладених на нього функцій і обов’язків, застосування своєрідних умінь і навичок, які, можливо, не під силу іншим. Імовірність не виправдати очікування команди веде до руйнування синергетичного ефекту в ній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1724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182</w:t>
      </w:r>
      <w:r>
        <w:rPr>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fldChar w:fldCharType="begin"/>
      </w:r>
      <w:r>
        <w:rPr>
          <w:sz w:val="28"/>
          <w:szCs w:val="28"/>
          <w:bCs/>
          <w:rFonts w:cs="Times New Roman;Times New Roman" w:ascii="Times New Roman;Times New Roman" w:hAnsi="Times New Roman;Times New Roman"/>
          <w:lang w:val="uk-UA"/>
        </w:rPr>
        <w:instrText xml:space="preserve"> REF _Ref492824562 \r \h </w:instrText>
      </w:r>
      <w:r>
        <w:rPr>
          <w:sz w:val="28"/>
          <w:szCs w:val="28"/>
          <w:bCs/>
          <w:rFonts w:cs="Times New Roman;Times New Roman" w:ascii="Times New Roman;Times New Roman" w:hAnsi="Times New Roman;Times New Roman"/>
          <w:lang w:val="uk-UA"/>
        </w:rPr>
        <w:fldChar w:fldCharType="separate"/>
      </w:r>
      <w:r>
        <w:rPr>
          <w:sz w:val="28"/>
          <w:szCs w:val="28"/>
          <w:bCs/>
          <w:rFonts w:cs="Times New Roman;Times New Roman" w:ascii="Times New Roman;Times New Roman" w:hAnsi="Times New Roman;Times New Roman"/>
          <w:lang w:val="uk-UA"/>
        </w:rPr>
        <w:t>231</w:t>
      </w:r>
      <w:r>
        <w:rPr>
          <w:sz w:val="28"/>
          <w:szCs w:val="28"/>
          <w:bCs/>
          <w:rFonts w:cs="Times New Roman;Times New Roman" w:ascii="Times New Roman;Times New Roman" w:hAnsi="Times New Roman;Times New Roman"/>
          <w:lang w:val="uk-UA"/>
        </w:rPr>
        <w:fldChar w:fldCharType="end"/>
      </w:r>
      <w:r>
        <w:rPr>
          <w:sz w:val="28"/>
          <w:szCs w:val="28"/>
          <w:lang w:val="uk-UA"/>
        </w:rPr>
        <w:t>]</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lang w:val="uk-UA"/>
        </w:rPr>
        <w:t>Ініціативність у прийнятті командних рішень</w:t>
      </w:r>
      <w:r>
        <w:rPr>
          <w:rFonts w:cs="Times New Roman;Times New Roman" w:ascii="Times New Roman;Times New Roman" w:hAnsi="Times New Roman;Times New Roman"/>
          <w:sz w:val="28"/>
          <w:szCs w:val="28"/>
          <w:lang w:val="uk-UA"/>
        </w:rPr>
        <w:t xml:space="preserve"> – здатність до активної участі у вирішенні командних задач, уникнення пасивної позиції на користь персональної відповідальності за висловлені пропозиції і їх подальшу реалізаці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01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47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01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0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Узгодженість намірів і дій з командою</w:t>
      </w:r>
      <w:r>
        <w:rPr>
          <w:rFonts w:cs="Times New Roman;Times New Roman" w:ascii="Times New Roman;Times New Roman" w:hAnsi="Times New Roman;Times New Roman"/>
          <w:sz w:val="28"/>
          <w:szCs w:val="28"/>
          <w:lang w:val="uk-UA"/>
        </w:rPr>
        <w:t xml:space="preserve"> – переконання в обов’язковому дотриманні прийнятого всією командою алгоритму дій як єдиного правильного. Командне виконання завдань, як правило, не передбачає самовільності й незалежності в намірах командівців, оскільки це може призвести до руйнування спільного плану, а отже, і неможливості досягнення успішного результату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35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Відданість команді й спільній справі</w:t>
      </w:r>
      <w:r>
        <w:rPr>
          <w:rFonts w:cs="Times New Roman;Times New Roman" w:ascii="Times New Roman;Times New Roman" w:hAnsi="Times New Roman;Times New Roman"/>
          <w:sz w:val="28"/>
          <w:szCs w:val="28"/>
          <w:lang w:val="uk-UA"/>
        </w:rPr>
        <w:t xml:space="preserve"> – відчуття приналежності до команди, внутрішнє прийняття всіх її особливостей, що пов’язуються зі специфікою командної діяльності, учасниками й взаємодією з ними, власними переконаннями в баченні подальшого розвитку команд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15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 xml:space="preserve">Поваг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sz w:val="28"/>
          <w:szCs w:val="28"/>
          <w:lang w:val="uk-UA"/>
        </w:rPr>
        <w:t>й довіра коле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1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характеристики успішної командної взаємодії, що дозволяють покладатися на думку чи позицію своїх колег і мати переконання про щирість їх намірів і дій.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Прояв турботи про інших членів команди</w:t>
      </w:r>
      <w:r>
        <w:rPr>
          <w:rFonts w:cs="Times New Roman;Times New Roman" w:ascii="Times New Roman;Times New Roman" w:hAnsi="Times New Roman;Times New Roman"/>
          <w:sz w:val="28"/>
          <w:szCs w:val="28"/>
          <w:lang w:val="uk-UA"/>
        </w:rPr>
        <w:t xml:space="preserve"> – ще одна з ознак системи міжособистісних стосунків між учасниками команди. Піклування про добробут і комфорт перебування, а відтак і діяльності, взаємин учасника команди з боку інших – свідчення емоційних зв’язків між ними, адже важко уявити команду, у якій її учасники байдуже ставилися б один до одного поза простором спільної діяльност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01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82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Ключовими ознаками командних взаємин, які за своєю суттю їх і визначають, є: </w:t>
      </w:r>
      <w:r>
        <w:rPr>
          <w:rFonts w:cs="Times New Roman;Times New Roman" w:ascii="Times New Roman;Times New Roman" w:hAnsi="Times New Roman;Times New Roman"/>
          <w:i/>
          <w:sz w:val="28"/>
          <w:szCs w:val="28"/>
          <w:lang w:val="uk-UA"/>
        </w:rPr>
        <w:t>колективістська позиція учасників коман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8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як орієнтація на роботу в групі, а також </w:t>
      </w:r>
      <w:r>
        <w:rPr>
          <w:rFonts w:cs="Times New Roman;Times New Roman" w:ascii="Times New Roman;Times New Roman" w:hAnsi="Times New Roman;Times New Roman"/>
          <w:i/>
          <w:sz w:val="28"/>
          <w:szCs w:val="28"/>
          <w:lang w:val="uk-UA"/>
        </w:rPr>
        <w:t>відкритість взаємодії між ни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як можливість зворотного зв’язку між усіма, ефективна комунікація й орієнтація на продуктивну інтеракцію в цілом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скільки середовище командної взаємодії має власні унікальні й неповторні особливості, що поділяються всіма командівцями, ще одним компонентом досягнення особистісного успіху в командній діяльності є вміння підтримувати сприятливий клімат укоманд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0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26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Досягати консенсусу в роботі й мати при цьому гармонійні міжособистісні взаємини протягом усього періоду функціонування команди радше складно, аніж просто. Безліч дискусій, розбіжностей у поглядах, пошук оптимального рішення з категоричним відстоюванням власної позиції є типовими ознаками продуктивної роботи команди, а вміння командівців </w:t>
      </w:r>
      <w:r>
        <w:rPr>
          <w:rFonts w:cs="Times New Roman;Times New Roman" w:ascii="Times New Roman;Times New Roman" w:hAnsi="Times New Roman;Times New Roman"/>
          <w:i/>
          <w:sz w:val="28"/>
          <w:szCs w:val="28"/>
          <w:lang w:val="uk-UA"/>
        </w:rPr>
        <w:t>знайти компромісне рішення, проявити особистісну гнучкість</w:t>
      </w:r>
      <w:r>
        <w:rPr>
          <w:rFonts w:cs="Times New Roman;Times New Roman" w:ascii="Times New Roman;Times New Roman" w:hAnsi="Times New Roman;Times New Roman"/>
          <w:sz w:val="28"/>
          <w:szCs w:val="28"/>
          <w:lang w:val="uk-UA"/>
        </w:rPr>
        <w:t xml:space="preserve">, щоб попередити конфлікт, </w:t>
      </w:r>
      <w:r>
        <w:rPr>
          <w:rFonts w:cs="Times New Roman;Times New Roman" w:ascii="Times New Roman;Times New Roman" w:hAnsi="Times New Roman;Times New Roman"/>
          <w:i/>
          <w:sz w:val="28"/>
          <w:szCs w:val="28"/>
          <w:lang w:val="uk-UA"/>
        </w:rPr>
        <w:t>конструктивно сприймати критику, продемонструвати емоційну стабільність, стійкість до стресу й оптимізм, підтримка й визнання досягнення інших</w:t>
      </w:r>
      <w:r>
        <w:rPr>
          <w:rFonts w:cs="Times New Roman;Times New Roman" w:ascii="Times New Roman;Times New Roman" w:hAnsi="Times New Roman;Times New Roman"/>
          <w:sz w:val="28"/>
          <w:szCs w:val="28"/>
          <w:lang w:val="uk-UA"/>
        </w:rPr>
        <w:t xml:space="preserve"> –це шлях до успіху всієї команд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1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91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26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496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8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81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0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9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3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275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3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Спільну діяльність у команді варто розглядати не лише як простір виконання поставлених завдань і професійного зростання, а й як середовище </w:t>
      </w:r>
      <w:r>
        <w:rPr>
          <w:rFonts w:cs="Times New Roman;Times New Roman" w:ascii="Times New Roman;Times New Roman" w:hAnsi="Times New Roman;Times New Roman"/>
          <w:i/>
          <w:sz w:val="28"/>
          <w:szCs w:val="28"/>
          <w:lang w:val="uk-UA"/>
        </w:rPr>
        <w:t>особистісного розвитк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67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Робота в команді, у спільності з іншими людьми впливає на особистість, змінює її. Взаємообмін інтересами, уподобаннями, взаємопроникненість цінностей і ролей створюють для учасників команди досить комфортний континуум для роботи над собою, наповнюють життя новими смислами, формують цілі й прагне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ож певна відповідність особистості учасника команди згаданим критеріям, що передбачає власну рефлексію успіху, експертну оцінку особистісної успішності з боку колег у сукупності з об’єктивними показниками успішної командної діяльності дозволяє нам зробити спробу визначити індивідуальний рівень особистісного успіху в командній діяльності для кожного командівця окремо – </w:t>
      </w:r>
      <w:r>
        <w:rPr>
          <w:rFonts w:cs="Times New Roman;Times New Roman" w:ascii="Times New Roman;Times New Roman" w:hAnsi="Times New Roman;Times New Roman"/>
          <w:b/>
          <w:bCs/>
          <w:sz w:val="28"/>
          <w:szCs w:val="28"/>
          <w:lang w:val="uk-UA"/>
        </w:rPr>
        <w:t>Р </w:t>
      </w:r>
      <w:r>
        <w:rPr>
          <w:rFonts w:cs="Times New Roman;Times New Roman" w:ascii="Times New Roman;Times New Roman" w:hAnsi="Times New Roman;Times New Roman"/>
          <w:b/>
          <w:bCs/>
          <w:sz w:val="28"/>
          <w:szCs w:val="28"/>
          <w:vertAlign w:val="subscript"/>
          <w:lang w:val="uk-UA"/>
        </w:rPr>
        <w:t>ОУ</w:t>
      </w:r>
      <w:r>
        <w:rPr>
          <w:rFonts w:cs="Times New Roman;Times New Roman" w:ascii="Times New Roman;Times New Roman" w:hAnsi="Times New Roman;Times New Roman"/>
          <w:sz w:val="28"/>
          <w:szCs w:val="28"/>
          <w:lang w:val="uk-UA"/>
        </w:rPr>
        <w:t xml:space="preserve"> (рівень особистісної успішності) як середнє арифметичне між усіма трьома компонентами (таблиця 2.1.).</w:t>
      </w:r>
    </w:p>
    <w:p>
      <w:pPr>
        <w:pStyle w:val="Normal"/>
        <w:spacing w:lineRule="auto" w:line="360" w:before="0" w:after="0"/>
        <w:ind w:firstLine="708"/>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2.1.</w:t>
      </w:r>
    </w:p>
    <w:p>
      <w:pPr>
        <w:pStyle w:val="Normal"/>
        <w:spacing w:lineRule="auto" w:line="240" w:before="0" w:after="280"/>
        <w:ind w:firstLine="709"/>
        <w:jc w:val="center"/>
        <w:rPr/>
      </w:pPr>
      <w:r>
        <w:rPr/>
        <w:t>Алгоритм визначення індивідуального рівня особистісної успішності в командній діяльності</w:t>
      </w:r>
    </w:p>
    <w:tbl>
      <w:tblPr>
        <w:tblW w:w="9464" w:type="dxa"/>
        <w:jc w:val="left"/>
        <w:tblInd w:w="-5" w:type="dxa"/>
        <w:tblLayout w:type="fixed"/>
        <w:tblCellMar>
          <w:top w:w="0" w:type="dxa"/>
          <w:left w:w="108" w:type="dxa"/>
          <w:bottom w:w="0" w:type="dxa"/>
          <w:right w:w="108" w:type="dxa"/>
        </w:tblCellMar>
      </w:tblPr>
      <w:tblGrid>
        <w:gridCol w:w="1077"/>
        <w:gridCol w:w="4418"/>
        <w:gridCol w:w="1134"/>
        <w:gridCol w:w="2835"/>
      </w:tblGrid>
      <w:tr>
        <w:trPr>
          <w:trHeight w:val="594"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собистісна успішність у командній діяльност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флексія власної успіш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w:t>
            </w:r>
            <w:r>
              <w:rPr>
                <w:rFonts w:cs="Times New Roman;Times New Roman" w:ascii="Times New Roman;Times New Roman" w:hAnsi="Times New Roman;Times New Roman"/>
                <w:sz w:val="24"/>
                <w:szCs w:val="24"/>
                <w:vertAlign w:val="subscript"/>
                <w:lang w:val="uk-UA"/>
              </w:rPr>
              <w:t>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sz w:val="24"/>
                <w:szCs w:val="24"/>
                <w:lang w:val="uk-UA"/>
              </w:rPr>
              <w:t>Індивідуальний рівень особистісної успішності</w:t>
            </w:r>
            <w:r>
              <w:rPr>
                <w:rFonts w:cs="Times New Roman;Times New Roman" w:ascii="Times New Roman;Times New Roman" w:hAnsi="Times New Roman;Times New Roman"/>
                <w:b/>
                <w:sz w:val="24"/>
                <w:szCs w:val="24"/>
                <w:lang w:val="uk-UA"/>
              </w:rPr>
              <w:t>Р</w:t>
            </w:r>
            <w:r>
              <w:rPr>
                <w:rFonts w:cs="Times New Roman;Times New Roman" w:ascii="Times New Roman;Times New Roman" w:hAnsi="Times New Roman;Times New Roman"/>
                <w:b/>
                <w:sz w:val="24"/>
                <w:szCs w:val="24"/>
                <w:vertAlign w:val="subscript"/>
                <w:lang w:val="uk-UA"/>
              </w:rPr>
              <w:t>ОУ</w:t>
            </w:r>
          </w:p>
          <w:p>
            <w:pPr>
              <w:pStyle w:val="Normal"/>
              <w:spacing w:lineRule="auto" w:line="240" w:before="0" w:after="0"/>
              <w:jc w:val="center"/>
              <w:rPr>
                <w:rFonts w:ascii="Times New Roman;Times New Roman" w:hAnsi="Times New Roman;Times New Roman" w:cs="Times New Roman;Times New Roman"/>
                <w:b/>
                <w:b/>
                <w:sz w:val="24"/>
                <w:szCs w:val="24"/>
                <w:vertAlign w:val="subscript"/>
                <w:lang w:val="uk-UA"/>
              </w:rPr>
            </w:pPr>
            <w:r>
              <w:rPr>
                <w:rFonts w:cs="Times New Roman;Times New Roman" w:ascii="Times New Roman;Times New Roman" w:hAnsi="Times New Roman;Times New Roman"/>
                <w:b/>
                <w:sz w:val="24"/>
                <w:szCs w:val="24"/>
                <w:vertAlign w:val="subscript"/>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значається</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як середнє арифметичне (͞Х)між</w:t>
            </w:r>
          </w:p>
          <w:p>
            <w:pPr>
              <w:pStyle w:val="Normal"/>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rPr>
              <w:t>Х</w:t>
            </w:r>
            <w:r>
              <w:rPr>
                <w:rFonts w:cs="Times New Roman;Times New Roman" w:ascii="Times New Roman;Times New Roman" w:hAnsi="Times New Roman;Times New Roman"/>
                <w:b/>
                <w:sz w:val="24"/>
                <w:szCs w:val="24"/>
                <w:vertAlign w:val="subscript"/>
                <w:lang w:val="uk-UA"/>
              </w:rPr>
              <w:t>РВУ,</w:t>
            </w:r>
            <w:r>
              <w:rPr>
                <w:rFonts w:cs="Times New Roman;Times New Roman" w:ascii="Times New Roman;Times New Roman" w:hAnsi="Times New Roman;Times New Roman"/>
                <w:b/>
                <w:sz w:val="24"/>
                <w:szCs w:val="24"/>
                <w:lang w:val="uk-UA"/>
              </w:rPr>
              <w:t xml:space="preserve"> </w:t>
            </w:r>
            <w:r>
              <w:rPr>
                <w:rFonts w:cs="Tahoma" w:ascii="Tahoma" w:hAnsi="Tahoma"/>
                <w:b/>
                <w:sz w:val="24"/>
                <w:szCs w:val="24"/>
                <w:lang w:val="uk-UA"/>
              </w:rPr>
              <w:t>̅</w:t>
            </w:r>
            <w:r>
              <w:rPr>
                <w:rFonts w:cs="Times New Roman;Times New Roman" w:ascii="Times New Roman;Times New Roman" w:hAnsi="Times New Roman;Times New Roman"/>
                <w:sz w:val="24"/>
                <w:szCs w:val="24"/>
                <w:lang w:val="uk-UA"/>
              </w:rPr>
              <w:t>Х</w:t>
            </w:r>
            <w:r>
              <w:rPr>
                <w:rFonts w:cs="Times New Roman;Times New Roman" w:ascii="Times New Roman;Times New Roman" w:hAnsi="Times New Roman;Times New Roman"/>
                <w:b/>
                <w:sz w:val="24"/>
                <w:szCs w:val="24"/>
                <w:vertAlign w:val="subscript"/>
                <w:lang w:val="uk-UA"/>
              </w:rPr>
              <w:t>ЕОУКер,</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rPr>
              <w:t>Х</w:t>
            </w:r>
            <w:r>
              <w:rPr>
                <w:rFonts w:cs="Times New Roman;Times New Roman" w:ascii="Times New Roman;Times New Roman" w:hAnsi="Times New Roman;Times New Roman"/>
                <w:b/>
                <w:sz w:val="24"/>
                <w:szCs w:val="24"/>
                <w:vertAlign w:val="subscript"/>
                <w:lang w:val="uk-UA"/>
              </w:rPr>
              <w:t xml:space="preserve">ЕОУКол, </w:t>
            </w:r>
            <w:r>
              <w:rPr>
                <w:rFonts w:cs="Times New Roman;Times New Roman" w:ascii="Times New Roman;Times New Roman" w:hAnsi="Times New Roman;Times New Roman"/>
                <w:b/>
                <w:sz w:val="24"/>
                <w:szCs w:val="24"/>
                <w:lang w:val="uk-UA"/>
              </w:rPr>
              <w:t>͞͞͞Х</w:t>
            </w:r>
            <w:r>
              <w:rPr>
                <w:rFonts w:cs="Times New Roman;Times New Roman" w:ascii="Times New Roman;Times New Roman" w:hAnsi="Times New Roman;Times New Roman"/>
                <w:b/>
                <w:sz w:val="24"/>
                <w:szCs w:val="24"/>
                <w:vertAlign w:val="subscript"/>
                <w:lang w:val="uk-UA"/>
              </w:rPr>
              <w:t>ОПУ</w:t>
            </w:r>
          </w:p>
        </w:tc>
      </w:tr>
      <w:tr>
        <w:trPr>
          <w:trHeight w:val="84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спертна оцінка (оцінка керівника, кол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w:t>
            </w:r>
            <w:r>
              <w:rPr>
                <w:rFonts w:cs="Times New Roman;Times New Roman" w:ascii="Times New Roman;Times New Roman" w:hAnsi="Times New Roman;Times New Roman"/>
                <w:sz w:val="24"/>
                <w:szCs w:val="24"/>
                <w:vertAlign w:val="subscript"/>
                <w:lang w:val="uk-UA"/>
              </w:rPr>
              <w:t>ОУКер</w:t>
            </w:r>
          </w:p>
          <w:p>
            <w:pPr>
              <w:pStyle w:val="Normal"/>
              <w:spacing w:lineRule="auto" w:line="240" w:before="0" w:after="0"/>
              <w:jc w:val="center"/>
              <w:rPr/>
            </w:pPr>
            <w:r>
              <w:rPr>
                <w:rFonts w:cs="Times New Roman;Times New Roman" w:ascii="Times New Roman;Times New Roman" w:hAnsi="Times New Roman;Times New Roman"/>
                <w:sz w:val="24"/>
                <w:szCs w:val="24"/>
                <w:lang w:val="uk-UA"/>
              </w:rPr>
              <w:t>Е</w:t>
            </w:r>
            <w:r>
              <w:rPr>
                <w:rFonts w:cs="Times New Roman;Times New Roman" w:ascii="Times New Roman;Times New Roman" w:hAnsi="Times New Roman;Times New Roman"/>
                <w:sz w:val="24"/>
                <w:szCs w:val="24"/>
                <w:vertAlign w:val="subscript"/>
                <w:lang w:val="uk-UA"/>
              </w:rPr>
              <w:t>ОУК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vertAlign w:val="subscript"/>
                <w:lang w:val="uk-UA"/>
              </w:rPr>
            </w:pPr>
            <w:r>
              <w:rPr>
                <w:rFonts w:cs="Times New Roman;Times New Roman" w:ascii="Times New Roman;Times New Roman" w:hAnsi="Times New Roman;Times New Roman"/>
                <w:b/>
                <w:sz w:val="24"/>
                <w:szCs w:val="24"/>
                <w:vertAlign w:val="subscript"/>
                <w:lang w:val="uk-UA"/>
              </w:rPr>
            </w:r>
          </w:p>
        </w:tc>
      </w:tr>
      <w:tr>
        <w:trPr>
          <w:trHeight w:val="112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єктивний показник успішності (з огляду на рід діяльності кома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w:t>
            </w:r>
            <w:r>
              <w:rPr>
                <w:rFonts w:cs="Times New Roman;Times New Roman" w:ascii="Times New Roman;Times New Roman" w:hAnsi="Times New Roman;Times New Roman"/>
                <w:sz w:val="24"/>
                <w:szCs w:val="24"/>
                <w:vertAlign w:val="subscript"/>
                <w:lang w:val="uk-UA"/>
              </w:rPr>
              <w:t>П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bl>
    <w:p>
      <w:pPr>
        <w:pStyle w:val="Normal"/>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вертаючись до теоретичної моделі нашого дослідження і його логіко-структурної схеми, необхідно провести детальний аналіз ціннісно-рольових параметрів, що регулюють особистісну успішність у командній діяльності, що є ядром дослідницької модел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Ми вважаємо, що особистісний успіх у командній діяльності корелює із можливістю реалізації життєвих цінностей у просторі командної роботи і взаємин, ціннісною прийнятністю рольових очікувань інших учасників команди й ціннісною готовністю до рольового переключення в спільній діяльності. Кожен із згаданих параметрів має свої особливості й займає чільне місце в структурі ціннісно-рольової регуляції особистісної успішності в командній роботі.</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Можливість реалізації життєвих цінностей у команді – один із ціннісно-рольових регуляторів особистісного успіху, що передбачаєможливість засобами рольового репертуару реалізовувати в командному середовищі пріоритетні для його учасника цінності. Ідеться про те, що вже сформовані ціннісні переконання матимуть місце не лише в житті поза командою, а й у середовищі командної діяльності й взаємин. Тож і в команді людина намагатиметься реалізовувати те важливе для себе, що супроводжує її в житті (наприклад, відповідальність, чесність, турботу про інших тощо).</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З метою дослідження можливості реалізації життєвих цінностей у командній діяльності нами було розроблено дослідницьку процедуру, яка створює можливість для досліджуваного виокремити власні ціннісні позиції або скористатися запропонованим переліком життєвих цінностей (додатокБ)у випадку, якщо виникне така потреба. У результаті теоретичного огляду наукових джерел  ми виокремили ряд цінностей, які можуть мати місце в життєвому просторі особистості командівців: професійні й кар’єрні досягнення, приналежність до групи (включеність у групу, підтримка комфортних стосунків з іншими), турбота про інших, турбота про навколишнє середовище, творчість, здоров’я й активність, незалежність, підтримка сімейних, родинних традицій, повага до особистого простору й часу, успішність і процвітання, освіченість, духовність, відповідальність, чесність, порядність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514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516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76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499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125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7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5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0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2360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1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Проте основним завданням було виокремити разом із досліджуваним перелік пріоритетних для нього життєвих цінностей, орієнтуючись на його суб’єктивні уявлення про цінне й важливе в житт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ступний крок полягав в оцінці значущості цінностей для себе, а також відзначенні тих цінностей, які можливо реалізовувати в команді. Таким чином, у подальшому ми зможемо проаналізувати наявність зв’язку між цим параметром ціннісно-рольової регуляції й особистісною успішністю в командній діяльност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Ціннісна прийнятність рольових очікувань інших – ще один компонент ціннісно-рольової регуляції, вивчення якого передбачає аналіз рольового репертуару кожного з учасників команди. З-поміж офіційно розподілених функцій і обов’язків, кожен у команді має власні неформальні ролі, які часто підкріплюються особистісними рисами, уміннями й здібностями командівців. У дослідженні ціннісної прийнятності рольових очікувані інших ідеться, насамперед, про набір командних ролей, які не суперечать ціннісним уявленням про те, як ця роль може виконуватися, чи є вона близькою для учасника і, відповідно, чи під силу вона йому.</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Огляд теоретико-прикладних підходів до проблеми командотворення в контексті рольової структури команди дозволив визначити можливий список командних ролей, що послужили основою для подальшої їх оцінки досліджуваними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1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6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85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0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1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87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52</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30039035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9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0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2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3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540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1</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43</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83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4</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4928197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22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Запропонований перелік ролей не претендує на вичерпність і передбачає можливість самостійного визначення досліджуваними рольового репертуару своєї команди. Тож на цьому етапі учасники команд мали вказати в поданому переліку на ті ролі, виконання яких, на їх думку, очікує від них команда. Наступний крок – серед запропонованих ролей, скориставшися 10-бальною шкалою, відзначити ті, що є близькими для учасника, виконання яких імпонує йому. Завершальний етап цієї процедури стосувався оцінки тих ролей, які є можливими для виконання учасником.</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Ціннісна готовність до рольового переключення в командній діяльності передбачає можливість зміни звичного для себе репертуару ролей на ті, що виконувались іншими учасниками команди. Така ситуація є радше типовою, аніж навпаки, і детермінується потребами команди й динамікою змін у ній. Однакзавдання проявити особистісну гнучкість і вдатися до зміни власних правил і переконань не є посильним для кожного. Ми ставили за мету проаналізувати особливості згаданого компоненту ціннісно-рольової регуляції особистісної успішності. Отже, досліджуваним було запропоновано низку питань, що пов’язувалися зі здатністю змінювати стратегії своєї поведінки у вимушених обставинах і з тим, наскільки легко це вдаєтьс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аналізу змістових характеристик ціннісно-рольової регуляції в просторі ознак особистісного успіху в командній діяльностіми використали елементи технік психосемантичного моделювання. Учасникам необхідно було, скориставшися 10-бальною шкалою, оцінити співвідношення (ступінь близькості) між визначеними параметрами особистісного успіху й ціннісно-рольовими параметрами його регуляції в командній діяльності. Сама процедура оцінювання нагадує роботу з оціночною решіткою методу особистісних конструктів Дж. Келлі й передбачає отримання семантичного матеріалу від досліджуваних. З метою кількісної обробки даних використовувався факторний аналіз  із застосуванням методу біплоту в програмі Statistica 8.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 метою перевірки дослідницького припущення про те, що особистісна успішність у командній діяльності пов</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язується з </w:t>
      </w:r>
      <w:r>
        <w:rPr>
          <w:rFonts w:cs="Times New Roman;Times New Roman" w:ascii="Times New Roman;Times New Roman" w:hAnsi="Times New Roman;Times New Roman"/>
          <w:bCs/>
          <w:sz w:val="28"/>
          <w:szCs w:val="28"/>
          <w:lang w:val="uk-UA"/>
        </w:rPr>
        <w:t xml:space="preserve">можливістю </w:t>
      </w:r>
      <w:r>
        <w:rPr>
          <w:rFonts w:cs="Times New Roman;Times New Roman" w:ascii="Times New Roman;Times New Roman" w:hAnsi="Times New Roman;Times New Roman"/>
          <w:sz w:val="28"/>
          <w:szCs w:val="28"/>
          <w:lang w:val="uk-UA"/>
        </w:rPr>
        <w:t>реалізації власних життєвих цінностей у просторі командної діяльності й взаємин, ціннісною прийнятністю рольових очікувань інших членів команди, ціннісною готовністю до рольового переключення нами було застосовано методи математико-статистичного аналізу (аналіз описових статистик і коефіцієнт кореляції Спірмен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ницька модель вивчення особистісної успішності в командній діяльності і ціннісно-рольових параметрів її регуляції представлена окремими дослідницькими етапами й передбачає ряд відповідних емпіричних процедур. Структура згаданої моделі відображає логіку наукового пошуку на шляху реалізації мети нашого дослідження – аналізу особливостей ціннісно-рольової регуляції особистісної успішності в командній діяльності.</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2.3.Організація дослідження особливостей ціннісно-рольової регуляції особистісної успішності в командній діяльност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ціннісно-рольової регуляції особистісної успішності в командній діяльності проводилося протягом 2015-2016 років на основі матеріалів команд різного типу й роду діяльності (рис. 2.2.):менеджмент, консалтинг, виробництво, банківська справа, страхування, бухгалтерський облік, телекомунікації, дизайн, правова допомога, громадська діяльність, заклади громадського харчування, торгівельна мережа, освіта, медицин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8"/>
        <w:jc w:val="center"/>
        <w:rPr>
          <w:rFonts w:ascii="Times New Roman;Times New Roman" w:hAnsi="Times New Roman;Times New Roman" w:cs="Times New Roman;Times New Roman"/>
          <w:sz w:val="28"/>
          <w:szCs w:val="28"/>
          <w:lang w:val="uk-UA"/>
        </w:rPr>
      </w:pPr>
      <w:r>
        <w:rPr>
          <w:lang w:val="ru-RU" w:eastAsia="en-US"/>
        </w:rPr>
        <w:drawing>
          <wp:inline distT="0" distB="0" distL="0" distR="0">
            <wp:extent cx="5395595" cy="30543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7" t="-12" r="-7" b="-12"/>
                    <a:stretch>
                      <a:fillRect/>
                    </a:stretch>
                  </pic:blipFill>
                  <pic:spPr bwMode="auto">
                    <a:xfrm>
                      <a:off x="0" y="0"/>
                      <a:ext cx="5395595" cy="3054350"/>
                    </a:xfrm>
                    <a:prstGeom prst="rect">
                      <a:avLst/>
                    </a:prstGeom>
                  </pic:spPr>
                </pic:pic>
              </a:graphicData>
            </a:graphic>
          </wp:inline>
        </w:drawing>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2.2. Розподіл досліджуваних команд за видами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Загальна чисельність вибірки склала 160 осіб, із них 94 особи – жінки і66 осіб – чоловіки. Середній вік учасників команди – 37,2 року. Період функціонування команд у середньому становить 3,4 року. Кількісний склад у середньому налічує 4,2 учасника команд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мпіричну частину дослідження ціннісно-рольової регуляції особистісної успішності в командній діяльності організовано відповіднодо дослідницької моделі, а також до логіко-структурної схеми вивчення цієї проблеми (детальний варіант схеми – додаток А).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Алгоритм дослідження передбачає реалізацію чотирьох основних етапів, кожен із яких представлено окремою емпіричною процедурою. Усіх учасників команд було введено в дослідницький процес: оголошено мету дисертаційного дослідження й межі подальшого застосування його результатів, детально проінструктовано про особливості роботи з дослідницькими бланками, наголошено на конфіденційності збереження отриманої інформації. Дослідження проводилося при безпосередній взаємодії з учасниками команд і дистанційно, використовуючи засоби зв’язку.</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крема, перший дослідницький етап передбачав оцінку особливостей досліджуваних груп за істотними ознаками команд. У результаті було відібрано 38 команд, учасники яких брали участь у дослідженні ціннісно-рольової регуляції особистісної успішності в командній діяльності. Підставою для відбору стало отримання середнього показника відповідності ознакам команди серед учасників досліджуваних груп більше, ніж 5,5 бала з 10 можливих. Таким чином, дослідження ціннісно-рольової регуляції особистісного успіху в командній діяльності проводилося на матеріалі команд різного типу, загальна чисельність учасників яких складає 160 осіб.</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ругий етап дослідження представлений оцінкою особистісної успішності в командній діяльності з боку колег, керівника/лідера команди й рефлексією власного успіху в командній діяльності.Основна мета – визначення індивідуального рівня особистісного успіху в просторі спільної праці. Реалізація всіх дослідницьких кроків дозволила умовно розділити учасників на три групи – тих, хто має відносно високий, середній і низький рівень особистісної успішності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lang w:val="uk-UA"/>
        </w:rPr>
        <w:t xml:space="preserve">) в команді. Відповідно до цього у дослідженні взяли участь 93 особи з високим рівнем успішності в командній діяльності, 23 – із середнім і 44 – з низьким. Такий крок є необхідним для того, щоб виокремити й проаналізувати особливості зв’язку особистісного успіху в командній діяльності й ціннісно-рольових параметрів його регуляції у свідомості командівців, які мають різні рівні особистісної успішності.Уважаємо доцільним звернути особливу увагу на вивчення особливостей ціннісно-рольової регуляції особистісного успіху на матеріалі успішних і неуспішних командівців. </w:t>
      </w:r>
      <w:r>
        <w:rPr>
          <w:rFonts w:cs="Times New Roman;Times New Roman" w:ascii="Times New Roman;Times New Roman" w:hAnsi="Times New Roman;Times New Roman"/>
          <w:sz w:val="28"/>
          <w:szCs w:val="28"/>
          <w:lang w:val="ru-RU"/>
        </w:rPr>
        <w:t>Насамперед, ідеться про можливість виокремлення суттєвих відмінностей в особливостях досліджуваної проблематики серед цих двох протилежних категорій вибірк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тій етап емпіричної частини дисертаційного дослідження – вивчення параметрів ціннісно-рольової регуляції особистісної успішності в командній діяльності.Серед методів емпіричного дослідження було використано метод структурованого інтерв’ю, пошук зв’язку між рівнем особистісної успішності в командній діяльності й ціннісно-рольовими параметрами, що її регулюють. Методздійснювався за допомогою застосування окремих процедур кількісної обробки даних, а саме аналізу описових статистик і коефіцієнту кореляції Спірмена. Такий крок дозволив  установити силу й напрям зв’язку між особистісною успішністю й можливістю реалізації життєвих цінностей у командній діяльності, ціннісною прийнятністю рольових очікувань інших ірівнем ціннісної готовності до рольового переключе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змістових особливостей ціннісно-рольової регуляції в просторі ознак особистісного успіху в командній діяльності  – заключний етап дослідження. З метою вивчення змістових особливостей ціннісно-рольвої регуляції нами було використано елементи технік психосемантичного моделювання з подальшою факторизацією даних у програмі Statistica 8.0. У результаті стало можливим виокремити найбільш уживані випадки співвідношення параметрів ціннісно-рольової регуляції з ознаками особистісної успішності у свідомості успішних працівників.</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вищезгаданих етапах емпіричної частини дисертаційної роботи всім учасникам команд пропонувалося заповнити дослідницькі бланки згідно з детальними інструкціями в них. Отримані й проаналізовані результати дослідження повідомлялися на вимогу – особисто кожному й команді в цілому (відносно командної взаємодії в контексті цінностей і ролей особистості, а також імовірного прогнозу досягнення успіху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вивчення ціннісно-рольової регуляції особистісної успішності вкомандній діяльності проводилося протягом одного повного календарного року (із листопада 2015 року по грудень 2016 року). Дослідницьку базу склали 38 команд різного типу й видів діяльності (бізнес-команди, освіта, медицина, правова допомога, громадська активність), різних за ґендерною приналежністю, віковими особливостями й рівнями особистісної успішності їх учасників. Загальна вибірка становила 160 осіб. Дослідження проводилося відповідно до визначеної його логіко-структурної послідовності. Усіх етапів алгоритму було дотримано (здійснено відбір груп за істотними ознаками команд, досліджено оцінку й самооцінку особистісної успішності в командній діяльності, проаналізовано особливості зв’язку між особистісною успішністю в командній діяльності й ціннісно-рольовими параметрами, що її регулюють, визначено змістові характеристики ціннісно-рольовоїрегуляції в просторі ознак особистісного успіху в командній діяльності) відповідно до принципів етики й деонтології наукового пошуку.</w:t>
      </w:r>
      <w:r>
        <w:br w:type="page"/>
      </w:r>
    </w:p>
    <w:p>
      <w:pPr>
        <w:pStyle w:val="Normal"/>
        <w:spacing w:lineRule="auto" w:line="36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 до другого розділу</w:t>
      </w:r>
    </w:p>
    <w:p>
      <w:pPr>
        <w:pStyle w:val="Normal"/>
        <w:spacing w:lineRule="auto" w:line="360" w:before="0" w:after="0"/>
        <w:jc w:val="both"/>
        <w:rPr/>
      </w:pPr>
      <w:r>
        <w:rPr>
          <w:rFonts w:cs="Times New Roman;Times New Roman" w:ascii="Times New Roman;Times New Roman" w:hAnsi="Times New Roman;Times New Roman"/>
          <w:b/>
          <w:sz w:val="28"/>
          <w:szCs w:val="28"/>
          <w:lang w:val="uk-UA"/>
        </w:rPr>
        <w:tab/>
      </w:r>
      <w:r>
        <w:rPr>
          <w:rFonts w:cs="Times New Roman;Times New Roman" w:ascii="Times New Roman;Times New Roman" w:hAnsi="Times New Roman;Times New Roman"/>
          <w:sz w:val="28"/>
          <w:szCs w:val="28"/>
          <w:lang w:val="uk-UA"/>
        </w:rPr>
        <w:t>Другий розділ дисертаційної роботи присвячений аналізу методичних засад вивчення особливостейціннісно-рольової регуляціїособистісної успішності в командній діяльності. Здійснено огляд моделей і методів дослідження регуляційних механізмів успішності в діяльності. Зокрема, проаналізовано специфіку здійснення процедури відбору до команд з огляду на важливість таких заходів у прогнозуванні їх успішності. Визначено й охарактеризовано ціннісно-рольові параметри регуляції особистісного успіху в командній діяльності. Обґрунтовано й представлено логіко-структурну схему дослідження, дослідницьку модель вивчення особистісної успішності в командній діяльності і її ціннісно-рольових регуляторів, алгоритм збору емпіричних даних.</w:t>
      </w:r>
    </w:p>
    <w:p>
      <w:pPr>
        <w:pStyle w:val="ListParagraph"/>
        <w:numPr>
          <w:ilvl w:val="0"/>
          <w:numId w:val="3"/>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ляд дослідницьких моделей і методів вивчення регуляційних механізмів успішності в діяльності дозволяє розглядати проблему досягнення успіху в командній діяльності крізь ефективність системи міжсуб’єктної взаємодії учасників команди, їх життєвих цінностей і ролей. Результати проведеного аналізу підтверджують думку про те, що в основі ціннісно-рольової регуляції особистісної успішності в командній діяльності є ціннісна своєрідність особистості і її рольова компетентні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2.Детальний огляд дослідницьких моделей і методів вивчення регуляційних механізмів успішності в діяльності й аналіз особливостей здійснення процедури відбору до команд, зважаючи на важливість таких заходів у прогнозуванні успішності їх діяльності в майбутньому, створив основу для розробки логіко-структурної схеми емпіричного дослідження.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Здійснений аналіз дає можливість стверджувати, що основними параметрами ціннісно-рольової регуляції особистісного успіху в командній діяльності є такі:можливість реалізації життєвих цінностей особистості в командній діяльності, ціннісна прийнятність рольових очікувань команди й споживачів її продукту для особистості,ціннісна готовність особистості до рольового переключення й прийняття ролей інших членів команди. Ціннісно-рольовий підхід до аналізу параметрів регуляції особистісної успішності в команді визначає логіку й структуру наукового пошуку предмету дослідження, а відтак методичного інструментаріюйалгоритму збору дослідницьких да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ru-RU"/>
        </w:rPr>
        <w:t>Основні наукові результати розділу представлено у двох працях, якіопубліковано у фахових виданнях[29; 30], а також у трьох працях апробаційного характеру:</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 xml:space="preserve">1. Голентовська О.С. До проблеми методів відбору в команду: місце в системі заходів прогнозу її успішності. </w:t>
      </w:r>
      <w:r>
        <w:rPr>
          <w:rFonts w:cs="Times New Roman;Times New Roman" w:ascii="Times New Roman;Times New Roman" w:hAnsi="Times New Roman;Times New Roman"/>
          <w:i/>
          <w:sz w:val="28"/>
          <w:szCs w:val="28"/>
          <w:lang w:val="ru-RU"/>
        </w:rPr>
        <w:t>Проблеми особистості в сучасній науці: результати та перспективи дослідження (</w:t>
      </w:r>
      <w:r>
        <w:rPr>
          <w:rFonts w:cs="Times New Roman;Times New Roman" w:ascii="Times New Roman;Times New Roman" w:hAnsi="Times New Roman;Times New Roman"/>
          <w:i/>
          <w:sz w:val="28"/>
          <w:szCs w:val="28"/>
        </w:rPr>
        <w:t>PPMSRPR</w:t>
      </w:r>
      <w:r>
        <w:rPr>
          <w:rFonts w:cs="Times New Roman;Times New Roman" w:ascii="Times New Roman;Times New Roman" w:hAnsi="Times New Roman;Times New Roman"/>
          <w:i/>
          <w:sz w:val="28"/>
          <w:szCs w:val="28"/>
          <w:lang w:val="ru-RU"/>
        </w:rPr>
        <w:t>)</w:t>
      </w:r>
      <w:r>
        <w:rPr>
          <w:rFonts w:cs="Times New Roman;Times New Roman" w:ascii="Times New Roman;Times New Roman" w:hAnsi="Times New Roman;Times New Roman"/>
          <w:sz w:val="28"/>
          <w:szCs w:val="28"/>
          <w:lang w:val="ru-RU"/>
        </w:rPr>
        <w:t xml:space="preserve">: матеріали </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ru-RU"/>
        </w:rPr>
        <w:t>Х Міжнародної конференції молодих науковців (м.Київ, 17 берез. 2017 р.) / за ред. І.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анилюка, С.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ащенко. Київ: Логос, 2017. С. 56-59.</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Голентовська О.С. Індивідуальна задоволеність командною діяльністю: аналіз передумов її формування. </w:t>
      </w:r>
      <w:r>
        <w:rPr>
          <w:rFonts w:cs="Times New Roman;Times New Roman" w:ascii="Times New Roman;Times New Roman" w:hAnsi="Times New Roman;Times New Roman"/>
          <w:i/>
          <w:sz w:val="28"/>
          <w:szCs w:val="28"/>
          <w:lang w:val="ru-RU"/>
        </w:rPr>
        <w:t>Теорія і практика розвитку сучасних наукових знань (частина ІІ)</w:t>
      </w:r>
      <w:r>
        <w:rPr>
          <w:rFonts w:cs="Times New Roman;Times New Roman" w:ascii="Times New Roman;Times New Roman" w:hAnsi="Times New Roman;Times New Roman"/>
          <w:sz w:val="28"/>
          <w:szCs w:val="28"/>
          <w:lang w:val="ru-RU"/>
        </w:rPr>
        <w:t>: матеріали Міжнародної науково-практичної конференції (Київ, 24-25 грудня 2016 року). Київ: МЦНД, 2016. С. 28-30.</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lang w:val="ru-RU"/>
        </w:rPr>
        <w:t>Горбунова В. В. Основи психосемантики: методичні рекомендації з курсу / уклад.: В.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рбунова, О. С. Голентовська. Житомир: ЖДУ ім. І.Франка, 2015. 75</w:t>
      </w:r>
      <w:r>
        <w:rPr>
          <w:rFonts w:cs="Times New Roman;Times New Roman" w:ascii="Times New Roman;Times New Roman" w:hAnsi="Times New Roman;Times New Roman"/>
          <w:sz w:val="28"/>
          <w:szCs w:val="28"/>
          <w:lang w:val="uk-UA"/>
        </w:rPr>
        <w:t xml:space="preserve"> с.</w:t>
      </w:r>
    </w:p>
    <w:p>
      <w:pPr>
        <w:pStyle w:val="Normal"/>
        <w:widowControl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spacing w:lineRule="auto" w:line="360" w:before="0" w:after="0"/>
        <w:ind w:left="426"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3</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ОБЛИВОСТІ ЦІННІСНО-РОЛЬОВОЇ РЕГУЛЯЦІЇ ОСОБИСТІСНОЇ УСПІШНОСТІ В КОМАНДНІЙ ДІЯЛЬНОСТІ</w:t>
      </w:r>
    </w:p>
    <w:p>
      <w:pPr>
        <w:pStyle w:val="Normal"/>
        <w:spacing w:lineRule="auto" w:line="360" w:before="28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ретій розділ дисертаційної роботи присвячений вивченню особливостей ціннісно-рольової регуляції особистісної успішності в командній діяльності. Зокрема, представлено аналіз результатів емпіричного дослідження особистісного успіху осіб, які безпосередньо включені в командну діяльність. Порівнюються особливості ціннісно-рольової регуляції на матеріалі командівців, які мають високий і низький рівні особистісної успішності. Доводиться дослідницьке припущення про зв’язок особистісного успіху й ціннісно-рольових параметрів, що його регулюють, а саме: можливістю реалізації власних життєвих цінностей у командній діяльності, ціннісною прийнятністю рольових очікувань інших, ціннісною готовністю до рольового переключення й прийняття ролей інших у командній діяльності. </w:t>
      </w:r>
    </w:p>
    <w:p>
      <w:pPr>
        <w:pStyle w:val="Normal"/>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1. Реалізація життєвих цінностей у командній діяльності </w:t>
      </w:r>
    </w:p>
    <w:p>
      <w:pPr>
        <w:pStyle w:val="Normal"/>
        <w:spacing w:lineRule="auto" w:line="360"/>
        <w:ind w:firstLine="708"/>
        <w:jc w:val="both"/>
        <w:rPr/>
      </w:pPr>
      <w:r>
        <w:rPr>
          <w:rFonts w:cs="Times New Roman;Times New Roman" w:ascii="Times New Roman;Times New Roman" w:hAnsi="Times New Roman;Times New Roman"/>
          <w:b/>
          <w:sz w:val="28"/>
          <w:szCs w:val="28"/>
          <w:lang w:val="uk-UA"/>
        </w:rPr>
        <w:t>3.1.1. Су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єктивне переживання можливості реалізації життєвих цінностей в командній діяльності працівниками з різним рівнем особистісної успішності</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Кожен окремий співробітник стає частиною команди, маючи вже сформовану систему власних життєвих цінностей. Таким чином, командна діяльність і цінності, що з нею пов’язуються, є однією із складових цілого життєвого світу особистості. Аналізуючи можливості реалізації життєвих цінностей у просторі командної діяльності й взаємин, насамперед ітиметься про весь спектр життєвих ролей і життєвих цінностей, а не лише про ту його частину, що стосується виключно роботи в команді. Можливість реалізації життєвих цінностей у командній діяльності, здатність виконувати ціннісно важливі для себе ролі – один із параметрів, із яким, на нашу думку, може корелювати особистісна успішність у командній діяльності. Блокування ролей, що дозволяють особистості ціннісно реалізовуватися в команді, збільшує вірогідність порушення комфортного перебування в ній і, як наслідок, призводить до руйнування взаємин, зниження або втрати працездатності, відчуття непотрібності команді й неспроможності бути ефективним командним гравцем.</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 метою вивчення особливостей реалізації життєвих цінностей у просторі командної діяльностіми розробили дослідницьку процедуру з використанням методу анкетування. Досліджуваним необхідно було визначитись із значущими для себе життєвими цінностями йоцінити можливість їх реалізації в командній діяльності. Основним критерієм аналізу результатів була наявність і кількість значущих цінностей, які досліджуваний може реалізувати в команді. Наступним кроком аналізу була порівняльна характеристика оцінки можливості реалізації життєвих цінностей у просторі спільної діяльності на основі матеріалів учасників команд із різним рівнем особистісного успіху в команд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логіко-структурної схеми нашого дослідження, вивчення ціннісно-рольової регуляції особистісної успішності в командній діяльності проводилося з використанням результатів анкетування учасників діючих команд різного типу. Використання розробленого дослідницького інструментарію й подальша кількісна обробка результатів дозволила нам визначити індивідуальний рівень особистісної успішності для кожного досліджуваного, кількість значущих життєвих цінностей і, зокрема, тих, які можливо реалізувати в командній діяльності, а також інтерпретувати їх зміст. У ході аналізу результатів дослідження вдалося здійснити порівняльну характеристику й виокремити деякі тенденції щодо особливостей реалізації життєвих цінностей у командному середовищі працівників з різними рівнями їх особистісної успішності в спільній праці (таблиця 3.1.).</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Обробка результатів анкетування учасників команд, рівень особистісної успішності яких знаходиться в межах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lang w:val="uk-UA"/>
        </w:rPr>
        <w:t>7 – 10 балів, дозволяє стверджувати, що кількість значущих цінностей і, зокрема, тих, які є можливимидляреалізації в командній діяльності, є значно вищою порівняно з командівцями, які мають низький показник особистісного успіху.</w:t>
      </w:r>
    </w:p>
    <w:p>
      <w:pPr>
        <w:pStyle w:val="Normal"/>
        <w:spacing w:lineRule="auto" w:line="360" w:before="0" w:after="0"/>
        <w:ind w:firstLine="708"/>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3.1.</w:t>
      </w:r>
    </w:p>
    <w:p>
      <w:pPr>
        <w:pStyle w:val="Normal"/>
        <w:spacing w:lineRule="auto" w:line="240" w:before="0" w:after="0"/>
        <w:ind w:firstLine="70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дена таблиця показників для аналізу можливостей реалізації життєвих цінностей у командній діяльності</w:t>
      </w:r>
    </w:p>
    <w:p>
      <w:pPr>
        <w:pStyle w:val="Normal"/>
        <w:spacing w:lineRule="auto" w:line="240" w:before="0" w:after="0"/>
        <w:ind w:firstLine="708"/>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tbl>
      <w:tblPr>
        <w:tblW w:w="9463" w:type="dxa"/>
        <w:jc w:val="left"/>
        <w:tblInd w:w="-5" w:type="dxa"/>
        <w:tblLayout w:type="fixed"/>
        <w:tblCellMar>
          <w:top w:w="0" w:type="dxa"/>
          <w:left w:w="108" w:type="dxa"/>
          <w:bottom w:w="0" w:type="dxa"/>
          <w:right w:w="108" w:type="dxa"/>
        </w:tblCellMar>
      </w:tblPr>
      <w:tblGrid>
        <w:gridCol w:w="1933"/>
        <w:gridCol w:w="1412"/>
        <w:gridCol w:w="2652"/>
        <w:gridCol w:w="34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lang w:val="uk-UA"/>
              </w:rPr>
              <w:t>Рівень особистісної успішності (Р</w:t>
            </w:r>
            <w:r>
              <w:rPr>
                <w:rFonts w:cs="Times New Roman;Times New Roman" w:ascii="Times New Roman;Times New Roman" w:hAnsi="Times New Roman;Times New Roman"/>
                <w:b/>
                <w:sz w:val="24"/>
                <w:szCs w:val="24"/>
                <w:vertAlign w:val="subscript"/>
                <w:lang w:val="uk-UA"/>
              </w:rPr>
              <w:t>ОУ</w:t>
            </w:r>
            <w:r>
              <w:rPr>
                <w:rFonts w:cs="Times New Roman;Times New Roman" w:ascii="Times New Roman;Times New Roman" w:hAnsi="Times New Roman;Times New Roman"/>
                <w:b/>
                <w:sz w:val="24"/>
                <w:szCs w:val="24"/>
                <w:lang w:val="uk-U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редня кількість значущих життєвих цінносте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редня кількість значущих життєвих цінностей, які можливо реалізовувати в командній діяльност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міст життєвих цінностей, які найчастіше знаходять свою реалізацію в команд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uk-UA"/>
              </w:rPr>
              <w:t xml:space="preserve">Високий </w:t>
            </w:r>
            <w:r>
              <w:rPr>
                <w:rFonts w:cs="Times New Roman;Times New Roman" w:ascii="Times New Roman;Times New Roman" w:hAnsi="Times New Roman;Times New Roman"/>
                <w:b/>
                <w:sz w:val="24"/>
                <w:szCs w:val="24"/>
                <w:lang w:val="uk-UA"/>
              </w:rPr>
              <w:t>Р</w:t>
            </w:r>
            <w:r>
              <w:rPr>
                <w:rFonts w:cs="Times New Roman;Times New Roman" w:ascii="Times New Roman;Times New Roman" w:hAnsi="Times New Roman;Times New Roman"/>
                <w:b/>
                <w:sz w:val="24"/>
                <w:szCs w:val="24"/>
                <w:vertAlign w:val="subscript"/>
                <w:lang w:val="uk-UA"/>
              </w:rPr>
              <w:t>ОУ</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vertAlign w:val="subscript"/>
                <w:lang w:val="uk-UA"/>
              </w:rPr>
              <w:t>(від 7 до 10 бал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належність до групи (команди),особистісне зростання, повага, відповідальність, підтримка, професіоналізм, чесність, творчість, справедливість</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uk-UA"/>
              </w:rPr>
              <w:t xml:space="preserve">Низький </w:t>
            </w:r>
            <w:r>
              <w:rPr>
                <w:rFonts w:cs="Times New Roman;Times New Roman" w:ascii="Times New Roman;Times New Roman" w:hAnsi="Times New Roman;Times New Roman"/>
                <w:b/>
                <w:sz w:val="24"/>
                <w:szCs w:val="24"/>
                <w:lang w:val="uk-UA"/>
              </w:rPr>
              <w:t>Р</w:t>
            </w:r>
            <w:r>
              <w:rPr>
                <w:rFonts w:cs="Times New Roman;Times New Roman" w:ascii="Times New Roman;Times New Roman" w:hAnsi="Times New Roman;Times New Roman"/>
                <w:b/>
                <w:sz w:val="24"/>
                <w:szCs w:val="24"/>
                <w:vertAlign w:val="subscript"/>
                <w:lang w:val="uk-UA"/>
              </w:rPr>
              <w:t>ОУ</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vertAlign w:val="subscript"/>
                <w:lang w:val="uk-UA"/>
              </w:rPr>
              <w:t>(від 0-4 бал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тримання матеріальних благ (привілеїв,заохочень), незалежність, освіченість, активність</w:t>
            </w:r>
          </w:p>
        </w:tc>
      </w:tr>
    </w:tbl>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Такий результат свідчить про те, що відносно успішніші командні гравці змогли віднайти для себе можливості реалізації власних ціннісних прагнень, подібних до цінностей своїх колег, що стали основою для побудови ефективних взаєминіз ними. Імовірно, що учасники команд із низьким рівнем особистісної успішності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lang w:val="uk-UA"/>
        </w:rPr>
        <w:t>0 – 3 бали) знаходяться в пошуку того спільного, що гармонізує командні стосунки й наповнює їх іншими смислами. Проте відповідь криється навіть не в кількості визначених і реалізованих цінностях успішними й неуспішними командівцями, а в їх змі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інтерпретації змісту значущих життєвих цінностей у командній діяльності учасниками команд, які мають високий і низький показники особистісного успіху, ми здійснили процедуру частотного аналізу (додаток Г.1. і Г.2.) і виокремили, зокрема, ті цінності, що найчастіше їм удається реалізовувати в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 командівці, які мають високий рівень особистісної успішності в спільній діяльності, найчастіше визначають такі цінності, що видаються можливими для реалізації в команді: особистісне зростання, професіоналізм, творчість, чесність, справедливість, повага, підтримка, приналежність до групи (команди), відповідальність.</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і учасники команд, які мають низький рівень особистісної успішності, відзначили такі цінності, які для них є можливими для реалізації в командній діяльності: отримання матеріальних благ (різного роду привілеїв, заохочень), незалежність, освіченість, активність.</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Аналіз змісту цінностей із найбільшою частотою вибору на матеріалі обох груп досліджуваних спонукає до висновку про деякі відмінності в уявленнях особистісно успішних і неуспішних командівців щодо можливостіпобудовисистеми комфортних й ефективнихвзаєминіз колегами, а відтак у досягненні успіху в командній діяльності. Група учасників із високим рівнем особистісного успіху відзначається широким діапазоном цінностей, які сприяють функціонуванню групи як команди, досягненню спільної мети й водночас особистісному розвитку кожного зокрема. Крім того, кількість цінностей, які можливо реалізувати в житті команди, свідчить про їх прийняття з боку інших, а отже, система взаємин у просторі спільної діяльності виходить на інший рівень – ціннісний.</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У той час учасники команд, які мають низький рівень особистісного успіху,згадують про можливість реалізувати в командній діяльності ті цінності, які,насамперед,свідчать про пріоритетність власних потреб ідіяльності, а не потреб команди й цінностей взаємин. Таким чином, цінність стосункової складової в спільній діяльності  майже нівелюється. Можна припустити, що в цьому криється причина особистісної неуспішності, адже ефективна робота в команді передбачає не лише фаховість і професіоналізм у роботі, а й уміння збудувати й підтримувати гармонійні командні взаємини.</w:t>
      </w:r>
    </w:p>
    <w:p>
      <w:pPr>
        <w:pStyle w:val="Default"/>
        <w:spacing w:lineRule="auto" w:line="360"/>
        <w:ind w:firstLine="708"/>
        <w:jc w:val="both"/>
        <w:rPr/>
      </w:pPr>
      <w:r>
        <w:rPr>
          <w:color w:val="000000"/>
          <w:sz w:val="28"/>
          <w:szCs w:val="28"/>
          <w:lang w:val="uk-UA"/>
        </w:rPr>
        <w:t>Для перевірки припущення про зв'язок рівня особистісної успішності йкількості життєвих цінностей, які можливо реалізувати в командній діяльності, нами було застосовано коефіцієнт кореляції Спірмена. Результат пошуку кореляції свідчить про прямий сильний зв'язок (R</w:t>
      </w:r>
      <w:r>
        <w:rPr>
          <w:color w:val="000000"/>
          <w:sz w:val="28"/>
          <w:szCs w:val="28"/>
          <w:vertAlign w:val="subscript"/>
          <w:lang w:val="uk-UA"/>
        </w:rPr>
        <w:t>s</w:t>
      </w:r>
      <w:r>
        <w:rPr>
          <w:color w:val="000000"/>
          <w:sz w:val="28"/>
          <w:szCs w:val="28"/>
          <w:lang w:val="uk-UA"/>
        </w:rPr>
        <w:t xml:space="preserve">=0,86; </w:t>
      </w:r>
      <w:r>
        <w:rPr>
          <w:color w:val="000000"/>
          <w:sz w:val="28"/>
          <w:szCs w:val="28"/>
        </w:rPr>
        <w:t>p&lt;0,05</w:t>
      </w:r>
      <w:r>
        <w:rPr>
          <w:color w:val="000000"/>
          <w:sz w:val="28"/>
          <w:szCs w:val="28"/>
          <w:lang w:val="uk-UA"/>
        </w:rPr>
        <w:t>)  між двома параметрами (додаток Г.3.1.). Так чим вищим є рівень особистісного успіху, тим більше цінностей учасник команди може реалізувати в просторі спільної діяльності, і навпаки: чим нижчим є рівень особистісної успішності,  тим менше цінностей удається реалізувати в команд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З метою поглиблення аналізу особливостей співвідношення особистісної успішності й можливості реалізації життєвих цінностей у просторі командної діяльності ми умовно розділили всі життєві цінності на три групи: сімейні цінності – група цінностей, що сформувалася на основі життєвого досвіду особистості, особливостей її життєдіяльності в просторі взаємодії з близькими людьми; професійні цінності – цінності, що пов’язуються з професійною діяльністю особистості, її особливостями, у тому числі з діяльністю команди; цінності спілкування йвзаємодії – група цінностей, що демонструють специфіку сприймання міжособистісних взаємин, формування й підтримки кола контактів, творення стосунків загалом і в просторі команди зокрема.</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Завданням кожного учасника дослідження було оцінити співвідношення між параметрами особистісної успішності й можливістю реалізації життєвих цінностей (сімейних цінностей, професійних цінностей, цінностей спілкування йвзаємодії) у командній діяльності за 10-бальною шкалою. Зважаючи на неповторність і унікальність ціннісної сфери кожного учасника дослідження, а також з метою пошуку спільних особливостей ціннісно-рольової регуляції особистісної успішності на матеріалі всіх учасників діючих команд було запропоновано оцінити співвідношення однакових параметрів усім досліджуваним. Увагу учасників дослідження було сконцентровано на тому, що дана процедура не передбачає правильних і неправильних відповідей. Важливо подумати про цінності, які вже сформувались і декларуються іншим у команді,і спробувати оцінити ряд параметрів особистісного успіху в співвідношенні з можливістю їх реалізації в ній.</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дура кількісної обробки даних оціночних матриць передбачала використання факторного аналізу, зокрема методу biplot (Statistica 8.0). Результати факторизації аналізувалися в кожному окремому випадку з метою виокремлення особливостей ціннісно-рольової регуляції особистісної успішності, зокрема можливості реалізації життєвих цінностей у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тексті дисертаційної роботи представлені результати кількісного і якісного аналізу окремих випадків, які відображають загальні тенденції у відповідях досліджуваних і демонструють наявність спільних особливостей у співвідношенні особистісної успішності й можливості реалізації життєвих цінностей у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Так на рисунку 3.3. (додаток Г.4.) представлено факторно-семантичне поле, яке унаочнює особливості співвідношення особистісної успішності з можливістю реалізації життєвих цінностей у командній діяльності у свідомості учасника команди дистриб’юторської компанії (код:ГДВ). Рівень особистісного успіху в командній діяльності –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sz w:val="28"/>
          <w:szCs w:val="28"/>
          <w:vertAlign w:val="subscript"/>
          <w:lang w:val="uk-UA"/>
        </w:rPr>
        <w:t>ОУ</w:t>
      </w:r>
      <w:r>
        <w:rPr>
          <w:rFonts w:cs="Times New Roman;Times New Roman" w:ascii="Times New Roman;Times New Roman" w:hAnsi="Times New Roman;Times New Roman"/>
          <w:sz w:val="28"/>
          <w:szCs w:val="28"/>
          <w:lang w:val="uk-UA"/>
        </w:rPr>
        <w:t>= 8,2 (високий ріве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но-семантичний простір представлено двома факторами, що пояснюють 54% дисперсії. Зокрема, перший фактор є біполярним і відносно більше навантаженим – унесок у загальну дисперсію складає 30,5%. Найбільший показник навантаження характерний для таких компонентів особистісної успішності як «турбота про інших» (0,89), «відповідальність» (0,72) і «відкритість до взаємодії» (0,78). До негативного полюса близькі «пошук компромісу» (-0,79), «дії за узгодженим планом» (-0,73), «підтримка сприятливого клімату» (-0,8) й «мотивація на досягнення результату» (-0,74). Варто зазначити, що фактор тісно пов’язаний із можливістю для досліджуваного реалізації сімейних цінностей (2,2) у командній діяльності, а, отже, ті його компоненти, що знаходяться на позитивному полюсі, відносно більше пов’язуються з можливістю реалізації сімейних цінностей, ніж ті складові, що знаходяться на протилежному боці – негативному полюс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649595" cy="419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649595" cy="4194810"/>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ка команди дистриб’юторської компанії</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є уніполярним із значно меншим внеском у загальну дисперсію – 21,8%. Найбільше навантаженими є такі характеристики, як «ініціативність» (-0,73), «емоційна стабільність» (-0,83) і «визнання досягнень інших» (-0,7). Представлений фактор жодним чином не пов’язується з можливістю реалізації життєвих цінностей у командні, на переконання досліджуваного учасник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ж можна припустити, що деякі параметри особистісного успіху, які представлені турботою про інших, відповідальністю й відкритістю до взаємодії, пов’язуються у свідомості командівця з можливістю для нього реалізовувати власні сімейні цінності, які, можливо, й уособлюються в заданих параметрах успіх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Результати аналізу даних учасниці команди фінансових аналітиків (код: ПМО), показник особистісної успішності якої становить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sz w:val="28"/>
          <w:szCs w:val="28"/>
          <w:vertAlign w:val="subscript"/>
          <w:lang w:val="uk-UA"/>
        </w:rPr>
        <w:t>ОУ</w:t>
      </w:r>
      <w:r>
        <w:rPr>
          <w:rFonts w:cs="Times New Roman;Times New Roman" w:ascii="Times New Roman;Times New Roman" w:hAnsi="Times New Roman;Times New Roman"/>
          <w:sz w:val="28"/>
          <w:szCs w:val="28"/>
          <w:lang w:val="uk-UA"/>
        </w:rPr>
        <w:t>=7,6 (високий рівень), представлені нарисунку 3.4. (додаток Г.5.).</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ктори, представлені на рисунку, складають 80,3% внеску в загальну дисперсію. Зокрема, основна частка дисперсії (67,3%) припадає на перший фактор, який є уніполярним. </w:t>
      </w:r>
    </w:p>
    <w:p>
      <w:pPr>
        <w:pStyle w:val="Normal"/>
        <w:spacing w:lineRule="auto" w:line="240" w:before="0" w:after="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410200" cy="3686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5410200" cy="3686810"/>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4.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фінансових аналітик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Його зміст утворено такими параметрами особистісної успішності: «значний унесок у командну діяльність» (0,9), «відповідальність» (0,95), «ініціативність» (0,97), «емоційна стабільність» (0,89), «прояв колективістської позиції» (0,91), «відчуття самоефективності» (0,86), «виправдання очікувань інших» (0,86), «підтримка сприятливого клімату» (0,71), «особистісне зростання» (0,75). Варто наголосити на тому, що перший фактор тісно пов'язується з можливістю реалізації професійних цінностей у командній діяльності (1,5).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ругий фактор має значно меншу частку загальної дисперсії (13,4%) і складається з таких характеристик: «відданість» (0,75), «прояв турботи про інших» (0,93), «дії за узгодженим планом» (0,8), «конструктивне сприймання критики» (0,93), «визнання досягнень інших» (0,76) і «викликає до себе довіру» (0,78). Згадані параметри пов'язуютьсяз можливістю реалізації цінностей спілкування й взаємодії (0,7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тримані результати вказують на той факт, що у свідомості досліджуваної представлені параметри особистісного успіху в межах двох факторів не співвідносяться з можливістю реалізації сімейних цінностей в командній діяльності. Натомість значний їх діапазон пов'язуєтьсяз можливістю реалізації професійних цінностей в команді, а також цінностей спілкування й взаємодії. Це може бути свідченням того, що досягнення особистісного успіху в команді є можливим для досліджуваної через розвиток діяльнісної (засобом реалізації професійних цінностей) і стосункової (засобом реалізації цінностей спілкування й взаємин) складових роботи в команді. Прямим доказом того є високий рівень її особистісної успішності в командній діяльності.</w:t>
      </w:r>
    </w:p>
    <w:p>
      <w:pPr>
        <w:pStyle w:val="ListParagraph"/>
        <w:spacing w:lineRule="auto" w:line="360" w:before="0" w:after="0"/>
        <w:ind w:left="0" w:firstLine="708"/>
        <w:jc w:val="both"/>
        <w:rPr/>
      </w:pPr>
      <w:r>
        <w:rPr>
          <w:rFonts w:cs="Times New Roman;Times New Roman" w:ascii="Times New Roman;Times New Roman" w:hAnsi="Times New Roman;Times New Roman"/>
          <w:sz w:val="28"/>
          <w:szCs w:val="28"/>
          <w:lang w:val="uk-UA"/>
        </w:rPr>
        <w:t xml:space="preserve">Рисунок 3.5. (додаток Г.6.) представляє результати факторизації даних учасниці команди дизайнерів інтер’єру (код: ВЮВ). Індивідуальний рівень особистісного успіху складає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lang w:val="uk-UA"/>
        </w:rPr>
        <w:t>=7,4 (високий ріве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ший фактор пояснює 48,7% внеску в загальну дисперсію, є уніполярним і найбільше навантаженим такими компонентами особистісного успіху: «повага колег» (0,86), «значний унесок у командну діяльність» (0,83), «турбота про інших» (0,71), «відповідальність» (0,72), «ініціативність» (0,92), «пошук компромісних рішень» (0,85), «підтримка сприятливого клімату в команді» (0,89), «особистісне зростання» (0,74), «викликає довіру до себе» (0,94). </w:t>
      </w:r>
    </w:p>
    <w:p>
      <w:pPr>
        <w:pStyle w:val="ListParagraph"/>
        <w:spacing w:lineRule="auto" w:line="360" w:before="0" w:after="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560695" cy="421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5560695" cy="421322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5.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дизайнерів інтер’єру</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оден із параметрів можливості реалізації життєвих цінностей у просторі командної діяльності не пов’язується у свідомості досліджуваної з поданими ознаками особистісної успіш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ругий фактор складає 17,7% внеску в загальну дисперсію й представляє параметри особистісної успішності («висока результативність праці» (0,75), «відданість» (0,79), «відкритість до взаємодії з іншими» (0,72), «емоційна стабільність» (-0,86)). Цей фактор має тісний зв’язокіз можливістю реалізації професійних цінностей (0,99) і цінностей спілкування й взаємодії (1,6).</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ий спектр параметрів особистісної успішності, що наповнюють змістом другий фактор, у свідомості досліджуваної співвідноситьсяз можливістю реалізації професійних цінностей (1,0) і цінностей спілкування й взаємодії (1,6), що є своєрідним підтвердженням високого рівня результативності праці, відданості команді й спільній справі, а також відкритості до взаємин з іншими.</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Рисунок3.6. (додаток Г.7.) унаочнює семантичний простір співвідношення особливостей реалізації життєвих цінностей у командній діяльності з параметрами особистісного успіху учасниці команди маркетологів торгівельної мережі (код: ТОГ;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3,5</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низький рівень).</w:t>
      </w:r>
    </w:p>
    <w:p>
      <w:pPr>
        <w:pStyle w:val="Normal"/>
        <w:spacing w:lineRule="auto" w:line="360" w:before="0" w:after="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На факторно-семантичному полі представлено два фактори із загальним внеском у дисперсію 78,9%. Перший фактор є найбільше навантаженим (64,2%) і поєднує такі об’єкти: «висока результативність діяльності» (0,97), «повага колег» (0,97), «значний унесок у командну діяльність» (0,99), «турбота про інших» (0,83), «відповідальність» (0,97), «ініціативність» (0,97), «колективістська позиція» (0,98), «відчуття самоефективності» (0,97), «дії за узгодженим планом» (0,97), «конструктивне сприймання критики» (0,89), «виправдання очікувань інших» (0,93), «підтримка сприятливого клімату» (0,75), «мотивація на результат» (0,97), «особистісне зростання» (0,98). Усі зазначені параметри особистісного успіху у командній діяльності, на думку досліджуваного, пов’язуються з можливістю реалізації цінностей спілкування й взаємодії (0,7) в ній.</w:t>
      </w:r>
    </w:p>
    <w:p>
      <w:pPr>
        <w:pStyle w:val="Normal"/>
        <w:spacing w:lineRule="auto" w:line="360" w:before="0" w:after="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Другий фактор є двополюсним і значно менше навантаженим (14,7% дисперсії). Позитивний полюс фактора утворено лише одним параметром – «визнання досягнень інших» (0,77), а негативний полюс – «пошук компромісу» (-0,71), «емоційна стабільність» (-0,81), «викликає до себе довіру» (-0,71).</w:t>
      </w:r>
    </w:p>
    <w:p>
      <w:pPr>
        <w:pStyle w:val="Normal"/>
        <w:spacing w:lineRule="auto" w:line="360" w:before="0" w:after="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p>
      <w:pPr>
        <w:pStyle w:val="Normal"/>
        <w:spacing w:lineRule="auto" w:line="240" w:before="0" w:after="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815330" cy="3704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5815330" cy="3704590"/>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6.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маркетологів торгівельної мереж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бір ознак особистісного успіху, що утворюють фактор, не мають тісного  зв’язку з жодним із параметрів реалізації життєвих цінностей у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наліз отриманих результатів указує на те, що досліджувана трактує здатність шукати компромісні рішення в проблемних ситуаціях, проявляти емоційну стабільність, можливість здобути довіру колег як ознаки особистісного успіху, що тісно пов’язані з можливістю реалізації цінностей спілкування й взаємодії. Однак, з іншого боку, група професійних  і сімейних цінностей узагалі ніяким чином не відображена як така, що співвідноситьсяз особистісною успішністю в командній діяльності. Тож, з огляду на низький рівень особистісної успішності досліджуваної в команді, можна припустити, що розвиток діяльнісної складової й пошук шляхів удосконалення ефективної міжсуб’єктної взаємодії з іншими членами команди створять можливість для підвищення рівня особистісного успіху в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Результати дослідження учасниці команди працівників медичної установи (код: ГНІ;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2,8</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низький рівень), яка має низький рівень особистісного успіху, представлені на рисунку 3.7. (додаток Г.8.).</w:t>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735955" cy="3750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6" b="-10"/>
                    <a:stretch>
                      <a:fillRect/>
                    </a:stretch>
                  </pic:blipFill>
                  <pic:spPr bwMode="auto">
                    <a:xfrm>
                      <a:off x="0" y="0"/>
                      <a:ext cx="5735955" cy="3750310"/>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7.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працівників медичної установ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и, що утворюють семантичний простір, складають 59,3% внеску в загальну дисперсію. Перший фактор (38,3% дисперсії) найбільше навантажений такими параметрами: «висока результативність діяльності» (0,8), «повага колег» (0,9), «значний унесок у командну діяльність» (0,96), «відданість» (0,88), «відповідальність» (0,9), «ініціативність» (0,76), «пошук компромісних рішень» (0,9), «конструктивне сприймання критики» (0,9). Зміст фактора не має тісного зв’язку з можливістю реалізації життєвих цінностей (сімейних (-2,2), професійних (-0,1) і стосункових (-0,84)) у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ругий фактор пояснює 20,9% дисперсії, а також є уніполярним. Його зміст наповнюються тими параметрами особистісної успішності, які мають найбільший показник значущості з-поміж інших, зокрема: «турбота про інших» (0,87), «особистісне зростання в команді» (0,87), «відкритість до взаємодії» (0,87). Представлені ознаки особистісного успіху пов’язуються з можливістю реалізації цінностей спілкування й взаємодії (0,7) в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Дослідницький інтерес викликає той факт, що у свідомості досліджуваної ряд параметрів особистісної успішності не має тісного зв’язку з можливістю реалізації професійних ісімейних цінностей в команді, а спектр ознак, що поєднується з можливістю реалізації цінностей спілкування й взаємодії, не є достатнім для  досягненняособистісного успіху в середовищі спільної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ібні результати демонструють й інші досліджувані, чиї показники особистісної успішності знаходяться на низькому рівні. Імовірно, що неможливість для себе віднайти оптимальний шлях реалізації життєвих цінностей в командній діяльності є суттєвою перешкодою до підвищення рівня власної успішності в ній.</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Факторно-семантичний простір, що представлено на рисунку 3.8. (додаток Г.9.), унаочнює результати дослідження учасниці команди закладу громадського харчування (код: ЄНІ;</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7,0 – високий рівень).</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несок у загальну дисперсію факторів, що представлені на семантичному просторі, становить 52,4%. Перший фактор (30,5% дисперсії) є біполярним. Позитивний полюс представлено такими параметрами особистісної успішності: «турбота про інших» (0,8), «відповідальність» (0,7), «відкритість до взаємодії» (0,78). Негативний полюс поєднує такі ознаки особистісної успішності, як: «пошук компромісних рішень» (-0,79), «дії за узгодженим планом» (-0,73), «підтримка сприятливого клімату» (-0,8), «мотивація на результат» (-0,76).</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lang w:val="uk-UA"/>
        </w:rPr>
        <w:drawing>
          <wp:inline distT="0" distB="0" distL="0" distR="0">
            <wp:extent cx="5393055" cy="4062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5393055" cy="406209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8.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закладу громадського харчування</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ий фактор тісно пов'язаний із можливістю реалізації сімейних цінностей у командній діяльності (2,2), при цьому найбільш тісний зв'язок характерний для ознак особистісного успіху, що знаходяться на позитивному полюс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є уніполярним і пояснює 21,8% внеску в загальну дисперсію. Найбільш значущою є кореляція фактора з такими параметрами особистісного успіху, як «ініціативність» (-0,73), «емоційна стабільність» (-0,83), «визнання досягнень інших» (-0,7). Зазначені параметри особистісної успішності не мають тісного зв’язку з можливістю реалізації життєвих (сімейних (0,09), професійних (-0,2), стосункових (-0,5)) цінностей у просторі командної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вень особистісної успішності досліджуваного учасника команди має стрімку тенденцію до високого. Результати дослідження, аналогічні представленим, мають й інші командівці.Ідеться про те, що низка параметрів особистісного успіху співвідноситьсяз можливістю реалізації сімейних цінностей, проте для групи професійних і стосункових цінностей не характерний такий зв’язок. Відтак, з огляду на притаманність таким учасникам команд тенденції до високих показників особистісної успішності, можна припустити, що можливість реалізації професійних і стосункових цінностей відіграє другорядну роль на шляху досягнення успіху в командній діяльності або ефективно компенсується іншими параметрами.</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На рисунку 3.9. (додаток Г.10.) – результати дослідження учасника команди організаторів аукціонів із продажу (код: ЧОЛ;</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3,8 – низький рівень).</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Факторно-семантичний простір представлено двома факторами, унесок яких у загальну дисперсію складає 57,8%. Перший фактор (37,9% дисперсії) представляє такі компоненти особистісного успіху в командній діяльності: «повага колег» (0,83), «відданість» (0,73), «ініціативність» (0,7), «відчуття самоефективності» (0,9), «визнання досягнень інших» (0,84), «викликає до себе довіру» (0,84). Зміст фактора не має тісного зв’язку з можливістю реалізації життєвих цінностей (сімейних (-1,93), професійних (-1,02), стосункових (-0,01) у командній діяль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фактор є двополюсним і пояснює 19,8% дисперсії. Позитивний полюс представлено такими об’єктами: «емоційна стабільність» (0,88), «відкритість до взаємодії» (0,78). Негативний полюс фактора втілюється в  параметрі «турбота про інших» (-0,92). Зміст фактора слабко співвідноситься з можливістю реалізації сімейних цінностей (0,5) у командній діяльності. За результатами факторизації такі ознаки особистісного успіху, як «емоційна стабільність» і «відкритість до взаємодії» більше співвідносяться з можливістю реалізації сімейних цінностей у команді, ніж «турбота про інших».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181600" cy="3836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9" r="-7" b="-9"/>
                    <a:stretch>
                      <a:fillRect/>
                    </a:stretch>
                  </pic:blipFill>
                  <pic:spPr bwMode="auto">
                    <a:xfrm>
                      <a:off x="0" y="0"/>
                      <a:ext cx="5181600" cy="3836670"/>
                    </a:xfrm>
                    <a:prstGeom prst="rect">
                      <a:avLst/>
                    </a:prstGeom>
                  </pic:spPr>
                </pic:pic>
              </a:graphicData>
            </a:graphic>
          </wp:inline>
        </w:drawing>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9.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ка команди організаторів аукціонів з продажу деревини</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параметри реалізації життєвих (професійних (-1,4), стосункових (0,2)) цінностей не мають тісного зв’язку з ознаками особистісної успішності, що складають представлений фактор.</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 змісту утворених факторів іспіввідношення виокремлених параметрів особистісної успішності з можливістю реалізації життєвих цінностей у команді дає можливість зробити висновок, що досліджувані з низьким рівнем власної успішності здебільшого не пов'язують їх для себе або співвідносятьвідносно невелику кількість характеристик успіху з можливістю реалізації життєвих цінностей у командній діяльності. Проте змістове наповнення такого співвідношення суттєво відрізняється від уявлень успішних командівців.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Факторно-семантичний простір учасниці команди організаторів аукціонів з продажу деревини (код: ЖОО;</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8,7 – високий рівень) представлений на рисунку 3.10. (додаток Г.11.) двома факторами, частка загальної дисперсії яких складає 50,4%.</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27,3% дисперсії) є біполярним. На позитивному полюсі – параметри особистісної успішності вкомандній діяльності («значний унесок у командну діяльність» (0,79), «дії за узгодженим планом» (0,77), «конструктивне сприймання критики» (0,77), «мотивація на результат» (0,93)), на негативному – параметри особистісного успіху в команді («висока результативність діяльності» (-0,86), «значний унесок у командну діяльність» (-0,79)). Представлений фактор має тісний зв'язок із можливістю реалізації сімейних цінностей у команді (1,69), а для реалізації професійних (0,1) цінностей і стосункових (-0,3) таке співвідношення є нехарактерним.</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пояснює 23% дисперсії і є біполярним. Зміст позитивного полюса пояснюється такими параметрами особистісної успішності: «пошук компромісних рішень» (0,7), «виправдання очікувань інших» (0,85), «відкритість до взаємодії» (0,9).</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407660" cy="409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9" r="-7" b="-9"/>
                    <a:stretch>
                      <a:fillRect/>
                    </a:stretch>
                  </pic:blipFill>
                  <pic:spPr bwMode="auto">
                    <a:xfrm>
                      <a:off x="0" y="0"/>
                      <a:ext cx="5407660" cy="409384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0. Фрагмент факторно-семантичного простору співвідношення особливостей реалізації життєвих цінностей у командній діяльності з параметрами особистісного успіху у свідомості учасниці команди організаторів аукціонів з продажу дереви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 негативному полюсі представлено один із параметрів особистісної успішності, який  найбільше пов’язаний із фактором «турбота про інших» (-0,85). Представлений фактор співвідноситься з можливістю реалізації професійних цінностей у команді (0,83), натомість можливість реалізації сімейних (0,4) цінностей і цінностей спілкування й взаємодії (-1,68) не має тісного зв’язку з ним.</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тенденція, яку відображають представлені результати, пов’язується з тим, що досліджувані з високим рівнем особистісної успішності в командній діяльності відзначають для себе можливість реалізації вкомандній діяльності сімейних і професійних цінностей, що мають високий рівень особистісної значущ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 результатів дослідження особливостей реалізації життєвих цінностей у просторі спільної праці дозволив інтерпретувати зміст життєвих цінностей досліджуваних учасників команд різного типу. Попереднє визначення рівня особистісної успішності в командній діяльності дало змогу здійснити порівняльну характеристику значущих для командівців життєвих цінностей на матеріалі двох груп – осіб із низьким і високим рівнем успішності в команді. Також реалізація всіх дослідницьких кроків логіко-структурної схеми сприяла можливості узагальнити отриманий емпіричний матеріал і представити окремі дослідницькі випадки, що демонструють спільність уявлень досліджуваних про співвідношення особистісної успішності в командній діяльності й можливості реалізації життєвих цінностей в ній. </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1.2. Професійні, сімейні та стосункові цінності в просторі параметрів особистісної успішності в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З метою аналізу уявлень про можливість реалізації професійних, сімейних і стосункових цінностей у просторі параметрів особистісного успіху в команді ми здійснили процедуру факторизації (із застосуванням методу біплоту в програмі Statistica 8.0.) усереднених показників оціночної матриці на матеріалі досліджуваних із високим і низьким рівнем особистісного успіху. Такий підхід дозволить виокремити можливі відмінності у свідомості командівців різних досліджуваних груп про особливості співвідношення між означеними складовими, а також у подальшому складе основу розробки моделі прогнозування </w:t>
      </w:r>
      <w:r>
        <w:rPr>
          <w:rFonts w:cs="Times New Roman;Times New Roman" w:ascii="Times New Roman;Times New Roman" w:hAnsi="Times New Roman;Times New Roman"/>
          <w:bCs/>
          <w:sz w:val="28"/>
          <w:szCs w:val="28"/>
          <w:lang w:val="uk-UA"/>
        </w:rPr>
        <w:t xml:space="preserve">особистісної успішності </w:t>
      </w:r>
      <w:r>
        <w:rPr>
          <w:rFonts w:cs="Times New Roman;Times New Roman" w:ascii="Times New Roman;Times New Roman" w:hAnsi="Times New Roman;Times New Roman"/>
          <w:sz w:val="28"/>
          <w:szCs w:val="28"/>
          <w:lang w:val="uk-UA"/>
        </w:rPr>
        <w:t>в командній діяльності з урахуванням можливостей ціннісно-рольової регуляції.</w:t>
        <w:tab/>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езультатом факторизації усереднених показників оціночної матриці учасників команд із високим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gt;</w:t>
      </w:r>
      <w:r>
        <w:rPr>
          <w:rFonts w:cs="Times New Roman;Times New Roman" w:ascii="Times New Roman;Times New Roman" w:hAnsi="Times New Roman;Times New Roman"/>
          <w:sz w:val="28"/>
          <w:szCs w:val="28"/>
          <w:lang w:val="uk-UA"/>
        </w:rPr>
        <w:t>7) рівнем особистісного успіху є факторно-семантичний простір (додаток Г.12.), що представляє співвідношення, за уявленнями досліджуваних, параметрів особистісної успішності в командній діяльності з параметрами реалізації життєвих цінностей у ній (рис. 3.1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етуючи результати реконструкції семантичного простору досліджуваних командівців, слід зупинитися на змісті утворених факторів. Обидва фактори є уніполярними й складають 57,98% унеску в загальну дисперсію.</w:t>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4877435" cy="3627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4877435" cy="362775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1. Факторно-семантичний простір співвідношення параметрів особистісної успішності в командній діяльності з параметрами реалізації життєвих цінностей в ній у свідомості успішних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39,12% дисперсії) представлено такими параметрами особистісного успіху: «висока результативність діяльності» (0,76); «ініціативність» (0,82); «прояв колективістської позиції» (0,93); «переконання у власній спроможності бути ефективним командним гравцем» (0,88); «виправдання очікувань інших членів команди» (0,87); «підтримка сприятливого клімату в команді» (0,8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кремої уваги вимагає інтерпретація зв’язку означеного фактораз параметрами реалізації життєвих цінностей у просторі командної діяльності. Тож досліджувані з високим рівнем особистісного успіхувиявляють високу результативність діяльності, ініціативність, прояв колективістської позиції, відчуття самоефективності в команді, виправдання очікувань із боку колег і здатність підтримувати сприятливий клімат у ній, найбільше пов’язують із можливістю реалізації цінностей спілкування й взаємодії в команді (0,96).</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другого фактора (18,8% дисперсії) пояснюється іншим набором параметрів особистісного успіху в командній діяльності, а саме: «дії за узгодженим планом» (0,85); «умотивованість на досягнення результату» (0,8); «особистісний розвиток у команді» (0,72). Представлений фактор найтісніше пов’язуєтьсяз можливістю реалізації професійних цінностей у командній діяльності (1,4). Отже, у свідомості особистісно успішних досліджуваних злагоджена, консолідована праця, орієнтація на досягнення бажаного результату, можливість поповнення багажу знань і вдосконалення умінь і навичок є свідченням фаховості й компетентності кожного члена команди, що безпосередньо пов’язується з його здатністю до реалізації професійних цінностей у командній діяльності. Слід зауважити, що вказана категорія досліджуваних учасників команд можливість реалізації сімейних цінностей у командній діяльності не пов’язує з жодним із представлених фактор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овірно, що реалізація професійних цінностей і цінностей спілкування і взаємодії більшою мірою визначають шлях до особистісної успішності впросторі командної діяльності, ніж можливість реалізації сімейних цінностей у ні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езультатом факторизації усередненихпоказників оціночної матриці учасників команд із низьким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lt;</w:t>
      </w:r>
      <w:r>
        <w:rPr>
          <w:rFonts w:cs="Times New Roman;Times New Roman" w:ascii="Times New Roman;Times New Roman" w:hAnsi="Times New Roman;Times New Roman"/>
          <w:sz w:val="28"/>
          <w:szCs w:val="28"/>
          <w:lang w:val="uk-UA"/>
        </w:rPr>
        <w:t>3) рівнем особистісного успіху є факторно-семантичний простір, що представлений на рис. 3.12. (додаток Г.13.) двома факторами. Загальна частка дисперсії складає 81,94%, обидва фактори є уніполярни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частка дисперсії – 71,69%) об’єднує в собі такі параметри особистісної успішності в командній діяльності: «висока результативність діяльності» (0,84); «відданість команді й спільній справі» (0,72); «відповідальність у виконанні покладених функцій і обов’язків» (0,89); «ініціативність» (0,95); «пошук компромісних рішень» (0,91); «емоційна стабільність і стресостійкість» (0,82); «прояв колективістської позиції» (0,75); «дії за узгодженим планом» (0,81); «підтримка сприятливого клімату в команді» (0,93); «умотивованість на досягнення результату» (0,94); «визнання досягнень інших» (0,86); «викликає довіру з боку колег» (0,8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4736465" cy="3551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0" r="-8" b="-10"/>
                    <a:stretch>
                      <a:fillRect/>
                    </a:stretch>
                  </pic:blipFill>
                  <pic:spPr bwMode="auto">
                    <a:xfrm>
                      <a:off x="0" y="0"/>
                      <a:ext cx="4736465" cy="355155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3.12. Факторно-семантичний простір співвідношення параметрів особистісної успішності в командній діяльності з параметрами реалізації життєвих цінностей у ній у свідомості неуспішних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представлений фактор не має тісного зв’язку з жодним із параметрів реалізації життєвих (сімейних (-0,8), професійних (-1,2), стосункових (0,1)) цінностей у командній діяльності, що свідчить про відсутність співвідношення між указаними об’єктами у свідомості командівців із низьким рівнем особистісного успіх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міст другого фактора (частка дисперсії – 10,2%) представлено такими ознаками особистісної успішності, як: «турбота про інших членів команди» (0,79); «переконання у власній спроможності бути ефективним командним гравцем» (0,75); «можливість особистісного розвитку в команді» (0,87); «відкритість до взаємодії з іншими» (0,76). Зазначений фактор тісно пов’язуєтьсяз таким параметром реалізації життєвих цінностей у командній діяльності, як можливість реалізації професійних цінностей у команді (1,2), проте не має зв’язкуз можливістю реалізації сімейних (0,4) цінностей і цінностей спілкування й взаємодії (-1,5).</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Цікавим в інтерпретації результатів факторизації є те, що такі параметри особистісного успіху, як «турбота про інших членів команди» й «відкритість до взаємодії» пов’язуються у свідомості особистісно неуспішних досліджуваних із можливістю реалізації професійних цінностей, натомість зовсім не співвідносяться з можливістю реалізації сімейних цінностей і цінностей спілкування йвзаємодії. Імовірно, що вказані параметри наділені для них діяльнісним змістом, а не стосунковим, тому сімейні цінності й цінності спілкування/взаємодії не мають можливості реалізації в командній діяльності, бо навантажені іншими смислами й мають інше, на відміну від особистісно успішних досліджуваних, значення. У таких відмінностях може критися причина низького рівня особистісного успіху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ий порівняльний аналіз співвідношення особистісної успішності з параметрами реалізації життєвих цінностей в командній діяльності на матеріалі успішних і неуспішних командівців дає можливість узагальнити отримані результати й виокремити певні відмінності між ни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часники дослідження, які мають високий рівень особистісного успіху в команді, відзначають окремі параметри успішності, такі, що пов'язуються із можливістю реалізації цінностей спілкування й взаємодії в просторі спільної діяльності. Відтак прояв ініціативи в прийнятті командних рішень, висока ефективність праці, почуття колективізму, підтримка сприятливих взаємин у команді підкріплюються в уявленнях досліджуваних можливістю реалізації цінностей спілкування й взаємодії в командній діяльності. З іншого боку, командівці пов’язують здатність організовувати спільні дії за узгодженим планом, умотивованість кожного на досягнення результату й можливість особистісного зростання в команді з реалізацією професійних цінностей у ні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Група досліджуваних, які мають низький показник особистісного успіху в командній діяльності, також відзначає для себе ряд ознак успішності в просторі можливостейреалізації професійних цінностей у командному середовищі. Однак зміст цих параметрів не співвідноситьсяз можливістю реалізації цінностей спілкування й взаємодії, а також із реалізацією сімейних цінностей. У 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язку з цим варто звернути увагу на смислове наповнення окремих ознак успішності. Зокрема, такі параметри особистісного успіху, як «турбота про інших» і «відкрита позиція до взаємодії з іншими» у свідомості неуспішних командівців розглядаються в межах можливостіреалізації професійних цінностей, проте не співвідносятьсяіз сімейними й стосунковими цінностями.</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1.3. Змістові особливості реалізації життєвих цінностей у просторі ознак особистісної успішності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результатів емпіричної частини дисертаційного дослідження дає змогу виокремити деякі спільні тенденції вспіввідношенні між особистісною успішністю й можливістю реалізації життєвих цінностей у просторі командної діяльності у свідомості особистісно успішних учасників команд.</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лгоритм виокремлення змістових особливостей реалізації життєвих цінностей осіб із високим рівнем особистісної успішності в командній діяльності передбачав кількісну обробку даних оціночної матриці методом факторного аналізу із застосуванням процедури біплоту (Statistica 8.0.) в кожному окремому випадку, якісний аналіз результатів (аналіз змісту утворених факторів, аналіз особливостей співвідношення між параметрами особистісного успіху й можливістю реалізації життєвих цінностей у просторі командної діяльності), виокремлення спільних особливостей у сприйманні параметрів особистісної успішності в просторіреалізації сімейних, професійних цінностей у командній діяльності, цінностей спілкування й взаємодії в ній, що характерні для особистісно успішних учасників команд.</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тальне вивчення дослідницьких даних кожного успішного учасника команди дає змогу визначити спільні особливості вспіввідношенні параметрів особистісної успішності в командній діяльності з параметрами реалізації життєвих цінностей у ній. Схема пошуку полягала в здійсненні процедури частотного аналізу тих параметрів особистісного успіху, що тісно пов’язаніз параметрами реалізації життєвих цінностей у командній діяльності, за результатами факторизації даних кожної з оціночних матриць особистісно успішних командівців.</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Можливість реалізації сімейних цінностей у просторі командної діяльності</w:t>
      </w:r>
      <w:r>
        <w:rPr>
          <w:rFonts w:cs="Times New Roman;Times New Roman" w:ascii="Times New Roman;Times New Roman" w:hAnsi="Times New Roman;Times New Roman"/>
          <w:sz w:val="28"/>
          <w:szCs w:val="28"/>
          <w:lang w:val="uk-UA"/>
        </w:rPr>
        <w:t xml:space="preserve"> найбільше пов’язується у свідомості досліджуваних із таким параметром особистісної успішності, як «прояв турботи про інших членів команди». У відсотковому співвідношенні до всієї кількості досліджуваних (108 командівців з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gt;</w:t>
      </w:r>
      <w:r>
        <w:rPr>
          <w:rFonts w:cs="Times New Roman;Times New Roman" w:ascii="Times New Roman;Times New Roman" w:hAnsi="Times New Roman;Times New Roman"/>
          <w:sz w:val="28"/>
          <w:szCs w:val="28"/>
          <w:lang w:val="uk-UA"/>
        </w:rPr>
        <w:t>7) частота вибору цієї ознаки по відношенню до можливості реалізації сімейних цінностей у команді складає 43,5%. Менша кількість досліджуваних співвідносять можливість реалізації сімейних цінностей у командній діяльності із «відданістю команді й спільній справі» (35,2%); «конструктивним сприйманням критики на свою адресу» (28,7%); «виправданням очікувань інших» (27,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у увагу звертає на себе ряд параметрів особистісного успіху, які у свідомості досліджуваних не співвідносятьсяз можливістю реалізації сімейних цінностей у командній діяльності. Зокрема, ідеться про таке: ініціативність у прийнятті командних рішень (68,5%), можливість зробити значний унесок у командну діяльність (55,6%), відповідальність у виконанні покладених функцій і обов’язків (49,1%), повагу з боку колег (58,3%), пошук компромісу у вирішенні конфліктних питань (40,7%),можливість особистісного росту в командній діяльності (38%), переконання у власній спроможності бути ефективним командним гравцем (3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так за результатами здійсненого аналізу можна зробити висновок, що можливість реалізації сімейних цінностей у просторі командної діяльності найчастішерозглядається досліджуваними в сенсі прояву турботи про інших членів команди. Очевидно, що така тенденція пояснює важливість реалізації однієї з базових потреб людини, яка бере витоки із сім’ї й найближчого оточення людини, – потреби в любові й приналежності. Прояви небайдужості до інших, зацікавленості життям один одного не лише в просторі команди, а й поза ним, підтримки, допомоги є свідченням турботи про інших командівців як результату реалізації сімейних цінностей у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параметрів, що неспіввідносяться з можливістю реалізації сімейних цінностей у командній діяльності, указує на те, що досліджувані, імовірно, розглядають «можливість зробити значний внесок у командну діяльність», «відповідальність», «ініціативність», «переконання в спроможності бути ефективним у команді», «повага з боку колег», «пошук компромісу у вирішенні конфліктних питань» з іншою групою життєвих цінностей, які матимуть можливість реалізації в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Ще одним параметром реалізації життєвих цінностей у команді є </w:t>
      </w:r>
      <w:r>
        <w:rPr>
          <w:rFonts w:cs="Times New Roman;Times New Roman" w:ascii="Times New Roman;Times New Roman" w:hAnsi="Times New Roman;Times New Roman"/>
          <w:i/>
          <w:sz w:val="28"/>
          <w:szCs w:val="28"/>
          <w:lang w:val="uk-UA"/>
        </w:rPr>
        <w:t xml:space="preserve">можливість реалізації професійних цінностей </w:t>
      </w:r>
      <w:r>
        <w:rPr>
          <w:rFonts w:cs="Times New Roman;Times New Roman" w:ascii="Times New Roman;Times New Roman" w:hAnsi="Times New Roman;Times New Roman"/>
          <w:sz w:val="28"/>
          <w:szCs w:val="28"/>
          <w:lang w:val="uk-UA"/>
        </w:rPr>
        <w:t>у просторі спільної праці</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Серед найбільш повторюваних компонентів особистісного успіху, які свідчать на користь її співвідношення з можливістю реалізації професійних цінностей у командній діяльності, досліджувані виокремили такі: виправдання очікувань інших членів команди (26,9%); переконання в спроможності бути ефективним у команді (30,5%); можливість особистісного росту в середовищі командної діяльності (34,3%).</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ий набір параметрів особистісного успіху в командній діяльності пояснює можливість реалізації професійних цінностей у ній через упевненість командівця у власній здатності проявити потрібні знання, уміння, навички для ефективного функціонування в просторі спільної праці. Насамперед, ідеться про фаховість і компетентність учасників команди, що в подальшому складе основу формування й удосконалення їх професіоналіз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в команді, як правило, передбачає альянс компетентних і добре обізнаних в обраній галузі діяльності людей. В іншому разі є велика ймовірність утрати синергетичного ефекту й руйнування команди в цілому. Тож відзначений досліджуваними параметр особистісного успіху «виправдання очікувань інших членів команди» як такий, що співвідноситься з можливістю реалізації їх професійних цінностей у командній діяльності, є прямим доказом бажання учасників команди підтвердити свій професіоналізм в очах колег.</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досліджувані учасники команд розглядають зв’язок між можливістю реалізації професійних цінностей у командній діяльності й можливістю особистісного зростання в ній. Це може бути пояснено прагненням досліджуваних до вдосконалення власних умінь і навичок із метою покращення власної результативності в команді, збільшення особистого внеску в спільну діяльніс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илежними в сенсі стосунку особистісної успішності й можливості реалізації професійних цінностей у командній діяльності є інший ряд характеристик, а саме: відкритість до взаємодії з іншими учасниками команди (42,6%), прояв турботи про інших (38,9%), повага з боку колег (35,2%), довіра до інших (32,4%), прояв відданості команді й спільній справі (28,7%).</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евидно, що зміст такого набору параметрів більше розглядається досліджуванимив контексті стосункових цінностей, ніж діяльнісно-професій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а стосункових цінностей представлена </w:t>
      </w:r>
      <w:r>
        <w:rPr>
          <w:rFonts w:cs="Times New Roman;Times New Roman" w:ascii="Times New Roman;Times New Roman" w:hAnsi="Times New Roman;Times New Roman"/>
          <w:i/>
          <w:sz w:val="28"/>
          <w:szCs w:val="28"/>
          <w:lang w:val="uk-UA"/>
        </w:rPr>
        <w:t>цінностями спілкування й взаємодії в просторі команд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еред параметрів особистісного успіху в командній діяльності, що за результатами частотного аналізу найчастіше розглядаються досліджуваними в просторі можливостей реалізації цінностей спілкування й взаємодії в команді – «турбота про інших членів команди» (44,4%), «пошук компромісних рішень у конфліктних ситуаціях» (52,8%), «викликає довіру до себе» (42,6%), «мотивований на досягнення результату» (28,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 огляду на зміст згаданих параметрів і їх інтерпретації в контексті співвідношення з можливістю реалізації цінностей спілкування й взаємодії в командній діяльності, слід відзначити, що всі параметри так чи інакше відображають стосункову складову командної діяльності. Ідеться, насамперед, про те, що прояви турботи про інших командівців і небайдужості до їх проблем (у тому числі тих, що знаходяться поза простором командної діяльності), пошуки шляхів безконфліктної взаємодії й прийняття оптимальних командних рішень, можливість довіряти один  одному, а також відчувати підтримку намірів кожного досягти спільної мети  є відображенням системи міжособистісних взаємин у команді. Отже, саме здатність до реалізації цінностей спілкування і взаємодії може бути шляхом до створення унікального, гармонійного й ефективного для всіх загалом та для кожного зокрема простору взаємин у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ед параметрів особистісної успішності, що не розглядаються досліджуваними в сенсі можливостейреалізації цінностей спілкування і взаємодії в команді, є такі: «можливість особистісного розвитку в командній діяльності» (43,5%), «відповідальність у виконанні покладених функцій і завдань» (30,6%), «переконання у власній спроможності бути ефективним командним гравцем» (28,7%), «виправдання очікувань команди» (27,8%).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представлених параметрів указує на можливість їх інтерпретації як діяльнісних складових функціонування команди, що більше можуть бути пов’язані з реалізацією професійних цінностей у ній, ніж тих, що відображають сутнісні ознаки командної інтеракції.</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Аналіз й інтерпретація емпіричних даних дозволяє зробити деякі узагальнення щодо виокремлення змістовихособливостей реалізації життєвих цінностей осіб з високим рівнем особистісної успішності в командній діяльності. Зокрема, досліджуванні найчастіше відзначають «прояв турботи про інших членів команди» у співвідношенні з можливістю реалізації сімейних цінностей у командній діяльності. Можливість реалізації професійних цінностей в команді найчастіше співвідноситьсяз можливістю особистісного росту командівців, а пошук компромісних рішень у конфліктних ситуаціях згадується разом із можливістю реалізації цінностей спілкування і взаємодії.</w:t>
      </w:r>
    </w:p>
    <w:p>
      <w:pPr>
        <w:pStyle w:val="Normal"/>
        <w:spacing w:lineRule="auto" w:line="36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Відтак,узагальнення результатів емпіричного дослідження на матеріалі учасників команддає можливість зробити висновок про відмінності в особливостях ціннісно-рольової регуляції особистісної успішності в командній діяльності, характерних для досліджуваних із високим і низьким рівнем особистісного успіху в ній. Успішні і неуспішні командівці по-різному співвідносять параметри особистісної успішності в команді з можливостями реалізації життєвих цінностей уній. Ретельний аналіз отриманих результатів дозволив довести зв'язок між рівнем особистісного успіху й кількістю цінностей, які вдається реалізувати в просторі спільної праці, а також виокремити змістові особливості реалізації життєвих цінностей особистісно успішних учасників команд.</w:t>
      </w:r>
    </w:p>
    <w:p>
      <w:pPr>
        <w:pStyle w:val="Normal"/>
        <w:spacing w:lineRule="auto" w:line="36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2. Ціннісна прийнятність рольових очікувань членів команди </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2.1. Ціннісна прийнятність рольових очікувань команди для працівників з різним рівнем особистісної успішності</w:t>
      </w:r>
    </w:p>
    <w:p>
      <w:pPr>
        <w:pStyle w:val="ListParagraph"/>
        <w:spacing w:lineRule="auto" w:line="360" w:before="280" w:after="280"/>
        <w:ind w:left="0" w:firstLine="708"/>
        <w:jc w:val="both"/>
        <w:rPr/>
      </w:pPr>
      <w:r>
        <w:rPr>
          <w:rFonts w:cs="Times New Roman;Times New Roman" w:ascii="Times New Roman;Times New Roman" w:hAnsi="Times New Roman;Times New Roman"/>
          <w:sz w:val="28"/>
          <w:szCs w:val="28"/>
          <w:lang w:val="uk-UA"/>
        </w:rPr>
        <w:t>Ціннісна прийнятність рольових очікувань інших членів команди є ще одним параметром ціннісно-рольової регуляції особистісної успішності в командній діяльності. Ідеться про ідентифікацію кожним учасником команди ролей, виконання яких очікує від нього команда, про те, наскільки ці ролі є ціннісно близькими чи прийнятними і, відповідно, можливими для виконання. Оскільки кожна команда має свої особливості діяльності й взаємин, то спектр командних ролей може відрізнятися, мати свої специфічні ознаки – такі, що спрямовані або виключно на діяльнісну складову (предмет діяльності), або на стосункову, або на обидві відразу.</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й аналіз проблеми дисертаційного дослідження дозволив нам проаналізувати різні підходи до рольової структури команди і її місця в системі заходів підвищення результативності командної діяльності [3; 10; 15; 16; 23; 50; 75; 88; 99; 115; 127; 130; 135; 138; 189; 190; 221]. Висновок, зроблений на основі результатів такого аналізу, указує на відсутність єдиного й універсального набору командних ролей, який можливо було б екстраполювати на кожну команду без винятку.</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такіз метою вивчення особливостей ціннісної прийнятності рольових очікувань інших членів команди й подальшого пошуку зв’язку цього параметру ціннісно-рольової регуляції з особистісною успішністю вкомандній діяльності нами було розроблено окрему дослідницьку процедуру. Досліджуваним учасникам діючих команд було запропоновано анкету (додатокБ) з набором можливих командних ролей і пропозицією внести до поданого переліку ті ролі, які є відсутніми в списку, проте існують і виконуються в командній діяльності. Серед визначеного переліку ролей командівця потрібно було відзначити ті ролі, виконання яких очікує від нього  команда, а з-поміж них оцінити за 10-бальною шкалою ступінь їх прийнятності, близькості для себе. Наступний етап дослідницької процедури – оцінка ступеня готовності до виконання цих ролей у командній діяльності. З метою дослідження особливостей співвідношення параметрів особистісної успішності й параметрів ціннісної прийнятності рольових очікувань іншихучасники оцінювали його ступінь для себе, використовуючи 10-бальну шкалу. Пошук зв’язку між рівнем особистісного успіху й кількістю ролей, що відповідають очікуванням команди і є ціннісно прийнятними для виконання, здійснювався за допомогою коефіцієнта кореляції Спірмена.</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отриманих результатів здійснювався на матеріалі дослідження осіб із високим і низьким рівнем особистісного успіху за рядом критеріїв: кількості й змісту ролей, що їх відзначили як очікувані для виконання обидві групи досліджуваних; співвідношення між ступенем прийнятності для командівців, визначеним на попередньому етапі; ролей і ступенем готовності їх виконувати.</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и команд з високим рівнем особистісного успіху в спільній праці серед поданого набору командних ролей найчастіше відзначають такі: «реалізатор» – утілює ідеї в життя (частота вибору – 100%); «консультант» – надає допомогу у вирішенні складних ситуацій, інструктує, радить, як краще (частота вибору – 88,9%); «соціальний керівник» – підтримує оптимальний рівень соціально-психологічного клімату в команді, забезпечує психологічну підтримку (частота вибору – 76,2%); «новатор-розробник» – вирізняється креативністю поглядів і рішень (частота вибору – 63,4%); «мотиватор» – намагається ініціювати перспективні зміни, активізує інших учасників команди (частота вибору – 49,1%); «аналітик» – передбачає подальший хід розвитку подій (частота вибору – 47,8%); «інтегратор» – створює потрібну для продуктивної спільної й консолідованої праці в довготривалій перспективі атмосферу й систему командних цінностей (частота вибору – 45,6%) – такими, що є ціннісно прийнятними для виконання (таблиця 3.3.).</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ередньому досліджувані обирають 13,6 ролей із 19 запропонованих, виконання яких очікують від них інші учасники команди. Окрему увагу привертає той факт, що обрані ролі у 84,2% випадках оцінені успішними командівцями як такі, що цілком імпонують їх особистості й бажані для виконання (діапазон оцінок близькості й готовності виконувати ці ролі варіюється в межах 7-10 балів за 10-бальною шкалою).</w:t>
      </w:r>
    </w:p>
    <w:p>
      <w:pPr>
        <w:pStyle w:val="ListParagraph"/>
        <w:spacing w:lineRule="auto" w:line="360" w:before="280" w:after="280"/>
        <w:ind w:left="0" w:firstLine="708"/>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3.3.</w:t>
      </w:r>
    </w:p>
    <w:p>
      <w:pPr>
        <w:pStyle w:val="ListParagraph"/>
        <w:spacing w:lineRule="auto" w:line="240" w:before="280" w:after="280"/>
        <w:ind w:left="0"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частотного аналізу ціннісно прийнятних для виконання ролей у командній діяльності</w:t>
      </w:r>
    </w:p>
    <w:p>
      <w:pPr>
        <w:pStyle w:val="ListParagraph"/>
        <w:spacing w:lineRule="auto" w:line="240" w:before="280" w:after="280"/>
        <w:ind w:left="0" w:firstLine="709"/>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на матеріалі особистісно успішних і неуспішних командівців)</w:t>
      </w:r>
    </w:p>
    <w:p>
      <w:pPr>
        <w:pStyle w:val="ListParagraph"/>
        <w:spacing w:lineRule="auto" w:line="240" w:before="280" w:after="280"/>
        <w:ind w:left="0" w:firstLine="709"/>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bl>
      <w:tblPr>
        <w:tblW w:w="8613" w:type="dxa"/>
        <w:jc w:val="left"/>
        <w:tblInd w:w="-5" w:type="dxa"/>
        <w:tblLayout w:type="fixed"/>
        <w:tblCellMar>
          <w:top w:w="0" w:type="dxa"/>
          <w:left w:w="108" w:type="dxa"/>
          <w:bottom w:w="0" w:type="dxa"/>
          <w:right w:w="108" w:type="dxa"/>
        </w:tblCellMar>
      </w:tblPr>
      <w:tblGrid>
        <w:gridCol w:w="3652"/>
        <w:gridCol w:w="2410"/>
        <w:gridCol w:w="255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андні рол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ота вибору ціннісно прийнятної для виконання ролі (у %)</w:t>
            </w:r>
          </w:p>
        </w:tc>
      </w:tr>
      <w:tr>
        <w:trPr>
          <w:trHeight w:val="5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окий рівень</w:t>
            </w:r>
          </w:p>
          <w:p>
            <w:pPr>
              <w:pStyle w:val="ListParagraph"/>
              <w:spacing w:lineRule="auto" w:line="24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истісного успіх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изький рівень</w:t>
            </w:r>
          </w:p>
          <w:p>
            <w:pPr>
              <w:pStyle w:val="ListParagraph"/>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истісного успіх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алізато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8,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оціальний керівн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6,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оватор-розробн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3,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тивато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9,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т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7,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дміні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сул</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е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ит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відн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то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тегратор</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ня кількість відзначених командних ролей, що є ціннісно прийнятними й можливими для виконання в команд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4</w:t>
            </w:r>
          </w:p>
        </w:tc>
      </w:tr>
    </w:tbl>
    <w:p>
      <w:pPr>
        <w:pStyle w:val="ListParagraph"/>
        <w:spacing w:lineRule="auto" w:line="360" w:before="280" w:after="28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spacing w:lineRule="auto" w:line="360" w:before="280" w:after="28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здійсненого аналізу командних ролей, які досліджувані найчастіше відзначають для себе ціннісно прийнятними для виконання, переконливо доводять факт рольової доцільності в командній діяльності. Зміст зазначених ролей пов’язується з необхідними для ефективної спільної праці й стосунків характеристиками. Зокрема, ідеться про професіоналізм кожного учасника команди в обраній галузі, а отже, і про можливість компетентно втілювати в життя командні задуми, допомагати іншим,передбачати можливі перешкоди й уникати їх, ініціювати неординарні, креативні підходи до вирішення командних задач, створювати й підтримувати комфортне для всіх середовище продуктивної діяльності й гармонійних стосунків.</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тальний аналіз вивчення результатів анкетування осіб, які мають низький показник особистісної успішності в команді, дає можливість зробити окремі узагальнення, що пояснюють особливості ціннісної прийнятності рольових очікувань із боку інших членів команди. Окремої уваги вимагає аналіз ролей, виконання яких досліджувані відзначають для себе ціннісно прийнятними, близькими, проте не в усіх випадках можливими для виконання. Найбільшої частоти вибору здобули такі командні ролі, як: «адміністратор» – здійснює оперативне управління, підтримує функціонування бізнес-процесів й організаційної структури (частота вибору – 38,8 %); «консул» – має представницькі функції в команді (частота вибору – 38,2 %); «контролер» – забезпечує моніторинг якості виконання поставлених завдань (частота вибору – 33,3%); «реалізатор» – утілює ідеї в життя (частота вибору – 30,4%); «критик» – здійснює критичну оцінку виконаної командою роботи, указує на її недоліки й прогалини (частота вибору – 27,8%); «розвідник» –працює над пошуком нових ідей, ресурсів, потрібних контактів (частота вибору – 22%); «організатор» – забезпечує дотримання правильної послідовності, інтенсивності (швидкості) виконання поставленого завдання (частота вибору – 19,7%); «соціальний керівник» – підтримує оптимальний рівень соціально-психологічного клімату в команді, забезпечує психологічну підтримку (частота вибору – 18,9%); «інтегратор» – створює потрібну для продуктивної спільної й консолідованої праці в довготривалій перспективі атмосферу й систему командних цінностей (частота вибору – 16,7%) (таблиця 3).</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ередньому досліджувані обирають 7,4 з 19 поданих для оцінки ролей на предмет очікувань інших колег по команді щодо їх виконання. Крім того, відзначені досліджуваними ролі як такі, що цілком імпонують їх особистості й бажані для виконання (діапазон оцінок близькості й готовності виконувати ці ролі варіюється в межах 7-10 балів за 10-бальною шкалою), лише у20,8% випадків співвідносяться з рольовими очікуваннями інших командівців.</w:t>
      </w:r>
    </w:p>
    <w:p>
      <w:pPr>
        <w:pStyle w:val="ListParagraph"/>
        <w:spacing w:lineRule="auto" w:line="360" w:before="280" w:after="28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ницького інтересу вимагає зміст бажаних для виконання запропонованою категорією досліджуваних ролей. Окремі ролі(«інтегратор», «соціальний керівник») указують на бажання підтримувати й розвивати командні взаємини. Інша група ролей(«адміністратор», «контролер», «організатор») пов’язана з виконанням управлінських і контролюючих функцій в команді. Представницькі ролі й ті, що вказують на підтримку взаємин команди із зовнішнім світом, також є бажаними для виконання у свідомості командівців із низьким рівнем особистісного успіху. Проте представлений рольовий репертуар, що є близьким для особистості досліджуваного, не співпадає з рольовими очікуваннями його команди й у більшості випадків рефлексується як такий, із яким упоратися не є можливим.</w:t>
      </w:r>
    </w:p>
    <w:p>
      <w:pPr>
        <w:pStyle w:val="ListParagraph"/>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ж звідси випливає, що учасники команд, які володіють відносно низьким показником особистісної успішності в спільній діяльності, мають невеликий відсоток збігу ціннісної прийнятності рольових очікувань інших членів команди з близькими й бажаними для власного виконання ролями. Крім того, зміст цих ролей указує на бажання досліджуваних мати представницькі й управлінські ролі в команді, хоча можливостей для реалізації своїх уподобань достатньою мірою не мають.</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еревірки припущення про зв'язок рівня особистісної успішності й кількості ціннісно прийнятних для виконання ролей у командній діяльності нами було застосовано коефіцієнт кореляції Спірмена. Результат пошуку кореляції свідчить про прямий сильний зв'язок (R</w:t>
      </w:r>
      <w:r>
        <w:rPr>
          <w:rFonts w:cs="Times New Roman;Times New Roman" w:ascii="Times New Roman;Times New Roman" w:hAnsi="Times New Roman;Times New Roman"/>
          <w:sz w:val="28"/>
          <w:szCs w:val="28"/>
          <w:vertAlign w:val="subscript"/>
          <w:lang w:val="uk-UA"/>
        </w:rPr>
        <w:t>s</w:t>
      </w:r>
      <w:r>
        <w:rPr>
          <w:rFonts w:cs="Times New Roman;Times New Roman" w:ascii="Times New Roman;Times New Roman" w:hAnsi="Times New Roman;Times New Roman"/>
          <w:sz w:val="28"/>
          <w:szCs w:val="28"/>
          <w:lang w:val="uk-UA"/>
        </w:rPr>
        <w:t>=0,72;</w:t>
      </w:r>
      <w:r>
        <w:rPr>
          <w:sz w:val="28"/>
          <w:szCs w:val="28"/>
        </w:rPr>
        <w:t>p</w:t>
      </w:r>
      <w:r>
        <w:rPr>
          <w:sz w:val="28"/>
          <w:szCs w:val="28"/>
          <w:lang w:val="ru-RU"/>
        </w:rPr>
        <w:t>&lt;0,05</w:t>
      </w:r>
      <w:r>
        <w:rPr>
          <w:rFonts w:cs="Times New Roman;Times New Roman" w:ascii="Times New Roman;Times New Roman" w:hAnsi="Times New Roman;Times New Roman"/>
          <w:sz w:val="28"/>
          <w:szCs w:val="28"/>
          <w:lang w:val="uk-UA"/>
        </w:rPr>
        <w:t xml:space="preserve">)  між двома параметрами (додаток Г.3.2.). Так чим вищим є рівень особистісного успіху, тим більше командних ролей  є ціннісно прийнятними для учасника, такими, що імпонують йому і є можливими для виконання. І навпаки, чим нижчим є рівень особистісної успішності, тим менше командних ролей удається реалізувати в команді, оскільки існують </w:t>
      </w:r>
      <w:r>
        <w:rPr>
          <w:rFonts w:cs="Times New Roman;Times New Roman" w:ascii="Times New Roman;Times New Roman" w:hAnsi="Times New Roman;Times New Roman"/>
          <w:bCs/>
          <w:sz w:val="28"/>
          <w:szCs w:val="28"/>
          <w:lang w:val="uk-UA"/>
        </w:rPr>
        <w:t>морально-етичні суперечності між власними цінностями й рольовими очікуваннями інших членів команди, керівника, а також і споживачів продукту командної прац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більш детального аналізуціннісної прийнятності рольових очікувань інших членів команди в просторі параметрів особистісного успіху ми представляємо результати кількісного і якісного аналізу окремих дослідницьких випадків, що демонструють спільні тенденції уявлень командівців про особливості цього співвідноше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 рисунку 3.16. (додаток Г.14.) представлено семантичний простір учасниці дистриб’юторської компанії (код: НАТ;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 xml:space="preserve">3,2 </w:t>
      </w:r>
      <w:r>
        <w:rPr>
          <w:rFonts w:cs="Times New Roman;Times New Roman" w:ascii="Times New Roman;Times New Roman" w:hAnsi="Times New Roman;Times New Roman"/>
          <w:sz w:val="28"/>
          <w:szCs w:val="28"/>
          <w:lang w:val="uk-UA"/>
        </w:rPr>
        <w:t>– низький ріве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944235" cy="4458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6.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ці команди дистриб’юторської компан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несок утворених факторів у загальну дисперсію становить 57,3%. Перший фактор є біполярним і відносно більше навантаженим, ніж другий - 36,3%. Позитивний полюс представлено трьома об’єктами з найбільшим показником кореляції: «значний унесок у команду» (0,84), «турбота про інших» (0,7) і «визнання досягнень інших» (0,8). Негативний полюс першого фактора групує такі ознаки, як: «висока результативність» (-0,96), «відповідальність» (-0,7), «конструктивне сприймання критики» (-0,73), «підтримка сприятливого клімату» (-0,8).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указані складові фактора тісно пов’язані з одним із параметрів ціннісної прийнятності рольових очікувань інших членів команди – «ціннісною прийнятністю рольових очікувань колег» (1,54), проте не мають тісного зв’язку з «ціннісною прийнятністю рольових очікувань керівника (-0,3) й споживачів» (-1,56).</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фактор складає 20,9% унеску в загальну дисперсію і є також біполярним. Зміст позитивного полюса представлений групою таких ознак особистісної успішності: «відданість» (0,75), «пошук компромісу» (0,7), «особистісний розвиток у команді» (0,7), «викликає довіру до себе» (0,75), а об’єкти негативного полюса цього фактора представлені такими параметрами: «емоційна стабільність» (-0,89) і «впевненість у власній спроможності бути ефективним командним гравцем» (-0,71). Варто зазначити, що ознаки особистісної успішності, які входять до складу фактора, не пов’язуються з жодним із параметрів ціннісної прийнятності рольових очікувань інших (очікування керівника (-1,4), очікування колег (-1,04), очікування споживачів (-0,5)).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 само розглядаєтьсяціннісна прийнятність рольових очікувань інших у просторі параметрів особистісної успішності досліджуваними з відносно низьким рівнем власного успіху в командній діяльності. Для такої категорії командівців ціннісна прийнятність рольових очікувань колег пов’язується з вагомим унеском у команду, турботою про колег, визнанням їх досягнень, проте менше пов’язується з емоційною стабільністю й відчуттям самоефективності в командній діяльності.Інші ознаки особистісної успішності не мають зв’язку з ціннісною прийнятністю рольових очікувань керівника й споживачів.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можна припустити, що зміст ознак особистісного успіху відносно кожного з компонентів ціннісної прийнятності рольових очікувань інших може вказувати на причину низького рівня успішності працівників у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Факторно-семантичний простір досліджуваної учасниці команди фінансових аналітиків підприємства (код: ПОА;</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7,0</w:t>
      </w:r>
      <w:r>
        <w:rPr>
          <w:rFonts w:cs="Times New Roman;Times New Roman" w:ascii="Times New Roman;Times New Roman" w:hAnsi="Times New Roman;Times New Roman"/>
          <w:sz w:val="28"/>
          <w:szCs w:val="28"/>
          <w:lang w:val="uk-UA"/>
        </w:rPr>
        <w:t xml:space="preserve"> – високий рівень) представлений на рисунку 3.17. (додаток Г.15.)двома факторами, що пояснюють 75,65% унеску в загальну дисперсію. Основному навантаженню підлягає перший фактор (53,4% дисперсії), яким є біполярни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944235" cy="4458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7.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ці команди фінансових аналітиків підприємств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міст параметрів особистісної успішності, що утворюють фактор, пов’язується з такими ознаками особистісної успішності: «висока результативність діяльності» (0,98), «значний унесок у командну діяльність» (0,83), «відданість» (0,92), «відповідальність» (0,96), «відчуття самоефективності» (0,91), «дії за узгодженим планом» (0,75), «виправдання очікувань» (0,93), «мотивованість на результат» (0,98), «особистісне зростання» (0,86) й «викликає до себе довіру» (0,83). На негативному полюсі фактора перебуває така ознака особистісного успіху, як  «турбота про інших» (-0,74).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рто зауважити, що вказані параметри особистісної успішності тісно пов’язуються у свідомості досліджуваного з ціннісною прийнятністю рольових очікувань споживачів (1,0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складає 22,2% внеску в загальну дисперсію й відображає такі характеристики, що найбільше з ним корелюють: «повагу колег» (0,8), «прояв емоційної стабільності й стресостійкості» (0,73), «прояв колективістської позиції» (0,74), «конструктивне сприймання критики» (0,74), «підтримка сприятливого клімату» (0,9).</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 тісно пов’язуєтьсяз таким параметром ціннісної прийнятності рольових очікувань інших, як «ціннісна прийнятність рольових очікувань колег» (1,24), і водночас не має зв’язку з такими об’єктами, як «ціннісна прийнятність рольових очікувань керівника» (-1,06) й «ціннісна прийнятність рольових очікувань споживачів» (-1,2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хожі результати співвідношення параметрів особистісної успішності з ціннісною прийнятністю рольових очікувань інших мають місце у свідомості командівців із високим рівнем особистісного успіху. Ідеться про низкуознак, що відображають більшою мірою діяльнісну складову спільної праці у відношенні до ціннісної прийнятності рольових очікувань споживачів. Ціннісна прийнятність рольових очікувань колег характеризується у свідомості досліджуваних окремими параметрами особистісної успішності, що наповнені, навпаки, стосунковим змісто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имо, що ціннісна прийнятність рольових очікувань керівника, на думку досліджуваних, не співвідноситьсяз визначеним набором характеристик особистісного успіху в командній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Двома факторами представлене факторно-семантичне поле учасниці команди працівників медичної установи (код: ХЖВ;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3,9</w:t>
      </w:r>
      <w:r>
        <w:rPr>
          <w:rFonts w:cs="Times New Roman;Times New Roman" w:ascii="Times New Roman;Times New Roman" w:hAnsi="Times New Roman;Times New Roman"/>
          <w:sz w:val="28"/>
          <w:szCs w:val="28"/>
          <w:lang w:val="uk-UA"/>
        </w:rPr>
        <w:t>– низький рівень) на рисунку 3.18. (додаток Г.16.), унесок у загальну дисперсію яких складає 48,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ший фактор є уніполярним і пояснює 27,38% дисперсії. Варто зауважити, що найбільше навантаження мають такі ознаки особистісної успішності, як: «повага колег» (-0,87), «значний унесок у командну діяльність» (-0,87), «ініціативність» (-0,8), «прояв колективістської позиції» (-0,87) й «виправдання очікувань інших» (-0,72).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4806950" cy="3352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1" r="-7" b="-11"/>
                    <a:stretch>
                      <a:fillRect/>
                    </a:stretch>
                  </pic:blipFill>
                  <pic:spPr bwMode="auto">
                    <a:xfrm>
                      <a:off x="0" y="0"/>
                      <a:ext cx="4806950" cy="3352800"/>
                    </a:xfrm>
                    <a:prstGeom prst="rect">
                      <a:avLst/>
                    </a:prstGeom>
                  </pic:spPr>
                </pic:pic>
              </a:graphicData>
            </a:graphic>
          </wp:inline>
        </w:drawing>
      </w:r>
    </w:p>
    <w:p>
      <w:pPr>
        <w:pStyle w:val="Normal"/>
        <w:spacing w:lineRule="auto" w:line="240" w:before="0" w:after="28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8.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ці команди працівників медичної установ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фактор не має тісного зв’язку з такими параметрами ціннісної прийнятності рольових очікувань інших у командній діяльності, як: «ціннісна прийнятність рольових очікувань керівника» (-0,82); «ціннісна прийнятність рольових очікувань колег» (-0,9); «ціннісна прийнятність рольових очікувань споживачів» (-1,09). Другий фактор складає 21% дисперсії і є також уніполярним. Параметри особистісного успіху, що здобули значущий відсоток кореляції з фактором, є такими: «відданість команді» (0,88), «конструктивне сприйняття критики» (0,8), «особистісне зростання» (0,85), «викликає до себе довіру» (0,9). Указані об’єкти мають слабкий зв'язок із ціннісною прийнятністю рольових очікувань керівника (0,6) в просторі спільної прац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й інтерпретація випадків, подібних до розглянутого вище, указує на  відсутність зв’язку параметрів особистісної успішності в команді з усіма складовими ціннісної прийнятності рольових очікувань інших. Як результат, досліджувані відзначають високий рівень ефективності діяльності, відданість команді й довіру з боку колег, відчуття самоефективності й можливість особистісного росту в командному середовищі, мотивованість на досягнення результату й узгодженість дій із командою як ознаки успішності в командній діяльності, що не узгоджуються із ціннісною прийнятністю рольових очікувань колег і споживачів, і лише відносно ціннісної прийнятності рольових очікувань керівника прослідковується слабкий зв'язок.</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На рисунку 3.19. (додаток Г.17.) – факторно-семантичне поле учасника страхової компанії (код: БЛІ;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7,1 – високий рівень), що представлено двома факторами. Унесок у загальну дисперсію складає 57,5%.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идва фактори є однополюсними. Зокрема, з першим найбільше корелюють такі параметри особистісної успішності, як: «повага колег» (0,8), «відповідальність» (0,87), «прояв колективістської позиції» (0,9), «виправдання очікувань інших» (0,85), «умотивованість на результат» (0,8), «особистісне зростання» (0,85), «викликає до себе довіру» (0,8). Представлені параметри пов’язуються у свідомості досліджуваного з ціннісною прийнятністю рольових очікувань колег (0,74), проте не мають зв’язку з ціннісною прийнятністю рольових очікувань керівника (-1,4) й споживачів (0,4).</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пояснює 21,9% дисперсії і є уніполярним. Зміст факторастановлять такі компоненти особистісної успішності: «турбота про інших» (0,8), «ініціативність» (0,9), «відчуття самоефективності» (0,7), «підтримка сприятливого клімату» (0,8). Також ціннісна прийнятність рольових очікувань колег (0,96)  у просторі командної діяльності пов’язується зі згаданими вище компонентами особистісної успішності.</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ьною тенденцією, що характерна для осіб, які мають високий рівень особистісного успіху, є співвідношення між параметрами особистісної успішності й ціннісною прийнятністю рольових очікувань колег, у той час як ціннісна прийнятність рольових очікувань керівника стосовно ознак особистісного успіху є менш вираженою.</w:t>
      </w:r>
    </w:p>
    <w:p>
      <w:pPr>
        <w:pStyle w:val="Normal"/>
        <w:spacing w:lineRule="auto" w:line="360" w:before="0" w:after="0"/>
        <w:jc w:val="center"/>
        <w:rPr>
          <w:rFonts w:ascii="Times New Roman;Times New Roman" w:hAnsi="Times New Roman;Times New Roman" w:cs="Times New Roman;Times New Roman"/>
          <w:sz w:val="28"/>
          <w:szCs w:val="28"/>
          <w:lang w:val="uk-UA"/>
        </w:rPr>
      </w:pPr>
      <w:r>
        <w:rPr>
          <w:lang w:val="uk-UA"/>
        </w:rPr>
        <w:drawing>
          <wp:inline distT="0" distB="0" distL="0" distR="0">
            <wp:extent cx="5956300" cy="4189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956300" cy="418909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19.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ка команди страхової компанії</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На рисунку 3.20. (додаток Г.18.) – семантичний простір учасниці команди економічного сектора підприємства (код: НАН;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7,5 – високий рівень). Утворені в результаті кількісної обробки даних фактори складають 59,3% унеску в загальну дисперсію. Перший фактор є однополюсним і більше навантаженим (38,3%), ніж другий (20,96%).</w:t>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313045" cy="3731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0" r="-7" b="-10"/>
                    <a:stretch>
                      <a:fillRect/>
                    </a:stretch>
                  </pic:blipFill>
                  <pic:spPr bwMode="auto">
                    <a:xfrm>
                      <a:off x="0" y="0"/>
                      <a:ext cx="5313045" cy="3731260"/>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0.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у свідомості учасниці команди економічного сектору підприємств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більш пов’язаними з першим фактором є такі параметри особистісної успішності, як: «висока результативність діяльності» (0,83), «повага колег» (0,9), «значний унесок у командну діяльність» (0,96), «відданість команді» (0,88), «відповідальність» (0,9), «ініціативність» (0,76), «пошук компромісних рішень» (0,92), «конструктивне сприймання критики» (0,9).</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і ознаки особистісного успіху в командній діяльності розглядаються в тісному зв’язку з усіма параметрами ціннісної прийнятності рольових очікувань інших: «ціннісною прийнятністю рольових очікувань керівника» (0,8), «ціннісною прийнятністю рольових очікувань колег» (0,6), «ціннісною прийнятністю рольових очікувань споживачів» (0,7) у свідомості досліджуваного.</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становить 20,96% унеску в загальну дисперсію й найбільше корелює з такими об’єктами: «турбота про інших» (0,87), «особистісне зростання» (0,87) й «відкритість до взаємодії» (0,87).</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пов’язує подані параметри особистісного успіху значною мірою з ціннісною прийнятністю рольових очікувань колег (0,6).</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і для аналізу дані досліджуваних із високим рівнем особистісного успіху в команді відображають  співвідношення з ціннісною прийнятністю рольових очікувань керівника, колегі споживачів. Зміст відзначених командівцями параметрів особистісної успішності вказує на єдність діяльнісного й стосункового компонентів, які є ціннісно прийнятними для виконання як з боку колег, так і з боку керівництва, а також відносно споживацької аудиторії.</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Факторно-семантичний простір учасниці команди організаторів аукціонів із продажу деревини (код: ЯІВ;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8,4 – високий рівень), представлено двома факторами із 56,6% унеску в загальну дисперсію (рисунок 3.21., додаток Г.19.).</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34,5% дисперсії) є біполярним. На позитивному полюсі перебуваютьтакі параметри особистісної успішності: «турбота про інших» (0,9), «відкритість до взаємодії» (0,83), «викликає довіру до себе» (0,81)). Негативний полюс фактора представляють такі ознаки: «повага колег» (-0,9), «відповідальність» (-0,8), «мотивованість на результат» (-0,82). Зазначені об’єкти фактора (зокрема, ті, що на позитивному полюсі) мають тісний зв'язок у свідомості досліджуваного зусіма параметрами ціннісної прийнятності рольових очікувань  інших (керівника (1,22), колег (0,88), споживачів (0,82)).</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фактор є також біполярним і становить 22,1% дисперсії. Позитивний полюс фактора представляє такі параметри особистісної успішності: «значний унесок у командну діяльність» (0,94), «виправдання очікувань інших» (0,78), «особистісне зростання» (0,81). </w:t>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551805" cy="4167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5551805" cy="416750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1.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ці команди організаторів аукціонів із продажу деревин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гативний полюс фактора представлено однією характеристикою особистісної успішності – «висока результативність діяльності» (-0,9). Указані об’єкти не розглядаються відносно жодного параметра ціннісної прийнятності рольових очікувань інших. Дослідницький інтерес викликають подібні до представленого вище випадки. За результатами аналізу, досліджувані виділяють для себе ряд ознак, що узгоджуються з ціннісною прийнятністю рольових очікувань інших: керівника, колег і споживачів. Зокрема, у наведеному прикладі стосункові (турбота про інших, відкритість до взаємодії й довіра з боку колег)ідіяльнісні (відповідальність у виконанні покладених функцій і завдань, мотивація на досягнення результату) параметри співвідносяться з ціннісною прийнятністю рольових очікувань керівника, колег, споживачів, тим самим розкриваютьдекі особливості ціннісно-рольової регуляції особистісної успішності в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 рисунку 3.22. (додаток Г.20.) представлено факторно-семантичне поле учасника команди громадської організації (код: ЛОБ;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3,7 – низький рівень), яке утворене двома факторами. Фактори складають 47,7% унеску в загальну дисперсі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першого фактора (28,6%) характеризується таким набором параметрів особистісної успішності: «відданість» (0,7), «конструктивне сприймання критики» (0,85), «виправдання очікувань інших» (0,8). Негативний полюс фактора представлено лише одним об’єктом – «підтримкою сприятливого клімату» (-0,78). Представлений фактор має зв’язок із ціннісною прийнятністю рольових очікувань колег (0,6), проте з іншими параметрами («ціннісна прийнятність рольових очікувань керівника» (-1,55) і «ціннісна прийнятність рольових очікувань споживачів» (-0,93)) не пов’язуєтьс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пояснює 19% унеску в загальну дисперсію й представлений двома полюсами. Позитивний полюс фактора втілюється в такому параметрі особистісного успіху в командній діяльності, як «пошук компромісних рішень» (0,76), а зміст негативного полюса фактора представлено такими параметрами особистісного успіху, як: «переконання у власній спроможності бути ефективним командним гравцем» (-0,77) і «особистісне зростання в просторі командної діяльності» (-0,89).</w:t>
      </w:r>
    </w:p>
    <w:p>
      <w:pPr>
        <w:pStyle w:val="Normal"/>
        <w:spacing w:lineRule="auto" w:line="240" w:before="0" w:after="28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313045" cy="3991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9" r="-7" b="-9"/>
                    <a:stretch>
                      <a:fillRect/>
                    </a:stretch>
                  </pic:blipFill>
                  <pic:spPr bwMode="auto">
                    <a:xfrm>
                      <a:off x="0" y="0"/>
                      <a:ext cx="5313045" cy="3991610"/>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2. Фрагмент факторно-семантичного простору співвідношення особливостей ціннісної прийнятності рольових очікувань інших із параметрами особистісного успіху в командній діяльності у свідомості учасника команди громадської організа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казані ознаки успішності пов’язані з ціннісною прийнятністю рольових очікувань споживачів (0,6).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результатів наведеного прикладу свідчить про  зв’язок окремих параметрів особистісної успішності з ціннісною прийнятністю рольових очікувань колег і споживачів, однак спільною тенденцією для досліджуваних із низьким рівнем особистісного успіху в командній діяльності є відсутність стосунку між ознаками власної успішності в команді й ціннісною прийнятністю рольових очікувань керівник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шляху до вивчення особливостей ціннісної прийнятності рольових очікувань інших членів команди й подальшого пошуку зв’язку цього параметра ціннісно-рольової регуляції з особистісною успішністю в командній діяльності було реалізовано всі кроки дослідницького алгоритму. Зібраний емпіричний матеріал із дотриманням усіх етапів його кількісної і якісної обробки складе основу для порівняльного аналізу особливостей ціннісної прийнятності рольових очікувань інших на матеріалі командівців із різним рівнем особистісного успіху.</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2.2. Ціннісна прийнятність рольових очікувань керівника, колег та споживачів у просторі параметрів особистісної успішності в команді</w:t>
      </w:r>
    </w:p>
    <w:p>
      <w:pPr>
        <w:pStyle w:val="ListParagraph"/>
        <w:spacing w:lineRule="auto" w:line="360" w:before="0" w:after="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шляху доведення дослідницької гіпотези про те, що існує зв’язок між особистісною успішністю в командній діяльності і ціннісно-рольовими параметрами, що її регулюють, зокрема ціннісною прийнятністю рольових очікувань інших членів команди, особливу увагу привертають виявлені відмінності вспіввідношенні між цими двома параметрами, що є характерними для особистісно успішних і неуспішних учасників команд. Результати проведення процедури факторизації (із застосуванням методу біплоту в програмі Statistica 8.0.) усередненихпоказників оцінки  запропонованихознак особистісного успіху в просторі параметрів ціннісної прийнятності рольових очікувань інших у команді на матеріалі двох досліджуваних груп (із високим і низьким рівнем особистісного успіху) дозволили здійснити їх інтерпретацію й виокремити деякі особлив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Факторний аналіз усереднених результатів оцінки досліджуваними співвідношення параметрів особистісного успіху й параметрів ціннісної прийнятності рольових очікувань інших у командній діяльності проводився на основі матеріалів учасників команд із низьким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lt;</w:t>
      </w:r>
      <w:r>
        <w:rPr>
          <w:rFonts w:cs="Times New Roman;Times New Roman" w:ascii="Times New Roman;Times New Roman" w:hAnsi="Times New Roman;Times New Roman"/>
          <w:sz w:val="28"/>
          <w:szCs w:val="28"/>
          <w:lang w:val="uk-UA"/>
        </w:rPr>
        <w:t>3) рівнем особистісного успіху. На рисунку 3.23. (додаток Г.21.) представлено семантичний простір співвідношення двох згаданих ознак у свідомості особистісно неуспішних командівців.</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944235" cy="44583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3. Факторно-семантичний простір співвідношення параметрів особистісної успішності в командній діяльності з параметрами ціннісної прийнятності рольових очікувань інших у свідомості неуспішних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є уніполярним і пояснює більшу частку загальної дисперсії – 71,69%. До його складу входять такі параметри особистісної успішності, як: «висока результативність діяльності» (0,84); «демонструє відданість команді і спільній справі» (0,72); «відповідальний під час  виконання покладених функцій і обов’язків» (0,89); «ініціативний у прийнятті командних рішень» (0,95); «шукає компроміс у вирішенні конфліктних питань» (0,91); «демонструє емоційну стабільність, стресостійкість й оптимізм» (0,82); «проявляє колективістську позицію» (0,75); «завжди діє за узгодженим із командою планом» (0,81); «підтримує сприятливий у команді клімат» (0,93); «мотивований на досягнення результату» (0,94); «підтримує й визнає досягнення інших членів команди» (0,86); «викликає довіру до себе» (0,8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рто заначити, що представлені параметри особистісного успіху у свідомості особистісно неуспішних командівців співвідносятьсяз таким параметром ціннісної прийнятності рольових очікувань інших, як «ціннісна прийнятність рольових очікувань керівника» (1,41). Такий результат може означати, що, імовірно, учасники команди бачать для себе авторитетом керівника команди й безапеляційно приймають його стратегії, уподобання, настанови щодо командної діяльності. Цікавим є той факт, що діяльнісну і стосункову складові спільної праці досліджувані з низьким рівнем особистісного успіху значущо не співвідносять із ціннісною прийнятністю рольових очікувань колег (-0,42) і споживачів (0,2). Таким чином, можна припустити, що на шляху досягнення успішності в командній діяльності вони більше орієнтуються на прихильність керівництва, ціннісно приймаючи декларовані ним рольові очікування, ніж на позицію команди й споживацької аудитор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ругий фактор є також уніполярним і становить лише 10,24% внеску в загальну дисперсію. Зміст фактора розкривають такі характеристики особистісної успішності в командній діяльності, як: «проявляє турботу про інших членів команди» (0,79); «переконаний у власній спроможності бути ефективним командним гравцем» (0,75); «не лише працює, а й розвивається, росте в командній діяльності» (0,87); «завжди відкритий до взаємодії з іншими» (0,76). Представлений фактор співвідноситьсяз ціннісною прийнятністю рольових очікувань керівника (0,65), що підтверджує припущення про більшу прихильність особистісно неуспішних командівців на шляху до успіху в команді до керівництва. Відтак, ціннісно приймаючи рольові очікування осіб, які займають управлінську позицію в організації, досліджувані з низьким рівнем особистісної успішностіпов'язують цей факт із можливістю професійного й особистісного росту в командній діяльності, а також із можливістю побудови гармонійних стосунків із колегами через прояв турботи про них і відкритість позиції під час взаємодії з ни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адані параметри особистісного успіху не розглядаються в цьому випадкуу зв’язку з ціннісною прийнятністю рольових очікувань колег (-0,29) і ціннісною прийнятністю рольових очікувань споживачів (-1,43). Ідеться про те, що досліджувана категорія учасників діючих команд, діяльність яких так чи інакше поширюється на споживацьку аудиторію, не пов’язує можливість досягнення професійної й особистісної реалізації, а також прояв турботи й відкритості до інших командівців, з досягненням власного успіхув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Інші результати факторизації усереднених показників співвідношення параметрів особистісної успішності й ціннісної прийнятності рольових очікувань інших розглянуті на матеріалі учасників діючих команд, рівень особистісної успішності яких складає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gt;</w:t>
      </w:r>
      <w:r>
        <w:rPr>
          <w:rFonts w:cs="Times New Roman;Times New Roman" w:ascii="Times New Roman;Times New Roman" w:hAnsi="Times New Roman;Times New Roman"/>
          <w:sz w:val="28"/>
          <w:szCs w:val="28"/>
          <w:lang w:val="uk-UA"/>
        </w:rPr>
        <w:t>7 (рис. 3.24., додаток Г.22.)</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но-семантичний простір представлено двома групами об’єктів, що свідчать на користь особистісної успішності в командній діяльності. Обидва фактори пояснюють 57,98% унеску в загальну дисперсію і є уніполярни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ові параметри першого фактора мають такі показники кореляції: «висока результативність діяльності» (0,76); «ініціативність у прийнятті командних рішень» (0,82); «прояв колективістської позиції» (0,93); «переконання у власній спроможності бути ефективним командним гравцем» (0,88); «виправдання очікувань інших членів команди» (0,87); «підтримка сприятливого клімату в командному середовищі» (0,8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і параметри особистісної успішності розглядаються відносно таких ознак ціннісної прийнятності рольових очікувань інших, як «ціннісна прийнятність рольових очікувань колег» (1,25) і «ціннісна прийнятність рольових очікувань споживачів» (0,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944235" cy="44583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4. Факторно-семантичний простір співвідношення параметрів особистісної успішності в командній діяльності з параметрами ціннісної прийнятності рольових очікувань інших у свідомості успішних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і результати реконструкції семантичного простору можна пояснити тим, що командівці з високим рівнем особистісного успіху пов’язують власну ефективність діяльності, здатність бути корисним для власної команди, проявляти ініціативність у вирішенні спільних задач, тим самим виправдовувати очікування інших,  підтримувати гармонійні взаємини з ними в середовищі командної праці з ціннісною прийнятністю рольових очікувань своїх колег, а також із ціннісною прийнятністю рольових очікувань споживачів. Отже, діяльнісна і стосункова сторони командної діяльності, які реалізовані у зазначених параметрах особистісної успішності, знаходить своє відображення в орієнтації, насамперед, на свою команду як ресурс особистісного росту йна аудиторію, на яку командна діяльність спрямован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фактор групує у своєму складі такі параметри особистісного успіху, як: «дії за узгодженим командою планом» (0,85); «мотивованість на досягнення результату» (0,8); «переконання у власній спроможності бути ефективним командним гравцем» (0,72). Представлені параметри особистої успішності не співвідносяться у свідомості досліджуваної категорії учасників команд із жодним із параметрів ціннісної прийнятності рольових очікувань інших.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ий порівняльний аналіз результатів дослідження особливостей ціннісної прийнятності рольових очікувань інших членів команди в контекстіспіввідношенняз особистісною успішністю в командній діяльності на основі матеріалів успішних і неуспішних командівців дозволив зробити деякі узагальнення. Зокрема, досліджувані з відносно низьким рівнем особистісної успішності в команді розглядають окремі її параметри з ціннісною прийнятністю рольових очікувань керівництва, при цьому залишаючи поза увагою ціннісну прийнятність рольових очікувань колег і споживачів. Протилежні за змістом результати характерні для успішних командівців, які, у першу чергу, співвідносять власний успіх у командній діяльності з ціннісною прийнятністю рольових очікувань колег і споживацької аудитор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ані результати дають підстави виокремити певнізмістові особливості ціннісно-рольової регуляції особистісної успішності в командній діяльності на основі співвідношення цих параметрів у свідомості досліджуваних.</w:t>
      </w:r>
    </w:p>
    <w:p>
      <w:pPr>
        <w:pStyle w:val="Normal"/>
        <w:spacing w:lineRule="auto" w:line="360" w:before="280" w:after="28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2.3. Змістові особливості ціннісної прийнятності рольових очікувань інших членів командиу просторі ознак особистісної успішності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етація зв’язку між особистісною успішністю й ціннісною прийнятністю рольових очікувань інших у просторі командної діяльностідає можливість установити спільні ознаки такого співвідношення у свідомості досліджуваних учасників команд різного типу, для яких характерний високий рівень особистісної успіш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хема аналізу складалася з кількох кроків. Так, зокрема, здійснювалася кількісна обробка показників оціночної матриці із застосуванням процедури факторизації результатів методом біплоту (Statistica 8.0.) в кожному окремому випадку; проводилася якісна обробка даних, що передбачала детальний аналіз змісту утворених факторів, аналіз особливостей співвідношення параметрів особистісного успіху з ціннісною прийнятністю рольових очікувань інших у середовищі спільної праці; виокремлювалися спільні тенденції в оцінці співвідношення між ознаками особистісного успіху й ціннісною прийнятністю рольових очікувань керівника, ціннісною прийнятністю рольових очікувань колег і ціннісною прийнятністю рольових очікувань споживачів, які є характерними для успішних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вчення особливостей ціннісно-рольової регуляції особистісної успішності в командній діяльності дає можливість розглянути ознаки особистісної успішностів просторі параметрів ціннісної прийнятності рольових очікувань інших у ній.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 xml:space="preserve">Ціннісна прийнятність рольових очікувань керівника </w:t>
      </w:r>
      <w:r>
        <w:rPr>
          <w:rFonts w:cs="Times New Roman;Times New Roman" w:ascii="Times New Roman;Times New Roman" w:hAnsi="Times New Roman;Times New Roman"/>
          <w:sz w:val="28"/>
          <w:szCs w:val="28"/>
          <w:lang w:val="uk-UA"/>
        </w:rPr>
        <w:t>є однією зі складових ціннісної прийнятності рольових очікувань інших у просторі командної діяльності. Серед параметрів особистісної успішності в командній діяльності найчастіше вирізняються ті, які, на думку досліджуваних, співвідносяться з ціннісною прийнятністю рольових очікувань керівника. Ідеться про «ініціативність у прийнятті командних рішень» (частота вибору – 58,3%); «прояв емоційної стабільності, стресостійкості й оптимізму» (частота вибору – 42,6%); «підтримка сприятливого клімату в команді» (37%); «здатність зробити значний унесок у командну діяльність» (частота вибору – 31,5%); «відповідальність у виконанні покладених функцій і обов’язків» (частота вибору – 29,6%); «пошук компромісу у вирішенні конфліктних питань» (частота вибору – 26,9%).</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адані ознаки особистісного успіху в просторі спільної діяльності розглядаються у зв’язку з ціннісною прийнятністю рольових очікувань керівництва, на переконання 37,7% досліджуваних. Відтак  можна припустити, що здатність проявляти ініціативу у вирішенні командних завдань, зробити свій унесок у досягнення командою бажаного результату, нести особисту відповідальність за роботу, а також підтримувати ефективні, безконфліктні стосунки з колегами є тими ознаками, які свідчать про користь ціннісної прийнятності для досліджуваних тих командних ролей, виконання яких очікує від них керівництв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томістьпараметрами особистісної успішності, що найчастіше не розглядаються стосовно ціннісної прийнятності рольових очікувань керівника,є такі: «повага з боку колег» (частота вибору – 35,2%), «конструктивне сприймання критики» (частота вибору – 33,3%), «відданість команді й спільній справі» (частота вибору – 32,4%), «виправдання очікувань команди» (частота вибору – 29,6%). Отже, зазначені характеристики особистісної успішності, на переконання в середньому 32,6% досліджуваних, не пов’язуються з ціннісною прийнятністю рольових очікувань керівництв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евидно, що повага колег, виправдання їх очікувань і відданість спільній справі, конструктивне сприймання критики й можливість безконфліктної взаємодії більшою мірою відображає ціннісну прийнятність для досліджуваного рольових очікувань своїх колег, ніж керівника.</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 xml:space="preserve">Ціннісна прийнятність рольових очікувань колег – </w:t>
      </w:r>
      <w:r>
        <w:rPr>
          <w:rFonts w:cs="Times New Roman;Times New Roman" w:ascii="Times New Roman;Times New Roman" w:hAnsi="Times New Roman;Times New Roman"/>
          <w:sz w:val="28"/>
          <w:szCs w:val="28"/>
          <w:lang w:val="uk-UA"/>
        </w:rPr>
        <w:t>ще один із параметрів ціннісно-рольової регуляції особистісної успішності в командній діяльності. Результати аналізу ознак особистісного успіху в контексті ціннісної прийнятності рольових очікувань колег дали змогу виокремити деякі спільні тенденції уявлень про їх співвідношення у свідомості досліджува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крема, найчастіше ціннісну прийнятність рольових очікувань колег командівці співвідносять з: повагою з боку колег (частота вибору – 44,4%), турботою про інших членів команди (частота вибору – 36,1%), проявом колективістської позиції (частота вибору – 35,2%), здатністю зробити значний внесок у командну діяльність (частота вибору – 35,1%), проявом емоційної стабільності, стресостійкості й оптимізму (частота вибору –30,6%), проявом ініціативності в прийнятті командних рішень (частота вибору – 27,8%). Ідеться про те, що в середньому 34,9% від усієї кількості досліджуваних пов’язують згадані параметри особистісної успішності в командній діяльності з ціннісною прийнятністю рольових очікувань своїх колег.</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представлених параметрів особистісної успішності, що найчастіше співвідносятьсяз ціннісною прийнятністю рольових очікувань інших командівців у свідомості досліджуваних, теж указує на пріоритетність стосункової складової командної діяльності, адже потреба турбуватися про інших членів команди, намагання заслужити їх повагу до себе, прояв колективістської позиції й ініціативності в прийнятті командних рішень, прояв емоційної стабільності, попри всі труднощі робочого процесу, усвідомлення того, що праця є недаремною, а досягнута мета передбачає особистий унесок кожного –усе це свідчить про важливість ціннісно приймати рольові очікування своєї команди й гармонійно почуватися, виправдовуючи ї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емої уваги заслуговує той факт, що жоден із параметрів особистісної успішності в командній діяльності, на думку 96% досліджуваних, не протиставляється ціннісній прийнятності рольових очікувань інших членів команди. Така спільність уявлень може бути пояснена тим, що ціннісна прийнятність декларованих колегами рольових очікувань цілком відповідає можливості для командівця реалізовувати їх із найбільшою користю для себе і, як наслідок, рухатися до особистісного успіху в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Результати діяльності кожної команди так чи інакше поширюються на інших, тих, хто безпосередньо не включені в цей процес, однак є своєрідним індикатором його ефективності – споживачів. Серед уже згаданих складових параметрів ціннісно-рольової регуляції особистісної успішності в командній діяльності дослідницької уваги вимагає </w:t>
      </w:r>
      <w:r>
        <w:rPr>
          <w:rFonts w:cs="Times New Roman;Times New Roman" w:ascii="Times New Roman;Times New Roman" w:hAnsi="Times New Roman;Times New Roman"/>
          <w:i/>
          <w:sz w:val="28"/>
          <w:szCs w:val="28"/>
          <w:lang w:val="uk-UA"/>
        </w:rPr>
        <w:t>ціннісна прийнятність рольових очікувань споживач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ередньому 32,1% від усієї кількості досліджуваних найчастіше співвідносять цей параметр ціннісно-рольової регуляції з такими характеристиками особистісної успішності, як: «не лише працює, а й росте, розвивається в команді» (частота вибору – 35,2%); «висока результативність діяльності» (частота вибору – 34,3%); «виправдовує очікування інших членів команди» (частота вибору – 34,3%); «переконаний у власній спроможності бути ефективним командним гравцем» (частота вибору – 33%); «робить значний унесок у командну діяльність» (частота вибору – 32,4%); «викликає довіру до себе» (частота вибору – 30,6%); «підтримує сприятливий у команді клімат» (частота вибору – 25%).</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изка таких ознак особистісного успіху як: «прояв емоційної стабільності, стресостійкості й оптимізму» (частота вибору – 38%), «визнання досягнень інших членів команди» (частота вибору – 32,4%), «прояв ініціативи в прийнятті командних рішень» (частота вибору – 31,5%), «конструктивне сприймання критики» (частота вибору – 30,6%), «отримання поваги з боку колег» (частота вибору – 29,6%) – не співвідносяться у свідомості успішних командівців із ціннісною прийнятністю рольових очікувань споживач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овірно, такі результати, що є характерними для 32,4% досліджуваних, підкріплені специфікою взаємодії зі споживацькою аудиторією, у якій ціннісна прийнятність рольових очікувань споживачів протиставляється можливості прояву емоційної стабільності, стресостійкості й оптимізму, а також конструктивним сприйманням критичних зауважень у свій адрес, однак і стосунки всередині команди, що пов’язані з проявом поваги одне до одного, визнаннямі проявом ініціативи  не мають стосунку до того, які рольові очікування висувають до командівців споживачі й чи є вони ціннісно прийнятними для 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 зміст інших параметрів особистісної успішності, навпаки, розглядається у відношенні до ціннісної прийнятностірольових очікувань споживачів. Ідеться про можливість особистісного росту в командній діяльності й високого рівня результативності праці в ній, а тим самим про виправдання очікувань своїх колег, довіри й підтримки сприятливих стосунків у просторі командної діяльності, відчуття самоефективності йзначущості свого внеску. Як результат, можна припустити, що всі згадані ознаки особистісної успішності в командній діяльності до певної міри залежні від того, наскільки прийнятними в ціннісному сенсі для досліджуваних будуть рольові очікування тих, на кого спрямована їх діяльніс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тальний аналіз й інтерпретація результатів емпіричного дослідження на матеріалі командівців, які мають високийрівень особистісної успішності в просторі спільної діяльності, дозволяють установити окремі змістові тенденції співвідношення особистісного успіху й ціннісної прийнятності рольових очікувань інших. Так переважна більшість успішних учасників команд розглядають ціннісну прийнятність рольових очікувань керівника в контексті ініціативності в прийнятті командних рішень. Ціннісна прийнятність рольових очікувань колег найчастіше співвідноситься у свідомості досліджуваних із проявом поваги з боку інших командівців. Можливість особистісного зростання в просторі спільної діяльності, на переконання успішних командівців, безпосередньо пов’язана з ціннісною прийнятністю рольових очікувань споживач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іннісна прийнятність рольових очікувань керівництва, інших командівців і споживачів – одна зі складових частин ціннісно-рольової регуляції особистісної успішності в командній діяльності. На шляху до вивчення й аналізу її особливостей було реалізовано декілька дослідницьких кроків відповідно до логіко-структурної схеми емпіричної частини дисертаційної роботи. Інтерпретація отриманих даних дозволила виокремити специфічні риси ціннісної прийнятності рольових очікувань інших у свідомості досліджуваних і порівняти її особливості  в просторі параметрів особистісногоуспіху на матеріалі успішних і неуспішних командівців. Отримані дані свідчать на користь ціннісно-рольової регуляції особистісного успіху в командній діяльності, а встановлені змістові тенденції вказують на своєрідний шлях його досягнення в команд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 Ціннісна готовність до рольового переключення та прийняття ролей інших членів команди</w:t>
      </w:r>
    </w:p>
    <w:p>
      <w:pPr>
        <w:pStyle w:val="Normal"/>
        <w:spacing w:lineRule="auto" w:line="360"/>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1. Ціннісна готовність до рольового переключення працівників з різним рівнем особистісної успішності</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Ціннісна готовність до рольового переключення як один із параметрів ціннісно-рольової регуляції особистісної успішності в командній діяльності викликає окремий дослідницький інтерес. Окрім вивчення зв’язку реалізації життєвих цінностей у просторі спільної праці, ціннісної прийнятності рольових очікувань інших членів команди з особистісним успіхом у команді, чільне місце в логіко-структурній схемі аналізу відводиться й</w:t>
      </w:r>
      <w:r>
        <w:rPr>
          <w:rFonts w:cs="Times New Roman;Times New Roman" w:ascii="Times New Roman;Times New Roman" w:hAnsi="Times New Roman;Times New Roman"/>
          <w:bCs/>
          <w:sz w:val="28"/>
          <w:szCs w:val="28"/>
          <w:lang w:val="uk-UA"/>
        </w:rPr>
        <w:t>ціннісній готовності особистості переключатися з ролі в роль відповідно до вимог діяльності й взаємин і приймати рольову поведінку інших членів команди</w:t>
      </w:r>
      <w:r>
        <w:rPr>
          <w:rFonts w:cs="Times New Roman;Times New Roman" w:ascii="Times New Roman;Times New Roman" w:hAnsi="Times New Roman;Times New Roman"/>
          <w:sz w:val="28"/>
          <w:szCs w:val="28"/>
          <w:lang w:val="uk-UA"/>
        </w:rPr>
        <w:t>. З огляду на ціннісно-рольову парадигму, у межах якої ми досліджуємо особливості ціннісно-рольової регуляції особистісного успіху, важливо зупинитися на виокремленні тих особливостей роботи в команді, що передбачають ціннісну готовність її учасників до зміни звичного для себе рольового репертуару на користь командної діяльності і її результатів.</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Алгоритм вивчення й подальшого аналізу ціннісної готовності до рольового переключення й прийняття ролей інших полягав у реалізації кількох дослідницьких кроків. Зокрема, аналізувалися відповіді кожного досліджуваного на запитання анкети. З’ясовувалась інформація про те, чи є в команді люди, із якими досліджуваному важко працювати, взаємодіяти, підлаштовуватися під них. Також перед досліджуваними учасниками команд стояло завдання оцінити за 10-бальною шкалою ступінь прийнятності для них стратегій і ролей, що їх застосовують у взаєминах колеги, керівник, і здійснити аналогічну процедуру оцінки того, наскільки легко їм вдається підлаштовуватися під поведінку своїх колег івідповідно діяти. Усі запитання анкети ставилися з метою визначення особливостей ціннісної готовності командівців прийняти, а отже, і виконувати ті командні ролі, що не входять у їх власний рольовий репертуар, однак виконання яких вимагає специфіка роботи й взаємодії в команді. Тож згідно з нашим припущенням, якщо учаснику команди не під силу знаходити шляхи ефективної взаємодії з іншими, оскільки важко підлаштовуватися під них, миритися з неприйнятними для себе стратегіями їх поведінки чи декларованими ролями, то й про ціннісно-рольову регуляцію особистісного успіху в цьому сенсі говорити не доведеться.</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наше переконання, особистісна успішність у командній діяльності пов'язуєтьсяз ціннісною готовністю особистості до рольового переключення й прийняття ролей інших, коли йдеться про роботу в команді. Відтакяк метод математико-статистичної обробки висунутого припущення було обрано коефіцієнт кореляції Спірмена.</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Ще одним дослідницьким кроком на шляху вивчення особливостей  особистісної успішності в просторі параметрів ціннісної готовності до рольового переключення й прийняття ролей інших була процедура оцінки досліджуваними такого співвідношення  за 10-бальною шкалою. Кожному командівцю пропонувалося оцінити готовність до прийняття ролей керівника щодо кожного із запропонованих нами параметрів особистісної успішності в командній діяльності. Таку ж процедуру слід було здійснити, оцінивши співвідношенняособистісного успіху в команді з ціннісною готовністю до прийняття ролей колег. Згадані параметри ціннісної готовності до рольового переключення й прийняття ролей інших(прийняття ролей керівника й прийняття ролей колег) нами були визначені як такі, що складають основу командної діяльності й взаємин у ній.</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Кількісний аналіз результатів анкетування учасників команд різного типу дозволив узагальнити отримані дані й диференціювати досліджуваних на дві групи за критерієм рівня особистісної успішності в командній діяльності: з високим і низьким рівнем особистісної успішності, а також з усередненими показникамирефлексії сприймання їх здатності приймати й виконувати ролі інших у просторі спільної діяльності й взаємин (таблиця3.4.).</w:t>
      </w:r>
    </w:p>
    <w:p>
      <w:pPr>
        <w:pStyle w:val="Normal"/>
        <w:spacing w:lineRule="auto" w:line="360" w:before="0" w:after="0"/>
        <w:ind w:left="142" w:firstLine="567"/>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3.4.</w:t>
      </w:r>
    </w:p>
    <w:p>
      <w:pPr>
        <w:pStyle w:val="Normal"/>
        <w:spacing w:lineRule="auto" w:line="240" w:before="0" w:after="0"/>
        <w:ind w:left="142"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середнені показники рефлексії сприймання здатності приймати й виконувати ролі інших у командному середовищі </w:t>
      </w:r>
    </w:p>
    <w:p>
      <w:pPr>
        <w:pStyle w:val="Normal"/>
        <w:spacing w:lineRule="auto" w:line="240" w:before="0" w:after="0"/>
        <w:ind w:left="142"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відомості успішних і неуспішних учасників команд</w:t>
      </w:r>
    </w:p>
    <w:p>
      <w:pPr>
        <w:pStyle w:val="Normal"/>
        <w:spacing w:lineRule="auto" w:line="240" w:before="0" w:after="0"/>
        <w:ind w:left="142" w:firstLine="567"/>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tbl>
      <w:tblPr>
        <w:tblW w:w="9429" w:type="dxa"/>
        <w:jc w:val="left"/>
        <w:tblInd w:w="-5" w:type="dxa"/>
        <w:tblLayout w:type="fixed"/>
        <w:tblCellMar>
          <w:top w:w="0" w:type="dxa"/>
          <w:left w:w="108" w:type="dxa"/>
          <w:bottom w:w="0" w:type="dxa"/>
          <w:right w:w="108" w:type="dxa"/>
        </w:tblCellMar>
      </w:tblPr>
      <w:tblGrid>
        <w:gridCol w:w="1223"/>
        <w:gridCol w:w="2571"/>
        <w:gridCol w:w="2835"/>
        <w:gridCol w:w="2800"/>
      </w:tblGrid>
      <w:tr>
        <w:trPr>
          <w:trHeight w:val="151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uk-UA"/>
              </w:rPr>
              <w:t>Р</w:t>
            </w:r>
            <w:r>
              <w:rPr>
                <w:rFonts w:cs="Times New Roman;Times New Roman" w:ascii="Times New Roman;Times New Roman" w:hAnsi="Times New Roman;Times New Roman"/>
                <w:sz w:val="24"/>
                <w:szCs w:val="24"/>
                <w:vertAlign w:val="subscript"/>
                <w:lang w:val="uk-UA"/>
              </w:rPr>
              <w:t>ОУ</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vertAlign w:val="subscript"/>
                <w:lang w:val="uk-UA"/>
              </w:rPr>
              <w:t>(рівень особистісної успішності в команд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ній показник кількості людей,із якими важко працювати в команді й підлаштовуватися під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ність стратегій і ролей, які використовують у командній діяльності інші колеги, керівник</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0 балі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скільки легко підлаштовуватися під поведінку своїх колег</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4"/>
                <w:szCs w:val="24"/>
                <w:lang w:val="uk-UA"/>
              </w:rPr>
              <w:t>(0-10 балів)</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сокий </w:t>
            </w:r>
            <w:r>
              <w:rPr>
                <w:rFonts w:cs="Times New Roman;Times New Roman" w:ascii="Times New Roman;Times New Roman" w:hAnsi="Times New Roman;Times New Roman"/>
                <w:b/>
                <w:sz w:val="24"/>
                <w:szCs w:val="24"/>
                <w:lang w:val="uk-UA"/>
              </w:rPr>
              <w:t>Р</w:t>
            </w:r>
            <w:r>
              <w:rPr>
                <w:rFonts w:cs="Times New Roman;Times New Roman" w:ascii="Times New Roman;Times New Roman" w:hAnsi="Times New Roman;Times New Roman"/>
                <w:b/>
                <w:sz w:val="24"/>
                <w:szCs w:val="24"/>
                <w:vertAlign w:val="subscript"/>
                <w:lang w:val="uk-UA"/>
              </w:rPr>
              <w:t>О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изький </w:t>
            </w:r>
            <w:r>
              <w:rPr>
                <w:rFonts w:cs="Times New Roman;Times New Roman" w:ascii="Times New Roman;Times New Roman" w:hAnsi="Times New Roman;Times New Roman"/>
                <w:b/>
                <w:sz w:val="24"/>
                <w:szCs w:val="24"/>
                <w:lang w:val="uk-UA"/>
              </w:rPr>
              <w:t>Р</w:t>
            </w:r>
            <w:r>
              <w:rPr>
                <w:rFonts w:cs="Times New Roman;Times New Roman" w:ascii="Times New Roman;Times New Roman" w:hAnsi="Times New Roman;Times New Roman"/>
                <w:b/>
                <w:sz w:val="24"/>
                <w:szCs w:val="24"/>
                <w:vertAlign w:val="subscript"/>
                <w:lang w:val="uk-UA"/>
              </w:rPr>
              <w:t>О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6</w:t>
            </w:r>
          </w:p>
        </w:tc>
      </w:tr>
    </w:tbl>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Видається можливим зробити висновки про те, що досліджувані, рівень особистісного успіху яких є достатньо високим, більшою мірою не відзначають у власній команді людей, із якими мають труднощі в спільній праці й взаєминах. Окрім цього, ця категорія учасників команд визнає високий рівень власної спроможності приймати звичні для своїх колег ролі й стратегії спілкування, а також підлаштовуватися під них. Подібна ситуація є свідченням того, що прояв рольової гнучкості в командній діяльності, ціннісної готовності приймати і, як результат, виконувати ролі інших учасників команди або навіть керівництва вказують на ймовірність зв’язку цього параметру з рівнем особистісної успішності в командній діяльності.</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Аналіз усереднених даних оцінок особистісно неуспішних командівців дозволяє припустити, що неможливість віднайти оптимальні для себе стратегії спілкування й взаємин у командній діяльності для такої групи досліджуваних може бути перешкодою на шляху досягнення особистісної успішності в просторі команди.</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перевірки дослідницького припущення про зв'язок особистісного успіху й ціннісної готовності до рольового переключення нами було здійснено кореляційний аналіз за допомогою коефіцієнту Спірмена. Результати пошуку кореляції свідчать про значущий прямий зв'язок (R</w:t>
      </w:r>
      <w:r>
        <w:rPr>
          <w:rFonts w:cs="Times New Roman;Times New Roman" w:ascii="Times New Roman;Times New Roman" w:hAnsi="Times New Roman;Times New Roman"/>
          <w:sz w:val="28"/>
          <w:szCs w:val="28"/>
          <w:vertAlign w:val="subscript"/>
          <w:lang w:val="uk-UA"/>
        </w:rPr>
        <w:t>s</w:t>
      </w:r>
      <w:r>
        <w:rPr>
          <w:rFonts w:cs="Times New Roman;Times New Roman" w:ascii="Times New Roman;Times New Roman" w:hAnsi="Times New Roman;Times New Roman"/>
          <w:sz w:val="28"/>
          <w:szCs w:val="28"/>
          <w:lang w:val="uk-UA"/>
        </w:rPr>
        <w:t>=0,58;</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ru-RU"/>
        </w:rPr>
        <w:t>&lt;0,05</w:t>
      </w:r>
      <w:r>
        <w:rPr>
          <w:rFonts w:cs="Times New Roman;Times New Roman" w:ascii="Times New Roman;Times New Roman" w:hAnsi="Times New Roman;Times New Roman"/>
          <w:sz w:val="28"/>
          <w:szCs w:val="28"/>
          <w:lang w:val="uk-UA"/>
        </w:rPr>
        <w:t xml:space="preserve">) між означеними параметрами (додаток Г.3.). Відтак, чим вищий рівень особистісної успішності в командній діяльності, тим вищою є ціннісна готовність </w:t>
      </w:r>
      <w:r>
        <w:rPr>
          <w:rFonts w:cs="Times New Roman;Times New Roman" w:ascii="Times New Roman;Times New Roman" w:hAnsi="Times New Roman;Times New Roman"/>
          <w:bCs/>
          <w:sz w:val="28"/>
          <w:szCs w:val="28"/>
          <w:lang w:val="uk-UA"/>
        </w:rPr>
        <w:t>особистості переключатися з ролі в роль відповідно до вимог діяльності й взаємин, а також приймати рольову поведінку інших членів команди, її керівника.</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межах наступного дослідницького кроку детальне вивчення результатів факторизації оціночних матриць,що унаочнюють співвідношення параметрів особистісної успішності й ціннісної готовності до рольового переключення й прийняття ролей інших у свідомості досліджуваних, робить можливим виокремити деякі його спільні риси й представити семантичні простори тих учасників, що максимально відображають ці тенден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Факторно-семантичний простір учасника команди адвокатського бюро (код: ЧВЛ;</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2,9 – низький рівень) утворено двома групами факторів, що становлять 51,79% внеску в загальну дисперсію (рис. 3.28., додаток Г.23.).</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зитивний полюс першого фактора представляє сукупність таких параметрів особистісної успішності в командній діяльності, як: «висока результативність праці» (0,73), «повага з боку колег» (0,95), «можливість зробити значний внесок у командну діяльність» (0,74), «відданість команді й спільній справі» (0,79), «ініціативність у прийнятті командних рішень» (0,84). Негативний полюс фактора представлений лише одним параметром – «відповідальністю у виконанні покладених функцій і обов’язків» (-0,7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рто зауважити, що із указаними параметрами особистісного успіху, що складають зміст позитивного полюса, тісно пов’язаний один із параметрів ціннісної готовності до прийняття ролей інших – «ціннісна готовність до прийняття ролей керівника» (1,5). Це є свідченням того, що високий рівень результативності праці, повага з боку колег, можливість зробити значний унесок у спільну діяльність, відданість команді й ініціативність у прийнятті командних рішень більше співвідносятьсяз ціннісною готовністю до прийняття ролей керівника, проте здатність приймати на себе роді керівництва менше співвідноситься з відповідальністю у виконанні покладених функцій і завдань.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згадані ознаки особистісного успіху не мають зв’язку у свідомості досліджуваного з ціннісною готовністю до прийняття ролей колег (-1,5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443220" cy="408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9" r="-7" b="-9"/>
                    <a:stretch>
                      <a:fillRect/>
                    </a:stretch>
                  </pic:blipFill>
                  <pic:spPr bwMode="auto">
                    <a:xfrm>
                      <a:off x="0" y="0"/>
                      <a:ext cx="5443220" cy="408622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8. Фрагмент факторно-семантичного простору співвідношення особливостей ціннісної готовності до рольового переключення й прийняття ролей інших із параметрами особистісного успіху в командній діяльності у свідомості учасника команди адвокатського бюр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є також біполярним. Позитивну кореляцію з ним мають такі характеристики особистісної успішності в команді: «переконання у власній спроможності бути ефективним командним гравцем» (0,7); «не лише працює, а й росте, розвивається в команді» (0,7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і параметри не мають значущого зв’язку з ознаками ціннісної готовності до рольового переключення й прийняття ролей інших («ціннісна готовність до прийняття ролей керівника» (-1,08), «ціннісна готовність до прийняття ролей колег (-0,3)».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ний для прикладу дослідницький випадок демонструє співвідношення між окремими параметрами особистісної успішності й ціннісною готовністю до прийняття ролей керівника у свідомості осіб, які мають низький рівень особистісного успіху в командній діяльності. Водночас параметр ціннісної готовності до прийняття ролей колег залишається поза межами відношення до особистісного успіху в команд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Результати кількісної обробки даних (рисунок 3.29., додаток Г.24.) учасниці команди рекламної агенції, яка займає посаду креативного директора (код: МІА;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8,4 – високий рівень) указують на два утворені фактори з 62,77% унеску в загальну дисперсію. Обидва фактори є уніполярни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першого фактора представлений такими параметрами особистісного успіху, як: «пошук компромісу у вирішенні проблемних питань» (0,97); «прояв колективістської позиції» (0,87); «конструктивне сприймання критики у свій адрес» (0,97); «відкрита позиція до взаємодії» (0,75); «викликає довіру колег» (0,76).Цей фактор має слабкий зв’язок із ціннісною готовністю до рольового переключення й прийняття ролей колег (0,5).</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ої цінності в контексті аналізу співвідношення особистісної успішності й ціннісної готовності до прийняття ролей інших набуває другий фактор. Зміст фактора представлено такими ознаками особистісного успіху в командній діяльності, як: «здатність зробити значний унесок у командну діяльність» (0,89), «ініціативність у прийнятті командних рішень» (0,72), «емоційна стабільність і стресостійкість» (0,73), «виправдання очікувань інших членів команди» (0,91), «можливість особистісного зростання в командному середовищі» (0,82). Зазначені параметри узгоджуються з «ціннісною готовністю до прийняття ролей керівника» (0,95).</w:t>
      </w:r>
    </w:p>
    <w:p>
      <w:pPr>
        <w:pStyle w:val="Normal"/>
        <w:spacing w:lineRule="auto" w:line="240" w:before="0" w:after="280"/>
        <w:jc w:val="center"/>
        <w:rPr>
          <w:rFonts w:ascii="Times New Roman;Times New Roman" w:hAnsi="Times New Roman;Times New Roman" w:cs="Times New Roman;Times New Roman"/>
          <w:sz w:val="28"/>
          <w:szCs w:val="28"/>
          <w:highlight w:val="yellow"/>
          <w:lang w:val="uk-UA"/>
        </w:rPr>
      </w:pPr>
      <w:r>
        <w:rPr>
          <w:lang w:val="uk-UA"/>
        </w:rPr>
        <w:drawing>
          <wp:inline distT="0" distB="0" distL="0" distR="0">
            <wp:extent cx="5944235" cy="44583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29. Фрагмент факторно-семантичного простору співвідношення особливостей ціннісної готовності до рольового переключення й прийняття ролей інших із параметрами особистісного успіху в командній діяльності у свідомості учасниці команди рекламної агенц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отриманих результатів доводить, що у свідомості досліджуваної особистісна успішність розглядається в межах ціннісної готовності до прийняття ролей як керівника, коли йдеться про спроможність здійснити вагомий внесок у спільну справу, ініціативність і стресостійкість, прагнення до особистісного зростання, так і колег, коли є бажання шукати компромісні рішення в конфліктних ситуаціях, бути відкритим до взаємодії з іншими й мати повагу з боку інших командівців. Варто зауважити, що учасниці команди відведена управлінська роль у команді, проте результати командної роботи в кінцевому випадку оцінюються особою, яка координує роботу всієї організаці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ібні приклади мають місце і в командах, які займаються й іншими видами діяльності, проте спільним для них є той факт, що виконання управлінських ролей учасниками з високим рівнем особистісного успіху тісно пов’язується з ціннісною готовністю до прийняття ролей керівника і, відповідно, із певним набором ознак особистісної успішності в командній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 рисунку 3.30. (додаток Г.25.)представлено семантичний простір учасника команди комерційного банку (код: КСС;</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7,2 – високий рівень). Результати факторизації даних пояснюються 52,9% внеску отриманих факторів у загальну дисперсі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32,1% дисперсії) є біполярним й об’єднує у своєму складі такі параметри особистісного успіху в командній діяльності: «висока результативність праці» (0,84), «повага колег» (0,87),  «здатність зробити значний унесок у командну діяльність» (0,8), «відданість команді й спільній справі» (0,78), «колективістська позиція» (0,88). Негативний полюс цього фактора представлено лише одним параметром – «відповідальністю у виконанні покладених функцій і обов’язків» (-0,77). Представлений фактор пов’язується з ціннісною готовністю до прийняття ролей колег (0,6).</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20,79% дисперсії) також є біполярним. Позитивний полюс фактора представлено такими параметрами особистісного успіху, як: «мотивованість на досягнення результату» (0,75), «можливість особистісного зростання в команді» (0,71). На негативному полюсі перебувають такі параметри: «пошук компромісу у вирішенні конфліктних питань» (-0,72), «емоційна стабільність і стійкість до стресу» (-0,84), «відкрита позиція до взаємодії» (-0,79). Ознаки особистісного успіху, що утворюють цей фактор, не пов’язуються у свідомості досліджуваного з ціннісною готовністю до рольового переключення й прийняття ролей ні керівника (0,36), ні колег (-0,99).</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280"/>
        <w:jc w:val="center"/>
        <w:rPr>
          <w:rFonts w:ascii="Times New Roman;Times New Roman" w:hAnsi="Times New Roman;Times New Roman" w:cs="Times New Roman;Times New Roman"/>
          <w:sz w:val="28"/>
          <w:szCs w:val="28"/>
          <w:highlight w:val="yellow"/>
          <w:lang w:val="uk-UA"/>
        </w:rPr>
      </w:pPr>
      <w:r>
        <w:rPr>
          <w:lang w:val="uk-UA"/>
        </w:rPr>
        <w:drawing>
          <wp:inline distT="0" distB="0" distL="0" distR="0">
            <wp:extent cx="5606415" cy="4204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9" r="-6" b="-9"/>
                    <a:stretch>
                      <a:fillRect/>
                    </a:stretch>
                  </pic:blipFill>
                  <pic:spPr bwMode="auto">
                    <a:xfrm>
                      <a:off x="0" y="0"/>
                      <a:ext cx="5606415" cy="4204970"/>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0. Фрагмент факторно-семантичного простору співвідношення особливостей ціннісної готовності до рольового переключення й прийняття ролей інших з параметрами особистісного успіху в командній діяльності у свідомості учасника команди комерційного банк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ий аналіз результатів указує на співвідношенняокремих діяльнісних і стосункових параметрів успіху в командіз ціннісною готовністю до прийняття ролей колег, проте ціннісна готовність до прийняття ролей керівника не розглядається досліджуваними в просторі ознак особистісної успіш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Факторно-семантичний простір учасника дистриб’юторської команди (код: СКЮ;</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vertAlign w:val="subscript"/>
          <w:lang w:val="uk-UA"/>
        </w:rPr>
        <w:t>=</w:t>
      </w:r>
      <w:r>
        <w:rPr>
          <w:rFonts w:cs="Times New Roman;Times New Roman" w:ascii="Times New Roman;Times New Roman" w:hAnsi="Times New Roman;Times New Roman"/>
          <w:sz w:val="28"/>
          <w:szCs w:val="28"/>
          <w:lang w:val="uk-UA"/>
        </w:rPr>
        <w:t>8,8 – високий рівень) представлено двома факторами (рисунок 3.31., додаток Г.26.), що становлять 52,27% унеску до загальної дисперсії.</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ший фактор є однополюсним,  він представлений такими параметрами особистісного успіху, як: «повага колег» (0,95), «ініціативність» (0,82), «дії за узгодженим планом» (0,88), «визнання досягнень інших» (0,83), «викликає довіру» (0,88). Цей фактор пов’язується з ціннісною готовністю до прийняття ролей керівника (0,7) і ціннісною готовністю до прийняття ролей колег (0,7).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28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660390" cy="3923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9" r="-6" b="-9"/>
                    <a:stretch>
                      <a:fillRect/>
                    </a:stretch>
                  </pic:blipFill>
                  <pic:spPr bwMode="auto">
                    <a:xfrm>
                      <a:off x="0" y="0"/>
                      <a:ext cx="5660390" cy="392366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1. Фрагмент факторно-семантичного простору співвідношення особливостей ціннісної готовності до рольового переключення й прийняття ролей інших із параметрами особистісного успіху в командній діяльності у свідомості учасника дистриб’юторської команд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фактор є біполярним, на позитивному полюсі він представлений такими ознаками особистісної успішності, як: «відданість команді й власній справі» (0,7), «колективізм» (0,74), «відкритість до взаємодії» (0,74), «відчуття самоефективності» (-0,77), «виправдовує очікування інших» (-0,73) і «підтримка сприятливого клімату» (-0,74). Зазначені ознаки тісно пов’язані з параметром «ціннісної готовності до прийняття ролей колег» (1,83).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ий дослідницький випадок демонструє  сильний зв'язок між відносно більшою кількістю параметрів особистісного успіху в командній діяльності й ціннісною готовністю до прийняття ролей колег, ніж ціннісною готовністю до прийняття ролей керівника.</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огляду на високий рівень особистісної успішності досліджуваногоможна припустити, що ціннісна готовність до рольового переключення й виконання ролей інших командівців співвідноситься з параметрами, що наповнені стосунковим змістом (відданість команді й спільній справі, прояв колективістської позиції, відкритість до взаємодії, повага з боку інших, підтримка сприятливого кліматув команд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На рисунку 3.32. (додаток Г.27.) представлено факторно-семантичний простір учасниці команди закладу громадського харчування (код:КТМ;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vertAlign w:val="subscript"/>
          <w:lang w:val="uk-UA"/>
        </w:rPr>
        <w:t>ОУ</w:t>
      </w:r>
      <w:r>
        <w:rPr>
          <w:rFonts w:cs="Times New Roman;Times New Roman" w:ascii="Times New Roman;Times New Roman" w:hAnsi="Times New Roman;Times New Roman"/>
          <w:sz w:val="28"/>
          <w:szCs w:val="28"/>
          <w:vertAlign w:val="subscript"/>
          <w:lang w:val="uk-UA"/>
        </w:rPr>
        <w:t>=</w:t>
      </w:r>
      <w:r>
        <w:rPr>
          <w:rFonts w:cs="Times New Roman;Times New Roman" w:ascii="Times New Roman;Times New Roman" w:hAnsi="Times New Roman;Times New Roman"/>
          <w:sz w:val="28"/>
          <w:szCs w:val="28"/>
          <w:lang w:val="uk-UA"/>
        </w:rPr>
        <w:t>9,0 – високий рівень), що утворений двома уніполярними факторами. Загальна часта дисперсії становить 64,07%.</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фактор об’єднує у своєму складі такі параметри особистісного успіху: «відповідальність у виконанні поставлених функцій і завдань» (0,87), «ініціативність у прийнятті командних рішень» (0,73), «пошук компромісу в конфліктних ситуаціях» (0,94), «переконання у власній спроможності бути ефективним командним гравцем» (0,85), «підтримка сприятливого клімату в командному середовищі» (0,79), «мотивованість на досягнення результату» (0,86).</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і ознаки особистісної успішності не пов'язуються з ціннісною готовністю до прийняття ролей керівника (-1,49) і колег (0,23).</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280"/>
        <w:jc w:val="both"/>
        <w:rPr>
          <w:rFonts w:ascii="Times New Roman;Times New Roman" w:hAnsi="Times New Roman;Times New Roman" w:cs="Times New Roman;Times New Roman"/>
          <w:sz w:val="28"/>
          <w:szCs w:val="28"/>
          <w:highlight w:val="yellow"/>
          <w:lang w:val="uk-UA"/>
        </w:rPr>
      </w:pPr>
      <w:r>
        <w:rPr>
          <w:lang w:val="uk-UA"/>
        </w:rPr>
        <w:drawing>
          <wp:inline distT="0" distB="0" distL="0" distR="0">
            <wp:extent cx="5944235" cy="44583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8" r="-6" b="-8"/>
                    <a:stretch>
                      <a:fillRect/>
                    </a:stretch>
                  </pic:blipFill>
                  <pic:spPr bwMode="auto">
                    <a:xfrm>
                      <a:off x="0" y="0"/>
                      <a:ext cx="5944235" cy="445833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2. Фрагмент факторно-семантичного простору співвідношення особливостей ціннісної готовності до рольового переключення й прийняття ролей інших з параметрами особистісного успіху в командній діяльності учасниці команди закладу громадського харчування</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гий фактор групує такі характеристики особистісної успішності, як: «висока результативність діяльності» (0,72), «повага колег» (0,84), «здатність зробити значний внесок у командну діяльність» (0,89), «відданість команді й спільній справі» (0,84),«колективістська позиція» (0,9), «виправдання очікувань інших членів команди» (0,7), «викликає довіру колег» (0,74). Зазначені ознаки мають тіснийзв’язок із параметром «ціннісна готовність до прийняття ролей колег» (1,01) і не співвідносяться у свідомості досліджуваного з ціннісною готовністю до прийняття ролей керівника (-0,45).</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ий аналіз результатів демонструє співвідношення параметрів особистісного успіхуз ціннісною готовністю до прийняття ролей колег у свідомості досліджуваних із високим рівнем успішності в команді. Водночас окремі ознаки особистісної успішності в командному середовищі не співвідносяться з ціннісною готовністю до прийняття ролей керівника. Зміст ознак особистісної успішності, що розглядаються в контексті ціннісної готовності до рольового переключення й прийняття ролей інших, відображає як діяльнісну, так і стосункову складові командної діяльн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Вивчення особливостей ціннісної готовності до рольового переключення й прийняття ролей інших у просторі командної діяльності дає змогу визначитися зі специфічними рисами ціннісної готовності учасників команд до зміни спектру зазвичай виконуваних ними ролей із метою збереження ефективності командної праці й консолідації взаємин у ній. Ретельний аналіз результатів дослідження створив можливості для доведення зв’язку між особистісним успіхом у командній діяльності й ціннісною готовністю до прийняття ролей інших.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2. Ціннісна готовність до рольового переключенняу просторі параметрів особистісної успішності в команд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вивчення особливостей ціннісно-рольової регуляції особистісної успішності досліджуваних, які включені в командну діяльність, нами була здійснена процедура аналізуособливостей ціннісної готовності до рольового переключення в контексті ознак особистісного успіху на матеріалі особистісно успішних і неуспішних у середовищі спільної праці командівц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процедури факторного аналізу (метод біплоту в програмі Statistica 8.0.) для представлення й інтерпретації результатів дослідження дозволяє зробити висновки про деякі відмінності в системі уявлень досліджуваних із різним рівнем особистісної успішності про співвідношення параметрів ціннісної готовності до прийняття ролей інших із особистісним успіхом у командній діяльності. Факторній обробці піддавалися матриці усереднених показників між указаними рядами об’єктів окремо для групи досліджуваних, які мають високий рівень особистісного успіху в команді, та для досліджуваних із низьким рівнем такого успіх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рисунку 3.33. (додаток Г.28.) представлено семантичний простір, що унаочнює результати аналізу ознак особистісної успішності в просторі параметрів ціннісної готовності до рольового переключення й прийняття ролей інших ціннісною готовністю до прийняття ролей керівника й ціннісною готовністю до прийняття ролей колег у свідомості командівців із низьким рівнем особистісного успіх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но-семантичний простір утворено двома групами ознак особистісного успіху в командній діяльності, що складають зміст двох факторів, відповідно. Унесок у загальну дисперсію становить 81,9%, фактори є уніполярни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здійсненого аналізу вказують на те, що у свідомості особистісно неуспішних у просторі спільної діяльності командівців ряд параметрів особистісного успіху найбільш узгоджується з ціннісною готовністю до прийняття ролей керівника (1,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деться про те, що учасники команд виявляють ціннісну готовність прийняти й виконувати ролі керівника, які тісно пов’язується у їх свідомості з високою результативністю діяльності (0,84), відданістю команді й спільній справі (0,72), відповідальністю у виконанні поставлених функцій і завдань (0,89), ініціативністю в прийнятті рішень (0,95), пошуком компромісу у вирішенні конфліктних ситуацій (0,91), емоційною стабільністю й стійкістю до стресу (0,82), колективізмом (0,75), діями за узгодженим планом (0,81), підтримкою сприятливого клімату в команді (0,93), мотивацією на досягнення результату (0,94), визнанням досягнень інших (0,86), довірою з боку колег (0,8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509260" cy="4137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9" r="-7" b="-9"/>
                    <a:stretch>
                      <a:fillRect/>
                    </a:stretch>
                  </pic:blipFill>
                  <pic:spPr bwMode="auto">
                    <a:xfrm>
                      <a:off x="0" y="0"/>
                      <a:ext cx="5509260" cy="4137660"/>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3. Факторно-семантичний простір уявлень про зв'язок між параметрами ціннісної готовності до прийняття ролей інших й ознаками особистісного успіху в командній діяльності у свідомості командівців із низьким рівнем особистісної успіш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емий дослідницький інтерес викликає той факт, що всі згадані параметри особистісної успішності, які становлять зміст фактора, не співвідносяться з таким компонентом ціннісної готовності до рольового переключення й прийняття ролей інших, як «ціннісна готовність до прийняття ролей колег» (-0,7). Отже, можна припустити, що досліджувана категорія командівців ціннісно готова прийняти ролі керівника, тим самим протиставивши ключові параметри досягнення особистісного успіху в командній діяльності ціннісній готовності до прийняття ролей свої колег.</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ознак другого фактора («турбота про інших» (0,79), «переконання у власній спроможності бути ефективним командним гравцем» (0,75), «можливість особистісного зростання в команді» (0,87), «відкритість до взаємодії» (0,76)) так само, як і першого фактора, має відношення до ціннісної готовності до прийняття ролей керівника (0,8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досліджувана група учасників команд різного типу, які мають відносно низькийрівень особистісної успішності в командній діяльності, більшою мірою розглядає можливість досягнення особистісного успіху в спільній діяльності в контексті ціннісної готовності прийняти й виконувати команді ролі керівництва, ніж своїх колег по команд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результати стосовно співвідношення особистісного успіху в командній діяльності й ціннісної готовності до прийняття ролей інших характерні для групи осіб, які мають високийрівень особистісної успішності в команді. Факторно-семантичний простір,зображений на рисунку 3.34. (додаток Г.29.), унаочнює ці відмін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стір представлено двома факторами, що пояснюють 57,98% внеску в загальну дисперсію. Обидва фактори є уніполярними. Параметри особистісної успішності в командній діяльності, що найбільше корелюють із першим фактором, є такими: «висока результативність діяльності» (0,76), «ініціативність у прийнятті командних рішень» (0,82), «колективістська позиція» (0,93), «переконання у власній спроможності бути ефективним командним гравцем» (0,88), «виправдання очікувань інших членів команди» (0,87), підтримка сприятливого клімату в командному середовищі (0,88). Проте вказані параметри не співвідносяться у свідомості досліджуваного з ціннісною прийнятністю до рольового переключення й прийняття ролей керівника (-1,3) і колег (-0,3).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671185" cy="42157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8" r="-6" b="-8"/>
                    <a:stretch>
                      <a:fillRect/>
                    </a:stretch>
                  </pic:blipFill>
                  <pic:spPr bwMode="auto">
                    <a:xfrm>
                      <a:off x="0" y="0"/>
                      <a:ext cx="5671185" cy="4215765"/>
                    </a:xfrm>
                    <a:prstGeom prst="rect">
                      <a:avLst/>
                    </a:prstGeom>
                  </pic:spPr>
                </pic:pic>
              </a:graphicData>
            </a:graphic>
          </wp:inline>
        </w:drawing>
      </w:r>
    </w:p>
    <w:p>
      <w:pPr>
        <w:pStyle w:val="Normal"/>
        <w:spacing w:lineRule="auto" w:line="240" w:before="0" w:after="28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с. 3.34. Факторно-семантичний простір уявлень про зв'язок між параметрами ціннісної готовності до прийняття ролей інших й ознаками особистісного успіху в командній діяльності у свідомості командівців із високим рівнем особистісної успіш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другого фактора, що об’єднує у своєму складі такі ознаки особистісної успішності, як: «дії за узгодженим планом» (0,85), «мотивація на досягнення результату» (0,8); «можливість особистісного зростання в командній діяльності» (0,72) – розглядається в контексті ціннісної готовності до прийняття ролей керівника (0,79) і ціннісної готовності до прийняття ролей колег (0,73).</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у свідомості особистісно успішних у командній діяльності командівців більшість параметрів особистісного успіху співвідноситьсяз ціннісною готовністю до прийняття й виконання ними командних ролей як керівництва, так і своїх колег. Окремої уваги заслуговує зміст тих ознак особистісної успішності, із якими спостерігається така узгодженість. Ідеться про те, що в уявленнях такої групи досліджуваних мотивація на отримання бажаного для команди результату,дії за узгодженим планом іможливість особистісного росту в командному середовищі є тим шляхом, задля якого варто проявити ціннісну готовність до прийняття ролей керівника з метою підтримки роботи команди в цілому та синергетичного ефекту в ній. Важливість ціннісної готовності до рольового переключення й прийняття ролей колег може бути пояснена прагненням не відокремлюватися від команди за рахунок задоволення власних амбіцій чи намірів утілювати виключно управлінські ролі, що характерно для особистісно неуспішних осіб, а бути в цілковитій єдності з не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ий аналіз особливостей ціннісної готовності до рольового переключення в просторі ознак особистісного успіху на матеріалі успішних і неуспішних учасників команд дозволяє узагальнити отримані результати й зробити висновки. Особистісно неуспішні командівціздебільшого співвідносять успішність у спільній діяльності з ціннісною готовністю приймати й виконувати ролі, що належать керівництву, тоді як для учасників із значно вищим рівнем особистісного успіху пріоритетними є ціннісна готовність до рольового переключення й прийняття ролей інших командівців, а вже потім – ролей керівництв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ий до розгляду емпіричний матеріал надає можливість виокремити певні змістові особливості ціннісної готовності до рольового переключення й прийняття ролей інших на матеріалі учасниківіз високим рівнем особистісного успіху в командній діяльності.</w:t>
      </w:r>
    </w:p>
    <w:p>
      <w:pPr>
        <w:pStyle w:val="Normal"/>
        <w:spacing w:lineRule="auto" w:line="240"/>
        <w:ind w:left="70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3. Змістові особливостіціннісної готовності до рольового переключення та прийняття ролей іншиху просторі ознак особистісної успішності в команд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етація зв’язку параметрів ціннісної готовності до рольового переключення й прийняття ролей інших із особистісною успішністюв командній діяльності дозволяє виокремити деякі спільні для успішних працівників змістові особливості такого співвідношення.</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Ціннісна готовність до рольового переключення й прийняття ролей керівника.</w:t>
      </w:r>
      <w:r>
        <w:rPr>
          <w:rFonts w:cs="Times New Roman;Times New Roman" w:ascii="Times New Roman;Times New Roman" w:hAnsi="Times New Roman;Times New Roman"/>
          <w:sz w:val="28"/>
          <w:szCs w:val="28"/>
          <w:lang w:val="uk-UA"/>
        </w:rPr>
        <w:t xml:space="preserve"> Розглядаючи діяльність команди як дію єдиного механізму, кожна складова якого має свої функції, обов’язки чи ролі, важливо зупинитися на особливостях ціннісної готовності до рольового переключення й прийняття ролей керівника учасниками команди, яким уже вдалося вибудувати ефективну систему взаємин у просторі командної діяльності й досягти високого рівня особистісної успішності в ній.</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логіко-структурної схеми встановлення й аналізу ціннісно-рольових особливостей регуляції особистісної успішності в командній діяльності нами було здійснено процедуру частотного аналізу тих параметрів особистісного успіху, що найчастіше співвідносяться з параметрами ціннісної готовності до рольового переключення й прийняття ролей керівника, на основі результатів факторизації даних кожної з оціночних матриць досліджуваних учасників із високим рівнем особистісної успіш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серед ознак особистісного успіху в командній діяльності, що найчастіше розглядаються успішними командівцями в контексті ціннісної готовності до рольового переключення й прийняття ролей керівника, представлені такі: «відповідальність у виконанні покладених функцій і обов’язків» (частота вибору – 62%), «можливість особистісного зростання в командній діяльності» (частота вибору – 46,3%), «емоційна стабільність, стійкість до стресу й оптимізм» (частота вибору – 43,5%), «дії за узгодженим планом» (частота вибору – 41,7%), «мотивація на досягнення результату» (частота вибору – 39,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ня керівних чи управлінських ролей у командному середовищі – не лише функціональні обов’язки керівника відповідно до штатного розпису (чи розкладу?) організації, а й своєрідна можливість підтримати ефект злагодженої командної роботи самими учасниками команди, у разі потреби. Робота кожної команди, її результати й досягнення так чи інакше координуються й оцінюються. В одному випадку це може здійснюватися кимось із її учасників, на кого покладені такі обов’язки, або ж іншими особами, які, зазвичай, не беруть безпосередньої участі в командній діяльності, проте впливають на неї своїм керівництвом. Оскільки діяльність керівника чи особи, якій належать функції контролю, адміністрування, оцінки діяльності організації, як правило, відповідає категорії індивідуально-виконуваної роботи більше, ніж командної, то й деяка специфічність такого типу ролей може позначатися на ціннісній готовності їх приймати, а тим більше, виконувати іншими командівцями, якщо є така необхідність. Зокрема, це можна прослідкувати, звернувшись до змісту параметрів особистісної успішності, що співвідносяться у свідомості успішних учасників команд із ціннісною готовністю до рольового переключення й прийняття ролей керівника. Найчастіше досліджувані вбачають ознаку відповідальності у виконанні покладених на них функцій і обов’язків як таких, що розглядаються в контексті ціннісної готовності до прийняття ролей керівника. Інші ознаки особистісної успішності у командній діяльності (можливість особистісного зростання в команді, емоційна стабільність і стійкість до стресу, дії за узгодженим з командою планом) також стосуються згаданого параметра ціннісно-рольової регуляції й можуть розглядатися як такі, що свідчать на користь можливості ціннісної готовності виконувати ролі керівник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окремої уваги вимагають ті параметри особистісного успіху, які, на думку досліджуваних, не узгоджуються з ціннісною готовністю до рольового переключення й прийняття ролей керівника. Ідеться про такі параметри: «переконання у власній спроможності бути ефективним командним гравцем» (частота вибору – 37%), «прояв колективістської позиції» (частота вибору – 35,1%), «виправдання очікувань інших членів команди» (частота вибору – 33,3%), «ініціативність у прийнятті командних рішень» (частота вибору – 31,5%), «підтримка сприятливого клімату в командному середовищі» (частота вибору – 30,6%).</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ий аналіз змісту означених параметрів особистісного успіху в контексті ціннісної готовності до рольового переключення й прийняття ролей керівника свідчить на користь підтримки у свідомості досліджуваних із високим рівнем успішності власної команди. Ідеться про те, що командівці не розглядають можливість особистісного зростання, ініціативність у прийнятті командних рішень, визнання успіхів колег, колективістську позицію й підтримку сприятливого клімату у співвідношенні з ціннісною готовністю до прийняття ролей керівника. Отже, реалізація цих параметрів у командній діяльності не доводитьпотребув рольовому переключенні й виконанні ролей керівника в сенсі досягнення особистісної успішності.</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так можна припустити, що зміст таких ознак особистісного успіху, що наповненні цінністю взаємин у команді,співвідноситься з ц</w:t>
      </w:r>
      <w:r>
        <w:rPr>
          <w:rFonts w:cs="Times New Roman;Times New Roman" w:ascii="Times New Roman;Times New Roman" w:hAnsi="Times New Roman;Times New Roman"/>
          <w:i/>
          <w:sz w:val="28"/>
          <w:szCs w:val="28"/>
          <w:lang w:val="uk-UA"/>
        </w:rPr>
        <w:t>іннісною готовністю до рольового переключення й прийняття ролей колег.</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огічно до здійснення кількісної обробки результатів аналізу співвідношення особистісної успішності з ціннісною готовністю до прийняття ролей керівника є можливість визначити деякі особливості ціннісно-рольової регуляції на матеріалі ціннісної готовності до прийняття ролей колег.</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найчастіше досліджувані пов’язують із згаданим параметром такі характеристики особистісної успішності в командній діяльності: «мотивація на досягнення результату» (частота вибору – 64,8%), «дії за узгодженим планом» (частота вибору – 63%), «можливість особистісного зростання в командній діяльності» (частота вибору – 59,3%), «відданість команді й спільній справі» (частота вибору – 54,7%), «конструктивне сприймання критики» (частота вибору – 42,6%), «підтримка сприятливого клімату в командному середовищі» (частота вибору – 36,1%), «довіра з боку колег» (частота вибору – 35,2%).</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загальнення результатів частотного аналізу параметрів особистісної успішності в співвідношенні з ціннісною готовністю до рольового переключення й прийняття ролей колег підтверджує припущення про те, що досліджувані з високим рівнем особистісного успіху в командній діяльності найчастіше відзначають ті його характеристики, що здатні відобразити цінність для них команди в цілому й спільної справи зокрема.</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більший відсоток вибору досліджуваних займає мотивованість на досягнення результату. Якщо виходити з того, що зміна звичного для учасника команди репертуару командних ролей відбувається під упливом певних обставин, що цього вимагають, то саме бажання командівців у будь-який спосіб досягти спільної мети як ознаки особистісної успішності в командній діяльності вказуватиме при цьому на ціннісну готовність до прийняття ролей колег.</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більшість командівців розглядають ціннісну готовність до рольового переключення й прийняття ролей колег разом із переконанням завжди діяти за узгодженим із командою планом. Узгодженість із указаною ознакою успішності переконливо доводить значущість збереження для досліджуваних почуття єдності й спільності в командній діяльності. Близьким за змістом є відчуття відданості команді й спільній справі – ще одна ознака особистісної успішності, із якою співвідноситься ціннісна готовність до рольового переключення й прийняття ролей колег в уявленнях досліджуваних.</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ливість не лише працювати в команді, а й особистісно зростати, конструктивно сприймати критику  в свій адрес і тим самим попереджувати можливі конфліктні ситуації й підтримувати сприятливий клімат, мати довіру колег у командній діяльності – не менш пріоритетні ознаки особистісної успішності, що розглядаються в контексті ціннісної готовності до прийняття ролей колег, на думку досліджуваних.</w:t>
      </w:r>
    </w:p>
    <w:p>
      <w:pPr>
        <w:pStyle w:val="Normal"/>
        <w:spacing w:lineRule="auto" w:line="360" w:before="0" w:after="0"/>
        <w:ind w:left="142" w:firstLine="567"/>
        <w:jc w:val="both"/>
        <w:rPr/>
      </w:pPr>
      <w:r>
        <w:rPr>
          <w:rFonts w:cs="Times New Roman;Times New Roman" w:ascii="Times New Roman;Times New Roman" w:hAnsi="Times New Roman;Times New Roman"/>
          <w:sz w:val="28"/>
          <w:szCs w:val="28"/>
          <w:lang w:val="uk-UA"/>
        </w:rPr>
        <w:t>Так представлений спектр параметрів особистісного успіху є прямим доказом важливості прояву рольової гнучкості у форматі командних взаєминіз метою підтримки високого рівня ефективності роботи команди та досягнення нею поставленої мети.</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частотного аналізу ознак особистісного успіху, що не співвідносяться з ціннісною готовністю до рольового переключення й прийняття ролей колег, указують на такі його параметри, як: «емоційна стабільність, стійкість до стресу й оптимізм» (частота вибору – 16,8%), «здатність зробити значний внесок у командну діяльність» (частота вибору – 11,3%), «визнання досягнень інших» (частота вибору – 10,2%). Варто зазначити, що всі показники мають незначний відсоток вибору серед загальної кількості досліджуваних, порівняно з іншими параметрами.</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найчастіше обраних параметрів особистісного успіху в командній діяльності як таких, що співвідноситься з ціннісною готовністю до прийняття ролей інших, указує на цінність для командівців здійснюваної ними діяльності в командному середовищі. Тож можливість особистісного зростання в команді, мотивація на досягнення бажаного результату, відповідальність за виконання покладених функцій та завдань – характеристики особистісної успішності, що найчастіше розглядаються учасниками в контексті ціннісної готовності до прийняття ролей інших йутілюються в особливостях ціннісно-рольової регуляції особистісної успішності в командній діяльності.</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вчення ціннісної готовності до рольового переключення й прийняття ролей інших як одного з параметрів ціннісно-рольової регуляції особистісної успішності в командній діяльності здійснювалось у відповідності до локіго-структурної схеми дослідження з дотриманням чіткої послідовності реалізації всіх її етапів. Ретельний аналіз емпіричного матеріалу дозволяє зробити висновок, що ціннісна готовність учасників команди до зміни звичного для себе рольового репертуару на користь спільної праці і її результатів корелює з особистісним успіхом у командному середовищі. Виокремлені особливості такої кореляції на матеріалі досліджуваних із високим рівнем успішності в команді вказують на ціннісний зміст спільної діяльності у свідомості командівців, що відображається в окремих параметрах особистісного успіху.</w:t>
      </w:r>
    </w:p>
    <w:p>
      <w:pPr>
        <w:pStyle w:val="Normal"/>
        <w:spacing w:lineRule="auto" w:line="360" w:before="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280"/>
        <w:ind w:left="70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 до третього розділ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Третій розділ дисертаційної роботи представляє аналіз і систематизацію результатів емпіричного дослідження ціннісно-рольової регуляції особистісної успішності в командній діяльності. Зокрема, аналізуються результати дослідження особливостей реалізації життєвих цінностей у командній діяльності, ціннісної прийнятності рольових очікувань інших членів команди, ціннісної готовності до рольового переключення й прийняття ролей інших у просторі спільної діяльності. Здійснюється порівняльна характеристика всіх зазначених компонентів ціннісно-рольової регуляції на матеріалі двох груп досліджуваних: із високим і низьким рівнем особистісної успішності в команді. Реалізація всіх кроків дослідницького алгоритму дозволяє встановити й проінтерпретувати зв’язок особистісного успіху з ціннісно-рольовими параметрами, що його регулюють у свідомості осіб, які включені в командну діяльність, тим самим зафіксувати особливості такої регуляції.</w:t>
      </w:r>
    </w:p>
    <w:p>
      <w:pPr>
        <w:pStyle w:val="Normal"/>
        <w:spacing w:lineRule="auto" w:line="360" w:before="0" w:after="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1. Можливість реалізації життєвих цінностей у просторі командної діяльності має прямий сильний зв'язок із особистісною успішністю в командній діяльності. Аналіз змістових особливостей ціннісно-рольової регуляції в просторі ознак особистісного успіху в команді</w:t>
      </w:r>
      <w:r>
        <w:rPr>
          <w:rFonts w:cs="Times New Roman;Times New Roman" w:ascii="Times New Roman;Times New Roman" w:hAnsi="Times New Roman;Times New Roman"/>
          <w:bCs/>
          <w:sz w:val="28"/>
          <w:szCs w:val="28"/>
          <w:lang w:val="uk-UA"/>
        </w:rPr>
        <w:t xml:space="preserve">дозволяє визначити найтісніше вживані випадки такого співвідношення у свідомості успішних працівників: із можливістю реалізовувати професійні цінності пов’язані такі ознаки успішності в командній діяльності, як можливість особистісного зростання в команді; можливість реалізувати цінності взаємин і спілкування пов’язується з </w:t>
      </w:r>
      <w:r>
        <w:rPr>
          <w:rFonts w:cs="Times New Roman;Times New Roman" w:ascii="Times New Roman;Times New Roman" w:hAnsi="Times New Roman;Times New Roman"/>
          <w:sz w:val="28"/>
          <w:szCs w:val="28"/>
          <w:lang w:val="uk-UA"/>
        </w:rPr>
        <w:t>прагненням досліджуваних удаватися до пошуку компромісних рішень у конфліктних ситуаціях</w:t>
      </w:r>
      <w:r>
        <w:rPr>
          <w:rFonts w:cs="Times New Roman;Times New Roman" w:ascii="Times New Roman;Times New Roman" w:hAnsi="Times New Roman;Times New Roman"/>
          <w:bCs/>
          <w:sz w:val="28"/>
          <w:szCs w:val="28"/>
          <w:lang w:val="uk-UA"/>
        </w:rPr>
        <w:t xml:space="preserve">; можливість досягти сімейних цінностей поєднується з </w:t>
      </w:r>
      <w:r>
        <w:rPr>
          <w:rFonts w:cs="Times New Roman;Times New Roman" w:ascii="Times New Roman;Times New Roman" w:hAnsi="Times New Roman;Times New Roman"/>
          <w:sz w:val="28"/>
          <w:szCs w:val="28"/>
          <w:lang w:val="uk-UA"/>
        </w:rPr>
        <w:t>проявом турботи про інших членів команд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2. Зв’язок особистісного успіху в командній діяльності й ціннісної прийнятності рольових очікувань інших інтерпретується як прямий і сильний. Вивчення змістових особливостей ціннісно-рольової регуляції в просторі ознак особистісної успішності дає можливість зробити такі узагальнення: найчастіше досліджувані з високим рівнем особистісного успіху ціннісну прийнятність рольових очікувань керівника співвідносять із ініціативністю в прийнятті командних рішень; ціннісну прийнятність рольових очікувань колег пов’язуютьіз проявом поваги від інших командівців; ціннісну прийнятність рольових очікувань споживачів розглядають у контексті особистісного зростання в просторі спіль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3. Ціннісна готовність до рольового переключення й прийняття ролей інших має значущу кореляціюз особистісною успішністю в командній діяльності.Пошук змістових особливостей ціннісно-рольової регуляції в просторі ознак особистісного успіху в команді</w:t>
      </w:r>
      <w:r>
        <w:rPr>
          <w:rFonts w:cs="Times New Roman;Times New Roman" w:ascii="Times New Roman;Times New Roman" w:hAnsi="Times New Roman;Times New Roman"/>
          <w:bCs/>
          <w:sz w:val="28"/>
          <w:szCs w:val="28"/>
          <w:lang w:val="uk-UA"/>
        </w:rPr>
        <w:t xml:space="preserve"> дозволяє визначити найтісніше вживані випадки такого співвідношення у свідомості успішних працівників: </w:t>
      </w:r>
      <w:r>
        <w:rPr>
          <w:rFonts w:cs="Times New Roman;Times New Roman" w:ascii="Times New Roman;Times New Roman" w:hAnsi="Times New Roman;Times New Roman"/>
          <w:sz w:val="28"/>
          <w:szCs w:val="28"/>
          <w:lang w:val="uk-UA"/>
        </w:rPr>
        <w:t>відповідальність у виконанні покладених функцій та завдань – ознака особистісного успіху в командній діяльності, що найчастіше співвідноситься у свідомості досліджуваних із ціннісною готовністю до рольового переключення й прийняття ролей керівника, а мотивованість на досягнення бажаного результату найчастіше відзначена командівцями як параметр, що стосується ціннісної готовності до рольового переключення й прийняття ролей колег.</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кількісного і якісного аналізу результатів дисертаційного дослідження свідчить на користь підтвердження гіпотези про зв’язок особистісної успішності з ціннісно-рольовими параметрами, що її регулюю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lang w:val="ru-RU"/>
        </w:rPr>
        <w:t>Основні наукові результати розділу представлено водній праці, яку опубліковано у фаховому виданні [26], а також у двох працях апробаційного характеру:</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1. Голентовська О.С. До проблеми успіху командної діяльності: пошук шляхів його досягнення</w:t>
      </w:r>
      <w:r>
        <w:rPr>
          <w:rFonts w:cs="Times New Roman;Times New Roman" w:ascii="Times New Roman;Times New Roman" w:hAnsi="Times New Roman;Times New Roman"/>
          <w:i/>
          <w:sz w:val="28"/>
          <w:szCs w:val="28"/>
          <w:lang w:val="ru-RU"/>
        </w:rPr>
        <w:t>. Сучасні проблеми гуманітарної науки і практики: філософський, психологічний та соціальний виміри</w:t>
      </w:r>
      <w:r>
        <w:rPr>
          <w:rFonts w:cs="Times New Roman;Times New Roman" w:ascii="Times New Roman;Times New Roman" w:hAnsi="Times New Roman;Times New Roman"/>
          <w:sz w:val="28"/>
          <w:szCs w:val="28"/>
          <w:lang w:val="ru-RU"/>
        </w:rPr>
        <w:t>: зб. наук. праць / За заг. ред. проф. Н.Є. Завацької. Сєвєродонецьк: Вид-во Східноукраїнського національного університету імені Володимира Даля, 2016. С. 57-58.</w:t>
      </w:r>
    </w:p>
    <w:p>
      <w:pPr>
        <w:pStyle w:val="Normal"/>
        <w:widowControl w:val="false"/>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Голентовська О.С. Міжособистісні взаємини в команді як регуляційний механізм успішності спільної діяльності. </w:t>
      </w:r>
      <w:r>
        <w:rPr>
          <w:rFonts w:cs="Times New Roman;Times New Roman" w:ascii="Times New Roman;Times New Roman" w:hAnsi="Times New Roman;Times New Roman"/>
          <w:i/>
          <w:sz w:val="28"/>
          <w:szCs w:val="28"/>
          <w:lang w:val="en-US"/>
        </w:rPr>
        <w:t>IV</w:t>
      </w:r>
      <w:r>
        <w:rPr>
          <w:rFonts w:cs="Times New Roman;Times New Roman" w:ascii="Times New Roman;Times New Roman" w:hAnsi="Times New Roman;Times New Roman"/>
          <w:i/>
          <w:sz w:val="28"/>
          <w:szCs w:val="28"/>
          <w:lang w:val="ru-RU"/>
        </w:rPr>
        <w:t xml:space="preserve"> Всеукраїнська наукова конференція </w:t>
      </w:r>
      <w:r>
        <w:rPr>
          <w:rFonts w:cs="Times New Roman;Times New Roman" w:ascii="Times New Roman;Times New Roman" w:hAnsi="Times New Roman;Times New Roman"/>
          <w:bCs/>
          <w:i/>
          <w:color w:val="000000"/>
          <w:sz w:val="28"/>
          <w:szCs w:val="28"/>
          <w:lang w:val="ru-RU" w:eastAsia="ru-RU"/>
        </w:rPr>
        <w:t xml:space="preserve">«Актуальні проблеми психології малих груп» </w:t>
      </w:r>
      <w:r>
        <w:rPr>
          <w:rFonts w:cs="Times New Roman;Times New Roman" w:ascii="Times New Roman;Times New Roman" w:hAnsi="Times New Roman;Times New Roman"/>
          <w:bCs/>
          <w:color w:val="000000"/>
          <w:sz w:val="28"/>
          <w:szCs w:val="28"/>
          <w:lang w:val="ru-RU" w:eastAsia="ru-RU"/>
        </w:rPr>
        <w:t xml:space="preserve">(Київ, 18.05.-19.05.2017 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hyperlink r:id="rId33">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or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kiev</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rou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tezy</w:t>
        </w:r>
        <w:r>
          <w:rPr>
            <w:rStyle w:val="InternetLink"/>
            <w:rFonts w:cs="Times New Roman;Times New Roman" w:ascii="Times New Roman;Times New Roman" w:hAnsi="Times New Roman;Times New Roman"/>
            <w:sz w:val="28"/>
            <w:szCs w:val="28"/>
            <w:lang w:val="ru-RU"/>
          </w:rPr>
          <w:t>01.</w:t>
        </w:r>
        <w:r>
          <w:rPr>
            <w:rStyle w:val="InternetLink"/>
            <w:rFonts w:cs="Times New Roman;Times New Roman" w:ascii="Times New Roman;Times New Roman" w:hAnsi="Times New Roman;Times New Roman"/>
            <w:sz w:val="28"/>
            <w:szCs w:val="28"/>
          </w:rPr>
          <w:t>html</w:t>
        </w:r>
      </w:hyperlink>
    </w:p>
    <w:p>
      <w:pPr>
        <w:pStyle w:val="Normal"/>
        <w:autoSpaceDE w:val="false"/>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280"/>
        <w:ind w:left="70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numPr>
          <w:ilvl w:val="0"/>
          <w:numId w:val="0"/>
        </w:numPr>
        <w:spacing w:lineRule="auto" w:line="360" w:before="0" w:after="0"/>
        <w:ind w:firstLine="708"/>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Дисертаційна робота представляє теоретичне узагальнення й нове вирішення наукової проблеми ціннісно-рольової регуляції особистісної успішності в командній діяльності, що реалізується в парадигмальних межах ціннісно-рольової концепції формування й розвитку команд. </w:t>
      </w:r>
      <w:r>
        <w:rPr>
          <w:rFonts w:cs="Times New Roman;Times New Roman" w:ascii="Times New Roman;Times New Roman" w:hAnsi="Times New Roman;Times New Roman"/>
          <w:bCs/>
          <w:sz w:val="28"/>
          <w:szCs w:val="28"/>
          <w:lang w:val="uk-UA"/>
        </w:rPr>
        <w:t>Результати проведеного дослідження</w:t>
      </w:r>
      <w:r>
        <w:rPr>
          <w:rFonts w:cs="Times New Roman;Times New Roman" w:ascii="Times New Roman;Times New Roman" w:hAnsi="Times New Roman;Times New Roman"/>
          <w:sz w:val="28"/>
          <w:szCs w:val="28"/>
          <w:lang w:val="uk-UA"/>
        </w:rPr>
        <w:t xml:space="preserve"> надають можливість сформулювати такі </w:t>
      </w:r>
      <w:r>
        <w:rPr>
          <w:rFonts w:cs="Times New Roman;Times New Roman" w:ascii="Times New Roman;Times New Roman" w:hAnsi="Times New Roman;Times New Roman"/>
          <w:sz w:val="28"/>
          <w:szCs w:val="28"/>
          <w:lang w:val="uk-UA" w:eastAsia="ru-RU"/>
        </w:rPr>
        <w:t>висновки</w:t>
      </w:r>
      <w:r>
        <w:rPr>
          <w:rFonts w:cs="Times New Roman;Times New Roman" w:ascii="Times New Roman;Times New Roman" w:hAnsi="Times New Roman;Times New Roman"/>
          <w:bCs/>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 Успішність особистості в командній діяльності є мультиаспектним явищем, яке має три складові: результативно-діяльнісну (продуктивність й ефективність праці, якість результату тощо), культурно-соціальну (конструктивність у взаємодії з колегами, соціальне схвалення й оцінка досягнень тощо) і ціннісно-особистісну (задоволення від роботи, можливість саморозвитку, особистісні риси, переконання, цінності, що сприяють досягненню успіху тощо). Особистісна успішність у командній діяльності визначається й досліджується як сукупність об’єктивних показників результативності праці, експертно-соціальної оцінки успішності колегами й керівником, а також рефлексивної оцінки своєї успішності самою особистістю.</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2. На основі теоретико-методологічного аналізу проблеми побудовано теоретичну модель ціннісно-рольової регуляції особистісного успіху в командній діяльності, яка</w:t>
      </w:r>
      <w:r>
        <w:rPr>
          <w:rFonts w:cs="Times New Roman;Times New Roman" w:ascii="Times New Roman;Times New Roman" w:hAnsi="Times New Roman;Times New Roman"/>
          <w:bCs/>
          <w:sz w:val="28"/>
          <w:szCs w:val="28"/>
          <w:lang w:val="uk-UA"/>
        </w:rPr>
        <w:t xml:space="preserve"> демонструє зв'язок між досягненням людиною успіху в командній праці й так</w:t>
      </w:r>
      <w:r>
        <w:rPr>
          <w:rFonts w:cs="Times New Roman;Times New Roman" w:ascii="Times New Roman;Times New Roman" w:hAnsi="Times New Roman;Times New Roman"/>
          <w:sz w:val="28"/>
          <w:szCs w:val="28"/>
          <w:lang w:val="uk-UA"/>
        </w:rPr>
        <w:t xml:space="preserve">ими параметрами </w:t>
      </w:r>
      <w:r>
        <w:rPr>
          <w:rFonts w:cs="Times New Roman;Times New Roman" w:ascii="Times New Roman;Times New Roman" w:hAnsi="Times New Roman;Times New Roman"/>
          <w:bCs/>
          <w:sz w:val="28"/>
          <w:szCs w:val="28"/>
          <w:lang w:val="uk-UA"/>
        </w:rPr>
        <w:t xml:space="preserve">ціннісно-рольового змісту, як: </w:t>
      </w:r>
      <w:r>
        <w:rPr>
          <w:rFonts w:cs="Times New Roman;Times New Roman" w:ascii="Times New Roman;Times New Roman" w:hAnsi="Times New Roman;Times New Roman"/>
          <w:sz w:val="28"/>
          <w:szCs w:val="28"/>
          <w:lang w:val="uk-UA"/>
        </w:rPr>
        <w:t xml:space="preserve">можливість реалізації життєвих цінностей особистості в командній діяльності, ціннісна прийнятність рольових очікувань команди й споживачів її продукту для особистості,ціннісна готовність особистості до рольового переключення й прийняття ролей інших членів команди.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дослідницьких моделей і методів вивчення регуляційних механізмів успішності в діяльності дозволив розглядати досягнення успіху в командній діяльності крізь ефективність системи міжсуб’єктної взаємодії учасників команди, їх життєвих цінностей і ролей; побудувати дослідницьку модель вивчення особистісної успішності в командній діяльності і її ціннісно-рольових регуляторів.</w:t>
      </w:r>
    </w:p>
    <w:p>
      <w:pPr>
        <w:pStyle w:val="Normal"/>
        <w:spacing w:lineRule="auto" w:line="360" w:before="0" w:after="0"/>
        <w:ind w:firstLine="709"/>
        <w:jc w:val="both"/>
        <w:rPr>
          <w:lang w:val="uk-UA"/>
        </w:rPr>
      </w:pPr>
      <w:r>
        <w:rPr>
          <w:rFonts w:cs="Times New Roman;Times New Roman" w:ascii="Times New Roman;Times New Roman" w:hAnsi="Times New Roman;Times New Roman"/>
          <w:bCs/>
          <w:sz w:val="28"/>
          <w:szCs w:val="28"/>
          <w:lang w:val="uk-UA"/>
        </w:rPr>
        <w:t xml:space="preserve">3. </w:t>
      </w:r>
      <w:r>
        <w:rPr>
          <w:rFonts w:cs="Times New Roman;Times New Roman" w:ascii="Times New Roman;Times New Roman" w:hAnsi="Times New Roman;Times New Roman"/>
          <w:sz w:val="28"/>
          <w:szCs w:val="28"/>
          <w:lang w:val="uk-UA"/>
        </w:rPr>
        <w:t>З’ясовано, що м</w:t>
      </w:r>
      <w:r>
        <w:rPr>
          <w:rFonts w:cs="Times New Roman;Times New Roman" w:ascii="Times New Roman;Times New Roman" w:hAnsi="Times New Roman;Times New Roman"/>
          <w:bCs/>
          <w:sz w:val="28"/>
          <w:szCs w:val="28"/>
          <w:lang w:val="uk-UA"/>
        </w:rPr>
        <w:t xml:space="preserve">ожливість реалізації особистістю життєвих цінностей у командній діяльності і взаєминах має прямий значущий зв’язок із досягненням нею успіху в команді, тоді як неможливість реалізувати цінне характеризує командівців із низькою особистісною успішністю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rPr>
        <w:t>s</w:t>
      </w:r>
      <w:r>
        <w:rPr>
          <w:rFonts w:cs="Times New Roman;Times New Roman" w:ascii="Times New Roman;Times New Roman" w:hAnsi="Times New Roman;Times New Roman"/>
          <w:sz w:val="28"/>
          <w:szCs w:val="28"/>
          <w:lang w:val="uk-UA"/>
        </w:rPr>
        <w:t xml:space="preserve">=0,86;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lt;0,05)</w:t>
      </w:r>
      <w:r>
        <w:rPr>
          <w:rFonts w:cs="Times New Roman;Times New Roman" w:ascii="Times New Roman;Times New Roman" w:hAnsi="Times New Roman;Times New Roman"/>
          <w:bCs/>
          <w:sz w:val="28"/>
          <w:szCs w:val="28"/>
          <w:lang w:val="uk-UA"/>
        </w:rPr>
        <w:t xml:space="preserve">. Особи, успішні в командній діяльності, мають можливість реалізації таких цінностей: приналежність до групи (команди), особистісне зростання, повага, відповідальність, підтримка, професіоналізм, чесність, творчість, справедливість. Більшість із цих цінностей є для них значущими. </w:t>
      </w:r>
      <w:r>
        <w:rPr>
          <w:rFonts w:cs="Times New Roman;Times New Roman" w:ascii="Times New Roman;Times New Roman" w:hAnsi="Times New Roman;Times New Roman"/>
          <w:sz w:val="28"/>
          <w:szCs w:val="28"/>
          <w:lang w:val="uk-UA"/>
        </w:rPr>
        <w:t>Натомість неуспішні в команді працівники не мають можливості реалізувати найбільш значущі для себе цінності, зокрема стосункового змісту (повага й підтримка з боку колег).</w:t>
      </w:r>
    </w:p>
    <w:p>
      <w:pPr>
        <w:pStyle w:val="ListParagraph"/>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Особистісна успішність у командній діяльності тісно пов’язана з ціннісною прийнятністю рольових очікувань інших, зокрема відсутністю морально-етичних суперечностей між власними цінностями й рольовими очікуваннями інших членів команди, керівника, а також і споживачів продукту командної праці. </w:t>
      </w:r>
      <w:r>
        <w:rPr>
          <w:rFonts w:cs="Times New Roman;Times New Roman" w:ascii="Times New Roman;Times New Roman" w:hAnsi="Times New Roman;Times New Roman"/>
          <w:sz w:val="28"/>
          <w:szCs w:val="28"/>
          <w:lang w:val="ru-RU"/>
        </w:rPr>
        <w:t>Чим вищим є рівень успішності особи в команді, тим більше ціннісно прийнятних ролей вона знаходить для себе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rPr>
        <w:t>s</w:t>
      </w:r>
      <w:r>
        <w:rPr>
          <w:rFonts w:cs="Times New Roman;Times New Roman" w:ascii="Times New Roman;Times New Roman" w:hAnsi="Times New Roman;Times New Roman"/>
          <w:sz w:val="28"/>
          <w:szCs w:val="28"/>
          <w:lang w:val="ru-RU"/>
        </w:rPr>
        <w:t xml:space="preserve">=0,72;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ru-RU"/>
        </w:rPr>
        <w:t xml:space="preserve">&lt;0,05). Зміст таких ролей пов’язується з характеристиками, необхідними для ефективної спільної праці й добрих стосунків: професіоналізмом, компетентністю, можливістю втілювати в життя командні задуми, допомагати іншим, передбачати можливі перешкоди й уникати їх, ініціювати неординарні, креативні підходи до вирішення командних задач, створювати й підтримувати комфортне середовище для праці і взаємин. Учасники команд із низьким показником особистісної успішності в спільній діяльності майже не виокремлюють ціннісно прийнятних для себе ролей. Зміст наявних ролей указує на бажання займати представницькі й управлінські позиції в команді («адміністратор», «консул», «контролер», «критик»), тоді як показники можливості їхньої реалізації є доволі низькими.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Виявлено, що особи з високими показниками успішності в команді, на відміну від неуспішних командівців, демонструють готовність переключатися з ролі в роль відповідно до вимог діяльності і взаємин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rPr>
        <w:t>s</w:t>
      </w:r>
      <w:r>
        <w:rPr>
          <w:rFonts w:cs="Times New Roman;Times New Roman" w:ascii="Times New Roman;Times New Roman" w:hAnsi="Times New Roman;Times New Roman"/>
          <w:sz w:val="28"/>
          <w:szCs w:val="28"/>
          <w:lang w:val="ru-RU"/>
        </w:rPr>
        <w:t xml:space="preserve">=0,58;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ru-RU"/>
        </w:rPr>
        <w:t>&lt;0,05). Також успішні командівці майже не відзначають у власній команді людей, які б спричиняли труднощі в спільній праці чи взаєминах, у той час як співробітникам із низьким рівнем особистісного успіху доволі важко вдаватися до рольової гнучкості в командному простор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4. Визначено змістові особливості ціннісно-рольової регуляції особистісного успіху в команді: </w:t>
      </w:r>
      <w:r>
        <w:rPr>
          <w:rFonts w:cs="Times New Roman;Times New Roman" w:ascii="Times New Roman;Times New Roman" w:hAnsi="Times New Roman;Times New Roman"/>
          <w:bCs/>
          <w:i/>
          <w:sz w:val="28"/>
          <w:szCs w:val="28"/>
          <w:lang w:val="ru-RU"/>
        </w:rPr>
        <w:t>з реалізацією життєвих цінностей у команді</w:t>
      </w:r>
      <w:r>
        <w:rPr>
          <w:rFonts w:cs="Times New Roman;Times New Roman" w:ascii="Times New Roman;Times New Roman" w:hAnsi="Times New Roman;Times New Roman"/>
          <w:sz w:val="28"/>
          <w:szCs w:val="28"/>
          <w:lang w:val="ru-RU"/>
        </w:rPr>
        <w:t>в свідомості досліджуваних пов’язані</w:t>
      </w:r>
      <w:r>
        <w:rPr>
          <w:rFonts w:cs="Times New Roman;Times New Roman" w:ascii="Times New Roman;Times New Roman" w:hAnsi="Times New Roman;Times New Roman"/>
          <w:bCs/>
          <w:sz w:val="28"/>
          <w:szCs w:val="28"/>
          <w:lang w:val="ru-RU"/>
        </w:rPr>
        <w:t xml:space="preserve"> можливості особистісного зростання, </w:t>
      </w:r>
      <w:r>
        <w:rPr>
          <w:rFonts w:cs="Times New Roman;Times New Roman" w:ascii="Times New Roman;Times New Roman" w:hAnsi="Times New Roman;Times New Roman"/>
          <w:sz w:val="28"/>
          <w:szCs w:val="28"/>
          <w:lang w:val="ru-RU"/>
        </w:rPr>
        <w:t>пошуку компромісних рішень у конфлікті</w:t>
      </w:r>
      <w:r>
        <w:rPr>
          <w:rFonts w:cs="Times New Roman;Times New Roman" w:ascii="Times New Roman;Times New Roman" w:hAnsi="Times New Roman;Times New Roman"/>
          <w:bCs/>
          <w:sz w:val="28"/>
          <w:szCs w:val="28"/>
          <w:lang w:val="ru-RU"/>
        </w:rPr>
        <w:t xml:space="preserve"> й </w:t>
      </w:r>
      <w:r>
        <w:rPr>
          <w:rFonts w:cs="Times New Roman;Times New Roman" w:ascii="Times New Roman;Times New Roman" w:hAnsi="Times New Roman;Times New Roman"/>
          <w:sz w:val="28"/>
          <w:szCs w:val="28"/>
          <w:lang w:val="ru-RU"/>
        </w:rPr>
        <w:t xml:space="preserve">турботи про інших членів команди; </w:t>
      </w:r>
      <w:r>
        <w:rPr>
          <w:rFonts w:cs="Times New Roman;Times New Roman" w:ascii="Times New Roman;Times New Roman" w:hAnsi="Times New Roman;Times New Roman"/>
          <w:i/>
          <w:sz w:val="28"/>
          <w:szCs w:val="28"/>
          <w:lang w:val="ru-RU"/>
        </w:rPr>
        <w:t>ціннісна прийнятність рольових очікувань інших</w:t>
      </w:r>
      <w:r>
        <w:rPr>
          <w:rFonts w:cs="Times New Roman;Times New Roman" w:ascii="Times New Roman;Times New Roman" w:hAnsi="Times New Roman;Times New Roman"/>
          <w:sz w:val="28"/>
          <w:szCs w:val="28"/>
          <w:lang w:val="ru-RU"/>
        </w:rPr>
        <w:t xml:space="preserve"> представлена в семантичних просторах поряд з ініціативністю в прийнятті рішень, повагою з боку колег, а також із можливістю особистісного зростання в спільній діяльності; </w:t>
      </w:r>
      <w:r>
        <w:rPr>
          <w:rFonts w:cs="Times New Roman;Times New Roman" w:ascii="Times New Roman;Times New Roman" w:hAnsi="Times New Roman;Times New Roman"/>
          <w:i/>
          <w:sz w:val="28"/>
          <w:szCs w:val="28"/>
          <w:lang w:val="ru-RU"/>
        </w:rPr>
        <w:t xml:space="preserve">ціннісна готовність до рольового переключення й прийняття ролейінших </w:t>
      </w:r>
      <w:r>
        <w:rPr>
          <w:rFonts w:cs="Times New Roman;Times New Roman" w:ascii="Times New Roman;Times New Roman" w:hAnsi="Times New Roman;Times New Roman"/>
          <w:sz w:val="28"/>
          <w:szCs w:val="28"/>
          <w:lang w:val="ru-RU"/>
        </w:rPr>
        <w:t>співвідноситься з професійною відповідальністю й мотивованістю на досягнення результату.</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спективи подальших досліджень полягають у валідизації системи показників ціннісно-рольової предикції успішності особистості в командній діяльності, а також у розробці низки командотворчих заходів, спрямованих на фасилітацію можливостей реалізації життєвих цінностей особистості в командності, ціннісної зіставності рольових очікувань і готовності до рольового переключення.</w:t>
      </w:r>
      <w:r>
        <w:br w:type="page"/>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БІБЛІОГРАФІЧНИХ ПОСИЛАНЬ</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Абульханова-Славская К.</w:t>
      </w:r>
      <w:r>
        <w:rPr>
          <w:lang w:val="uk-UA"/>
        </w:rPr>
        <w:t> </w:t>
      </w:r>
      <w:r>
        <w:rPr>
          <w:rFonts w:cs="Times New Roman;Times New Roman" w:ascii="Times New Roman;Times New Roman" w:hAnsi="Times New Roman;Times New Roman"/>
          <w:sz w:val="28"/>
          <w:szCs w:val="28"/>
          <w:lang w:val="uk-UA"/>
        </w:rPr>
        <w:t>А. Стратегия жизни. Москва: Мысль, 1991. 299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Абульханова К. А. Субъект и субъектность: проблема определения качеств. </w:t>
      </w:r>
      <w:r>
        <w:rPr>
          <w:rFonts w:cs="Times New Roman;Times New Roman" w:ascii="Times New Roman;Times New Roman" w:hAnsi="Times New Roman;Times New Roman"/>
          <w:i/>
          <w:sz w:val="28"/>
          <w:szCs w:val="28"/>
          <w:lang w:val="uk-UA" w:eastAsia="ru-RU"/>
        </w:rPr>
        <w:t>Развитие психологии в системе комплексного человекознания</w:t>
      </w:r>
      <w:r>
        <w:rPr>
          <w:rFonts w:cs="Times New Roman;Times New Roman" w:ascii="Times New Roman;Times New Roman" w:hAnsi="Times New Roman;Times New Roman"/>
          <w:sz w:val="28"/>
          <w:szCs w:val="28"/>
          <w:lang w:val="uk-UA" w:eastAsia="ru-RU"/>
        </w:rPr>
        <w:t xml:space="preserve"> / отв. ред.: А. Л. Журавлёв, В.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eastAsia="ru-RU"/>
        </w:rPr>
        <w:t xml:space="preserve">Кольцова. Москва: Институт психологии РАН, 2012. </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lang w:val="uk-UA" w:eastAsia="ru-RU"/>
        </w:rPr>
        <w:t>. 1.С. 49-62.</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3" w:name="_Ref492819515"/>
      <w:r>
        <w:rPr>
          <w:rFonts w:cs="Times New Roman;Times New Roman" w:ascii="Times New Roman;Times New Roman" w:hAnsi="Times New Roman;Times New Roman"/>
          <w:sz w:val="28"/>
          <w:szCs w:val="28"/>
          <w:lang w:val="uk-UA"/>
        </w:rPr>
        <w:t>Адизес И. Стили менеджмента – эффективные и неэффективные / пер. с англ. Москва: Альпина Бизнес Букс, 2009. 199 с.</w:t>
      </w:r>
      <w:bookmarkEnd w:id="3"/>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Аксеновская Л. Н. Ордерная модель организационной культуры: монография. Москва: Академический Проект; Трикста, 2007. 303 с. </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4" w:name="_Ref492819230"/>
      <w:r>
        <w:rPr>
          <w:rFonts w:cs="Times New Roman;Times New Roman" w:ascii="Times New Roman;Times New Roman" w:hAnsi="Times New Roman;Times New Roman"/>
          <w:sz w:val="28"/>
          <w:szCs w:val="28"/>
          <w:lang w:val="uk-UA" w:eastAsia="ru-RU"/>
        </w:rPr>
        <w:t>Алюшина Н. А., Репецкий Ю. А., Семёнов И. Н. Рефлексивная психология и акмеология успешных управленцев. Москва–Сочи: ИРПТиГО, 1998.108 с.</w:t>
      </w:r>
      <w:bookmarkEnd w:id="4"/>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 xml:space="preserve">Анциферова Л. И. Методологические принципы и проблемы психологии // </w:t>
      </w:r>
      <w:r>
        <w:rPr>
          <w:rFonts w:cs="Times New Roman;Times New Roman" w:ascii="Times New Roman;Times New Roman" w:hAnsi="Times New Roman;Times New Roman"/>
          <w:bCs/>
          <w:i/>
          <w:iCs/>
          <w:sz w:val="28"/>
          <w:szCs w:val="28"/>
          <w:lang w:val="uk-UA"/>
        </w:rPr>
        <w:t>Психологический журнал.</w:t>
      </w:r>
      <w:r>
        <w:rPr>
          <w:rFonts w:cs="Times New Roman;Times New Roman" w:ascii="Times New Roman;Times New Roman" w:hAnsi="Times New Roman;Times New Roman"/>
          <w:bCs/>
          <w:iCs/>
          <w:sz w:val="28"/>
          <w:szCs w:val="28"/>
          <w:lang w:val="uk-UA"/>
        </w:rPr>
        <w:t xml:space="preserve"> 1982. Т.3. № 2. С. 3–18.</w:t>
      </w:r>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Арджирис К. Организационное научение / п</w:t>
      </w:r>
      <w:r>
        <w:rPr>
          <w:rFonts w:cs="Times New Roman;Times New Roman" w:ascii="Times New Roman;Times New Roman" w:hAnsi="Times New Roman;Times New Roman"/>
          <w:sz w:val="28"/>
          <w:szCs w:val="28"/>
          <w:lang w:val="uk-UA"/>
        </w:rPr>
        <w:t>ер. с англ. Москва</w:t>
      </w:r>
      <w:r>
        <w:rPr>
          <w:rFonts w:cs="Times New Roman;Times New Roman" w:ascii="Times New Roman;Times New Roman" w:hAnsi="Times New Roman;Times New Roman"/>
          <w:sz w:val="28"/>
          <w:szCs w:val="28"/>
          <w:shd w:fill="FFFFFF" w:val="clear"/>
          <w:lang w:val="uk-UA"/>
        </w:rPr>
        <w:t>: Инфра-М, 2004. 562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ртемьева Е. Ю. Основы психологии субъективной семантики / под ред. И. Б. Ханиной. Москва: Наука; Смысл, 1999. 350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pacing w:val="-4"/>
          <w:sz w:val="28"/>
          <w:szCs w:val="28"/>
          <w:lang w:val="uk-UA" w:eastAsia="ru-RU"/>
        </w:rPr>
        <w:t>Асмолов А. Г. По ту сторону сознания: методологические проблемы неклассической психологии. Москва: Смысл, 2002. 480 с.</w:t>
      </w:r>
    </w:p>
    <w:p>
      <w:pPr>
        <w:pStyle w:val="Normal"/>
        <w:widowControl w:val="false"/>
        <w:numPr>
          <w:ilvl w:val="0"/>
          <w:numId w:val="2"/>
        </w:numPr>
        <w:tabs>
          <w:tab w:val="clear" w:pos="708"/>
          <w:tab w:val="left" w:pos="0" w:leader="none"/>
        </w:tabs>
        <w:spacing w:lineRule="auto" w:line="360" w:before="0" w:after="0"/>
        <w:ind w:left="0" w:hanging="11"/>
        <w:jc w:val="both"/>
        <w:rPr>
          <w:rFonts w:ascii="Times New Roman;Times New Roman" w:hAnsi="Times New Roman;Times New Roman" w:cs="Times New Roman;Times New Roman"/>
          <w:sz w:val="28"/>
          <w:szCs w:val="28"/>
          <w:lang w:val="uk-UA"/>
        </w:rPr>
      </w:pPr>
      <w:bookmarkStart w:id="5" w:name="_Ref492819567"/>
      <w:r>
        <w:rPr>
          <w:rFonts w:cs="Times New Roman;Times New Roman" w:ascii="Times New Roman;Times New Roman" w:hAnsi="Times New Roman;Times New Roman"/>
          <w:color w:val="000000"/>
          <w:sz w:val="28"/>
          <w:szCs w:val="28"/>
          <w:lang w:val="uk-UA"/>
        </w:rPr>
        <w:t>Базаров Т. Ю., Рыбкин И. В., Пыркова Т.</w:t>
      </w:r>
      <w:r>
        <w:rPr>
          <w:lang w:val="uk-UA"/>
        </w:rPr>
        <w:t> </w:t>
      </w:r>
      <w:r>
        <w:rPr>
          <w:rFonts w:cs="Times New Roman;Times New Roman" w:ascii="Times New Roman;Times New Roman" w:hAnsi="Times New Roman;Times New Roman"/>
          <w:color w:val="000000"/>
          <w:sz w:val="28"/>
          <w:szCs w:val="28"/>
          <w:lang w:val="uk-UA"/>
        </w:rPr>
        <w:t xml:space="preserve">С. Управленческие команды и их формирование. </w:t>
      </w:r>
      <w:r>
        <w:rPr>
          <w:rFonts w:cs="Times New Roman;Times New Roman" w:ascii="Times New Roman;Times New Roman" w:hAnsi="Times New Roman;Times New Roman"/>
          <w:i/>
          <w:color w:val="000000"/>
          <w:sz w:val="28"/>
          <w:szCs w:val="28"/>
          <w:lang w:val="uk-UA"/>
        </w:rPr>
        <w:t>Современный кадровый менеджмент</w:t>
      </w:r>
      <w:r>
        <w:rPr>
          <w:rFonts w:cs="Times New Roman;Times New Roman" w:ascii="Times New Roman;Times New Roman" w:hAnsi="Times New Roman;Times New Roman"/>
          <w:color w:val="000000"/>
          <w:sz w:val="28"/>
          <w:szCs w:val="28"/>
          <w:lang w:val="uk-UA"/>
        </w:rPr>
        <w:t xml:space="preserve"> / под ред. Т.Ю. Базарова. Москва: ИПКгосслужбы, 1997. Вып. 1. С. 51–67.</w:t>
      </w:r>
      <w:bookmarkEnd w:id="5"/>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ранова Н. І., Гацька Л. П., Євтушенко Г. І., Журавський В. Л. Менеджмент персоналу в органах державної податкової служби України: навч. посібник. Ірпінь: Академія ДПС України, 2003. 184 с. </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Баталова Т. В. </w:t>
      </w:r>
      <w:r>
        <w:rPr>
          <w:rFonts w:cs="Times New Roman;Times New Roman" w:ascii="Times New Roman;Times New Roman" w:hAnsi="Times New Roman;Times New Roman"/>
          <w:sz w:val="28"/>
          <w:szCs w:val="28"/>
          <w:shd w:fill="FFFFFF" w:val="clear"/>
          <w:lang w:val="uk-UA" w:eastAsia="ru-RU"/>
        </w:rPr>
        <w:t>Личностные детерминанты процесса профессионального становления менеджеров в вузе: автореф. дис. ... канд. психол. наук: 19.00.05 / Гос. ун-т управл. Москва, 2004. 20 с.</w:t>
      </w:r>
    </w:p>
    <w:p>
      <w:pPr>
        <w:pStyle w:val="Normal"/>
        <w:numPr>
          <w:ilvl w:val="0"/>
          <w:numId w:val="2"/>
        </w:numPr>
        <w:spacing w:lineRule="auto" w:line="360" w:before="0" w:after="0"/>
        <w:ind w:left="0" w:hanging="11"/>
        <w:jc w:val="both"/>
        <w:rPr/>
      </w:pPr>
      <w:bookmarkStart w:id="6" w:name="_Ref492819241"/>
      <w:r>
        <w:rPr>
          <w:rFonts w:cs="Times New Roman;Times New Roman" w:ascii="Times New Roman;Times New Roman" w:hAnsi="Times New Roman;Times New Roman"/>
          <w:sz w:val="28"/>
          <w:szCs w:val="28"/>
          <w:lang w:val="uk-UA" w:eastAsia="ru-RU"/>
        </w:rPr>
        <w:t xml:space="preserve">Батурин Н. А. Успех, неудача и результативность деятельности. </w:t>
      </w:r>
      <w:r>
        <w:rPr>
          <w:rFonts w:cs="Times New Roman;Times New Roman" w:ascii="Times New Roman;Times New Roman" w:hAnsi="Times New Roman;Times New Roman"/>
          <w:i/>
          <w:sz w:val="28"/>
          <w:szCs w:val="28"/>
          <w:lang w:val="uk-UA" w:eastAsia="ru-RU"/>
        </w:rPr>
        <w:t>Психологический журнал.</w:t>
      </w:r>
      <w:r>
        <w:rPr>
          <w:rFonts w:cs="Times New Roman;Times New Roman" w:ascii="Times New Roman;Times New Roman" w:hAnsi="Times New Roman;Times New Roman"/>
          <w:sz w:val="28"/>
          <w:szCs w:val="28"/>
          <w:lang w:val="uk-UA" w:eastAsia="ru-RU"/>
        </w:rPr>
        <w:t xml:space="preserve"> 1987. Т. 8. № 3. С. 87–94.</w:t>
      </w:r>
      <w:bookmarkEnd w:id="6"/>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Бачинська Ю. П. Особисті чинники успішної діяльності конкурентоспроможного менеджера. </w:t>
      </w:r>
      <w:r>
        <w:rPr>
          <w:rFonts w:cs="Times New Roman;Times New Roman" w:ascii="Times New Roman;Times New Roman" w:hAnsi="Times New Roman;Times New Roman"/>
          <w:i/>
          <w:sz w:val="28"/>
          <w:szCs w:val="28"/>
          <w:lang w:val="uk-UA" w:eastAsia="ru-RU"/>
        </w:rPr>
        <w:t>Вісник КІБІТ</w:t>
      </w:r>
      <w:r>
        <w:rPr>
          <w:rFonts w:cs="Times New Roman;Times New Roman" w:ascii="Times New Roman;Times New Roman" w:hAnsi="Times New Roman;Times New Roman"/>
          <w:sz w:val="28"/>
          <w:szCs w:val="28"/>
          <w:lang w:val="uk-UA" w:eastAsia="ru-RU"/>
        </w:rPr>
        <w:t>. 2008. № 2. С.72-74.</w:t>
      </w:r>
    </w:p>
    <w:p>
      <w:pPr>
        <w:pStyle w:val="Normal"/>
        <w:widowControl w:val="false"/>
        <w:numPr>
          <w:ilvl w:val="0"/>
          <w:numId w:val="2"/>
        </w:numPr>
        <w:tabs>
          <w:tab w:val="clear" w:pos="708"/>
          <w:tab w:val="left" w:pos="0" w:leader="none"/>
        </w:tabs>
        <w:spacing w:lineRule="auto" w:line="360" w:before="0" w:after="0"/>
        <w:ind w:left="0" w:hanging="11"/>
        <w:jc w:val="both"/>
        <w:rPr>
          <w:rFonts w:ascii="Times New Roman;Times New Roman" w:hAnsi="Times New Roman;Times New Roman" w:cs="Times New Roman;Times New Roman"/>
          <w:sz w:val="28"/>
          <w:szCs w:val="28"/>
          <w:lang w:val="uk-UA"/>
        </w:rPr>
      </w:pPr>
      <w:bookmarkStart w:id="7" w:name="_Ref492819585"/>
      <w:r>
        <w:rPr>
          <w:rFonts w:cs="Times New Roman;Times New Roman" w:ascii="Times New Roman;Times New Roman" w:hAnsi="Times New Roman;Times New Roman"/>
          <w:bCs/>
          <w:spacing w:val="-6"/>
          <w:sz w:val="28"/>
          <w:szCs w:val="28"/>
          <w:lang w:val="uk-UA"/>
        </w:rPr>
        <w:t>Безрукова Е.</w:t>
      </w:r>
      <w:r>
        <w:rPr>
          <w:lang w:val="uk-UA"/>
        </w:rPr>
        <w:t> </w:t>
      </w:r>
      <w:r>
        <w:rPr>
          <w:rFonts w:cs="Times New Roman;Times New Roman" w:ascii="Times New Roman;Times New Roman" w:hAnsi="Times New Roman;Times New Roman"/>
          <w:bCs/>
          <w:spacing w:val="-6"/>
          <w:sz w:val="28"/>
          <w:szCs w:val="28"/>
          <w:lang w:val="uk-UA"/>
        </w:rPr>
        <w:t>Ю., Бухтиярова И.</w:t>
      </w:r>
      <w:r>
        <w:rPr>
          <w:lang w:val="uk-UA"/>
        </w:rPr>
        <w:t> </w:t>
      </w:r>
      <w:r>
        <w:rPr>
          <w:rFonts w:cs="Times New Roman;Times New Roman" w:ascii="Times New Roman;Times New Roman" w:hAnsi="Times New Roman;Times New Roman"/>
          <w:bCs/>
          <w:spacing w:val="-6"/>
          <w:sz w:val="28"/>
          <w:szCs w:val="28"/>
          <w:lang w:val="uk-UA"/>
        </w:rPr>
        <w:t>В., Синягин Ю.</w:t>
      </w:r>
      <w:r>
        <w:rPr>
          <w:lang w:val="uk-UA"/>
        </w:rPr>
        <w:t> </w:t>
      </w:r>
      <w:r>
        <w:rPr>
          <w:rFonts w:cs="Times New Roman;Times New Roman" w:ascii="Times New Roman;Times New Roman" w:hAnsi="Times New Roman;Times New Roman"/>
          <w:bCs/>
          <w:spacing w:val="-6"/>
          <w:sz w:val="28"/>
          <w:szCs w:val="28"/>
          <w:lang w:val="uk-UA"/>
        </w:rPr>
        <w:t>В.</w:t>
      </w:r>
      <w:r>
        <w:rPr>
          <w:rFonts w:cs="Times New Roman;Times New Roman" w:ascii="Times New Roman;Times New Roman" w:hAnsi="Times New Roman;Times New Roman"/>
          <w:spacing w:val="-6"/>
          <w:sz w:val="28"/>
          <w:szCs w:val="28"/>
          <w:lang w:val="uk-UA"/>
        </w:rPr>
        <w:t xml:space="preserve"> Психологические технологии в формировании управленческой команды: учеб.-метод. пособ. Москва: Изд-во РАГС, 2003. 131 с.</w:t>
      </w:r>
      <w:bookmarkEnd w:id="7"/>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8" w:name="_Ref492819702"/>
      <w:r>
        <w:rPr>
          <w:rFonts w:cs="Times New Roman;Times New Roman" w:ascii="Times New Roman;Times New Roman" w:hAnsi="Times New Roman;Times New Roman"/>
          <w:iCs/>
          <w:color w:val="000000"/>
          <w:sz w:val="28"/>
          <w:szCs w:val="28"/>
          <w:lang w:val="uk-UA" w:eastAsia="ru-RU"/>
        </w:rPr>
        <w:t>Белбин М. Р.</w:t>
      </w:r>
      <w:r>
        <w:rPr>
          <w:rFonts w:cs="Times New Roman;Times New Roman" w:ascii="Times New Roman;Times New Roman" w:hAnsi="Times New Roman;Times New Roman"/>
          <w:color w:val="000000"/>
          <w:sz w:val="28"/>
          <w:szCs w:val="28"/>
          <w:lang w:val="uk-UA" w:eastAsia="ru-RU"/>
        </w:rPr>
        <w:t xml:space="preserve"> Типы ролей в командах менеджеров / пер. с англ. Москва: HIPPO, 2003. 220 с.</w:t>
      </w:r>
      <w:bookmarkEnd w:id="8"/>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 xml:space="preserve">Борисов Ю. А., Кудрявцев И. А. Смысловая сфера сознания и самосознания успешных и неуспешных менеджеров среднего звена. </w:t>
      </w:r>
      <w:r>
        <w:rPr>
          <w:rFonts w:cs="Times New Roman;Times New Roman" w:ascii="Times New Roman;Times New Roman" w:hAnsi="Times New Roman;Times New Roman"/>
          <w:i/>
          <w:spacing w:val="-4"/>
          <w:sz w:val="28"/>
          <w:szCs w:val="28"/>
          <w:lang w:val="uk-UA"/>
        </w:rPr>
        <w:t>Психологический журнал</w:t>
      </w:r>
      <w:r>
        <w:rPr>
          <w:rFonts w:cs="Times New Roman;Times New Roman" w:ascii="Times New Roman;Times New Roman" w:hAnsi="Times New Roman;Times New Roman"/>
          <w:spacing w:val="-4"/>
          <w:sz w:val="28"/>
          <w:szCs w:val="28"/>
          <w:lang w:val="uk-UA"/>
        </w:rPr>
        <w:t>. 2003. № 1. С. 91–103.</w:t>
      </w:r>
    </w:p>
    <w:p>
      <w:pPr>
        <w:pStyle w:val="Normal"/>
        <w:widowControl w:val="false"/>
        <w:numPr>
          <w:ilvl w:val="0"/>
          <w:numId w:val="2"/>
        </w:numPr>
        <w:spacing w:lineRule="auto" w:line="360" w:before="0" w:after="0"/>
        <w:ind w:left="0" w:right="-57" w:hanging="11"/>
        <w:jc w:val="both"/>
        <w:rPr/>
      </w:pPr>
      <w:r>
        <w:rPr>
          <w:rFonts w:cs="Times New Roman;Times New Roman" w:ascii="Times New Roman;Times New Roman" w:hAnsi="Times New Roman;Times New Roman"/>
          <w:spacing w:val="-4"/>
          <w:sz w:val="28"/>
          <w:szCs w:val="28"/>
          <w:lang w:val="uk-UA"/>
        </w:rPr>
        <w:t xml:space="preserve">Братусь Б. С. Смысловая сфера личности. </w:t>
      </w:r>
      <w:r>
        <w:rPr>
          <w:rFonts w:cs="Times New Roman;Times New Roman" w:ascii="Times New Roman;Times New Roman" w:hAnsi="Times New Roman;Times New Roman"/>
          <w:i/>
          <w:spacing w:val="-4"/>
          <w:sz w:val="28"/>
          <w:szCs w:val="28"/>
          <w:lang w:val="uk-UA"/>
        </w:rPr>
        <w:t xml:space="preserve">Аномалии личности </w:t>
      </w:r>
      <w:r>
        <w:rPr>
          <w:rFonts w:cs="Times New Roman;Times New Roman" w:ascii="Times New Roman;Times New Roman" w:hAnsi="Times New Roman;Times New Roman"/>
          <w:spacing w:val="-4"/>
          <w:sz w:val="28"/>
          <w:szCs w:val="28"/>
          <w:lang w:val="uk-UA"/>
        </w:rPr>
        <w:t>/ Б. С. Братусь. Москва: Мысль, 1988. С. 80–109.</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 xml:space="preserve">Брушлинский А. В. Проблема субъекта в психологической науке. </w:t>
      </w:r>
      <w:r>
        <w:rPr>
          <w:rFonts w:cs="Times New Roman;Times New Roman" w:ascii="Times New Roman;Times New Roman" w:hAnsi="Times New Roman;Times New Roman"/>
          <w:i/>
          <w:sz w:val="28"/>
          <w:szCs w:val="28"/>
          <w:lang w:val="uk-UA"/>
        </w:rPr>
        <w:t>Психология личности в трудах отечественных психологов</w:t>
      </w:r>
      <w:r>
        <w:rPr>
          <w:rFonts w:cs="Times New Roman;Times New Roman" w:ascii="Times New Roman;Times New Roman" w:hAnsi="Times New Roman;Times New Roman"/>
          <w:sz w:val="28"/>
          <w:szCs w:val="28"/>
          <w:lang w:val="uk-UA"/>
        </w:rPr>
        <w:t xml:space="preserve"> / сост. Л. В. Куликов. СПб., 2000. С. 230–236.</w:t>
      </w:r>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9" w:name="_Ref492819022"/>
      <w:r>
        <w:rPr>
          <w:rFonts w:cs="Times New Roman;Times New Roman" w:ascii="Times New Roman;Times New Roman" w:hAnsi="Times New Roman;Times New Roman"/>
          <w:color w:val="202020"/>
          <w:sz w:val="28"/>
          <w:szCs w:val="28"/>
          <w:lang w:val="uk-UA"/>
        </w:rPr>
        <w:t xml:space="preserve">Вагапова А. Р. Социальная успешность и семья в жизненных перспективах юношества. </w:t>
      </w:r>
      <w:r>
        <w:rPr>
          <w:rFonts w:cs="Times New Roman;Times New Roman" w:ascii="Times New Roman;Times New Roman" w:hAnsi="Times New Roman;Times New Roman"/>
          <w:i/>
          <w:color w:val="202020"/>
          <w:sz w:val="28"/>
          <w:szCs w:val="28"/>
          <w:lang w:val="uk-UA"/>
        </w:rPr>
        <w:t>Психология становления личности</w:t>
      </w:r>
      <w:r>
        <w:rPr>
          <w:rFonts w:cs="Times New Roman;Times New Roman" w:ascii="Times New Roman;Times New Roman" w:hAnsi="Times New Roman;Times New Roman"/>
          <w:color w:val="202020"/>
          <w:sz w:val="28"/>
          <w:szCs w:val="28"/>
          <w:lang w:val="uk-UA"/>
        </w:rPr>
        <w:t>: межвуз. сб. науч. тр. Саратов: ИЦ "Наука", 2011.Вып. 2. С. 30–36</w:t>
      </w:r>
      <w:r>
        <w:rPr>
          <w:rFonts w:cs="Times New Roman;Times New Roman" w:ascii="Times New Roman;Times New Roman" w:hAnsi="Times New Roman;Times New Roman"/>
          <w:sz w:val="28"/>
          <w:szCs w:val="28"/>
          <w:lang w:val="uk-UA"/>
        </w:rPr>
        <w:t>.</w:t>
      </w:r>
      <w:bookmarkEnd w:id="9"/>
    </w:p>
    <w:p>
      <w:pPr>
        <w:pStyle w:val="22"/>
        <w:numPr>
          <w:ilvl w:val="0"/>
          <w:numId w:val="2"/>
        </w:numPr>
        <w:spacing w:lineRule="auto" w:line="360" w:before="0" w:after="0"/>
        <w:ind w:left="0" w:hanging="11"/>
        <w:jc w:val="both"/>
        <w:rPr/>
      </w:pPr>
      <w:bookmarkStart w:id="10" w:name="_Ref495488955"/>
      <w:r>
        <w:rPr>
          <w:rFonts w:cs="Times New Roman;Times New Roman" w:ascii="Times New Roman;Times New Roman" w:hAnsi="Times New Roman;Times New Roman"/>
          <w:color w:val="000000"/>
          <w:sz w:val="28"/>
          <w:szCs w:val="28"/>
          <w:lang w:val="uk-UA" w:eastAsia="ru-RU"/>
        </w:rPr>
        <w:t>Васютинський В. О. Катагорія «колективний суб’єкт» у феномелогічному дискурсі інтерсуб’єктної взаємодії.</w:t>
      </w:r>
      <w:r>
        <w:rPr>
          <w:rFonts w:cs="Times New Roman;Times New Roman" w:ascii="Times New Roman;Times New Roman" w:hAnsi="Times New Roman;Times New Roman"/>
          <w:i/>
          <w:sz w:val="28"/>
          <w:szCs w:val="28"/>
          <w:lang w:val="uk-UA"/>
        </w:rPr>
        <w:t xml:space="preserve"> Наукові студії із соціальної та політичної психології:</w:t>
      </w:r>
      <w:r>
        <w:rPr>
          <w:rFonts w:cs="Times New Roman;Times New Roman" w:ascii="Times New Roman;Times New Roman" w:hAnsi="Times New Roman;Times New Roman"/>
          <w:sz w:val="28"/>
          <w:szCs w:val="28"/>
          <w:lang w:val="uk-UA"/>
        </w:rPr>
        <w:t xml:space="preserve"> зб. статей / АПН України, Ін-т соціальної та політичної психології. Київ, 2005. Вип. 12 (15). С.23-37.</w:t>
      </w:r>
      <w:bookmarkEnd w:id="10"/>
    </w:p>
    <w:p>
      <w:pPr>
        <w:pStyle w:val="Normal"/>
        <w:numPr>
          <w:ilvl w:val="0"/>
          <w:numId w:val="2"/>
        </w:numPr>
        <w:spacing w:lineRule="auto" w:line="360" w:before="0" w:after="0"/>
        <w:ind w:left="0" w:hanging="11"/>
        <w:jc w:val="both"/>
        <w:rPr/>
      </w:pPr>
      <w:bookmarkStart w:id="11" w:name="_Ref492819004"/>
      <w:r>
        <w:rPr>
          <w:rFonts w:cs="Times New Roman;Times New Roman" w:ascii="Times New Roman;Times New Roman" w:hAnsi="Times New Roman;Times New Roman"/>
          <w:sz w:val="28"/>
          <w:szCs w:val="28"/>
          <w:lang w:val="uk-UA" w:eastAsia="ru-RU"/>
        </w:rPr>
        <w:t xml:space="preserve">Галюк А. Д. Культурная обусловленность стремления человека к жизненному успіху. </w:t>
      </w:r>
      <w:r>
        <w:rPr>
          <w:rFonts w:cs="Times New Roman;Times New Roman" w:ascii="Times New Roman;Times New Roman" w:hAnsi="Times New Roman;Times New Roman"/>
          <w:i/>
          <w:sz w:val="28"/>
          <w:szCs w:val="28"/>
          <w:lang w:val="uk-UA" w:eastAsia="ru-RU"/>
        </w:rPr>
        <w:t>Дискуссия</w:t>
      </w:r>
      <w:r>
        <w:rPr>
          <w:rFonts w:cs="Times New Roman;Times New Roman" w:ascii="Times New Roman;Times New Roman" w:hAnsi="Times New Roman;Times New Roman"/>
          <w:sz w:val="28"/>
          <w:szCs w:val="28"/>
          <w:lang w:val="uk-UA" w:eastAsia="ru-RU"/>
        </w:rPr>
        <w:t>. 2014. №8.С.</w:t>
      </w:r>
      <w:r>
        <w:rPr>
          <w:lang w:val="uk-UA"/>
        </w:rPr>
        <w:t> </w:t>
      </w:r>
      <w:r>
        <w:rPr>
          <w:rFonts w:cs="Times New Roman;Times New Roman" w:ascii="Times New Roman;Times New Roman" w:hAnsi="Times New Roman;Times New Roman"/>
          <w:sz w:val="28"/>
          <w:szCs w:val="28"/>
          <w:lang w:val="uk-UA" w:eastAsia="ru-RU"/>
        </w:rPr>
        <w:t>104–108.</w:t>
      </w:r>
      <w:bookmarkEnd w:id="11"/>
    </w:p>
    <w:p>
      <w:pPr>
        <w:pStyle w:val="Normal"/>
        <w:numPr>
          <w:ilvl w:val="0"/>
          <w:numId w:val="2"/>
        </w:numPr>
        <w:spacing w:lineRule="auto" w:line="360" w:before="0" w:after="0"/>
        <w:ind w:left="0" w:hanging="11"/>
        <w:jc w:val="both"/>
        <w:rPr/>
      </w:pPr>
      <w:bookmarkStart w:id="12" w:name="_Ref492820180"/>
      <w:r>
        <w:rPr>
          <w:rFonts w:cs="Times New Roman;Times New Roman" w:ascii="Times New Roman;Times New Roman" w:hAnsi="Times New Roman;Times New Roman"/>
          <w:sz w:val="28"/>
          <w:szCs w:val="28"/>
          <w:lang w:val="uk-UA" w:eastAsia="ru-RU"/>
        </w:rPr>
        <w:t xml:space="preserve">Гамага О. О. Молодий керівник в організації: переваги та недоліки. </w:t>
      </w:r>
      <w:r>
        <w:rPr>
          <w:rFonts w:cs="Times New Roman;Times New Roman" w:ascii="Times New Roman;Times New Roman" w:hAnsi="Times New Roman;Times New Roman"/>
          <w:i/>
          <w:sz w:val="28"/>
          <w:szCs w:val="28"/>
          <w:lang w:val="uk-UA" w:eastAsia="ru-RU"/>
        </w:rPr>
        <w:t>Теоретичні та прикладні проблеит психології</w:t>
      </w:r>
      <w:r>
        <w:rPr>
          <w:rFonts w:cs="Times New Roman;Times New Roman" w:ascii="Times New Roman;Times New Roman" w:hAnsi="Times New Roman;Times New Roman"/>
          <w:sz w:val="28"/>
          <w:szCs w:val="28"/>
          <w:lang w:val="uk-UA" w:eastAsia="ru-RU"/>
        </w:rPr>
        <w:t>. 2013. № 3. С. 81–85.</w:t>
      </w:r>
      <w:bookmarkEnd w:id="12"/>
    </w:p>
    <w:p>
      <w:pPr>
        <w:pStyle w:val="Normal"/>
        <w:numPr>
          <w:ilvl w:val="0"/>
          <w:numId w:val="2"/>
        </w:numPr>
        <w:autoSpaceDE w:val="false"/>
        <w:spacing w:lineRule="auto" w:line="360" w:before="0" w:after="0"/>
        <w:ind w:left="0" w:hanging="11"/>
        <w:jc w:val="both"/>
        <w:rPr>
          <w:rFonts w:ascii="Times New Roman;Times New Roman" w:hAnsi="Times New Roman;Times New Roman" w:eastAsia="Times-Bold;MS Mincho" w:cs="Times New Roman;Times New Roman"/>
          <w:bCs/>
          <w:sz w:val="28"/>
          <w:szCs w:val="28"/>
          <w:lang w:val="uk-UA"/>
        </w:rPr>
      </w:pPr>
      <w:bookmarkStart w:id="13" w:name="_Ref492819718"/>
      <w:r>
        <w:rPr>
          <w:rFonts w:eastAsia="Times-Bold;MS Mincho" w:cs="Times New Roman;Times New Roman" w:ascii="Times New Roman;Times New Roman" w:hAnsi="Times New Roman;Times New Roman"/>
          <w:bCs/>
          <w:sz w:val="28"/>
          <w:szCs w:val="28"/>
          <w:lang w:val="uk-UA"/>
        </w:rPr>
        <w:t>Геллерт М., Новак К. В</w:t>
      </w:r>
      <w:r>
        <w:rPr>
          <w:rFonts w:eastAsia="Times-Roman;MS Mincho" w:cs="Times New Roman;Times New Roman" w:ascii="Times New Roman;Times New Roman" w:hAnsi="Times New Roman;Times New Roman"/>
          <w:sz w:val="28"/>
          <w:szCs w:val="28"/>
          <w:lang w:val="uk-UA"/>
        </w:rPr>
        <w:t xml:space="preserve">се о командообразовании: руководство для тренеров / пер. с нем. бюро перев. </w:t>
      </w:r>
      <w:r>
        <w:rPr>
          <w:rFonts w:cs="Times New Roman;Times New Roman" w:ascii="Times New Roman;Times New Roman" w:hAnsi="Times New Roman;Times New Roman"/>
          <w:sz w:val="28"/>
          <w:szCs w:val="28"/>
          <w:lang w:val="uk-UA"/>
        </w:rPr>
        <w:t xml:space="preserve">«Золотая лань», науч. ред. А. Д. Чанъко. </w:t>
      </w:r>
      <w:r>
        <w:rPr>
          <w:rFonts w:eastAsia="Times-Roman;MS Mincho" w:cs="Times New Roman;Times New Roman" w:ascii="Times New Roman;Times New Roman" w:hAnsi="Times New Roman;Times New Roman"/>
          <w:sz w:val="28"/>
          <w:szCs w:val="28"/>
          <w:lang w:val="uk-UA"/>
        </w:rPr>
        <w:t>Москва: Вершина, 2006.352 с.</w:t>
      </w:r>
      <w:bookmarkEnd w:id="13"/>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color w:val="000000"/>
          <w:sz w:val="28"/>
          <w:szCs w:val="28"/>
          <w:lang w:val="uk-UA" w:eastAsia="ru-RU"/>
        </w:rPr>
        <w:t xml:space="preserve">Голентовська О. С.Огляд вітчизняних та зарубіжних підходів до проблеми командотворення. </w:t>
      </w:r>
      <w:r>
        <w:rPr>
          <w:rFonts w:cs="Times New Roman;Times New Roman" w:ascii="Times New Roman;Times New Roman" w:hAnsi="Times New Roman;Times New Roman"/>
          <w:i/>
          <w:iCs/>
          <w:sz w:val="28"/>
          <w:szCs w:val="28"/>
          <w:lang w:val="uk-UA"/>
        </w:rPr>
        <w:t xml:space="preserve">Наука і освіта: </w:t>
      </w:r>
      <w:r>
        <w:rPr>
          <w:rFonts w:cs="Times New Roman;Times New Roman" w:ascii="Times New Roman;Times New Roman" w:hAnsi="Times New Roman;Times New Roman"/>
          <w:iCs/>
          <w:sz w:val="28"/>
          <w:szCs w:val="28"/>
          <w:lang w:val="uk-UA"/>
        </w:rPr>
        <w:t>наук.-практ. журн. Півден. наук. Центру НАПН України. 2014. № 5. С. 24–30.</w:t>
      </w:r>
    </w:p>
    <w:p>
      <w:pPr>
        <w:pStyle w:val="22"/>
        <w:numPr>
          <w:ilvl w:val="0"/>
          <w:numId w:val="2"/>
        </w:numPr>
        <w:autoSpaceDE w:val="false"/>
        <w:spacing w:lineRule="auto" w:line="360" w:before="0" w:after="0"/>
        <w:ind w:left="0" w:hanging="11"/>
        <w:jc w:val="both"/>
        <w:rPr/>
      </w:pPr>
      <w:r>
        <w:rPr>
          <w:rFonts w:cs="Times New Roman;Times New Roman" w:ascii="Times New Roman;Times New Roman" w:hAnsi="Times New Roman;Times New Roman"/>
          <w:bCs/>
          <w:color w:val="000000"/>
          <w:sz w:val="28"/>
          <w:szCs w:val="28"/>
          <w:lang w:val="uk-UA" w:eastAsia="ru-RU"/>
        </w:rPr>
        <w:t xml:space="preserve">Голентовська О. С. Проблема особистісної успішності в командній діяльності крізь </w:t>
      </w:r>
      <w:r>
        <w:rPr>
          <w:rFonts w:cs="Times New Roman;Times New Roman" w:ascii="Times New Roman;Times New Roman" w:hAnsi="Times New Roman;Times New Roman"/>
          <w:bCs/>
          <w:sz w:val="28"/>
          <w:szCs w:val="28"/>
          <w:lang w:val="uk-UA" w:eastAsia="ru-RU"/>
        </w:rPr>
        <w:t xml:space="preserve">призму української та російської наукової думки. </w:t>
      </w:r>
      <w:r>
        <w:rPr>
          <w:rFonts w:cs="Times New Roman;Times New Roman" w:ascii="Times New Roman;Times New Roman" w:hAnsi="Times New Roman;Times New Roman"/>
          <w:i/>
          <w:sz w:val="28"/>
          <w:szCs w:val="28"/>
          <w:shd w:fill="FFFFFF" w:val="clear"/>
          <w:lang w:val="uk-UA"/>
        </w:rPr>
        <w:t>Проблеми політичної психології</w:t>
      </w:r>
      <w:r>
        <w:rPr>
          <w:rFonts w:cs="Times New Roman;Times New Roman" w:ascii="Times New Roman;Times New Roman" w:hAnsi="Times New Roman;Times New Roman"/>
          <w:sz w:val="28"/>
          <w:szCs w:val="28"/>
          <w:shd w:fill="FFFFFF" w:val="clear"/>
          <w:lang w:val="uk-UA"/>
        </w:rPr>
        <w:t>. Київ, 2015. Вип. 2 (16). С. 209–220.</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ru-RU"/>
        </w:rPr>
        <w:t>Голентовськ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eastAsia="ru-RU"/>
        </w:rPr>
        <w:t>О. С.</w:t>
      </w:r>
      <w:r>
        <w:rPr>
          <w:rFonts w:cs="Times New Roman;Times New Roman" w:ascii="Times New Roman;Times New Roman" w:hAnsi="Times New Roman;Times New Roman"/>
          <w:bCs/>
          <w:color w:val="000000"/>
          <w:sz w:val="28"/>
          <w:szCs w:val="28"/>
          <w:lang w:val="uk-UA" w:eastAsia="ru-RU"/>
        </w:rPr>
        <w:t xml:space="preserve"> Психосоціальні засади досягнення людиною успіху у діяльності.</w:t>
      </w:r>
      <w:r>
        <w:rPr>
          <w:rFonts w:cs="Times New Roman;Times New Roman" w:ascii="Times New Roman;Times New Roman" w:hAnsi="Times New Roman;Times New Roman"/>
          <w:i/>
          <w:iCs/>
          <w:sz w:val="28"/>
          <w:szCs w:val="28"/>
          <w:lang w:val="uk-UA"/>
        </w:rPr>
        <w:t>Теоретичні та прикладні проблеми психології.</w:t>
      </w:r>
      <w:r>
        <w:rPr>
          <w:rFonts w:cs="Times New Roman;Times New Roman" w:ascii="Times New Roman;Times New Roman" w:hAnsi="Times New Roman;Times New Roman"/>
          <w:iCs/>
          <w:sz w:val="28"/>
          <w:szCs w:val="28"/>
          <w:lang w:val="uk-UA"/>
        </w:rPr>
        <w:t xml:space="preserve"> Сєверодонецьк, 2015. №</w:t>
      </w:r>
      <w:r>
        <w:rPr>
          <w:lang w:val="uk-UA"/>
        </w:rPr>
        <w:t> </w:t>
      </w:r>
      <w:r>
        <w:rPr>
          <w:rFonts w:cs="Times New Roman;Times New Roman" w:ascii="Times New Roman;Times New Roman" w:hAnsi="Times New Roman;Times New Roman"/>
          <w:iCs/>
          <w:sz w:val="28"/>
          <w:szCs w:val="28"/>
          <w:lang w:val="uk-UA"/>
        </w:rPr>
        <w:t>2 (37). Т. 2. С. 90–100.</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bCs/>
          <w:color w:val="000000"/>
          <w:sz w:val="28"/>
          <w:szCs w:val="28"/>
          <w:lang w:val="uk-UA" w:eastAsia="ru-RU"/>
        </w:rPr>
        <w:t>Голентовська О. С.</w:t>
      </w:r>
      <w:r>
        <w:rPr>
          <w:rFonts w:cs="Times New Roman;Times New Roman" w:ascii="Times New Roman;Times New Roman" w:hAnsi="Times New Roman;Times New Roman"/>
          <w:sz w:val="28"/>
          <w:szCs w:val="28"/>
          <w:lang w:val="uk-UA"/>
        </w:rPr>
        <w:t xml:space="preserve">Рольова структура команди: місце у системі заходів підвищення ефективності командної діяльності. </w:t>
      </w:r>
      <w:r>
        <w:rPr>
          <w:rFonts w:cs="Times New Roman;Times New Roman" w:ascii="Times New Roman;Times New Roman" w:hAnsi="Times New Roman;Times New Roman"/>
          <w:i/>
          <w:sz w:val="28"/>
          <w:szCs w:val="28"/>
          <w:lang w:val="uk-UA"/>
        </w:rPr>
        <w:t>Актуальні проблеми психології.</w:t>
      </w:r>
      <w:r>
        <w:rPr>
          <w:rFonts w:cs="Times New Roman;Times New Roman" w:ascii="Times New Roman;Times New Roman" w:hAnsi="Times New Roman;Times New Roman"/>
          <w:sz w:val="28"/>
          <w:szCs w:val="28"/>
          <w:lang w:val="uk-UA"/>
        </w:rPr>
        <w:t xml:space="preserve"> Житомир, 2014. Т. VII. Екологічна психологія. Вип. 36. С. 145–154.</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color w:val="000000"/>
          <w:sz w:val="28"/>
          <w:szCs w:val="28"/>
          <w:lang w:val="uk-UA" w:eastAsia="ru-RU"/>
        </w:rPr>
        <w:t>Голентовськ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color w:val="000000"/>
          <w:sz w:val="28"/>
          <w:szCs w:val="28"/>
          <w:lang w:val="uk-UA" w:eastAsia="ru-RU"/>
        </w:rPr>
        <w:t xml:space="preserve">О. С. </w:t>
      </w:r>
      <w:r>
        <w:rPr>
          <w:rFonts w:cs="Times New Roman;Times New Roman" w:ascii="Times New Roman;Times New Roman" w:hAnsi="Times New Roman;Times New Roman"/>
          <w:iCs/>
          <w:sz w:val="28"/>
          <w:szCs w:val="28"/>
          <w:lang w:val="uk-UA"/>
        </w:rPr>
        <w:t xml:space="preserve">Специфіка командної діяльності у призмі вимог до особистості та ролі особистості в успішному її здійсненні. </w:t>
      </w:r>
      <w:r>
        <w:rPr>
          <w:rFonts w:cs="Times New Roman;Times New Roman" w:ascii="Times New Roman;Times New Roman" w:hAnsi="Times New Roman;Times New Roman"/>
          <w:i/>
          <w:iCs/>
          <w:sz w:val="28"/>
          <w:szCs w:val="28"/>
          <w:lang w:val="uk-UA"/>
        </w:rPr>
        <w:t>Теоретичні та прикладні проблеми психології.</w:t>
      </w:r>
      <w:r>
        <w:rPr>
          <w:rFonts w:cs="Times New Roman;Times New Roman" w:ascii="Times New Roman;Times New Roman" w:hAnsi="Times New Roman;Times New Roman"/>
          <w:iCs/>
          <w:sz w:val="28"/>
          <w:szCs w:val="28"/>
          <w:lang w:val="uk-UA"/>
        </w:rPr>
        <w:t xml:space="preserve"> Сєверодонецьк, 2015. № 3 (38). Т. 3. С. 90–102.</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color w:val="000000"/>
          <w:sz w:val="28"/>
          <w:szCs w:val="28"/>
          <w:lang w:val="uk-UA" w:eastAsia="ru-RU"/>
        </w:rPr>
        <w:t>Голентовськ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color w:val="000000"/>
          <w:sz w:val="28"/>
          <w:szCs w:val="28"/>
          <w:lang w:val="uk-UA" w:eastAsia="ru-RU"/>
        </w:rPr>
        <w:t xml:space="preserve">О. С. </w:t>
      </w:r>
      <w:r>
        <w:rPr>
          <w:rFonts w:cs="Times New Roman;Times New Roman" w:ascii="Times New Roman;Times New Roman" w:hAnsi="Times New Roman;Times New Roman"/>
          <w:iCs/>
          <w:sz w:val="28"/>
          <w:szCs w:val="28"/>
          <w:lang w:val="uk-UA"/>
        </w:rPr>
        <w:t xml:space="preserve">Ціннісно-рольові параметри регуляції особистісного успіху в командній діяльності. </w:t>
      </w:r>
      <w:r>
        <w:rPr>
          <w:rFonts w:cs="Times New Roman;Times New Roman" w:ascii="Times New Roman;Times New Roman" w:hAnsi="Times New Roman;Times New Roman"/>
          <w:i/>
          <w:iCs/>
          <w:sz w:val="28"/>
          <w:szCs w:val="28"/>
          <w:lang w:val="uk-UA"/>
        </w:rPr>
        <w:t>Теоретичні та прикладні проблеми психології.</w:t>
      </w:r>
      <w:r>
        <w:rPr>
          <w:rFonts w:cs="Times New Roman;Times New Roman" w:ascii="Times New Roman;Times New Roman" w:hAnsi="Times New Roman;Times New Roman"/>
          <w:iCs/>
          <w:sz w:val="28"/>
          <w:szCs w:val="28"/>
          <w:lang w:val="uk-UA"/>
        </w:rPr>
        <w:t xml:space="preserve"> Сєверодонецьк, 2017. № 2 (43). С. 72–82.</w:t>
      </w:r>
    </w:p>
    <w:p>
      <w:pPr>
        <w:pStyle w:val="Normal"/>
        <w:numPr>
          <w:ilvl w:val="0"/>
          <w:numId w:val="2"/>
        </w:numPr>
        <w:spacing w:lineRule="auto" w:line="360" w:before="0" w:after="0"/>
        <w:ind w:left="0" w:hanging="11"/>
        <w:jc w:val="both"/>
        <w:rPr/>
      </w:pPr>
      <w:bookmarkStart w:id="14" w:name="_Ref492819500"/>
      <w:r>
        <w:rPr>
          <w:rFonts w:cs="Times New Roman;Times New Roman" w:ascii="Times New Roman;Times New Roman" w:hAnsi="Times New Roman;Times New Roman"/>
          <w:iCs/>
          <w:color w:val="000000"/>
          <w:sz w:val="28"/>
          <w:szCs w:val="28"/>
          <w:lang w:val="uk-UA" w:eastAsia="ru-RU"/>
        </w:rPr>
        <w:t>Горбунова В. В.</w:t>
      </w:r>
      <w:r>
        <w:rPr>
          <w:rFonts w:cs="Times New Roman;Times New Roman" w:ascii="Times New Roman;Times New Roman" w:hAnsi="Times New Roman;Times New Roman"/>
          <w:color w:val="000000"/>
          <w:sz w:val="28"/>
          <w:szCs w:val="28"/>
          <w:lang w:val="uk-UA" w:eastAsia="ru-RU"/>
        </w:rPr>
        <w:t xml:space="preserve"> Психологія командотворення: Ціннісно-рольовий підхід до формування та розвитку команд: монографія. Житомир: Вид-во ЖДУ ім. І. Франка, 2014. 380 с.</w:t>
      </w:r>
      <w:bookmarkEnd w:id="14"/>
    </w:p>
    <w:p>
      <w:pPr>
        <w:pStyle w:val="22"/>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 xml:space="preserve">Горбунова В. В. Технології командотворення: коротка систематика та аналіз обмежень. </w:t>
      </w:r>
      <w:r>
        <w:rPr>
          <w:rFonts w:cs="Times New Roman;Times New Roman" w:ascii="Times New Roman;Times New Roman" w:hAnsi="Times New Roman;Times New Roman"/>
          <w:i/>
          <w:sz w:val="28"/>
          <w:szCs w:val="28"/>
          <w:lang w:val="uk-UA"/>
        </w:rPr>
        <w:t>Актуальні проблеми психології</w:t>
      </w:r>
      <w:r>
        <w:rPr>
          <w:rFonts w:cs="Times New Roman;Times New Roman" w:ascii="Times New Roman;Times New Roman" w:hAnsi="Times New Roman;Times New Roman"/>
          <w:sz w:val="28"/>
          <w:szCs w:val="28"/>
          <w:lang w:val="uk-UA"/>
        </w:rPr>
        <w:t xml:space="preserve">: зб. наук. пр. Ін-ту психол. ім. Г.С. Костюка НАПН України Т. 1: Соціальна психологія. Психологія управління. Організаційна психологія / за ред. С. Д. Максименка, Л. М. Карамушки. Київ, 2012. Вип. 33. С. 43–47. </w:t>
      </w:r>
    </w:p>
    <w:p>
      <w:pPr>
        <w:pStyle w:val="Default"/>
        <w:numPr>
          <w:ilvl w:val="0"/>
          <w:numId w:val="2"/>
        </w:numPr>
        <w:spacing w:lineRule="auto" w:line="360"/>
        <w:ind w:left="0" w:hanging="11"/>
        <w:jc w:val="both"/>
        <w:rPr/>
      </w:pPr>
      <w:bookmarkStart w:id="15" w:name="_Ref492825146"/>
      <w:r>
        <w:rPr>
          <w:color w:val="000000"/>
          <w:sz w:val="28"/>
          <w:szCs w:val="28"/>
          <w:lang w:val="uk-UA"/>
        </w:rPr>
        <w:t>Горбунова В. В. Успешность в командной деятельности</w:t>
      </w:r>
      <w:r>
        <w:rPr>
          <w:sz w:val="28"/>
          <w:szCs w:val="28"/>
          <w:lang w:val="uk-UA"/>
        </w:rPr>
        <w:t xml:space="preserve">: рефлексивно-ценностные характеристики. </w:t>
      </w:r>
      <w:r>
        <w:rPr>
          <w:i/>
          <w:sz w:val="28"/>
          <w:szCs w:val="28"/>
          <w:lang w:val="uk-UA"/>
        </w:rPr>
        <w:t>Психологічний журнал</w:t>
      </w:r>
      <w:r>
        <w:rPr>
          <w:sz w:val="28"/>
          <w:szCs w:val="28"/>
          <w:lang w:val="uk-UA"/>
        </w:rPr>
        <w:t>. 2014. Т. 35. № 2. С. 33–44.</w:t>
      </w:r>
      <w:bookmarkEnd w:id="15"/>
    </w:p>
    <w:p>
      <w:pPr>
        <w:pStyle w:val="Default"/>
        <w:numPr>
          <w:ilvl w:val="0"/>
          <w:numId w:val="2"/>
        </w:numPr>
        <w:spacing w:lineRule="auto" w:line="360"/>
        <w:ind w:left="0" w:hanging="11"/>
        <w:rPr/>
      </w:pPr>
      <w:r>
        <w:rPr>
          <w:sz w:val="28"/>
          <w:szCs w:val="28"/>
          <w:lang w:val="uk-UA"/>
        </w:rPr>
        <w:t xml:space="preserve">Горбунова В. В. Успішність у діяльності: проблема прогностичності психологічного аналізу. </w:t>
      </w:r>
      <w:r>
        <w:rPr>
          <w:i/>
          <w:sz w:val="28"/>
          <w:szCs w:val="28"/>
          <w:lang w:val="uk-UA"/>
        </w:rPr>
        <w:t>Психологія та суспільство</w:t>
      </w:r>
      <w:r>
        <w:rPr>
          <w:sz w:val="28"/>
          <w:szCs w:val="28"/>
          <w:lang w:val="uk-UA"/>
        </w:rPr>
        <w:t xml:space="preserve">. 2012. № 4. С. 103–109. </w:t>
      </w:r>
    </w:p>
    <w:p>
      <w:pPr>
        <w:pStyle w:val="22"/>
        <w:numPr>
          <w:ilvl w:val="0"/>
          <w:numId w:val="2"/>
        </w:numPr>
        <w:spacing w:lineRule="auto" w:line="360" w:before="0" w:after="0"/>
        <w:ind w:left="0" w:hanging="11"/>
        <w:jc w:val="both"/>
        <w:rPr/>
      </w:pPr>
      <w:bookmarkStart w:id="16" w:name="_Ref492820425"/>
      <w:r>
        <w:rPr>
          <w:rFonts w:cs="Times New Roman;Times New Roman" w:ascii="Times New Roman;Times New Roman" w:hAnsi="Times New Roman;Times New Roman"/>
          <w:sz w:val="28"/>
          <w:szCs w:val="28"/>
          <w:lang w:val="uk-UA"/>
        </w:rPr>
        <w:t xml:space="preserve">Горбунова В. В. Ціннісно-рольові засади особистісного успіху у командній діяльності. </w:t>
      </w:r>
      <w:r>
        <w:rPr>
          <w:rFonts w:cs="Times New Roman;Times New Roman" w:ascii="Times New Roman;Times New Roman" w:hAnsi="Times New Roman;Times New Roman"/>
          <w:i/>
          <w:sz w:val="28"/>
          <w:szCs w:val="28"/>
          <w:lang w:val="uk-UA"/>
        </w:rPr>
        <w:t xml:space="preserve">Практична психологія та соціальна робота: </w:t>
      </w:r>
      <w:r>
        <w:rPr>
          <w:rFonts w:cs="Times New Roman;Times New Roman" w:ascii="Times New Roman;Times New Roman" w:hAnsi="Times New Roman;Times New Roman"/>
          <w:sz w:val="28"/>
          <w:szCs w:val="28"/>
          <w:lang w:val="uk-UA"/>
        </w:rPr>
        <w:t>наук.-практ. осв.-метод. журн. 2013. № 3. С. 19–24.</w:t>
      </w:r>
      <w:bookmarkEnd w:id="16"/>
    </w:p>
    <w:p>
      <w:pPr>
        <w:pStyle w:val="Default"/>
        <w:numPr>
          <w:ilvl w:val="0"/>
          <w:numId w:val="2"/>
        </w:numPr>
        <w:spacing w:lineRule="auto" w:line="360"/>
        <w:ind w:left="0" w:hanging="11"/>
        <w:jc w:val="both"/>
        <w:rPr/>
      </w:pPr>
      <w:bookmarkStart w:id="17" w:name="_Ref492820101"/>
      <w:r>
        <w:rPr>
          <w:sz w:val="28"/>
          <w:szCs w:val="28"/>
          <w:lang w:val="uk-UA"/>
        </w:rPr>
        <w:t xml:space="preserve">Горбунова В. В. Ціннісно-рольовий підхід у теорії та практиці командотворення. </w:t>
      </w:r>
      <w:r>
        <w:rPr>
          <w:i/>
          <w:sz w:val="28"/>
          <w:szCs w:val="28"/>
          <w:lang w:val="uk-UA"/>
        </w:rPr>
        <w:t>Наукові студії із соціальної та політичної психології:</w:t>
      </w:r>
      <w:r>
        <w:rPr>
          <w:sz w:val="28"/>
          <w:szCs w:val="28"/>
          <w:lang w:val="uk-UA"/>
        </w:rPr>
        <w:t xml:space="preserve"> зб. статей / АПН України, Ін-т соціальної та політичної психології</w:t>
      </w:r>
      <w:r>
        <w:rPr>
          <w:color w:val="000000"/>
          <w:sz w:val="28"/>
          <w:szCs w:val="28"/>
          <w:lang w:val="uk-UA"/>
        </w:rPr>
        <w:t>. Київ, 2014. Вип. 34 (37). С. 138-149.</w:t>
      </w:r>
      <w:bookmarkEnd w:id="17"/>
    </w:p>
    <w:p>
      <w:pPr>
        <w:pStyle w:val="Normal"/>
        <w:numPr>
          <w:ilvl w:val="0"/>
          <w:numId w:val="2"/>
        </w:numPr>
        <w:spacing w:lineRule="auto" w:line="360" w:before="0" w:after="0"/>
        <w:ind w:left="0" w:hanging="11"/>
        <w:jc w:val="both"/>
        <w:rPr/>
      </w:pPr>
      <w:bookmarkStart w:id="18" w:name="_Ref492820345"/>
      <w:r>
        <w:rPr>
          <w:rFonts w:cs="Times New Roman;Times New Roman" w:ascii="Times New Roman;Times New Roman" w:hAnsi="Times New Roman;Times New Roman"/>
          <w:iCs/>
          <w:sz w:val="28"/>
          <w:szCs w:val="28"/>
          <w:lang w:val="uk-UA" w:eastAsia="ru-RU"/>
        </w:rPr>
        <w:t>Горностай</w:t>
      </w:r>
      <w:r>
        <w:rPr>
          <w:rFonts w:cs="Times New Roman;Times New Roman" w:ascii="Times New Roman;Times New Roman" w:hAnsi="Times New Roman;Times New Roman"/>
          <w:iCs/>
          <w:color w:val="000000"/>
          <w:sz w:val="28"/>
          <w:szCs w:val="28"/>
          <w:lang w:val="uk-UA" w:eastAsia="ru-RU"/>
        </w:rPr>
        <w:t xml:space="preserve"> П. П.</w:t>
      </w:r>
      <w:r>
        <w:rPr>
          <w:rFonts w:cs="Times New Roman;Times New Roman" w:ascii="Times New Roman;Times New Roman" w:hAnsi="Times New Roman;Times New Roman"/>
          <w:color w:val="000000"/>
          <w:sz w:val="28"/>
          <w:szCs w:val="28"/>
          <w:lang w:val="uk-UA" w:eastAsia="ru-RU"/>
        </w:rPr>
        <w:t xml:space="preserve"> Личность и роль: ролевой подход в социальной психологии личности: монография. Київ: Интерпресс ЛТД, 2007. 312 c.</w:t>
      </w:r>
      <w:bookmarkEnd w:id="18"/>
    </w:p>
    <w:p>
      <w:pPr>
        <w:pStyle w:val="Default"/>
        <w:numPr>
          <w:ilvl w:val="0"/>
          <w:numId w:val="2"/>
        </w:numPr>
        <w:spacing w:lineRule="auto" w:line="360"/>
        <w:ind w:left="0" w:hanging="11"/>
        <w:jc w:val="both"/>
        <w:rPr/>
      </w:pPr>
      <w:bookmarkStart w:id="19" w:name="_Ref492821086"/>
      <w:r>
        <w:rPr>
          <w:sz w:val="28"/>
          <w:szCs w:val="28"/>
          <w:lang w:val="uk-UA"/>
        </w:rPr>
        <w:t xml:space="preserve">Горностай П. П. Рольова компетентність як умова гармонійності життєвого світу особистості. </w:t>
      </w:r>
      <w:r>
        <w:rPr>
          <w:i/>
          <w:sz w:val="28"/>
          <w:szCs w:val="28"/>
          <w:lang w:val="uk-UA"/>
        </w:rPr>
        <w:t>Психологічні перспективи</w:t>
      </w:r>
      <w:r>
        <w:rPr>
          <w:sz w:val="28"/>
          <w:szCs w:val="28"/>
          <w:lang w:val="uk-UA"/>
        </w:rPr>
        <w:t>. 2004. Вип. 6. С. 23–35.</w:t>
      </w:r>
      <w:bookmarkEnd w:id="19"/>
    </w:p>
    <w:p>
      <w:pPr>
        <w:pStyle w:val="Normal"/>
        <w:numPr>
          <w:ilvl w:val="0"/>
          <w:numId w:val="2"/>
        </w:numPr>
        <w:spacing w:lineRule="auto" w:line="360" w:before="0" w:after="0"/>
        <w:ind w:left="0" w:hanging="11"/>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rPr>
        <w:t xml:space="preserve">Дворецкая М. Я., Лощакова А. Б. Образ успешности в современных психологических исследованиях. </w:t>
      </w:r>
      <w:r>
        <w:rPr>
          <w:rFonts w:cs="Times New Roman;Times New Roman" w:ascii="Times New Roman;Times New Roman" w:hAnsi="Times New Roman;Times New Roman"/>
          <w:i/>
          <w:sz w:val="28"/>
          <w:szCs w:val="28"/>
          <w:lang w:val="uk-UA"/>
        </w:rPr>
        <w:t>Мир науки</w:t>
      </w:r>
      <w:r>
        <w:rPr>
          <w:rFonts w:cs="Times New Roman;Times New Roman" w:ascii="Times New Roman;Times New Roman" w:hAnsi="Times New Roman;Times New Roman"/>
          <w:sz w:val="28"/>
          <w:szCs w:val="28"/>
          <w:lang w:val="uk-UA"/>
        </w:rPr>
        <w:t>. 2016, Т. 4, № 2. URL:  http://mir-nauki.com/PDF/09PSMN216.pdf</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жуэлл Л. Индустриально-организационная психология: учебн. для вузов. СПб.: Питер, 2001. 720 с.</w:t>
      </w:r>
    </w:p>
    <w:p>
      <w:pPr>
        <w:pStyle w:val="Normal"/>
        <w:widowControl w:val="false"/>
        <w:numPr>
          <w:ilvl w:val="0"/>
          <w:numId w:val="2"/>
        </w:numPr>
        <w:spacing w:lineRule="auto" w:line="360" w:before="0" w:after="0"/>
        <w:ind w:left="0" w:hanging="11"/>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Дронов С. В. Многомерный статистический анализ: учебн. пособ. Барнаул: Изд. Алтайск. гос. ун-та, 2003. 216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Дружинин В. Н. Экспериментальная психология. СПб.: Питер, 2001. 320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горшин А. П. Управление персоналом: учебн. для вузов. Н. Новгород: НИМБ, 2001. 720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shd w:fill="FFFFFF" w:val="clear"/>
          <w:lang w:val="uk-UA"/>
        </w:rPr>
        <w:t>Емельянова Л.</w:t>
      </w:r>
      <w:r>
        <w:rPr>
          <w:lang w:val="uk-UA"/>
        </w:rPr>
        <w:t> </w:t>
      </w:r>
      <w:r>
        <w:rPr>
          <w:rFonts w:cs="Times New Roman;Times New Roman" w:ascii="Times New Roman;Times New Roman" w:hAnsi="Times New Roman;Times New Roman"/>
          <w:color w:val="000000"/>
          <w:sz w:val="28"/>
          <w:szCs w:val="28"/>
          <w:shd w:fill="FFFFFF" w:val="clear"/>
          <w:lang w:val="uk-UA"/>
        </w:rPr>
        <w:t>А. Динамика социально-психологической готовности студентов-менеджеров к будущей профессиональной деятельности: дис. ... канд. психол. наук: 19.00.05 / Казанск. гос. технол. ун-т.Казань, 2000. 160 c.</w:t>
      </w:r>
    </w:p>
    <w:p>
      <w:pPr>
        <w:pStyle w:val="22"/>
        <w:numPr>
          <w:ilvl w:val="0"/>
          <w:numId w:val="2"/>
        </w:numPr>
        <w:spacing w:lineRule="auto" w:line="360" w:before="0" w:after="0"/>
        <w:ind w:left="0" w:hanging="11"/>
        <w:jc w:val="both"/>
        <w:rPr/>
      </w:pPr>
      <w:bookmarkStart w:id="20" w:name="_Ref492819036"/>
      <w:r>
        <w:rPr>
          <w:rFonts w:cs="Times New Roman;Times New Roman" w:ascii="Times New Roman;Times New Roman" w:hAnsi="Times New Roman;Times New Roman"/>
          <w:sz w:val="28"/>
          <w:szCs w:val="28"/>
          <w:lang w:val="uk-UA"/>
        </w:rPr>
        <w:t xml:space="preserve">Ефремова О. И., Лабунская В. А. Психология успешного поведения личности. </w:t>
      </w:r>
      <w:r>
        <w:rPr>
          <w:rFonts w:cs="Times New Roman;Times New Roman" w:ascii="Times New Roman;Times New Roman" w:hAnsi="Times New Roman;Times New Roman"/>
          <w:i/>
          <w:sz w:val="28"/>
          <w:szCs w:val="28"/>
          <w:lang w:val="uk-UA"/>
        </w:rPr>
        <w:t>Социальная психология личности в вопросах и ответах</w:t>
      </w:r>
      <w:r>
        <w:rPr>
          <w:rFonts w:cs="Times New Roman;Times New Roman" w:ascii="Times New Roman;Times New Roman" w:hAnsi="Times New Roman;Times New Roman"/>
          <w:sz w:val="28"/>
          <w:szCs w:val="28"/>
          <w:lang w:val="uk-UA"/>
        </w:rPr>
        <w:t>: учеб. пособ. / под. ред. В. А. Лабунской. Москва, 1999. С. 321–338.</w:t>
      </w:r>
      <w:bookmarkEnd w:id="20"/>
    </w:p>
    <w:p>
      <w:pPr>
        <w:pStyle w:val="Default"/>
        <w:numPr>
          <w:ilvl w:val="0"/>
          <w:numId w:val="2"/>
        </w:numPr>
        <w:spacing w:lineRule="auto" w:line="360"/>
        <w:ind w:left="0" w:hanging="11"/>
        <w:jc w:val="both"/>
        <w:rPr>
          <w:sz w:val="28"/>
          <w:szCs w:val="28"/>
          <w:lang w:val="uk-UA"/>
        </w:rPr>
      </w:pPr>
      <w:r>
        <w:rPr>
          <w:sz w:val="28"/>
          <w:szCs w:val="28"/>
          <w:lang w:val="uk-UA"/>
        </w:rPr>
        <w:t xml:space="preserve">Журавлев А. Л. Психология совместной деятельности. Москва: Ин-т психологии РАН, 2005. 640 с. </w:t>
      </w:r>
    </w:p>
    <w:p>
      <w:pPr>
        <w:pStyle w:val="Default"/>
        <w:numPr>
          <w:ilvl w:val="0"/>
          <w:numId w:val="2"/>
        </w:numPr>
        <w:spacing w:lineRule="auto" w:line="360"/>
        <w:ind w:left="0" w:hanging="11"/>
        <w:jc w:val="both"/>
        <w:rPr>
          <w:sz w:val="28"/>
          <w:szCs w:val="28"/>
          <w:lang w:val="uk-UA"/>
        </w:rPr>
      </w:pPr>
      <w:r>
        <w:rPr>
          <w:sz w:val="28"/>
          <w:szCs w:val="28"/>
          <w:lang w:val="uk-UA"/>
        </w:rPr>
        <w:t>Занковский А. Н. Организационная психология: учеб. пособ. для вузов. Москва: Флинта, 2002. С. 249–327.</w:t>
      </w:r>
    </w:p>
    <w:p>
      <w:pPr>
        <w:pStyle w:val="Normal"/>
        <w:numPr>
          <w:ilvl w:val="0"/>
          <w:numId w:val="2"/>
        </w:numPr>
        <w:spacing w:lineRule="auto" w:line="360" w:before="0" w:after="0"/>
        <w:ind w:left="0" w:hanging="11"/>
        <w:jc w:val="both"/>
        <w:rPr/>
      </w:pPr>
      <w:bookmarkStart w:id="21" w:name="_Ref492820298"/>
      <w:r>
        <w:rPr>
          <w:rFonts w:cs="Times New Roman;Times New Roman" w:ascii="Times New Roman;Times New Roman" w:hAnsi="Times New Roman;Times New Roman"/>
          <w:color w:val="000000"/>
          <w:sz w:val="28"/>
          <w:szCs w:val="28"/>
          <w:lang w:val="uk-UA" w:eastAsia="ru-RU"/>
        </w:rPr>
        <w:t>Здібності, творчість, обдарованість: теорія, методика, результати досліджень: монографія /</w:t>
      </w:r>
      <w:r>
        <w:rPr>
          <w:rFonts w:cs="Times New Roman;Times New Roman" w:ascii="Times New Roman;Times New Roman" w:hAnsi="Times New Roman;Times New Roman"/>
          <w:sz w:val="28"/>
          <w:szCs w:val="28"/>
          <w:lang w:val="uk-UA" w:eastAsia="ru-RU"/>
        </w:rPr>
        <w:t>В. О. Моляко, О. І. Кульчицька, О. Л. Музика та ін.; за ред</w:t>
      </w:r>
      <w:r>
        <w:rPr>
          <w:rFonts w:cs="Times New Roman;Times New Roman" w:ascii="Times New Roman;Times New Roman" w:hAnsi="Times New Roman;Times New Roman"/>
          <w:color w:val="000000"/>
          <w:sz w:val="28"/>
          <w:szCs w:val="28"/>
          <w:lang w:val="uk-UA" w:eastAsia="ru-RU"/>
        </w:rPr>
        <w:t>. В. О. Моляко, О. Л. Музики. Житомир: Рута, 2006. 320 с.</w:t>
      </w:r>
      <w:bookmarkEnd w:id="21"/>
    </w:p>
    <w:p>
      <w:pPr>
        <w:pStyle w:val="Default"/>
        <w:numPr>
          <w:ilvl w:val="0"/>
          <w:numId w:val="2"/>
        </w:numPr>
        <w:spacing w:lineRule="auto" w:line="360"/>
        <w:ind w:left="0" w:hanging="11"/>
        <w:jc w:val="both"/>
        <w:rPr/>
      </w:pPr>
      <w:r>
        <w:rPr>
          <w:sz w:val="28"/>
          <w:szCs w:val="28"/>
          <w:lang w:val="uk-UA"/>
        </w:rPr>
        <w:t xml:space="preserve">Зинкевич-Евстигнеева Т. Д. Эффективная команда: шаги к созданию. Руководство для тех, кто хочет создать свою команду. СПб.: Речь, 2003. 128 с. </w:t>
      </w:r>
    </w:p>
    <w:p>
      <w:pPr>
        <w:pStyle w:val="22"/>
        <w:numPr>
          <w:ilvl w:val="0"/>
          <w:numId w:val="2"/>
        </w:numPr>
        <w:spacing w:lineRule="auto" w:line="360" w:before="0" w:after="0"/>
        <w:ind w:left="0" w:hanging="11"/>
        <w:jc w:val="both"/>
        <w:rPr/>
      </w:pPr>
      <w:bookmarkStart w:id="22" w:name="_Ref492818944"/>
      <w:r>
        <w:rPr>
          <w:rFonts w:cs="Times New Roman;Times New Roman" w:ascii="Times New Roman;Times New Roman" w:hAnsi="Times New Roman;Times New Roman"/>
          <w:sz w:val="28"/>
          <w:szCs w:val="28"/>
          <w:lang w:val="uk-UA"/>
        </w:rPr>
        <w:t>Ільіна Ю. М. Трансформації ментальних моделей в осіб середнього віку у кризових життєвих ситуаціях: монографія. Київ,</w:t>
      </w:r>
      <w:r>
        <w:rPr>
          <w:rStyle w:val="Appleconvertedspace"/>
          <w:sz w:val="28"/>
          <w:szCs w:val="28"/>
          <w:lang w:val="uk-UA"/>
        </w:rPr>
        <w:t> </w:t>
      </w:r>
      <w:r>
        <w:rPr>
          <w:rFonts w:cs="Times New Roman;Times New Roman" w:ascii="Times New Roman;Times New Roman" w:hAnsi="Times New Roman;Times New Roman"/>
          <w:sz w:val="28"/>
          <w:szCs w:val="28"/>
          <w:lang w:val="uk-UA"/>
        </w:rPr>
        <w:t>2007. 240 с.</w:t>
      </w:r>
      <w:bookmarkEnd w:id="22"/>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змиренко В. П. Социальная психология организаций: монография. – Київ: МЗУУП, 1993. 384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23" w:name="_Ref492819787"/>
      <w:r>
        <w:rPr>
          <w:rFonts w:cs="Times New Roman;Times New Roman" w:ascii="Times New Roman;Times New Roman" w:hAnsi="Times New Roman;Times New Roman"/>
          <w:sz w:val="28"/>
          <w:szCs w:val="28"/>
          <w:lang w:val="uk-UA"/>
        </w:rPr>
        <w:t>Катценбах Дж., Смит Д. Командный подход. Создание высокоэффективной организации / пер. с англ. Москва: Альпина Паблишер, 2013. 376 с.</w:t>
      </w:r>
      <w:bookmarkEnd w:id="23"/>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24" w:name="_Ref492820113"/>
      <w:r>
        <w:rPr>
          <w:rFonts w:cs="Times New Roman;Times New Roman" w:ascii="Times New Roman;Times New Roman" w:hAnsi="Times New Roman;Times New Roman"/>
          <w:sz w:val="28"/>
          <w:szCs w:val="28"/>
          <w:lang w:val="uk-UA"/>
        </w:rPr>
        <w:t>Карамушка Л. М. Психологія управління закладами середньої освіти: монографія. Киів: Ніка-центр, 2000. 332 с.</w:t>
      </w:r>
      <w:bookmarkEnd w:id="24"/>
    </w:p>
    <w:p>
      <w:pPr>
        <w:pStyle w:val="Normal"/>
        <w:numPr>
          <w:ilvl w:val="0"/>
          <w:numId w:val="2"/>
        </w:numPr>
        <w:spacing w:lineRule="auto" w:line="360" w:before="0" w:after="0"/>
        <w:ind w:left="0" w:hanging="11"/>
        <w:jc w:val="both"/>
        <w:rPr/>
      </w:pPr>
      <w:bookmarkStart w:id="25" w:name="_Ref492820154"/>
      <w:r>
        <w:rPr>
          <w:rFonts w:cs="Times New Roman;Times New Roman" w:ascii="Times New Roman;Times New Roman" w:hAnsi="Times New Roman;Times New Roman"/>
          <w:sz w:val="28"/>
          <w:szCs w:val="28"/>
          <w:lang w:val="uk-UA" w:eastAsia="ru-RU"/>
        </w:rPr>
        <w:t xml:space="preserve">Карамушка Л. М., Філь О. А. Психологічний аналіз особливостей діяльності конкурентоздатної управлінської команди освітньої організації. </w:t>
      </w:r>
      <w:r>
        <w:rPr>
          <w:rFonts w:cs="Times New Roman;Times New Roman" w:ascii="Times New Roman;Times New Roman" w:hAnsi="Times New Roman;Times New Roman"/>
          <w:i/>
          <w:sz w:val="28"/>
          <w:szCs w:val="28"/>
          <w:lang w:val="uk-UA" w:eastAsia="ru-RU"/>
        </w:rPr>
        <w:t>Актуальні проблеми психології</w:t>
      </w:r>
      <w:r>
        <w:rPr>
          <w:rFonts w:cs="Times New Roman;Times New Roman" w:ascii="Times New Roman;Times New Roman" w:hAnsi="Times New Roman;Times New Roman"/>
          <w:sz w:val="28"/>
          <w:szCs w:val="28"/>
          <w:lang w:val="uk-UA" w:eastAsia="ru-RU"/>
        </w:rPr>
        <w:t>. Т. 1: Організаційна психологія. Економічна психологія. Соціальна психологія: зб. наук. пр. Ін-ту психол. ім. Г.С. Костюка АПН України / за ред. С. Д. Максименка, Л. М. Карамушки. Київ, 2005. Ч. 16. С. 28–42.</w:t>
      </w:r>
      <w:bookmarkEnd w:id="25"/>
    </w:p>
    <w:p>
      <w:pPr>
        <w:pStyle w:val="Normal"/>
        <w:numPr>
          <w:ilvl w:val="0"/>
          <w:numId w:val="2"/>
        </w:numPr>
        <w:spacing w:lineRule="auto" w:line="360" w:before="0" w:after="0"/>
        <w:ind w:left="0" w:hanging="11"/>
        <w:jc w:val="both"/>
        <w:rPr/>
      </w:pPr>
      <w:bookmarkStart w:id="26" w:name="_Ref492820141"/>
      <w:r>
        <w:rPr>
          <w:rFonts w:cs="Times New Roman;Times New Roman" w:ascii="Times New Roman;Times New Roman" w:hAnsi="Times New Roman;Times New Roman"/>
          <w:sz w:val="28"/>
          <w:szCs w:val="28"/>
          <w:lang w:val="uk-UA" w:eastAsia="ru-RU"/>
        </w:rPr>
        <w:t xml:space="preserve">Карамушка Л. М., Філь О. А., Михайленко В. О. Технологія психологічної підготовки працівників системи державної служби до роботи в команді. </w:t>
      </w:r>
      <w:r>
        <w:rPr>
          <w:rFonts w:cs="Times New Roman;Times New Roman" w:ascii="Times New Roman;Times New Roman" w:hAnsi="Times New Roman;Times New Roman"/>
          <w:i/>
          <w:sz w:val="28"/>
          <w:szCs w:val="28"/>
          <w:lang w:val="uk-UA" w:eastAsia="ru-RU"/>
        </w:rPr>
        <w:t>Вісник Чернігівського державного педагогічного університету ім. Т. Г. Шевченка. Психологічні науки</w:t>
      </w:r>
      <w:r>
        <w:rPr>
          <w:rFonts w:cs="Times New Roman;Times New Roman" w:ascii="Times New Roman;Times New Roman" w:hAnsi="Times New Roman;Times New Roman"/>
          <w:sz w:val="28"/>
          <w:szCs w:val="28"/>
          <w:lang w:val="uk-UA" w:eastAsia="ru-RU"/>
        </w:rPr>
        <w:t>. Чернігів: ЧДПУ, 2009. Вип. 74. Т. 1. С. 204–212.</w:t>
      </w:r>
      <w:bookmarkEnd w:id="26"/>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27" w:name="_Ref492820165"/>
      <w:r>
        <w:rPr>
          <w:rFonts w:cs="Times New Roman;Times New Roman" w:ascii="Times New Roman;Times New Roman" w:hAnsi="Times New Roman;Times New Roman"/>
          <w:sz w:val="28"/>
          <w:szCs w:val="28"/>
          <w:lang w:val="uk-UA" w:eastAsia="ru-RU"/>
        </w:rPr>
        <w:t>Карамушка Л. М., Андрєєва І. А. Психологія відданості персоналу організації (на матеріалі діяльності банківських структур): монографія. Київ–Львів: Галицький друкар, 2012. 212 с.</w:t>
      </w:r>
      <w:bookmarkEnd w:id="27"/>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28" w:name="_Ref492820398"/>
      <w:r>
        <w:rPr>
          <w:rFonts w:cs="Times New Roman;Times New Roman" w:ascii="Times New Roman;Times New Roman" w:hAnsi="Times New Roman;Times New Roman"/>
          <w:color w:val="000000"/>
          <w:sz w:val="28"/>
          <w:szCs w:val="28"/>
          <w:lang w:val="uk-UA" w:eastAsia="ru-RU"/>
        </w:rPr>
        <w:t>Карпенко З. С. Аксіологічна психологія особистості: монографія. Івано-Франківськ: Лілея-НВ, 2009. 512 с.</w:t>
      </w:r>
      <w:bookmarkEnd w:id="28"/>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29" w:name="_Ref492820369"/>
      <w:r>
        <w:rPr>
          <w:rFonts w:cs="Times New Roman;Times New Roman" w:ascii="Times New Roman;Times New Roman" w:hAnsi="Times New Roman;Times New Roman"/>
          <w:color w:val="000000"/>
          <w:sz w:val="28"/>
          <w:szCs w:val="28"/>
          <w:lang w:val="uk-UA" w:eastAsia="ru-RU"/>
        </w:rPr>
        <w:t>Келли Дж. Теория личности: психология личных конструктов / пер. с англ. и науч. ред. А. А. Алексеева. СПб.: Речь, 2000. 249 с.</w:t>
      </w:r>
      <w:bookmarkEnd w:id="29"/>
    </w:p>
    <w:p>
      <w:pPr>
        <w:pStyle w:val="Normal"/>
        <w:numPr>
          <w:ilvl w:val="0"/>
          <w:numId w:val="2"/>
        </w:numPr>
        <w:spacing w:lineRule="auto" w:line="360" w:before="0" w:after="0"/>
        <w:ind w:left="0" w:hanging="11"/>
        <w:jc w:val="both"/>
        <w:rPr/>
      </w:pPr>
      <w:bookmarkStart w:id="30" w:name="_Ref492818693"/>
      <w:r>
        <w:rPr>
          <w:rFonts w:cs="Times New Roman;Times New Roman" w:ascii="Times New Roman;Times New Roman" w:hAnsi="Times New Roman;Times New Roman"/>
          <w:sz w:val="28"/>
          <w:szCs w:val="28"/>
          <w:lang w:val="uk-UA" w:eastAsia="ru-RU"/>
        </w:rPr>
        <w:t xml:space="preserve">Кибальченко Н. А. Взаимосвязь субъектного, ментального и познавательного опыта у лиц с разной успешностью деятельности. </w:t>
      </w:r>
      <w:r>
        <w:rPr>
          <w:rFonts w:cs="Times New Roman;Times New Roman" w:ascii="Times New Roman;Times New Roman" w:hAnsi="Times New Roman;Times New Roman"/>
          <w:i/>
          <w:sz w:val="28"/>
          <w:szCs w:val="28"/>
          <w:lang w:val="uk-UA" w:eastAsia="ru-RU"/>
        </w:rPr>
        <w:t>Психологический журнал</w:t>
      </w:r>
      <w:r>
        <w:rPr>
          <w:rFonts w:cs="Times New Roman;Times New Roman" w:ascii="Times New Roman;Times New Roman" w:hAnsi="Times New Roman;Times New Roman"/>
          <w:sz w:val="28"/>
          <w:szCs w:val="28"/>
          <w:lang w:val="uk-UA" w:eastAsia="ru-RU"/>
        </w:rPr>
        <w:t>. 2010. Т. 31.№ 3.С. 33–45.</w:t>
      </w:r>
      <w:bookmarkEnd w:id="30"/>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31" w:name="_Ref492818734"/>
      <w:r>
        <w:rPr>
          <w:rFonts w:cs="Times New Roman;Times New Roman" w:ascii="Times New Roman;Times New Roman" w:hAnsi="Times New Roman;Times New Roman"/>
          <w:sz w:val="28"/>
          <w:szCs w:val="28"/>
          <w:shd w:fill="FFFFFF" w:val="clear"/>
          <w:lang w:val="uk-UA" w:eastAsia="ru-RU"/>
        </w:rPr>
        <w:t>Климова Е. К. Профессиональная деятельность предпринимателя. Психология успеха. СПб.: Издательско-Торговый</w:t>
      </w:r>
      <w:r>
        <w:rPr>
          <w:rStyle w:val="Appleconvertedspace"/>
          <w:sz w:val="28"/>
          <w:szCs w:val="28"/>
          <w:shd w:fill="FFFFFF" w:val="clear"/>
          <w:lang w:val="uk-UA" w:eastAsia="ru-RU"/>
        </w:rPr>
        <w:t> </w:t>
      </w:r>
      <w:r>
        <w:rPr>
          <w:rFonts w:cs="Times New Roman;Times New Roman" w:ascii="Times New Roman;Times New Roman" w:hAnsi="Times New Roman;Times New Roman"/>
          <w:bCs/>
          <w:sz w:val="28"/>
          <w:szCs w:val="28"/>
          <w:shd w:fill="FFFFFF" w:val="clear"/>
          <w:lang w:val="uk-UA" w:eastAsia="ru-RU"/>
        </w:rPr>
        <w:t>Дом</w:t>
      </w:r>
      <w:r>
        <w:rPr>
          <w:rStyle w:val="Appleconvertedspace"/>
          <w:sz w:val="28"/>
          <w:szCs w:val="28"/>
          <w:shd w:fill="FFFFFF" w:val="clear"/>
          <w:lang w:val="uk-UA" w:eastAsia="ru-RU"/>
        </w:rPr>
        <w:t> </w:t>
      </w:r>
      <w:r>
        <w:rPr>
          <w:rFonts w:cs="Times New Roman;Times New Roman" w:ascii="Times New Roman;Times New Roman" w:hAnsi="Times New Roman;Times New Roman"/>
          <w:sz w:val="28"/>
          <w:szCs w:val="28"/>
          <w:shd w:fill="FFFFFF" w:val="clear"/>
          <w:lang w:val="uk-UA" w:eastAsia="ru-RU"/>
        </w:rPr>
        <w:t>«Скифия», 2014. 208 с.</w:t>
      </w:r>
      <w:bookmarkEnd w:id="31"/>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лимчук В. О. Математичні методи у психології: навч. посіб. для студ. психол. спец. Київ: Освіта України, 2009. 288 с. </w:t>
      </w:r>
    </w:p>
    <w:p>
      <w:pPr>
        <w:pStyle w:val="1"/>
        <w:widowControl w:val="false"/>
        <w:numPr>
          <w:ilvl w:val="0"/>
          <w:numId w:val="2"/>
        </w:numPr>
        <w:spacing w:lineRule="auto" w:line="360"/>
        <w:ind w:left="0" w:hanging="11"/>
        <w:jc w:val="both"/>
        <w:rPr/>
      </w:pPr>
      <w:r>
        <w:rPr>
          <w:color w:val="000000"/>
          <w:sz w:val="28"/>
          <w:szCs w:val="28"/>
        </w:rPr>
        <w:t xml:space="preserve">Климчук В. О. Факторний аналіз: використання у психологічних дослідженнях. </w:t>
      </w:r>
      <w:r>
        <w:rPr>
          <w:i/>
          <w:color w:val="000000"/>
          <w:sz w:val="28"/>
          <w:szCs w:val="28"/>
        </w:rPr>
        <w:t>Практична психологія та соціальна робота</w:t>
      </w:r>
      <w:r>
        <w:rPr>
          <w:color w:val="000000"/>
          <w:sz w:val="28"/>
          <w:szCs w:val="28"/>
        </w:rPr>
        <w:t>. 2006. № 8. С. 43–48.</w:t>
      </w:r>
    </w:p>
    <w:p>
      <w:pPr>
        <w:pStyle w:val="1"/>
        <w:widowControl w:val="false"/>
        <w:numPr>
          <w:ilvl w:val="0"/>
          <w:numId w:val="2"/>
        </w:numPr>
        <w:spacing w:lineRule="auto" w:line="360"/>
        <w:ind w:left="0" w:hanging="11"/>
        <w:jc w:val="both"/>
        <w:rPr/>
      </w:pPr>
      <w:r>
        <w:rPr>
          <w:color w:val="000000"/>
          <w:sz w:val="28"/>
          <w:szCs w:val="28"/>
        </w:rPr>
        <w:t xml:space="preserve">Климчук В. О. Ціннісні орієнтири процесів трансформації мотиваційного дискурсу особистості. </w:t>
      </w:r>
      <w:r>
        <w:rPr>
          <w:i/>
          <w:color w:val="000000"/>
          <w:sz w:val="28"/>
          <w:szCs w:val="28"/>
        </w:rPr>
        <w:t>Психологія особистості.</w:t>
      </w:r>
      <w:r>
        <w:rPr>
          <w:color w:val="000000"/>
          <w:sz w:val="28"/>
          <w:szCs w:val="28"/>
        </w:rPr>
        <w:t xml:space="preserve"> 2013. № 1 (4). С. 87–95.</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 xml:space="preserve">Корнилова Т. В., Булыгина В. Г., Корнилов А. П. Личностные предпосылки успешности деятельности брокера. </w:t>
      </w:r>
      <w:r>
        <w:rPr>
          <w:rFonts w:cs="Times New Roman;Times New Roman" w:ascii="Times New Roman;Times New Roman" w:hAnsi="Times New Roman;Times New Roman"/>
          <w:i/>
          <w:sz w:val="28"/>
          <w:szCs w:val="28"/>
          <w:lang w:val="uk-UA"/>
        </w:rPr>
        <w:t>Психологический журнал</w:t>
      </w:r>
      <w:r>
        <w:rPr>
          <w:rFonts w:cs="Times New Roman;Times New Roman" w:ascii="Times New Roman;Times New Roman" w:hAnsi="Times New Roman;Times New Roman"/>
          <w:sz w:val="28"/>
          <w:szCs w:val="28"/>
          <w:lang w:val="uk-UA"/>
        </w:rPr>
        <w:t xml:space="preserve">. 1993. Т. 14. № 1. С. 90–99. </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юк Г. С. Навчально-виховний процес і психічний розвиток особистості. Київ: Радянська школа, 1989. 608 с.</w:t>
      </w:r>
    </w:p>
    <w:p>
      <w:pPr>
        <w:pStyle w:val="22"/>
        <w:numPr>
          <w:ilvl w:val="0"/>
          <w:numId w:val="2"/>
        </w:numPr>
        <w:spacing w:lineRule="auto" w:line="360" w:before="0" w:after="0"/>
        <w:ind w:left="0" w:hanging="11"/>
        <w:jc w:val="both"/>
        <w:rPr/>
      </w:pPr>
      <w:bookmarkStart w:id="32" w:name="_Ref492820197"/>
      <w:r>
        <w:rPr>
          <w:rFonts w:cs="Times New Roman;Times New Roman" w:ascii="Times New Roman;Times New Roman" w:hAnsi="Times New Roman;Times New Roman"/>
          <w:sz w:val="28"/>
          <w:szCs w:val="28"/>
          <w:lang w:val="uk-UA"/>
        </w:rPr>
        <w:t xml:space="preserve">Крутій О. М. Психолого-акмеологічні детермінанти команди в навчальній діяльності. </w:t>
      </w:r>
      <w:r>
        <w:rPr>
          <w:rFonts w:cs="Times New Roman;Times New Roman" w:ascii="Times New Roman;Times New Roman" w:hAnsi="Times New Roman;Times New Roman"/>
          <w:i/>
          <w:sz w:val="28"/>
          <w:szCs w:val="28"/>
          <w:lang w:val="uk-UA"/>
        </w:rPr>
        <w:t>Вісник Одеського національного університету ім. І. І. Мечнік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Психологія</w:t>
      </w:r>
      <w:r>
        <w:rPr>
          <w:rFonts w:cs="Times New Roman;Times New Roman" w:ascii="Times New Roman;Times New Roman" w:hAnsi="Times New Roman;Times New Roman"/>
          <w:sz w:val="28"/>
          <w:szCs w:val="28"/>
          <w:lang w:val="uk-UA"/>
        </w:rPr>
        <w:t>. Одеса: Астропринт, 2011. Т. 16. Вип. 2. С. 76–83.</w:t>
      </w:r>
      <w:bookmarkEnd w:id="32"/>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33" w:name="_Ref492819220"/>
      <w:r>
        <w:rPr>
          <w:rFonts w:cs="Times New Roman;Times New Roman" w:ascii="Times New Roman;Times New Roman" w:hAnsi="Times New Roman;Times New Roman"/>
          <w:sz w:val="28"/>
          <w:szCs w:val="28"/>
          <w:shd w:fill="FFFFFF" w:val="clear"/>
          <w:lang w:val="uk-UA"/>
        </w:rPr>
        <w:t>Лазаренко Л. А. Психологическая компетентность как детерминанта профессиональной успешности преподавателей высшей школы: монография. Краснодар: [б.и.], 2013. 144 с.</w:t>
      </w:r>
      <w:bookmarkEnd w:id="33"/>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актіонов О. М. Структурно-динамічна організація індивідуального досвіду: автореф. дис. … д-ра психол. наук: 19.00.01 / Київ. нац. ун-т ім. Т. Шевченка. Київ, 2000. 36 с. </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йфрид Н. В. Ответственность как личностная детерминанта представлений об успешном человеке: автореф. дисс. ... канд. психол. наук: 19.00.01. Краснодар, 2006. 21 с.</w:t>
      </w:r>
    </w:p>
    <w:p>
      <w:pPr>
        <w:pStyle w:val="Normal"/>
        <w:widowControl w:val="false"/>
        <w:numPr>
          <w:ilvl w:val="0"/>
          <w:numId w:val="2"/>
        </w:numPr>
        <w:spacing w:lineRule="auto" w:line="360" w:before="0" w:after="0"/>
        <w:ind w:left="0" w:right="-57" w:hanging="11"/>
        <w:jc w:val="both"/>
        <w:rPr/>
      </w:pPr>
      <w:r>
        <w:rPr>
          <w:rFonts w:cs="Times New Roman;Times New Roman" w:ascii="Times New Roman;Times New Roman" w:hAnsi="Times New Roman;Times New Roman"/>
          <w:sz w:val="28"/>
          <w:szCs w:val="28"/>
          <w:lang w:val="uk-UA"/>
        </w:rPr>
        <w:t xml:space="preserve">Леонтьев Д. А. Личность: человек в мире и мир в человеке. </w:t>
      </w:r>
      <w:r>
        <w:rPr>
          <w:rFonts w:cs="Times New Roman;Times New Roman" w:ascii="Times New Roman;Times New Roman" w:hAnsi="Times New Roman;Times New Roman"/>
          <w:i/>
          <w:sz w:val="28"/>
          <w:szCs w:val="28"/>
          <w:lang w:val="uk-UA"/>
        </w:rPr>
        <w:t>Вопросы психологии</w:t>
      </w:r>
      <w:r>
        <w:rPr>
          <w:rFonts w:cs="Times New Roman;Times New Roman" w:ascii="Times New Roman;Times New Roman" w:hAnsi="Times New Roman;Times New Roman"/>
          <w:sz w:val="28"/>
          <w:szCs w:val="28"/>
          <w:lang w:val="uk-UA"/>
        </w:rPr>
        <w:t>. 1989. № 3. С. 11–21.</w:t>
      </w:r>
    </w:p>
    <w:p>
      <w:pPr>
        <w:pStyle w:val="Normal"/>
        <w:widowControl w:val="false"/>
        <w:numPr>
          <w:ilvl w:val="0"/>
          <w:numId w:val="2"/>
        </w:numPr>
        <w:spacing w:lineRule="auto" w:line="360" w:before="0" w:after="0"/>
        <w:ind w:left="0" w:right="-5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онтьев А. Н. Деятельность. Сознание. Личность. Москва: Политиздат, 1975. 304 с.</w:t>
      </w:r>
    </w:p>
    <w:p>
      <w:pPr>
        <w:pStyle w:val="Default"/>
        <w:numPr>
          <w:ilvl w:val="0"/>
          <w:numId w:val="2"/>
        </w:numPr>
        <w:spacing w:lineRule="auto" w:line="360"/>
        <w:ind w:left="0" w:hanging="11"/>
        <w:jc w:val="both"/>
        <w:rPr/>
      </w:pPr>
      <w:r>
        <w:rPr>
          <w:sz w:val="28"/>
          <w:szCs w:val="28"/>
          <w:lang w:val="uk-UA"/>
        </w:rPr>
        <w:t xml:space="preserve">Личностный потенциал. Структура и диагностика </w:t>
      </w:r>
      <w:r>
        <w:rPr>
          <w:color w:val="000000"/>
          <w:sz w:val="28"/>
          <w:szCs w:val="28"/>
          <w:lang w:val="uk-UA"/>
        </w:rPr>
        <w:t>/ А. Ж. Аверина, Л. А. Александрова, И. А. Васильев и др.; ре</w:t>
      </w:r>
      <w:r>
        <w:rPr>
          <w:sz w:val="28"/>
          <w:szCs w:val="28"/>
          <w:lang w:val="uk-UA"/>
        </w:rPr>
        <w:t xml:space="preserve">д. Д. А. Леонтьев. Москва: Смысл, 2011. 679 с. </w:t>
      </w:r>
    </w:p>
    <w:p>
      <w:pPr>
        <w:pStyle w:val="22"/>
        <w:numPr>
          <w:ilvl w:val="0"/>
          <w:numId w:val="2"/>
        </w:numPr>
        <w:spacing w:lineRule="auto" w:line="360" w:before="0" w:after="0"/>
        <w:ind w:left="0" w:hanging="11"/>
        <w:jc w:val="both"/>
        <w:rPr/>
      </w:pPr>
      <w:bookmarkStart w:id="34" w:name="_Ref492819106"/>
      <w:r>
        <w:rPr>
          <w:rFonts w:cs="Times New Roman;Times New Roman" w:ascii="Times New Roman;Times New Roman" w:hAnsi="Times New Roman;Times New Roman"/>
          <w:sz w:val="28"/>
          <w:szCs w:val="28"/>
          <w:lang w:val="uk-UA"/>
        </w:rPr>
        <w:t xml:space="preserve">Ложкін Г. Команда як колективний суб’єкт спільної діяльності. </w:t>
      </w:r>
      <w:r>
        <w:rPr>
          <w:rFonts w:cs="Times New Roman;Times New Roman" w:ascii="Times New Roman;Times New Roman" w:hAnsi="Times New Roman;Times New Roman"/>
          <w:i/>
          <w:sz w:val="28"/>
          <w:szCs w:val="28"/>
          <w:lang w:val="uk-UA"/>
        </w:rPr>
        <w:t>Соціальна психологія</w:t>
      </w:r>
      <w:r>
        <w:rPr>
          <w:rFonts w:cs="Times New Roman;Times New Roman" w:ascii="Times New Roman;Times New Roman" w:hAnsi="Times New Roman;Times New Roman"/>
          <w:sz w:val="28"/>
          <w:szCs w:val="28"/>
          <w:lang w:val="uk-UA"/>
        </w:rPr>
        <w:t>. 2005. № 6 (14). C. 52–58.</w:t>
      </w:r>
      <w:bookmarkEnd w:id="34"/>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омов Б. Ф. Методологические и теоретические проблемы психологии. Москва: Наука, 1984. 344 с. </w:t>
      </w:r>
    </w:p>
    <w:p>
      <w:pPr>
        <w:pStyle w:val="Normal"/>
        <w:widowControl w:val="false"/>
        <w:numPr>
          <w:ilvl w:val="0"/>
          <w:numId w:val="2"/>
        </w:numPr>
        <w:spacing w:lineRule="auto" w:line="360" w:before="0" w:after="0"/>
        <w:ind w:left="0" w:right="-57" w:hanging="11"/>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Лурия А. Р. Лекции по общей психологии. СПб.: Питер, 2004. 320 с.</w:t>
      </w:r>
    </w:p>
    <w:p>
      <w:pPr>
        <w:pStyle w:val="Normal"/>
        <w:widowControl w:val="false"/>
        <w:numPr>
          <w:ilvl w:val="0"/>
          <w:numId w:val="2"/>
        </w:numPr>
        <w:spacing w:lineRule="auto" w:line="360" w:before="0" w:after="0"/>
        <w:ind w:left="0" w:right="-57" w:hanging="11"/>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Магура М. И. Поиск и отбор персонала. 3-е изд., доп. и перераб. Москва: ООО «Журнал «Управление персоналом», 2003. 304 с.</w:t>
      </w:r>
    </w:p>
    <w:p>
      <w:pPr>
        <w:pStyle w:val="Normal"/>
        <w:numPr>
          <w:ilvl w:val="0"/>
          <w:numId w:val="2"/>
        </w:numPr>
        <w:autoSpaceDE w:val="false"/>
        <w:spacing w:lineRule="auto" w:line="360" w:before="0" w:after="0"/>
        <w:ind w:left="0" w:hanging="11"/>
        <w:jc w:val="both"/>
        <w:rPr>
          <w:rFonts w:ascii="Times New Roman;Times New Roman" w:hAnsi="Times New Roman;Times New Roman" w:eastAsia="Times-Bold;MS Mincho" w:cs="Times New Roman;Times New Roman"/>
          <w:bCs/>
          <w:sz w:val="28"/>
          <w:szCs w:val="28"/>
          <w:lang w:val="uk-UA"/>
        </w:rPr>
      </w:pPr>
      <w:r>
        <w:rPr>
          <w:rFonts w:eastAsia="Times-Roman;MS Mincho" w:cs="Times New Roman;Times New Roman" w:ascii="Times New Roman;Times New Roman" w:hAnsi="Times New Roman;Times New Roman"/>
          <w:sz w:val="28"/>
          <w:szCs w:val="28"/>
          <w:lang w:val="uk-UA"/>
        </w:rPr>
        <w:t>Макклелланд Д. Мотивация человека. СПб.: Питер, 2007. 672 с.</w:t>
      </w:r>
    </w:p>
    <w:p>
      <w:pPr>
        <w:pStyle w:val="Normal"/>
        <w:numPr>
          <w:ilvl w:val="0"/>
          <w:numId w:val="2"/>
        </w:numPr>
        <w:autoSpaceDE w:val="false"/>
        <w:spacing w:lineRule="auto" w:line="360" w:before="0" w:after="0"/>
        <w:ind w:left="0" w:hanging="11"/>
        <w:jc w:val="both"/>
        <w:rPr>
          <w:rFonts w:ascii="Times New Roman;Times New Roman" w:hAnsi="Times New Roman;Times New Roman" w:eastAsia="Times-Bold;MS Mincho" w:cs="Times New Roman;Times New Roman"/>
          <w:bCs/>
          <w:sz w:val="28"/>
          <w:szCs w:val="28"/>
          <w:lang w:val="uk-UA"/>
        </w:rPr>
      </w:pPr>
      <w:r>
        <w:rPr>
          <w:rFonts w:eastAsia="Times-Bold;MS Mincho" w:cs="Times New Roman;Times New Roman" w:ascii="Times New Roman;Times New Roman" w:hAnsi="Times New Roman;Times New Roman"/>
          <w:bCs/>
          <w:sz w:val="28"/>
          <w:szCs w:val="28"/>
          <w:lang w:val="uk-UA"/>
        </w:rPr>
        <w:t>Максвелл Дж. Наставничество 101. Что не обходимо знать каждому лидеру / пер. с англ. Минск: Попурри, 2009. 158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35" w:name="_Ref300390358"/>
      <w:r>
        <w:rPr>
          <w:rFonts w:cs="Times New Roman;Times New Roman" w:ascii="Times New Roman;Times New Roman" w:hAnsi="Times New Roman;Times New Roman"/>
          <w:sz w:val="28"/>
          <w:szCs w:val="28"/>
          <w:lang w:val="uk-UA"/>
        </w:rPr>
        <w:t>Маргерисон Ч. Д. “Колесо” командного управления: путь к успеху через систему управления командой / пер. с англ. Днепропетровск: Баланс Бизнес Букс, 2004. 208 с.</w:t>
      </w:r>
      <w:bookmarkEnd w:id="35"/>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shd w:fill="FFFFFF" w:val="clear"/>
          <w:lang w:val="uk-UA"/>
        </w:rPr>
        <w:t>Мелия М.</w:t>
      </w:r>
      <w:r>
        <w:rPr>
          <w:rFonts w:cs="Times New Roman;Times New Roman" w:ascii="Times New Roman;Times New Roman" w:hAnsi="Times New Roman;Times New Roman"/>
          <w:sz w:val="28"/>
          <w:szCs w:val="28"/>
          <w:shd w:fill="FFFFFF" w:val="clear"/>
          <w:lang w:val="uk-UA"/>
        </w:rPr>
        <w:t xml:space="preserve"> Бизнес – это психология: Психологические координаты жизни современного делового человека. 1-е изд. Москва: Альпина Паблишер, 2005.372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Style w:val="Headers"/>
          <w:rFonts w:cs="Times New Roman;Times New Roman" w:ascii="Times New Roman;Times New Roman" w:hAnsi="Times New Roman;Times New Roman"/>
          <w:sz w:val="28"/>
          <w:szCs w:val="28"/>
          <w:lang w:val="uk-UA"/>
        </w:rPr>
        <w:t>Михайлова Л. Л.</w:t>
      </w:r>
      <w:r>
        <w:rPr>
          <w:rFonts w:cs="Times New Roman;Times New Roman" w:ascii="Times New Roman;Times New Roman" w:hAnsi="Times New Roman;Times New Roman"/>
          <w:bCs/>
          <w:sz w:val="28"/>
          <w:szCs w:val="28"/>
          <w:lang w:val="uk-UA"/>
        </w:rPr>
        <w:t xml:space="preserve">Мотивация на успех и мотивация успехом. </w:t>
      </w:r>
      <w:r>
        <w:rPr>
          <w:rFonts w:cs="Times New Roman;Times New Roman" w:ascii="Times New Roman;Times New Roman" w:hAnsi="Times New Roman;Times New Roman"/>
          <w:i/>
          <w:sz w:val="28"/>
          <w:szCs w:val="28"/>
          <w:lang w:val="uk-UA"/>
        </w:rPr>
        <w:t>Мотивация и оплата труда</w:t>
      </w:r>
      <w:r>
        <w:rPr>
          <w:rFonts w:cs="Times New Roman;Times New Roman" w:ascii="Times New Roman;Times New Roman" w:hAnsi="Times New Roman;Times New Roman"/>
          <w:color w:val="000000"/>
          <w:sz w:val="28"/>
          <w:szCs w:val="28"/>
          <w:lang w:val="uk-UA"/>
        </w:rPr>
        <w:t xml:space="preserve">. 2008. № 1. C. 150. </w:t>
      </w:r>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36" w:name="_Ref492820385"/>
      <w:r>
        <w:rPr>
          <w:rFonts w:cs="Times New Roman;Times New Roman" w:ascii="Times New Roman;Times New Roman" w:hAnsi="Times New Roman;Times New Roman"/>
          <w:color w:val="000000"/>
          <w:sz w:val="28"/>
          <w:szCs w:val="28"/>
          <w:lang w:val="uk-UA"/>
        </w:rPr>
        <w:t>Морено Я. Л. Социометрия: экспериментальный метод и наука об обществе / пер. с англ. В. М. Корзинкина. Москва: Изд-во иностр. лит, 1958. 289 с.</w:t>
      </w:r>
      <w:bookmarkEnd w:id="36"/>
    </w:p>
    <w:p>
      <w:pPr>
        <w:pStyle w:val="Normal"/>
        <w:numPr>
          <w:ilvl w:val="0"/>
          <w:numId w:val="2"/>
        </w:numPr>
        <w:spacing w:lineRule="auto" w:line="360" w:before="0" w:after="0"/>
        <w:ind w:left="0" w:hanging="11"/>
        <w:jc w:val="both"/>
        <w:rPr/>
      </w:pPr>
      <w:bookmarkStart w:id="37" w:name="_Ref492818900"/>
      <w:r>
        <w:rPr>
          <w:rFonts w:cs="Times New Roman;Times New Roman" w:ascii="Times New Roman;Times New Roman" w:hAnsi="Times New Roman;Times New Roman"/>
          <w:sz w:val="28"/>
          <w:szCs w:val="28"/>
          <w:lang w:val="uk-UA" w:eastAsia="ru-RU"/>
        </w:rPr>
        <w:t xml:space="preserve">Моросанова В. И., Степанский В. И. Метод выявления субъективного критерия успешности действий. </w:t>
      </w:r>
      <w:r>
        <w:rPr>
          <w:rFonts w:cs="Times New Roman;Times New Roman" w:ascii="Times New Roman;Times New Roman" w:hAnsi="Times New Roman;Times New Roman"/>
          <w:i/>
          <w:sz w:val="28"/>
          <w:szCs w:val="28"/>
          <w:lang w:val="uk-UA" w:eastAsia="ru-RU"/>
        </w:rPr>
        <w:t>Вопросы психологии.</w:t>
      </w:r>
      <w:r>
        <w:rPr>
          <w:rFonts w:cs="Times New Roman;Times New Roman" w:ascii="Times New Roman;Times New Roman" w:hAnsi="Times New Roman;Times New Roman"/>
          <w:sz w:val="28"/>
          <w:szCs w:val="28"/>
          <w:lang w:val="uk-UA" w:eastAsia="ru-RU"/>
        </w:rPr>
        <w:t xml:space="preserve"> 1982.№ 3.С. 129–133.</w:t>
      </w:r>
      <w:bookmarkEnd w:id="37"/>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узика О. Л. Курсові роботи з психології: навч. посіб. для студ. вищ. навч. закл. 2-ге вид., перероб. і доп. Житомир: Вид-во ЖДУ ім. І. Франка, 2007. С. 83–85.</w:t>
      </w:r>
    </w:p>
    <w:p>
      <w:pPr>
        <w:pStyle w:val="Normal"/>
        <w:numPr>
          <w:ilvl w:val="0"/>
          <w:numId w:val="2"/>
        </w:numPr>
        <w:spacing w:lineRule="auto" w:line="360" w:before="0" w:after="0"/>
        <w:ind w:left="0" w:hanging="11"/>
        <w:jc w:val="both"/>
        <w:rPr/>
      </w:pPr>
      <w:bookmarkStart w:id="38" w:name="_Ref492820316"/>
      <w:r>
        <w:rPr>
          <w:rFonts w:cs="Times New Roman;Times New Roman" w:ascii="Times New Roman;Times New Roman" w:hAnsi="Times New Roman;Times New Roman"/>
          <w:sz w:val="28"/>
          <w:szCs w:val="28"/>
          <w:lang w:val="uk-UA"/>
        </w:rPr>
        <w:t xml:space="preserve">Музика О. Л. Теоретичні засади розробки методики вивчення динаміки здібностей та тренінгу ціннісної підтримки особистісного росту. </w:t>
      </w:r>
      <w:r>
        <w:rPr>
          <w:rFonts w:cs="Times New Roman;Times New Roman" w:ascii="Times New Roman;Times New Roman" w:hAnsi="Times New Roman;Times New Roman"/>
          <w:i/>
          <w:sz w:val="28"/>
          <w:szCs w:val="28"/>
          <w:lang w:val="uk-UA"/>
        </w:rPr>
        <w:t>Наук. звіт про виконання ІІ етапу наук. проекту ДФФД 07.07.00092 «Творчість як засіб особистісного росту та гармонізації людських стосунків»</w:t>
      </w:r>
      <w:r>
        <w:rPr>
          <w:rFonts w:cs="Times New Roman;Times New Roman" w:ascii="Times New Roman;Times New Roman" w:hAnsi="Times New Roman;Times New Roman"/>
          <w:sz w:val="28"/>
          <w:szCs w:val="28"/>
          <w:lang w:val="uk-UA"/>
        </w:rPr>
        <w:t>. Житомир, 2005. С. 6–27.</w:t>
      </w:r>
      <w:bookmarkEnd w:id="38"/>
    </w:p>
    <w:p>
      <w:pPr>
        <w:pStyle w:val="22"/>
        <w:numPr>
          <w:ilvl w:val="0"/>
          <w:numId w:val="2"/>
        </w:numPr>
        <w:spacing w:lineRule="auto" w:line="360" w:before="0" w:after="0"/>
        <w:ind w:left="0" w:hanging="11"/>
        <w:jc w:val="both"/>
        <w:rPr/>
      </w:pPr>
      <w:bookmarkStart w:id="39" w:name="_Ref492819304"/>
      <w:r>
        <w:rPr>
          <w:rFonts w:cs="Times New Roman;Times New Roman" w:ascii="Times New Roman;Times New Roman" w:hAnsi="Times New Roman;Times New Roman"/>
          <w:color w:val="000000"/>
          <w:sz w:val="28"/>
          <w:szCs w:val="28"/>
          <w:lang w:val="uk-UA"/>
        </w:rPr>
        <w:t xml:space="preserve">Мучински П. Психология, профессия, карьера. </w:t>
      </w:r>
      <w:r>
        <w:rPr>
          <w:rFonts w:cs="Times New Roman;Times New Roman" w:ascii="Times New Roman;Times New Roman" w:hAnsi="Times New Roman;Times New Roman"/>
          <w:sz w:val="28"/>
          <w:szCs w:val="28"/>
          <w:lang w:val="uk-UA"/>
        </w:rPr>
        <w:t>7-е изд. СПб.: Питер, 2004. 539 с.</w:t>
      </w:r>
      <w:bookmarkEnd w:id="39"/>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дьонов М. І. Формування системи рефлексивного управління в організаціях: монографія. Київ: Міленіум, 2008.484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ьюстром Дж. В., Девис К. Организационное поведение. СПб.: Питер, 2000. 448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40" w:name="_Ref492819088"/>
      <w:r>
        <w:rPr>
          <w:rFonts w:cs="Times New Roman;Times New Roman" w:ascii="Times New Roman;Times New Roman" w:hAnsi="Times New Roman;Times New Roman"/>
          <w:sz w:val="28"/>
          <w:szCs w:val="28"/>
          <w:shd w:fill="FFFFFF" w:val="clear"/>
          <w:lang w:val="uk-UA"/>
        </w:rPr>
        <w:t>Орлов Ю. М. Восхождение к индивидуальности: книга для учителя. Москва: Просвещение, 1991. 287 с.</w:t>
      </w:r>
      <w:bookmarkEnd w:id="40"/>
    </w:p>
    <w:p>
      <w:pPr>
        <w:pStyle w:val="Normal"/>
        <w:numPr>
          <w:ilvl w:val="0"/>
          <w:numId w:val="2"/>
        </w:numPr>
        <w:tabs>
          <w:tab w:val="clear" w:pos="708"/>
          <w:tab w:val="left" w:pos="-142" w:leader="none"/>
        </w:tabs>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тренко В. Ф. Основы психосемантики. СПб.: Питер, 2005. 480 с.</w:t>
      </w:r>
    </w:p>
    <w:p>
      <w:pPr>
        <w:pStyle w:val="Normal"/>
        <w:numPr>
          <w:ilvl w:val="0"/>
          <w:numId w:val="2"/>
        </w:numPr>
        <w:spacing w:lineRule="auto" w:line="360" w:before="0" w:after="0"/>
        <w:ind w:left="0" w:hanging="11"/>
        <w:jc w:val="both"/>
        <w:rPr/>
      </w:pPr>
      <w:bookmarkStart w:id="41" w:name="_Ref492819845"/>
      <w:r>
        <w:rPr>
          <w:rFonts w:cs="Times New Roman;Times New Roman" w:ascii="Times New Roman;Times New Roman" w:hAnsi="Times New Roman;Times New Roman"/>
          <w:color w:val="000000"/>
          <w:sz w:val="28"/>
          <w:szCs w:val="28"/>
          <w:lang w:val="uk-UA"/>
        </w:rPr>
        <w:t>Петровский А. В. Личность. Деятельность. Коллектив. Москва: Политизда</w:t>
      </w:r>
      <w:r>
        <w:rPr>
          <w:rFonts w:cs="Times New Roman;Times New Roman" w:ascii="Times New Roman;Times New Roman" w:hAnsi="Times New Roman;Times New Roman"/>
          <w:sz w:val="28"/>
          <w:szCs w:val="28"/>
          <w:lang w:val="uk-UA"/>
        </w:rPr>
        <w:t>т, 1982. 256 с.</w:t>
      </w:r>
      <w:bookmarkEnd w:id="41"/>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shd w:fill="FFFFFF" w:val="clear"/>
          <w:lang w:val="uk-UA"/>
        </w:rPr>
        <w:t>Портер М. Конкуренция / п</w:t>
      </w:r>
      <w:r>
        <w:rPr>
          <w:rFonts w:cs="Times New Roman;Times New Roman" w:ascii="Times New Roman;Times New Roman" w:hAnsi="Times New Roman;Times New Roman"/>
          <w:sz w:val="28"/>
          <w:szCs w:val="28"/>
          <w:lang w:val="uk-UA"/>
        </w:rPr>
        <w:t>ер. с англ. Москва</w:t>
      </w:r>
      <w:r>
        <w:rPr>
          <w:rFonts w:cs="Times New Roman;Times New Roman" w:ascii="Times New Roman;Times New Roman" w:hAnsi="Times New Roman;Times New Roman"/>
          <w:sz w:val="28"/>
          <w:szCs w:val="28"/>
          <w:shd w:fill="FFFFFF" w:val="clear"/>
          <w:lang w:val="uk-UA"/>
        </w:rPr>
        <w:t>: Вильямс, 2005. 602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shd w:fill="FFFFFF" w:val="clear"/>
          <w:lang w:val="uk-UA"/>
        </w:rPr>
        <w:t>Почебут Л. Г., Чикер В. А. Организационная социальная психология: учеб. пособ. СПб.: Речь, 2002. 298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кум по психологии менеджмента и профессиональной деятельности: учеб. пособ. / под ред. Г. С. Никифорова, М. А. Дмитриевой, В. М. Снеткова. СПб.: Питер, 2001. С. 180–208.</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rPr>
        <w:t>Пригожин А. И. Методы развития организации. Москва: МЦФЭР, 2003. 863 с.</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 xml:space="preserve">Рикель А. М. Некоторые аспекты социально-психологической проблематики успеха. </w:t>
      </w:r>
      <w:r>
        <w:rPr>
          <w:rFonts w:cs="Times New Roman;Times New Roman" w:ascii="Times New Roman;Times New Roman" w:hAnsi="Times New Roman;Times New Roman"/>
          <w:i/>
          <w:sz w:val="28"/>
          <w:szCs w:val="28"/>
          <w:lang w:val="uk-UA"/>
        </w:rPr>
        <w:t>Вестник Московского университета. Психология</w:t>
      </w:r>
      <w:r>
        <w:rPr>
          <w:rFonts w:cs="Times New Roman;Times New Roman" w:ascii="Times New Roman;Times New Roman" w:hAnsi="Times New Roman;Times New Roman"/>
          <w:sz w:val="28"/>
          <w:szCs w:val="28"/>
          <w:lang w:val="uk-UA"/>
        </w:rPr>
        <w:t>. 2012. № 1. С. 41–48.</w:t>
      </w:r>
    </w:p>
    <w:p>
      <w:pPr>
        <w:pStyle w:val="22"/>
        <w:numPr>
          <w:ilvl w:val="0"/>
          <w:numId w:val="2"/>
        </w:numPr>
        <w:spacing w:lineRule="auto" w:line="360" w:before="0" w:after="0"/>
        <w:ind w:left="0" w:hanging="11"/>
        <w:jc w:val="both"/>
        <w:rPr/>
      </w:pPr>
      <w:bookmarkStart w:id="42" w:name="_Ref492818829"/>
      <w:r>
        <w:rPr>
          <w:rFonts w:cs="Times New Roman;Times New Roman" w:ascii="Times New Roman;Times New Roman" w:hAnsi="Times New Roman;Times New Roman"/>
          <w:sz w:val="28"/>
          <w:szCs w:val="28"/>
          <w:lang w:val="uk-UA"/>
        </w:rPr>
        <w:t xml:space="preserve">Родина О. Н. О понятии «успешность трудовой деятельности». </w:t>
      </w:r>
      <w:r>
        <w:rPr>
          <w:rFonts w:cs="Times New Roman;Times New Roman" w:ascii="Times New Roman;Times New Roman" w:hAnsi="Times New Roman;Times New Roman"/>
          <w:i/>
          <w:sz w:val="28"/>
          <w:szCs w:val="28"/>
          <w:lang w:val="uk-UA"/>
        </w:rPr>
        <w:t>Вестник Московского университета. Психология</w:t>
      </w:r>
      <w:r>
        <w:rPr>
          <w:rFonts w:cs="Times New Roman;Times New Roman" w:ascii="Times New Roman;Times New Roman" w:hAnsi="Times New Roman;Times New Roman"/>
          <w:sz w:val="28"/>
          <w:szCs w:val="28"/>
          <w:lang w:val="uk-UA"/>
        </w:rPr>
        <w:t>. 1996.№ 3. С. 60–67.</w:t>
      </w:r>
      <w:bookmarkEnd w:id="42"/>
    </w:p>
    <w:p>
      <w:pPr>
        <w:pStyle w:val="Normal"/>
        <w:numPr>
          <w:ilvl w:val="0"/>
          <w:numId w:val="2"/>
        </w:numPr>
        <w:spacing w:lineRule="auto" w:line="360" w:before="0" w:after="0"/>
        <w:ind w:left="0" w:hanging="11"/>
        <w:jc w:val="both"/>
        <w:rPr/>
      </w:pPr>
      <w:bookmarkStart w:id="43" w:name="_Ref492818958"/>
      <w:r>
        <w:rPr>
          <w:rFonts w:cs="Times New Roman;Times New Roman" w:ascii="Times New Roman;Times New Roman" w:hAnsi="Times New Roman;Times New Roman"/>
          <w:sz w:val="28"/>
          <w:szCs w:val="28"/>
          <w:lang w:val="uk-UA" w:eastAsia="ru-RU"/>
        </w:rPr>
        <w:t>Рубинштейн С. Л. Основы общей психологии.</w:t>
      </w:r>
      <w:r>
        <w:rPr>
          <w:rFonts w:cs="Times New Roman;Times New Roman" w:ascii="Times New Roman;Times New Roman" w:hAnsi="Times New Roman;Times New Roman"/>
          <w:color w:val="000000"/>
          <w:sz w:val="28"/>
          <w:szCs w:val="28"/>
          <w:lang w:val="uk-UA" w:eastAsia="ru-RU"/>
        </w:rPr>
        <w:t xml:space="preserve"> С</w:t>
      </w:r>
      <w:r>
        <w:rPr>
          <w:rFonts w:cs="Times New Roman;Times New Roman" w:ascii="Times New Roman;Times New Roman" w:hAnsi="Times New Roman;Times New Roman"/>
          <w:sz w:val="28"/>
          <w:szCs w:val="28"/>
          <w:lang w:val="uk-UA" w:eastAsia="ru-RU"/>
        </w:rPr>
        <w:t>Пб.: Питер, 2005. 713 с.</w:t>
      </w:r>
      <w:bookmarkEnd w:id="43"/>
    </w:p>
    <w:p>
      <w:pPr>
        <w:pStyle w:val="Normal"/>
        <w:numPr>
          <w:ilvl w:val="0"/>
          <w:numId w:val="2"/>
        </w:numPr>
        <w:spacing w:lineRule="auto" w:line="360" w:before="0" w:after="0"/>
        <w:ind w:left="0" w:hanging="11"/>
        <w:jc w:val="both"/>
        <w:rPr/>
      </w:pPr>
      <w:bookmarkStart w:id="44" w:name="_Ref492820216"/>
      <w:r>
        <w:rPr>
          <w:rFonts w:cs="Times New Roman;Times New Roman" w:ascii="Times New Roman;Times New Roman" w:hAnsi="Times New Roman;Times New Roman"/>
          <w:sz w:val="28"/>
          <w:szCs w:val="28"/>
          <w:lang w:val="uk-UA" w:eastAsia="ru-RU"/>
        </w:rPr>
        <w:t xml:space="preserve">Самойлов О. А. Інтегративні фактори командоутворення студентської групи. </w:t>
      </w:r>
      <w:r>
        <w:rPr>
          <w:rFonts w:cs="Times New Roman;Times New Roman" w:ascii="Times New Roman;Times New Roman" w:hAnsi="Times New Roman;Times New Roman"/>
          <w:i/>
          <w:sz w:val="28"/>
          <w:szCs w:val="28"/>
          <w:lang w:val="uk-UA" w:eastAsia="ru-RU"/>
        </w:rPr>
        <w:t>Вісник Одеського національного університету ім. І. Мечнікова</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
          <w:sz w:val="28"/>
          <w:szCs w:val="28"/>
          <w:lang w:val="uk-UA" w:eastAsia="ru-RU"/>
        </w:rPr>
        <w:t>Психологія</w:t>
      </w:r>
      <w:r>
        <w:rPr>
          <w:rFonts w:cs="Times New Roman;Times New Roman" w:ascii="Times New Roman;Times New Roman" w:hAnsi="Times New Roman;Times New Roman"/>
          <w:sz w:val="28"/>
          <w:szCs w:val="28"/>
          <w:lang w:val="uk-UA" w:eastAsia="ru-RU"/>
        </w:rPr>
        <w:t>. Одеса: Астропринт, 2012. Т. 17. Вип.4. С. 150–158.</w:t>
      </w:r>
      <w:bookmarkEnd w:id="44"/>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елигман М. Э. П. Новая позитивная психология: Научный взгляд на счастье и смысл жизни / пер. с англ. Москва: София, 2006. 368 с.</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45" w:name="_Ref492819891"/>
      <w:r>
        <w:rPr>
          <w:rFonts w:cs="Times New Roman;Times New Roman" w:ascii="Times New Roman;Times New Roman" w:hAnsi="Times New Roman;Times New Roman"/>
          <w:color w:val="000000"/>
          <w:sz w:val="28"/>
          <w:szCs w:val="28"/>
          <w:lang w:val="uk-UA"/>
        </w:rPr>
        <w:t>Сергиенко С. К. Современные отечественные технологии оценки и развития управленческого персонала. Москва: Книжный мир, 2004. 206 с.</w:t>
      </w:r>
      <w:bookmarkEnd w:id="45"/>
    </w:p>
    <w:p>
      <w:pPr>
        <w:pStyle w:val="22"/>
        <w:numPr>
          <w:ilvl w:val="0"/>
          <w:numId w:val="2"/>
        </w:numPr>
        <w:spacing w:lineRule="auto" w:line="360" w:before="0" w:after="0"/>
        <w:ind w:left="0" w:hanging="11"/>
        <w:jc w:val="both"/>
        <w:rPr/>
      </w:pPr>
      <w:bookmarkStart w:id="46" w:name="_Ref492820128"/>
      <w:r>
        <w:rPr>
          <w:rFonts w:cs="Times New Roman;Times New Roman" w:ascii="Times New Roman;Times New Roman" w:hAnsi="Times New Roman;Times New Roman"/>
          <w:sz w:val="28"/>
          <w:szCs w:val="28"/>
          <w:lang w:val="uk-UA"/>
        </w:rPr>
        <w:t xml:space="preserve">Серкіс Ж. В. Про організаційну культуру закладу освіти. </w:t>
      </w:r>
      <w:r>
        <w:rPr>
          <w:rFonts w:cs="Times New Roman;Times New Roman" w:ascii="Times New Roman;Times New Roman" w:hAnsi="Times New Roman;Times New Roman"/>
          <w:i/>
          <w:sz w:val="28"/>
          <w:szCs w:val="28"/>
          <w:lang w:val="uk-UA"/>
        </w:rPr>
        <w:t>Практична психологія та соціальна робота</w:t>
      </w:r>
      <w:r>
        <w:rPr>
          <w:rFonts w:cs="Times New Roman;Times New Roman" w:ascii="Times New Roman;Times New Roman" w:hAnsi="Times New Roman;Times New Roman"/>
          <w:sz w:val="28"/>
          <w:szCs w:val="28"/>
          <w:lang w:val="uk-UA"/>
        </w:rPr>
        <w:t>. 2002. № 9–10. С. 4–9.</w:t>
      </w:r>
      <w:bookmarkEnd w:id="46"/>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Сидоренко Е. В. Методы математической обработки в психологии. СПб.: Речь, 2000. 350 с.</w:t>
      </w:r>
    </w:p>
    <w:p>
      <w:pPr>
        <w:pStyle w:val="Normal"/>
        <w:numPr>
          <w:ilvl w:val="0"/>
          <w:numId w:val="2"/>
        </w:numPr>
        <w:tabs>
          <w:tab w:val="clear" w:pos="708"/>
          <w:tab w:val="left" w:pos="0" w:leader="none"/>
        </w:tabs>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Cила Т. Мотиваційна спрямованість фахівців як чинник професійної інтеракції. </w:t>
      </w:r>
      <w:r>
        <w:rPr>
          <w:rFonts w:cs="Times New Roman;Times New Roman" w:ascii="Times New Roman;Times New Roman" w:hAnsi="Times New Roman;Times New Roman"/>
          <w:i/>
          <w:color w:val="000000"/>
          <w:sz w:val="28"/>
          <w:szCs w:val="28"/>
          <w:lang w:val="uk-UA"/>
        </w:rPr>
        <w:t>Соціальна психологія</w:t>
      </w:r>
      <w:r>
        <w:rPr>
          <w:rFonts w:cs="Times New Roman;Times New Roman" w:ascii="Times New Roman;Times New Roman" w:hAnsi="Times New Roman;Times New Roman"/>
          <w:color w:val="000000"/>
          <w:sz w:val="28"/>
          <w:szCs w:val="28"/>
          <w:lang w:val="uk-UA"/>
        </w:rPr>
        <w:t>. 2006. № 1 (15). C. 111–128.</w:t>
      </w:r>
    </w:p>
    <w:p>
      <w:pPr>
        <w:pStyle w:val="22"/>
        <w:numPr>
          <w:ilvl w:val="0"/>
          <w:numId w:val="2"/>
        </w:numPr>
        <w:spacing w:lineRule="auto" w:line="360" w:before="0" w:after="0"/>
        <w:ind w:left="0" w:hanging="11"/>
        <w:jc w:val="both"/>
        <w:rPr/>
      </w:pPr>
      <w:bookmarkStart w:id="47" w:name="_Ref492818850"/>
      <w:r>
        <w:rPr>
          <w:rFonts w:cs="Times New Roman;Times New Roman" w:ascii="Times New Roman;Times New Roman" w:hAnsi="Times New Roman;Times New Roman"/>
          <w:sz w:val="28"/>
          <w:szCs w:val="28"/>
          <w:lang w:val="uk-UA"/>
        </w:rPr>
        <w:t xml:space="preserve">Синягина Н. Ю., Чернышев Я. А. К определению структуры межотраслевых прогностических показателей успешности профессиональной карьеры. </w:t>
      </w:r>
      <w:r>
        <w:rPr>
          <w:rFonts w:cs="Times New Roman;Times New Roman" w:ascii="Times New Roman;Times New Roman" w:hAnsi="Times New Roman;Times New Roman"/>
          <w:i/>
          <w:sz w:val="28"/>
          <w:szCs w:val="28"/>
          <w:lang w:val="uk-UA"/>
        </w:rPr>
        <w:t>Мир психологии.</w:t>
      </w:r>
      <w:r>
        <w:rPr>
          <w:rFonts w:cs="Times New Roman;Times New Roman" w:ascii="Times New Roman;Times New Roman" w:hAnsi="Times New Roman;Times New Roman"/>
          <w:sz w:val="28"/>
          <w:szCs w:val="28"/>
          <w:lang w:val="uk-UA"/>
        </w:rPr>
        <w:t xml:space="preserve"> 2006.№ 3 (47). С. 184–191.</w:t>
      </w:r>
      <w:bookmarkEnd w:id="47"/>
    </w:p>
    <w:p>
      <w:pPr>
        <w:pStyle w:val="Normal"/>
        <w:numPr>
          <w:ilvl w:val="0"/>
          <w:numId w:val="2"/>
        </w:numPr>
        <w:spacing w:lineRule="auto" w:line="360" w:before="0" w:after="0"/>
        <w:ind w:left="0" w:hanging="11"/>
        <w:jc w:val="both"/>
        <w:rPr/>
      </w:pPr>
      <w:bookmarkStart w:id="48" w:name="_Ref492825160"/>
      <w:r>
        <w:rPr>
          <w:rFonts w:cs="Times New Roman;Times New Roman" w:ascii="Times New Roman;Times New Roman" w:hAnsi="Times New Roman;Times New Roman"/>
          <w:bCs/>
          <w:sz w:val="28"/>
          <w:szCs w:val="28"/>
          <w:shd w:fill="FFFFFF" w:val="clear"/>
          <w:lang w:val="uk-UA" w:eastAsia="ru-RU"/>
        </w:rPr>
        <w:t xml:space="preserve">Скриптунова Е. А. </w:t>
      </w:r>
      <w:r>
        <w:rPr>
          <w:rFonts w:cs="Times New Roman;Times New Roman" w:ascii="Times New Roman;Times New Roman" w:hAnsi="Times New Roman;Times New Roman"/>
          <w:sz w:val="28"/>
          <w:szCs w:val="28"/>
          <w:lang w:val="uk-UA" w:eastAsia="ru-RU"/>
        </w:rPr>
        <w:t>Влияние профессиональных ценностей консультантов по организационному развитию на эффективность их деятельности: дисс. ... канд. психол. наук: 19.00.13 / Московский государственный университет. Москва, 1996. 218 с.</w:t>
      </w:r>
      <w:bookmarkEnd w:id="48"/>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Славнов С. В. Структурно-динамические характеристики образа успешного профессионала налоговой полиции. </w:t>
      </w:r>
      <w:r>
        <w:rPr>
          <w:rFonts w:cs="Times New Roman;Times New Roman" w:ascii="Times New Roman;Times New Roman" w:hAnsi="Times New Roman;Times New Roman"/>
          <w:i/>
          <w:sz w:val="28"/>
          <w:szCs w:val="28"/>
          <w:lang w:val="uk-UA" w:eastAsia="ru-RU"/>
        </w:rPr>
        <w:t>Психологический журнал</w:t>
      </w:r>
      <w:r>
        <w:rPr>
          <w:rFonts w:cs="Times New Roman;Times New Roman" w:ascii="Times New Roman;Times New Roman" w:hAnsi="Times New Roman;Times New Roman"/>
          <w:sz w:val="28"/>
          <w:szCs w:val="28"/>
          <w:lang w:val="uk-UA" w:eastAsia="ru-RU"/>
        </w:rPr>
        <w:t>. 2003. № 1. Т. 24. С. 82–90.</w:t>
      </w:r>
    </w:p>
    <w:p>
      <w:pPr>
        <w:pStyle w:val="Normal"/>
        <w:numPr>
          <w:ilvl w:val="0"/>
          <w:numId w:val="2"/>
        </w:numPr>
        <w:spacing w:lineRule="auto" w:line="360" w:before="0" w:after="0"/>
        <w:ind w:left="0" w:hanging="11"/>
        <w:jc w:val="both"/>
        <w:rPr/>
      </w:pPr>
      <w:bookmarkStart w:id="49" w:name="_Ref492819878"/>
      <w:r>
        <w:rPr>
          <w:rFonts w:cs="Times New Roman;Times New Roman" w:ascii="Times New Roman;Times New Roman" w:hAnsi="Times New Roman;Times New Roman"/>
          <w:sz w:val="28"/>
          <w:szCs w:val="28"/>
          <w:lang w:val="uk-UA"/>
        </w:rPr>
        <w:t xml:space="preserve">Социально-психологические аспекты руководства научным коллективом. </w:t>
      </w:r>
      <w:r>
        <w:rPr>
          <w:rFonts w:cs="Times New Roman;Times New Roman" w:ascii="Times New Roman;Times New Roman" w:hAnsi="Times New Roman;Times New Roman"/>
          <w:i/>
          <w:sz w:val="28"/>
          <w:szCs w:val="28"/>
          <w:lang w:val="uk-UA"/>
        </w:rPr>
        <w:t xml:space="preserve">Проблемы руководства научным колективом </w:t>
      </w:r>
      <w:r>
        <w:rPr>
          <w:rFonts w:cs="Times New Roman;Times New Roman" w:ascii="Times New Roman;Times New Roman" w:hAnsi="Times New Roman;Times New Roman"/>
          <w:sz w:val="28"/>
          <w:szCs w:val="28"/>
          <w:lang w:val="uk-UA"/>
        </w:rPr>
        <w:t>/ М. Г. Ярошевский, С. Г. Кара-Мурза, В. П. Карцев и др.; отв. ред. М. Г. Ярошевский. М.: Наука, 1982. С. 13–49.</w:t>
      </w:r>
      <w:bookmarkEnd w:id="49"/>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ивак В. А. Организационное поведение и управление персоналом. СПб.: Питер, 2000. 416 с.</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Степанский В. И. Влияние мотивации достижения успеха и избегания неудачи на регуляцию деятельности. </w:t>
      </w:r>
      <w:r>
        <w:rPr>
          <w:rFonts w:cs="Times New Roman;Times New Roman" w:ascii="Times New Roman;Times New Roman" w:hAnsi="Times New Roman;Times New Roman"/>
          <w:i/>
          <w:sz w:val="28"/>
          <w:szCs w:val="28"/>
          <w:lang w:val="uk-UA" w:eastAsia="ru-RU"/>
        </w:rPr>
        <w:t>Вопросы психологии</w:t>
      </w:r>
      <w:r>
        <w:rPr>
          <w:rFonts w:cs="Times New Roman;Times New Roman" w:ascii="Times New Roman;Times New Roman" w:hAnsi="Times New Roman;Times New Roman"/>
          <w:sz w:val="28"/>
          <w:szCs w:val="28"/>
          <w:lang w:val="uk-UA" w:eastAsia="ru-RU"/>
        </w:rPr>
        <w:t>. 1981.№ 6. С. 59–75.</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тенко В. О. Соціальна психологія впливу: монографія. Київ: Міленіум, 2008. 214 с.</w:t>
      </w:r>
    </w:p>
    <w:p>
      <w:pPr>
        <w:pStyle w:val="22"/>
        <w:numPr>
          <w:ilvl w:val="0"/>
          <w:numId w:val="2"/>
        </w:numPr>
        <w:spacing w:lineRule="auto" w:line="360" w:before="0" w:after="0"/>
        <w:ind w:left="0" w:hanging="11"/>
        <w:jc w:val="both"/>
        <w:rPr/>
      </w:pPr>
      <w:bookmarkStart w:id="50" w:name="_Ref492818919"/>
      <w:r>
        <w:rPr>
          <w:rFonts w:cs="Times New Roman;Times New Roman" w:ascii="Times New Roman;Times New Roman" w:hAnsi="Times New Roman;Times New Roman"/>
          <w:sz w:val="28"/>
          <w:szCs w:val="28"/>
          <w:lang w:val="uk-UA"/>
        </w:rPr>
        <w:t xml:space="preserve">Творогова Н. Д. Я в контексте психологии успеха. </w:t>
      </w:r>
      <w:r>
        <w:rPr>
          <w:rFonts w:cs="Times New Roman;Times New Roman" w:ascii="Times New Roman;Times New Roman" w:hAnsi="Times New Roman;Times New Roman"/>
          <w:i/>
          <w:sz w:val="28"/>
          <w:szCs w:val="28"/>
          <w:lang w:val="uk-UA"/>
        </w:rPr>
        <w:t>Мир психологии.</w:t>
      </w:r>
      <w:r>
        <w:rPr>
          <w:rFonts w:cs="Times New Roman;Times New Roman" w:ascii="Times New Roman;Times New Roman" w:hAnsi="Times New Roman;Times New Roman"/>
          <w:sz w:val="28"/>
          <w:szCs w:val="28"/>
          <w:lang w:val="uk-UA"/>
        </w:rPr>
        <w:t xml:space="preserve"> 2002.№ 2 (30).С. 53–60.</w:t>
      </w:r>
      <w:bookmarkEnd w:id="50"/>
    </w:p>
    <w:p>
      <w:pPr>
        <w:pStyle w:val="Default"/>
        <w:numPr>
          <w:ilvl w:val="0"/>
          <w:numId w:val="2"/>
        </w:numPr>
        <w:spacing w:lineRule="auto" w:line="360"/>
        <w:ind w:left="0" w:hanging="11"/>
        <w:jc w:val="both"/>
        <w:rPr>
          <w:sz w:val="28"/>
          <w:szCs w:val="28"/>
          <w:lang w:val="uk-UA"/>
        </w:rPr>
      </w:pPr>
      <w:r>
        <w:rPr>
          <w:sz w:val="28"/>
          <w:szCs w:val="28"/>
          <w:lang w:val="uk-UA"/>
        </w:rPr>
        <w:t xml:space="preserve">Титаренко Т. М. Життєвий світ особистості: у межах і за межами буденності. Київ: Либідь, 2003. 373 с. </w:t>
      </w:r>
    </w:p>
    <w:p>
      <w:pPr>
        <w:pStyle w:val="Default"/>
        <w:numPr>
          <w:ilvl w:val="0"/>
          <w:numId w:val="2"/>
        </w:numPr>
        <w:spacing w:lineRule="auto" w:line="360"/>
        <w:ind w:left="0" w:hanging="11"/>
        <w:jc w:val="both"/>
        <w:rPr>
          <w:sz w:val="28"/>
          <w:szCs w:val="28"/>
          <w:lang w:val="uk-UA"/>
        </w:rPr>
      </w:pPr>
      <w:r>
        <w:rPr>
          <w:sz w:val="28"/>
          <w:szCs w:val="28"/>
          <w:lang w:val="uk-UA"/>
        </w:rPr>
        <w:t>Титаренко Т. М. Сучасна психологія особистості: навч. посіб. 2-е вид. Київ: Каравела, 2013. 372 с.</w:t>
      </w:r>
    </w:p>
    <w:p>
      <w:pPr>
        <w:pStyle w:val="Default"/>
        <w:numPr>
          <w:ilvl w:val="0"/>
          <w:numId w:val="2"/>
        </w:numPr>
        <w:spacing w:lineRule="auto" w:line="360"/>
        <w:ind w:left="0" w:hanging="11"/>
        <w:jc w:val="both"/>
        <w:rPr/>
      </w:pPr>
      <w:r>
        <w:rPr>
          <w:sz w:val="28"/>
          <w:szCs w:val="28"/>
          <w:lang w:val="uk-UA"/>
        </w:rPr>
        <w:t xml:space="preserve">Тренев В. Н., Магура М. И., Леонтьев С. В. Управление человеческими </w:t>
      </w:r>
      <w:r>
        <w:rPr>
          <w:spacing w:val="-4"/>
          <w:sz w:val="28"/>
          <w:szCs w:val="28"/>
          <w:lang w:val="uk-UA"/>
        </w:rPr>
        <w:t xml:space="preserve">ресурсами при реализации проектов. Методика и опыт. Москва: ПРИОР, 2002. </w:t>
      </w:r>
      <w:r>
        <w:rPr>
          <w:sz w:val="28"/>
          <w:szCs w:val="28"/>
          <w:lang w:val="uk-UA"/>
        </w:rPr>
        <w:t>С. 40–44.</w:t>
      </w:r>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ретьяченко В. В. Колективні суб’єкти управління: монографія. Київ: Абрис, 1989. 586 с. </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Турецкая Г. В. Страх успеха: психологическое исследование феномена.  </w:t>
      </w:r>
      <w:r>
        <w:rPr>
          <w:rFonts w:cs="Times New Roman;Times New Roman" w:ascii="Times New Roman;Times New Roman" w:hAnsi="Times New Roman;Times New Roman"/>
          <w:i/>
          <w:sz w:val="28"/>
          <w:szCs w:val="28"/>
          <w:lang w:val="uk-UA" w:eastAsia="ru-RU"/>
        </w:rPr>
        <w:t>Психологический журнал</w:t>
      </w:r>
      <w:r>
        <w:rPr>
          <w:rFonts w:cs="Times New Roman;Times New Roman" w:ascii="Times New Roman;Times New Roman" w:hAnsi="Times New Roman;Times New Roman"/>
          <w:sz w:val="28"/>
          <w:szCs w:val="28"/>
          <w:lang w:val="uk-UA" w:eastAsia="ru-RU"/>
        </w:rPr>
        <w:t>. 1998. № 1. Т. 19. С. 37–46.</w:t>
      </w:r>
    </w:p>
    <w:p>
      <w:pPr>
        <w:pStyle w:val="Normal"/>
        <w:numPr>
          <w:ilvl w:val="0"/>
          <w:numId w:val="2"/>
        </w:numPr>
        <w:spacing w:lineRule="auto" w:line="360" w:before="0" w:after="0"/>
        <w:ind w:left="0" w:hanging="11"/>
        <w:jc w:val="both"/>
        <w:rPr/>
      </w:pPr>
      <w:bookmarkStart w:id="51" w:name="_Ref492819864"/>
      <w:r>
        <w:rPr>
          <w:rFonts w:cs="Times New Roman;Times New Roman" w:ascii="Times New Roman;Times New Roman" w:hAnsi="Times New Roman;Times New Roman"/>
          <w:sz w:val="28"/>
          <w:szCs w:val="28"/>
          <w:lang w:val="uk-UA" w:eastAsia="ru-RU"/>
        </w:rPr>
        <w:t xml:space="preserve">Уманский Л. И. К проблеме психологической оценки «коллективной деятельности» и структуры контактной группы как колектива. </w:t>
      </w:r>
      <w:r>
        <w:rPr>
          <w:rFonts w:cs="Times New Roman;Times New Roman" w:ascii="Times New Roman;Times New Roman" w:hAnsi="Times New Roman;Times New Roman"/>
          <w:i/>
          <w:sz w:val="28"/>
          <w:szCs w:val="28"/>
          <w:lang w:val="uk-UA" w:eastAsia="ru-RU"/>
        </w:rPr>
        <w:t>Социально-психологические аспекты общественной активности школьников и студентов.</w:t>
      </w:r>
      <w:r>
        <w:rPr>
          <w:rFonts w:cs="Times New Roman;Times New Roman" w:ascii="Times New Roman;Times New Roman" w:hAnsi="Times New Roman;Times New Roman"/>
          <w:sz w:val="28"/>
          <w:szCs w:val="28"/>
          <w:lang w:val="uk-UA" w:eastAsia="ru-RU"/>
        </w:rPr>
        <w:t xml:space="preserve"> Ярославль, 1975. Вып. 42. С. 5–13.</w:t>
      </w:r>
      <w:bookmarkEnd w:id="51"/>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рбанович А. А. Психология управления: учеб. пособ. Минск: Харвест, 2003. 640 с.</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rPr>
        <w:t xml:space="preserve">Франк Э. Консультационные фирмы и отбор человеческого капитала. </w:t>
      </w:r>
      <w:r>
        <w:rPr>
          <w:rFonts w:cs="Times New Roman;Times New Roman" w:ascii="Times New Roman;Times New Roman" w:hAnsi="Times New Roman;Times New Roman"/>
          <w:i/>
          <w:sz w:val="28"/>
          <w:szCs w:val="28"/>
          <w:lang w:val="uk-UA"/>
        </w:rPr>
        <w:t>Проблемы теории и практики управления</w:t>
      </w:r>
      <w:r>
        <w:rPr>
          <w:rFonts w:cs="Times New Roman;Times New Roman" w:ascii="Times New Roman;Times New Roman" w:hAnsi="Times New Roman;Times New Roman"/>
          <w:sz w:val="28"/>
          <w:szCs w:val="28"/>
          <w:lang w:val="uk-UA"/>
        </w:rPr>
        <w:t>. 2001. № 1. С. 101–105.</w:t>
      </w:r>
    </w:p>
    <w:p>
      <w:pPr>
        <w:pStyle w:val="Normal"/>
        <w:numPr>
          <w:ilvl w:val="0"/>
          <w:numId w:val="2"/>
        </w:numPr>
        <w:tabs>
          <w:tab w:val="clear" w:pos="708"/>
          <w:tab w:val="left" w:pos="0" w:leader="none"/>
        </w:tabs>
        <w:spacing w:lineRule="auto" w:line="360" w:before="0" w:after="0"/>
        <w:ind w:left="0"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ранселла Ф., Баннистер Д. Новый метод исследования личности: Руководство по репертуарным личностным методикам / пер. с англ., общ. ред. и предисл. Ю. М. Забродина, В. И. Похилько. Москва: Прогресс, 1987. 236 с.</w:t>
      </w:r>
    </w:p>
    <w:p>
      <w:pPr>
        <w:pStyle w:val="22"/>
        <w:numPr>
          <w:ilvl w:val="0"/>
          <w:numId w:val="2"/>
        </w:numPr>
        <w:spacing w:lineRule="auto" w:line="360" w:before="0" w:after="0"/>
        <w:ind w:left="0" w:hanging="11"/>
        <w:jc w:val="both"/>
        <w:rPr/>
      </w:pPr>
      <w:bookmarkStart w:id="52" w:name="_Ref492818866"/>
      <w:r>
        <w:rPr>
          <w:rFonts w:cs="Times New Roman;Times New Roman" w:ascii="Times New Roman;Times New Roman" w:hAnsi="Times New Roman;Times New Roman"/>
          <w:sz w:val="28"/>
          <w:szCs w:val="28"/>
          <w:lang w:val="uk-UA"/>
        </w:rPr>
        <w:t xml:space="preserve">Хаммер Я. С. Профессиональный успех и его детерминанты. </w:t>
      </w:r>
      <w:r>
        <w:rPr>
          <w:rFonts w:cs="Times New Roman;Times New Roman" w:ascii="Times New Roman;Times New Roman" w:hAnsi="Times New Roman;Times New Roman"/>
          <w:i/>
          <w:sz w:val="28"/>
          <w:szCs w:val="28"/>
          <w:lang w:val="uk-UA"/>
        </w:rPr>
        <w:t>Вопросы психологии</w:t>
      </w:r>
      <w:r>
        <w:rPr>
          <w:rFonts w:cs="Times New Roman;Times New Roman" w:ascii="Times New Roman;Times New Roman" w:hAnsi="Times New Roman;Times New Roman"/>
          <w:sz w:val="28"/>
          <w:szCs w:val="28"/>
          <w:lang w:val="uk-UA"/>
        </w:rPr>
        <w:t>. 2008.№ 4. С. 147–153.</w:t>
      </w:r>
      <w:bookmarkEnd w:id="52"/>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eastAsia="TimesNewRoman,Bold;MS Mincho" w:cs="Times New Roman;Times New Roman" w:ascii="Times New Roman;Times New Roman" w:hAnsi="Times New Roman;Times New Roman"/>
          <w:bCs/>
          <w:sz w:val="28"/>
          <w:szCs w:val="28"/>
          <w:lang w:val="uk-UA" w:eastAsia="ru-RU"/>
        </w:rPr>
        <w:t xml:space="preserve">Хасина П. Л. Проблема соотношения состава рабочей команды и ее эффективности. </w:t>
      </w:r>
      <w:r>
        <w:rPr>
          <w:rFonts w:eastAsia="TimesNewRoman,Bold;MS Mincho" w:cs="Times New Roman;Times New Roman" w:ascii="Times New Roman;Times New Roman" w:hAnsi="Times New Roman;Times New Roman"/>
          <w:bCs/>
          <w:i/>
          <w:sz w:val="28"/>
          <w:szCs w:val="28"/>
          <w:lang w:val="uk-UA" w:eastAsia="ru-RU"/>
        </w:rPr>
        <w:t>Вопросы психологии</w:t>
      </w:r>
      <w:r>
        <w:rPr>
          <w:rFonts w:eastAsia="TimesNewRoman,Bold;MS Mincho" w:cs="Times New Roman;Times New Roman" w:ascii="Times New Roman;Times New Roman" w:hAnsi="Times New Roman;Times New Roman"/>
          <w:bCs/>
          <w:sz w:val="28"/>
          <w:szCs w:val="28"/>
          <w:lang w:val="uk-UA" w:eastAsia="ru-RU"/>
        </w:rPr>
        <w:t>. 2011. № 5. С. 132–143.</w:t>
      </w:r>
    </w:p>
    <w:p>
      <w:pPr>
        <w:pStyle w:val="Normal"/>
        <w:numPr>
          <w:ilvl w:val="0"/>
          <w:numId w:val="2"/>
        </w:numPr>
        <w:spacing w:lineRule="auto" w:line="360" w:before="0" w:after="0"/>
        <w:ind w:left="0" w:hanging="11"/>
        <w:jc w:val="both"/>
        <w:rPr/>
      </w:pPr>
      <w:bookmarkStart w:id="53" w:name="_Ref492818987"/>
      <w:r>
        <w:rPr>
          <w:rFonts w:cs="Times New Roman;Times New Roman" w:ascii="Times New Roman;Times New Roman" w:hAnsi="Times New Roman;Times New Roman"/>
          <w:sz w:val="28"/>
          <w:szCs w:val="28"/>
          <w:shd w:fill="FFFFFF" w:val="clear"/>
          <w:lang w:val="uk-UA"/>
        </w:rPr>
        <w:t xml:space="preserve">Хекхаузен Х. </w:t>
      </w:r>
      <w:r>
        <w:rPr>
          <w:rFonts w:cs="Times New Roman;Times New Roman" w:ascii="Times New Roman;Times New Roman" w:hAnsi="Times New Roman;Times New Roman"/>
          <w:sz w:val="28"/>
          <w:szCs w:val="28"/>
          <w:lang w:val="uk-UA" w:eastAsia="ru-RU"/>
        </w:rPr>
        <w:t>Мотивация и деятельность. 2-е изд. СПб.: Питер; Москва: Смысл, 2003. 860 с.</w:t>
      </w:r>
      <w:bookmarkEnd w:id="53"/>
    </w:p>
    <w:p>
      <w:pPr>
        <w:pStyle w:val="Normal"/>
        <w:numPr>
          <w:ilvl w:val="0"/>
          <w:numId w:val="2"/>
        </w:numPr>
        <w:spacing w:lineRule="auto" w:line="360" w:before="0" w:after="0"/>
        <w:ind w:left="0" w:hanging="11"/>
        <w:jc w:val="both"/>
        <w:rPr/>
      </w:pPr>
      <w:bookmarkStart w:id="54" w:name="_Ref492819123"/>
      <w:r>
        <w:rPr>
          <w:rFonts w:cs="Times New Roman;Times New Roman" w:ascii="Times New Roman;Times New Roman" w:hAnsi="Times New Roman;Times New Roman"/>
          <w:sz w:val="28"/>
          <w:szCs w:val="28"/>
          <w:lang w:val="uk-UA" w:eastAsia="ru-RU"/>
        </w:rPr>
        <w:t xml:space="preserve">Чепелєва Н. В. Розуміння та інтерпретація соціокультурного досвіду в контексті постнекласичної парадигми. </w:t>
      </w:r>
      <w:r>
        <w:rPr>
          <w:rFonts w:cs="Times New Roman;Times New Roman" w:ascii="Times New Roman;Times New Roman" w:hAnsi="Times New Roman;Times New Roman"/>
          <w:i/>
          <w:sz w:val="28"/>
          <w:szCs w:val="28"/>
          <w:lang w:val="uk-UA" w:eastAsia="ru-RU"/>
        </w:rPr>
        <w:t>Наукові студії із соціальної та політичної психології</w:t>
      </w:r>
      <w:r>
        <w:rPr>
          <w:rFonts w:cs="Times New Roman;Times New Roman" w:ascii="Times New Roman;Times New Roman" w:hAnsi="Times New Roman;Times New Roman"/>
          <w:sz w:val="28"/>
          <w:szCs w:val="28"/>
          <w:lang w:val="uk-UA" w:eastAsia="ru-RU"/>
        </w:rPr>
        <w:t>: зб. ст. 2009. Вип. 22 (25). С. 3–11.</w:t>
      </w:r>
      <w:bookmarkEnd w:id="54"/>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55" w:name="_Ref492819146"/>
      <w:r>
        <w:rPr>
          <w:rFonts w:cs="Times New Roman;Times New Roman" w:ascii="Times New Roman;Times New Roman" w:hAnsi="Times New Roman;Times New Roman"/>
          <w:sz w:val="28"/>
          <w:szCs w:val="28"/>
          <w:lang w:val="uk-UA" w:eastAsia="ru-RU"/>
        </w:rPr>
        <w:t>Чернобровкіна В. А.</w:t>
      </w:r>
      <w:r>
        <w:rPr>
          <w:rFonts w:cs="Times New Roman;Times New Roman" w:ascii="Times New Roman;Times New Roman" w:hAnsi="Times New Roman;Times New Roman"/>
          <w:color w:val="000000"/>
          <w:sz w:val="28"/>
          <w:szCs w:val="28"/>
          <w:shd w:fill="FFFFFF" w:val="clear"/>
          <w:lang w:val="uk-UA" w:eastAsia="ru-RU"/>
        </w:rPr>
        <w:t xml:space="preserve">Мотиваційно-потребові та ціннісні передумови прагнення особистості до успіху. </w:t>
      </w:r>
      <w:r>
        <w:rPr>
          <w:rFonts w:cs="Times New Roman;Times New Roman" w:ascii="Times New Roman;Times New Roman" w:hAnsi="Times New Roman;Times New Roman"/>
          <w:i/>
          <w:sz w:val="28"/>
          <w:szCs w:val="28"/>
          <w:shd w:fill="FFFFFF" w:val="clear"/>
          <w:lang w:val="uk-UA" w:eastAsia="ru-RU"/>
        </w:rPr>
        <w:t>Успішність особистості: потенціал та обмеження</w:t>
      </w:r>
      <w:r>
        <w:rPr>
          <w:rFonts w:cs="Times New Roman;Times New Roman" w:ascii="Times New Roman;Times New Roman" w:hAnsi="Times New Roman;Times New Roman"/>
          <w:sz w:val="28"/>
          <w:szCs w:val="28"/>
          <w:shd w:fill="FFFFFF" w:val="clear"/>
          <w:lang w:val="uk-UA" w:eastAsia="ru-RU"/>
        </w:rPr>
        <w:t xml:space="preserve">: тези доповідей Міжнар. наук.-практ. конф. (Київ, 18 берез. 2010 р.) / Ін-т психології ім. Г. С. Костюка АПН України, Нац. пед. ун-т ім. М. П. Драгоманова. </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sz w:val="28"/>
          <w:szCs w:val="28"/>
          <w:shd w:fill="FFFFFF" w:val="clear"/>
          <w:lang w:val="uk-UA" w:eastAsia="ru-RU"/>
        </w:rPr>
        <w:t xml:space="preserve"> К.: Вид-во НПУ ім. М. П. Драгоманова, 2010. </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sz w:val="28"/>
          <w:szCs w:val="28"/>
          <w:shd w:fill="FFFFFF" w:val="clear"/>
          <w:lang w:val="uk-UA" w:eastAsia="ru-RU"/>
        </w:rPr>
        <w:t xml:space="preserve"> С. 256–258.</w:t>
      </w:r>
      <w:bookmarkEnd w:id="55"/>
      <w:r>
        <w:rPr>
          <w:rFonts w:cs="Times New Roman;Times New Roman" w:ascii="Times New Roman;Times New Roman" w:hAnsi="Times New Roman;Times New Roman"/>
          <w:sz w:val="28"/>
          <w:szCs w:val="28"/>
          <w:shd w:fill="FFFFFF" w:val="clear"/>
          <w:lang w:val="uk-UA" w:eastAsia="ru-RU"/>
        </w:rPr>
        <w:t> </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56" w:name="_Ref492818812"/>
      <w:r>
        <w:rPr>
          <w:rFonts w:cs="Times New Roman;Times New Roman" w:ascii="Times New Roman;Times New Roman" w:hAnsi="Times New Roman;Times New Roman"/>
          <w:sz w:val="28"/>
          <w:szCs w:val="28"/>
          <w:lang w:val="uk-UA" w:eastAsia="ru-RU"/>
        </w:rPr>
        <w:t xml:space="preserve">Чирикова А. Е. Личностные предпосылки успешности деятельности российских предпринимателей. </w:t>
      </w:r>
      <w:r>
        <w:rPr>
          <w:rFonts w:cs="Times New Roman;Times New Roman" w:ascii="Times New Roman;Times New Roman" w:hAnsi="Times New Roman;Times New Roman"/>
          <w:i/>
          <w:sz w:val="28"/>
          <w:szCs w:val="28"/>
          <w:lang w:val="uk-UA" w:eastAsia="ru-RU"/>
        </w:rPr>
        <w:t>Психологический журнал</w:t>
      </w:r>
      <w:r>
        <w:rPr>
          <w:rFonts w:cs="Times New Roman;Times New Roman" w:ascii="Times New Roman;Times New Roman" w:hAnsi="Times New Roman;Times New Roman"/>
          <w:sz w:val="28"/>
          <w:szCs w:val="28"/>
          <w:lang w:val="uk-UA" w:eastAsia="ru-RU"/>
        </w:rPr>
        <w:t xml:space="preserve">. 1999. № 3. Т. 20. </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eastAsia="ru-RU"/>
        </w:rPr>
        <w:t>С. 81–92.</w:t>
      </w:r>
      <w:bookmarkEnd w:id="56"/>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57" w:name="_Ref492832954"/>
      <w:r>
        <w:rPr>
          <w:rFonts w:cs="Times New Roman;Times New Roman" w:ascii="Times New Roman;Times New Roman" w:hAnsi="Times New Roman;Times New Roman"/>
          <w:sz w:val="28"/>
          <w:szCs w:val="28"/>
          <w:lang w:val="uk-UA" w:eastAsia="ru-RU"/>
        </w:rPr>
        <w:t>Чорна Л.Г. Рольова ідентичність старшокласників: посібник. Київ: Міленіум, 2014. 128 с.</w:t>
      </w:r>
      <w:bookmarkEnd w:id="57"/>
    </w:p>
    <w:p>
      <w:pPr>
        <w:pStyle w:val="Normal"/>
        <w:widowControl w:val="false"/>
        <w:numPr>
          <w:ilvl w:val="0"/>
          <w:numId w:val="2"/>
        </w:numPr>
        <w:spacing w:lineRule="auto" w:line="360" w:before="0" w:after="0"/>
        <w:ind w:left="0" w:right="-5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мелев А. Г. Психодиагностика личностных черт. СПб.: Речь, 2002. 480 с.</w:t>
      </w:r>
    </w:p>
    <w:p>
      <w:pPr>
        <w:pStyle w:val="Normal"/>
        <w:widowControl w:val="false"/>
        <w:numPr>
          <w:ilvl w:val="0"/>
          <w:numId w:val="2"/>
        </w:numPr>
        <w:spacing w:lineRule="auto" w:line="360" w:before="0" w:after="0"/>
        <w:ind w:left="0" w:hanging="11"/>
        <w:jc w:val="both"/>
        <w:rPr/>
      </w:pPr>
      <w:bookmarkStart w:id="58" w:name="_Ref492824092"/>
      <w:r>
        <w:rPr>
          <w:rFonts w:cs="Times New Roman;Times New Roman" w:ascii="Times New Roman;Times New Roman" w:hAnsi="Times New Roman;Times New Roman"/>
          <w:bCs/>
          <w:iCs/>
          <w:sz w:val="28"/>
          <w:szCs w:val="28"/>
          <w:lang w:val="uk-UA"/>
        </w:rPr>
        <w:t xml:space="preserve">Штроо В. А. Целостность организации и уровни ее анализа. </w:t>
      </w:r>
      <w:r>
        <w:rPr>
          <w:rFonts w:cs="Times New Roman;Times New Roman" w:ascii="Times New Roman;Times New Roman" w:hAnsi="Times New Roman;Times New Roman"/>
          <w:bCs/>
          <w:i/>
          <w:iCs/>
          <w:sz w:val="28"/>
          <w:szCs w:val="28"/>
          <w:lang w:val="uk-UA"/>
        </w:rPr>
        <w:t>Вестник Московского государственного областного университета. Психологические науки</w:t>
      </w:r>
      <w:r>
        <w:rPr>
          <w:rFonts w:cs="Times New Roman;Times New Roman" w:ascii="Times New Roman;Times New Roman" w:hAnsi="Times New Roman;Times New Roman"/>
          <w:bCs/>
          <w:iCs/>
          <w:sz w:val="28"/>
          <w:szCs w:val="28"/>
          <w:lang w:val="uk-UA"/>
        </w:rPr>
        <w:t>. 2009.№ 4. С. 50–60.</w:t>
      </w:r>
      <w:bookmarkEnd w:id="58"/>
    </w:p>
    <w:p>
      <w:pPr>
        <w:pStyle w:val="Normal"/>
        <w:widowControl w:val="false"/>
        <w:numPr>
          <w:ilvl w:val="0"/>
          <w:numId w:val="2"/>
        </w:numPr>
        <w:spacing w:lineRule="auto" w:line="360" w:before="0" w:after="0"/>
        <w:ind w:left="0" w:hanging="11"/>
        <w:jc w:val="both"/>
        <w:rPr/>
      </w:pPr>
      <w:r>
        <w:rPr>
          <w:rFonts w:cs="Times New Roman;Times New Roman" w:ascii="Times New Roman;Times New Roman" w:hAnsi="Times New Roman;Times New Roman"/>
          <w:bCs/>
          <w:iCs/>
          <w:sz w:val="28"/>
          <w:szCs w:val="28"/>
          <w:lang w:val="uk-UA"/>
        </w:rPr>
        <w:t xml:space="preserve">Ядов В. А. Стратегии и методы качественного анализа данных. </w:t>
      </w:r>
      <w:r>
        <w:rPr>
          <w:rFonts w:cs="Times New Roman;Times New Roman" w:ascii="Times New Roman;Times New Roman" w:hAnsi="Times New Roman;Times New Roman"/>
          <w:bCs/>
          <w:i/>
          <w:iCs/>
          <w:sz w:val="28"/>
          <w:szCs w:val="28"/>
          <w:lang w:val="uk-UA"/>
        </w:rPr>
        <w:t>Социология</w:t>
      </w:r>
      <w:r>
        <w:rPr>
          <w:rFonts w:cs="Times New Roman;Times New Roman" w:ascii="Times New Roman;Times New Roman" w:hAnsi="Times New Roman;Times New Roman"/>
          <w:bCs/>
          <w:iCs/>
          <w:sz w:val="28"/>
          <w:szCs w:val="28"/>
          <w:lang w:val="uk-UA"/>
        </w:rPr>
        <w:t>: 4М. 1991. № 1. С. 14–31.</w:t>
      </w:r>
    </w:p>
    <w:p>
      <w:pPr>
        <w:pStyle w:val="Normal"/>
        <w:numPr>
          <w:ilvl w:val="0"/>
          <w:numId w:val="2"/>
        </w:numPr>
        <w:spacing w:lineRule="auto" w:line="360" w:before="0" w:after="0"/>
        <w:ind w:left="0" w:hanging="11"/>
        <w:jc w:val="both"/>
        <w:rPr/>
      </w:pPr>
      <w:bookmarkStart w:id="59" w:name="_Ref492821367"/>
      <w:r>
        <w:rPr>
          <w:rFonts w:cs="Times New Roman;Times New Roman" w:ascii="Times New Roman;Times New Roman" w:hAnsi="Times New Roman;Times New Roman"/>
          <w:sz w:val="28"/>
          <w:szCs w:val="28"/>
          <w:lang w:val="uk-UA"/>
        </w:rPr>
        <w:t xml:space="preserve">Alam I. Fieldwork and Data Collection in Qualitative Marketing Research. </w:t>
      </w:r>
      <w:r>
        <w:rPr>
          <w:rFonts w:cs="Times New Roman;Times New Roman" w:ascii="Times New Roman;Times New Roman" w:hAnsi="Times New Roman;Times New Roman"/>
          <w:i/>
          <w:iCs/>
          <w:sz w:val="28"/>
          <w:szCs w:val="28"/>
          <w:lang w:val="uk-UA"/>
        </w:rPr>
        <w:t>Qualitative Market Research</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i/>
          <w:iCs/>
          <w:sz w:val="28"/>
          <w:szCs w:val="28"/>
          <w:lang w:val="uk-UA"/>
        </w:rPr>
        <w:t xml:space="preserve"> An International Journal</w:t>
      </w:r>
      <w:r>
        <w:rPr>
          <w:rFonts w:cs="Times New Roman;Times New Roman" w:ascii="Times New Roman;Times New Roman" w:hAnsi="Times New Roman;Times New Roman"/>
          <w:sz w:val="28"/>
          <w:szCs w:val="28"/>
          <w:lang w:val="uk-UA"/>
        </w:rPr>
        <w:t>. 2005. – № 8 (1). Р. 97–112.</w:t>
      </w:r>
      <w:bookmarkEnd w:id="59"/>
    </w:p>
    <w:p>
      <w:pPr>
        <w:pStyle w:val="22"/>
        <w:numPr>
          <w:ilvl w:val="0"/>
          <w:numId w:val="2"/>
        </w:numPr>
        <w:spacing w:lineRule="auto" w:line="360" w:before="0" w:after="0"/>
        <w:ind w:left="0" w:hanging="11"/>
        <w:jc w:val="both"/>
        <w:rPr/>
      </w:pPr>
      <w:bookmarkStart w:id="60" w:name="_Ref492824457"/>
      <w:r>
        <w:rPr>
          <w:rFonts w:cs="Times New Roman;Times New Roman" w:ascii="Times New Roman;Times New Roman" w:hAnsi="Times New Roman;Times New Roman"/>
          <w:sz w:val="28"/>
          <w:szCs w:val="28"/>
          <w:lang w:val="uk-UA"/>
        </w:rPr>
        <w:t xml:space="preserve">Allen N., Hecht T. The „romance of teams“: toward an understanding of its psychological underpinnings and implications. </w:t>
      </w:r>
      <w:r>
        <w:rPr>
          <w:rFonts w:cs="Times New Roman;Times New Roman" w:ascii="Times New Roman;Times New Roman" w:hAnsi="Times New Roman;Times New Roman"/>
          <w:i/>
          <w:sz w:val="28"/>
          <w:szCs w:val="28"/>
          <w:lang w:val="uk-UA"/>
        </w:rPr>
        <w:t>Journal of Occupational and Organizational Psychology</w:t>
      </w:r>
      <w:r>
        <w:rPr>
          <w:rFonts w:cs="Times New Roman;Times New Roman" w:ascii="Times New Roman;Times New Roman" w:hAnsi="Times New Roman;Times New Roman"/>
          <w:sz w:val="28"/>
          <w:szCs w:val="28"/>
          <w:lang w:val="uk-UA"/>
        </w:rPr>
        <w:t>. 2004. Vol. 77. Р. 439–461.</w:t>
      </w:r>
      <w:bookmarkEnd w:id="60"/>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iCs/>
          <w:sz w:val="28"/>
          <w:szCs w:val="28"/>
          <w:lang w:val="uk-UA"/>
        </w:rPr>
      </w:pPr>
      <w:bookmarkStart w:id="61" w:name="_Ref492819526"/>
      <w:r>
        <w:rPr>
          <w:rFonts w:eastAsia="Times-Roman;MS Mincho" w:cs="Times New Roman;Times New Roman" w:ascii="Times New Roman;Times New Roman" w:hAnsi="Times New Roman;Times New Roman"/>
          <w:sz w:val="28"/>
          <w:szCs w:val="28"/>
          <w:lang w:val="uk-UA"/>
        </w:rPr>
        <w:t xml:space="preserve">Ancona D. G., Caldwell D. F. Bridging the boundary: External activity and performance in organizational teams. </w:t>
      </w:r>
      <w:r>
        <w:rPr>
          <w:rFonts w:cs="Times New Roman;Times New Roman" w:ascii="Times New Roman;Times New Roman" w:hAnsi="Times New Roman;Times New Roman"/>
          <w:i/>
          <w:iCs/>
          <w:sz w:val="28"/>
          <w:szCs w:val="28"/>
          <w:lang w:val="uk-UA"/>
        </w:rPr>
        <w:t>Administrative Science Quarterly</w:t>
      </w:r>
      <w:r>
        <w:rPr>
          <w:rFonts w:eastAsia="Times-Roman;MS Mincho" w:cs="Times New Roman;Times New Roman" w:ascii="Times New Roman;Times New Roman" w:hAnsi="Times New Roman;Times New Roman"/>
          <w:iCs/>
          <w:sz w:val="28"/>
          <w:szCs w:val="28"/>
          <w:lang w:val="uk-UA"/>
        </w:rPr>
        <w:t>.</w:t>
      </w:r>
      <w:r>
        <w:rPr>
          <w:rFonts w:eastAsia="Times-Roman;MS Mincho" w:cs="Times New Roman;Times New Roman" w:ascii="Times New Roman;Times New Roman" w:hAnsi="Times New Roman;Times New Roman"/>
          <w:sz w:val="28"/>
          <w:szCs w:val="28"/>
          <w:lang w:val="uk-UA"/>
        </w:rPr>
        <w:t>1992</w:t>
      </w:r>
      <w:r>
        <w:rPr>
          <w:rFonts w:eastAsia="Times-Roman;MS Mincho" w:cs="Times New Roman;Times New Roman" w:ascii="Times New Roman;Times New Roman" w:hAnsi="Times New Roman;Times New Roman"/>
          <w:iCs/>
          <w:sz w:val="28"/>
          <w:szCs w:val="28"/>
          <w:lang w:val="uk-UA"/>
        </w:rPr>
        <w:t>.№ 37.</w:t>
      </w:r>
      <w:r>
        <w:rPr>
          <w:rFonts w:cs="Times New Roman;Times New Roman" w:ascii="Times New Roman;Times New Roman" w:hAnsi="Times New Roman;Times New Roman"/>
          <w:sz w:val="28"/>
          <w:szCs w:val="28"/>
          <w:lang w:val="uk-UA"/>
        </w:rPr>
        <w:t xml:space="preserve"> Р.</w:t>
      </w:r>
      <w:r>
        <w:rPr>
          <w:rFonts w:eastAsia="Times-Roman;MS Mincho" w:cs="Times New Roman;Times New Roman" w:ascii="Times New Roman;Times New Roman" w:hAnsi="Times New Roman;Times New Roman"/>
          <w:sz w:val="28"/>
          <w:szCs w:val="28"/>
          <w:lang w:val="uk-UA"/>
        </w:rPr>
        <w:t>634–665.</w:t>
      </w:r>
      <w:bookmarkEnd w:id="61"/>
    </w:p>
    <w:p>
      <w:pPr>
        <w:pStyle w:val="Normal"/>
        <w:numPr>
          <w:ilvl w:val="0"/>
          <w:numId w:val="2"/>
        </w:numPr>
        <w:spacing w:lineRule="auto" w:line="360" w:before="0" w:after="0"/>
        <w:ind w:left="0" w:hanging="11"/>
        <w:jc w:val="both"/>
        <w:rPr/>
      </w:pPr>
      <w:bookmarkStart w:id="62" w:name="_Ref492823691"/>
      <w:r>
        <w:rPr>
          <w:rFonts w:cs="Times New Roman;Times New Roman" w:ascii="Times New Roman;Times New Roman" w:hAnsi="Times New Roman;Times New Roman"/>
          <w:sz w:val="28"/>
          <w:szCs w:val="28"/>
          <w:lang w:val="uk-UA" w:eastAsia="ru-RU"/>
        </w:rPr>
        <w:t xml:space="preserve">Applicant attraction to organizations and job choice: A metaanalytic review of the correlates of recruiting out comes / Chapman D. S. et al. </w:t>
      </w:r>
      <w:r>
        <w:rPr>
          <w:rFonts w:cs="Times New Roman;Times New Roman" w:ascii="Times New Roman;Times New Roman" w:hAnsi="Times New Roman;Times New Roman"/>
          <w:i/>
          <w:iCs/>
          <w:sz w:val="28"/>
          <w:szCs w:val="28"/>
          <w:lang w:val="uk-UA" w:eastAsia="ru-RU"/>
        </w:rPr>
        <w:t>Journal of Applied Psychology</w:t>
      </w:r>
      <w:r>
        <w:rPr>
          <w:rFonts w:cs="Times New Roman;Times New Roman" w:ascii="Times New Roman;Times New Roman" w:hAnsi="Times New Roman;Times New Roman"/>
          <w:iCs/>
          <w:sz w:val="28"/>
          <w:szCs w:val="28"/>
          <w:lang w:val="uk-UA" w:eastAsia="ru-RU"/>
        </w:rPr>
        <w:t>. 2005.</w:t>
      </w:r>
      <w:r>
        <w:rPr>
          <w:rFonts w:cs="Times New Roman;Times New Roman" w:ascii="Times New Roman;Times New Roman" w:hAnsi="Times New Roman;Times New Roman"/>
          <w:sz w:val="28"/>
          <w:szCs w:val="28"/>
          <w:lang w:val="uk-UA" w:eastAsia="ru-RU"/>
        </w:rPr>
        <w:t xml:space="preserve"> Vol. </w:t>
      </w:r>
      <w:r>
        <w:rPr>
          <w:rFonts w:cs="Times New Roman;Times New Roman" w:ascii="Times New Roman;Times New Roman" w:hAnsi="Times New Roman;Times New Roman"/>
          <w:iCs/>
          <w:sz w:val="28"/>
          <w:szCs w:val="28"/>
          <w:lang w:val="uk-UA" w:eastAsia="ru-RU"/>
        </w:rPr>
        <w:t>90.</w:t>
      </w:r>
      <w:r>
        <w:rPr>
          <w:rFonts w:cs="Times New Roman;Times New Roman" w:ascii="Times New Roman;Times New Roman" w:hAnsi="Times New Roman;Times New Roman"/>
          <w:sz w:val="28"/>
          <w:szCs w:val="28"/>
          <w:lang w:val="uk-UA" w:eastAsia="ru-RU"/>
        </w:rPr>
        <w:t xml:space="preserve"> Р.928–944.</w:t>
      </w:r>
      <w:bookmarkEnd w:id="62"/>
    </w:p>
    <w:p>
      <w:pPr>
        <w:pStyle w:val="22"/>
        <w:numPr>
          <w:ilvl w:val="0"/>
          <w:numId w:val="2"/>
        </w:numPr>
        <w:spacing w:lineRule="auto" w:line="360" w:before="0" w:after="0"/>
        <w:ind w:left="0" w:hanging="11"/>
        <w:jc w:val="both"/>
        <w:rPr/>
      </w:pPr>
      <w:bookmarkStart w:id="63" w:name="_Ref492821355"/>
      <w:r>
        <w:rPr>
          <w:rFonts w:cs="Times New Roman;Times New Roman" w:ascii="Times New Roman;Times New Roman" w:hAnsi="Times New Roman;Times New Roman"/>
          <w:sz w:val="28"/>
          <w:szCs w:val="28"/>
          <w:lang w:val="uk-UA"/>
        </w:rPr>
        <w:t xml:space="preserve">Babbie E., Mouton J. </w:t>
      </w:r>
      <w:r>
        <w:rPr>
          <w:rFonts w:cs="Times New Roman;Times New Roman" w:ascii="Times New Roman;Times New Roman" w:hAnsi="Times New Roman;Times New Roman"/>
          <w:iCs/>
          <w:sz w:val="28"/>
          <w:szCs w:val="28"/>
          <w:lang w:val="uk-UA"/>
        </w:rPr>
        <w:t xml:space="preserve">The Practice of Social Research. </w:t>
      </w:r>
      <w:r>
        <w:rPr>
          <w:rFonts w:cs="Times New Roman;Times New Roman" w:ascii="Times New Roman;Times New Roman" w:hAnsi="Times New Roman;Times New Roman"/>
          <w:sz w:val="28"/>
          <w:szCs w:val="28"/>
          <w:lang w:val="uk-UA"/>
        </w:rPr>
        <w:t>South Africa: Oxford Publications, 2001. 674 р.</w:t>
      </w:r>
      <w:bookmarkEnd w:id="63"/>
    </w:p>
    <w:p>
      <w:pPr>
        <w:pStyle w:val="Normal"/>
        <w:numPr>
          <w:ilvl w:val="0"/>
          <w:numId w:val="2"/>
        </w:numPr>
        <w:spacing w:lineRule="auto" w:line="360" w:before="0" w:after="0"/>
        <w:ind w:left="0" w:hanging="11"/>
        <w:jc w:val="both"/>
        <w:rPr/>
      </w:pPr>
      <w:bookmarkStart w:id="64" w:name="_Ref492822844"/>
      <w:r>
        <w:rPr>
          <w:rFonts w:cs="Times New Roman;Times New Roman" w:ascii="Times New Roman;Times New Roman" w:hAnsi="Times New Roman;Times New Roman"/>
          <w:sz w:val="28"/>
          <w:szCs w:val="28"/>
          <w:lang w:val="uk-UA" w:eastAsia="ru-RU"/>
        </w:rPr>
        <w:t xml:space="preserve">Bakker A. B. An evidence-based model of work engagement. </w:t>
      </w:r>
      <w:r>
        <w:rPr>
          <w:rFonts w:cs="Times New Roman;Times New Roman" w:ascii="Times New Roman;Times New Roman" w:hAnsi="Times New Roman;Times New Roman"/>
          <w:i/>
          <w:sz w:val="28"/>
          <w:szCs w:val="28"/>
          <w:lang w:val="uk-UA" w:eastAsia="ru-RU"/>
        </w:rPr>
        <w:t>Current Directions in Psychological Science</w:t>
      </w:r>
      <w:r>
        <w:rPr>
          <w:rFonts w:cs="Times New Roman;Times New Roman" w:ascii="Times New Roman;Times New Roman" w:hAnsi="Times New Roman;Times New Roman"/>
          <w:sz w:val="28"/>
          <w:szCs w:val="28"/>
          <w:lang w:val="uk-UA" w:eastAsia="ru-RU"/>
        </w:rPr>
        <w:t>. 2011. №20.  Р. 265–269.</w:t>
      </w:r>
      <w:bookmarkEnd w:id="64"/>
    </w:p>
    <w:p>
      <w:pPr>
        <w:pStyle w:val="Normal"/>
        <w:numPr>
          <w:ilvl w:val="0"/>
          <w:numId w:val="2"/>
        </w:numPr>
        <w:autoSpaceDE w:val="false"/>
        <w:spacing w:lineRule="auto" w:line="360" w:before="0" w:after="0"/>
        <w:ind w:left="0" w:hanging="11"/>
        <w:jc w:val="both"/>
        <w:rPr/>
      </w:pPr>
      <w:bookmarkStart w:id="65" w:name="_Ref492823008"/>
      <w:r>
        <w:rPr>
          <w:rFonts w:cs="Times New Roman;Times New Roman" w:ascii="Times New Roman;Times New Roman" w:hAnsi="Times New Roman;Times New Roman"/>
          <w:sz w:val="28"/>
          <w:szCs w:val="28"/>
          <w:lang w:val="uk-UA" w:eastAsia="ru-RU"/>
        </w:rPr>
        <w:t xml:space="preserve">Bakker A. B. Building engagement in the workplace. </w:t>
      </w:r>
      <w:r>
        <w:rPr>
          <w:rFonts w:cs="Times New Roman;Times New Roman" w:ascii="Times New Roman;Times New Roman" w:hAnsi="Times New Roman;Times New Roman"/>
          <w:i/>
          <w:sz w:val="28"/>
          <w:szCs w:val="28"/>
          <w:lang w:val="uk-UA" w:eastAsia="ru-RU"/>
        </w:rPr>
        <w:t>The peak performing organization</w:t>
      </w:r>
      <w:r>
        <w:rPr>
          <w:rFonts w:cs="Times New Roman;Times New Roman" w:ascii="Times New Roman;Times New Roman" w:hAnsi="Times New Roman;Times New Roman"/>
          <w:sz w:val="28"/>
          <w:szCs w:val="28"/>
          <w:lang w:val="uk-UA" w:eastAsia="ru-RU"/>
        </w:rPr>
        <w:t xml:space="preserve"> / R. J. Burke, C. L. Cooper (Eds.)</w:t>
      </w:r>
      <w:r>
        <w:rPr>
          <w:rFonts w:cs="Times New Roman;Times New Roman" w:ascii="Times New Roman;Times New Roman" w:hAnsi="Times New Roman;Times New Roman"/>
          <w:i/>
          <w:sz w:val="28"/>
          <w:szCs w:val="28"/>
          <w:lang w:val="uk-UA" w:eastAsia="ru-RU"/>
        </w:rPr>
        <w:t>.</w:t>
      </w:r>
      <w:r>
        <w:rPr>
          <w:rFonts w:cs="Times New Roman;Times New Roman" w:ascii="Times New Roman;Times New Roman" w:hAnsi="Times New Roman;Times New Roman"/>
          <w:sz w:val="28"/>
          <w:szCs w:val="28"/>
          <w:lang w:val="uk-UA" w:eastAsia="ru-RU"/>
        </w:rPr>
        <w:t xml:space="preserve"> 2009. Р. 50–72.</w:t>
      </w:r>
      <w:bookmarkEnd w:id="65"/>
    </w:p>
    <w:p>
      <w:pPr>
        <w:pStyle w:val="Normal"/>
        <w:numPr>
          <w:ilvl w:val="0"/>
          <w:numId w:val="2"/>
        </w:numPr>
        <w:autoSpaceDE w:val="false"/>
        <w:spacing w:lineRule="auto" w:line="360" w:before="0" w:after="0"/>
        <w:ind w:left="0" w:hanging="11"/>
        <w:jc w:val="both"/>
        <w:rPr/>
      </w:pPr>
      <w:bookmarkStart w:id="66" w:name="_Ref492822589"/>
      <w:r>
        <w:rPr>
          <w:rFonts w:cs="Times New Roman;Times New Roman" w:ascii="Times New Roman;Times New Roman" w:hAnsi="Times New Roman;Times New Roman"/>
          <w:sz w:val="28"/>
          <w:szCs w:val="28"/>
          <w:lang w:val="uk-UA" w:eastAsia="ru-RU"/>
        </w:rPr>
        <w:t xml:space="preserve">Bakker A. B., Van Emmerik H., Euwema M. C. Crossover of burnout and engagement in work teams. </w:t>
      </w:r>
      <w:r>
        <w:rPr>
          <w:rFonts w:cs="Times New Roman;Times New Roman" w:ascii="Times New Roman;Times New Roman" w:hAnsi="Times New Roman;Times New Roman"/>
          <w:i/>
          <w:sz w:val="28"/>
          <w:szCs w:val="28"/>
          <w:lang w:val="uk-UA" w:eastAsia="ru-RU"/>
        </w:rPr>
        <w:t>Work and Occupations</w:t>
      </w:r>
      <w:r>
        <w:rPr>
          <w:rFonts w:cs="Times New Roman;Times New Roman" w:ascii="Times New Roman;Times New Roman" w:hAnsi="Times New Roman;Times New Roman"/>
          <w:sz w:val="28"/>
          <w:szCs w:val="28"/>
          <w:lang w:val="uk-UA" w:eastAsia="ru-RU"/>
        </w:rPr>
        <w:t>. 2006. Vol. 33. Р. 464–489.</w:t>
      </w:r>
      <w:bookmarkEnd w:id="66"/>
    </w:p>
    <w:p>
      <w:pPr>
        <w:pStyle w:val="Normal"/>
        <w:numPr>
          <w:ilvl w:val="0"/>
          <w:numId w:val="2"/>
        </w:numPr>
        <w:autoSpaceDE w:val="false"/>
        <w:spacing w:lineRule="auto" w:line="360" w:before="0" w:after="0"/>
        <w:ind w:left="0" w:hanging="11"/>
        <w:jc w:val="both"/>
        <w:rPr/>
      </w:pPr>
      <w:bookmarkStart w:id="67" w:name="_Ref492819815"/>
      <w:r>
        <w:rPr>
          <w:rFonts w:eastAsia="Times-Roman;MS Mincho" w:cs="Times New Roman;Times New Roman" w:ascii="Times New Roman;Times New Roman" w:hAnsi="Times New Roman;Times New Roman"/>
          <w:sz w:val="28"/>
          <w:szCs w:val="28"/>
          <w:lang w:val="uk-UA"/>
        </w:rPr>
        <w:t xml:space="preserve">Bales R. F., Slater P. E. Role differentiation in small decision-making groups. </w:t>
      </w:r>
      <w:r>
        <w:rPr>
          <w:rFonts w:eastAsia="Times-Roman;MS Mincho" w:cs="Times New Roman;Times New Roman" w:ascii="Times New Roman;Times New Roman" w:hAnsi="Times New Roman;Times New Roman"/>
          <w:i/>
          <w:iCs/>
          <w:sz w:val="28"/>
          <w:szCs w:val="28"/>
          <w:lang w:val="uk-UA"/>
        </w:rPr>
        <w:t>Family, socialization, and interaction process issues</w:t>
      </w:r>
      <w:r>
        <w:rPr>
          <w:rFonts w:eastAsia="Times-Roman;MS Mincho" w:cs="Times New Roman;Times New Roman" w:ascii="Times New Roman;Times New Roman" w:hAnsi="Times New Roman;Times New Roman"/>
          <w:sz w:val="28"/>
          <w:szCs w:val="28"/>
          <w:lang w:val="uk-UA"/>
        </w:rPr>
        <w:t xml:space="preserve"> / T. Parsons, R. F. Bales (Eds.)</w:t>
      </w:r>
      <w:r>
        <w:rPr>
          <w:rFonts w:eastAsia="Times-Roman;MS Mincho"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shd w:fill="FFFFFF" w:val="clear"/>
          <w:lang w:val="uk-UA"/>
        </w:rPr>
        <w:t xml:space="preserve">New York: MacMillan, </w:t>
      </w:r>
      <w:r>
        <w:rPr>
          <w:rFonts w:eastAsia="Times-Roman;MS Mincho" w:cs="Times New Roman;Times New Roman" w:ascii="Times New Roman;Times New Roman" w:hAnsi="Times New Roman;Times New Roman"/>
          <w:iCs/>
          <w:sz w:val="28"/>
          <w:szCs w:val="28"/>
          <w:lang w:val="uk-UA"/>
        </w:rPr>
        <w:t>1955. Р</w:t>
      </w:r>
      <w:r>
        <w:rPr>
          <w:rFonts w:eastAsia="Times-Roman;MS Mincho" w:cs="Times New Roman;Times New Roman" w:ascii="Times New Roman;Times New Roman" w:hAnsi="Times New Roman;Times New Roman"/>
          <w:sz w:val="28"/>
          <w:szCs w:val="28"/>
          <w:lang w:val="uk-UA"/>
        </w:rPr>
        <w:t>. 259–306.</w:t>
      </w:r>
      <w:bookmarkEnd w:id="67"/>
    </w:p>
    <w:p>
      <w:pPr>
        <w:pStyle w:val="Normal"/>
        <w:numPr>
          <w:ilvl w:val="0"/>
          <w:numId w:val="2"/>
        </w:numPr>
        <w:spacing w:lineRule="auto" w:line="360" w:before="0" w:after="0"/>
        <w:ind w:left="0" w:hanging="11"/>
        <w:jc w:val="both"/>
        <w:rPr>
          <w:rFonts w:ascii="Times New Roman;Times New Roman" w:hAnsi="Times New Roman;Times New Roman" w:cs="Times New Roman;Times New Roman"/>
          <w:b/>
          <w:b/>
          <w:sz w:val="28"/>
          <w:szCs w:val="28"/>
          <w:lang w:val="uk-UA"/>
        </w:rPr>
      </w:pPr>
      <w:bookmarkStart w:id="68" w:name="_Ref492819540"/>
      <w:r>
        <w:rPr>
          <w:rFonts w:eastAsia="Times-Roman;MS Mincho" w:cs="Times New Roman;Times New Roman" w:ascii="Times New Roman;Times New Roman" w:hAnsi="Times New Roman;Times New Roman"/>
          <w:sz w:val="28"/>
          <w:szCs w:val="28"/>
          <w:lang w:val="uk-UA"/>
        </w:rPr>
        <w:t xml:space="preserve">Barry D. Managing the bossless team: Lessons in distributed leadership. </w:t>
      </w:r>
      <w:r>
        <w:rPr>
          <w:rFonts w:eastAsia="Times-Roman;MS Mincho" w:cs="Times New Roman;Times New Roman" w:ascii="Times New Roman;Times New Roman" w:hAnsi="Times New Roman;Times New Roman"/>
          <w:i/>
          <w:iCs/>
          <w:sz w:val="28"/>
          <w:szCs w:val="28"/>
          <w:lang w:val="uk-UA"/>
        </w:rPr>
        <w:t>Organizational Dynamics.</w:t>
      </w:r>
      <w:r>
        <w:rPr>
          <w:rFonts w:eastAsia="Times-Roman;MS Mincho" w:cs="Times New Roman;Times New Roman" w:ascii="Times New Roman;Times New Roman" w:hAnsi="Times New Roman;Times New Roman"/>
          <w:sz w:val="28"/>
          <w:szCs w:val="28"/>
          <w:lang w:val="uk-UA"/>
        </w:rPr>
        <w:t>1991.</w:t>
      </w:r>
      <w:r>
        <w:rPr>
          <w:rFonts w:cs="Times New Roman;Times New Roman" w:ascii="Times New Roman;Times New Roman" w:hAnsi="Times New Roman;Times New Roman"/>
          <w:sz w:val="28"/>
          <w:szCs w:val="28"/>
          <w:lang w:val="uk-UA"/>
        </w:rPr>
        <w:t xml:space="preserve"> Vol.</w:t>
      </w:r>
      <w:r>
        <w:rPr>
          <w:rFonts w:eastAsia="Times-Roman;MS Mincho" w:cs="Times New Roman;Times New Roman" w:ascii="Times New Roman;Times New Roman" w:hAnsi="Times New Roman;Times New Roman"/>
          <w:iCs/>
          <w:sz w:val="28"/>
          <w:szCs w:val="28"/>
          <w:lang w:val="uk-UA"/>
        </w:rPr>
        <w:t xml:space="preserve"> 20.</w:t>
      </w:r>
      <w:r>
        <w:rPr>
          <w:rFonts w:cs="Times New Roman;Times New Roman" w:ascii="Times New Roman;Times New Roman" w:hAnsi="Times New Roman;Times New Roman"/>
          <w:sz w:val="28"/>
          <w:szCs w:val="28"/>
          <w:lang w:val="uk-UA"/>
        </w:rPr>
        <w:t xml:space="preserve"> Р</w:t>
      </w:r>
      <w:r>
        <w:rPr>
          <w:rFonts w:eastAsia="Times-Roman;MS Mincho" w:cs="Times New Roman;Times New Roman" w:ascii="Times New Roman;Times New Roman" w:hAnsi="Times New Roman;Times New Roman"/>
          <w:iCs/>
          <w:sz w:val="28"/>
          <w:szCs w:val="28"/>
          <w:lang w:val="uk-UA"/>
        </w:rPr>
        <w:t xml:space="preserve">. </w:t>
      </w:r>
      <w:r>
        <w:rPr>
          <w:rFonts w:eastAsia="Times-Roman;MS Mincho" w:cs="Times New Roman;Times New Roman" w:ascii="Times New Roman;Times New Roman" w:hAnsi="Times New Roman;Times New Roman"/>
          <w:sz w:val="28"/>
          <w:szCs w:val="28"/>
          <w:lang w:val="uk-UA"/>
        </w:rPr>
        <w:t>31–47.</w:t>
      </w:r>
      <w:bookmarkEnd w:id="68"/>
    </w:p>
    <w:p>
      <w:pPr>
        <w:pStyle w:val="Normal"/>
        <w:numPr>
          <w:ilvl w:val="0"/>
          <w:numId w:val="2"/>
        </w:numPr>
        <w:spacing w:lineRule="auto" w:line="360" w:before="0" w:after="0"/>
        <w:ind w:left="0" w:hanging="11"/>
        <w:jc w:val="both"/>
        <w:rPr>
          <w:rFonts w:ascii="Times New Roman;Times New Roman" w:hAnsi="Times New Roman;Times New Roman" w:cs="Times New Roman;Times New Roman"/>
          <w:b/>
          <w:b/>
          <w:sz w:val="28"/>
          <w:szCs w:val="28"/>
          <w:lang w:val="uk-UA"/>
        </w:rPr>
      </w:pPr>
      <w:bookmarkStart w:id="69" w:name="_Ref492819368"/>
      <w:r>
        <w:rPr>
          <w:rFonts w:eastAsia="TimesNewRomanPSMT;MS Mincho" w:cs="Times New Roman;Times New Roman" w:ascii="Times New Roman;Times New Roman" w:hAnsi="Times New Roman;Times New Roman"/>
          <w:sz w:val="28"/>
          <w:szCs w:val="28"/>
          <w:lang w:val="uk-UA"/>
        </w:rPr>
        <w:t xml:space="preserve">Bell S. T. Deep-level composition variables as predictors of team performance: A meta-analysis. </w:t>
      </w:r>
      <w:r>
        <w:rPr>
          <w:rFonts w:eastAsia="TimesNewRomanPSMT;MS Mincho" w:cs="Times New Roman;Times New Roman" w:ascii="Times New Roman;Times New Roman" w:hAnsi="Times New Roman;Times New Roman"/>
          <w:i/>
          <w:iCs/>
          <w:sz w:val="28"/>
          <w:szCs w:val="28"/>
          <w:lang w:val="uk-UA"/>
        </w:rPr>
        <w:t>Journal of Applied Psychology</w:t>
      </w:r>
      <w:r>
        <w:rPr>
          <w:rFonts w:eastAsia="TimesNewRomanPSMT;MS Mincho" w:cs="Times New Roman;Times New Roman" w:ascii="Times New Roman;Times New Roman" w:hAnsi="Times New Roman;Times New Roman"/>
          <w:iCs/>
          <w:sz w:val="28"/>
          <w:szCs w:val="28"/>
          <w:lang w:val="uk-UA"/>
        </w:rPr>
        <w:t>.</w:t>
      </w:r>
      <w:r>
        <w:rPr>
          <w:rFonts w:eastAsia="TimesNewRomanPSMT;MS Mincho" w:cs="Times New Roman;Times New Roman" w:ascii="Times New Roman;Times New Roman" w:hAnsi="Times New Roman;Times New Roman"/>
          <w:sz w:val="28"/>
          <w:szCs w:val="28"/>
          <w:lang w:val="uk-UA"/>
        </w:rPr>
        <w:t xml:space="preserve">2007. </w:t>
      </w:r>
      <w:r>
        <w:rPr>
          <w:rFonts w:cs="Times New Roman;Times New Roman" w:ascii="Times New Roman;Times New Roman" w:hAnsi="Times New Roman;Times New Roman"/>
          <w:sz w:val="28"/>
          <w:szCs w:val="28"/>
          <w:lang w:val="uk-UA"/>
        </w:rPr>
        <w:t>Vol. </w:t>
      </w:r>
      <w:r>
        <w:rPr>
          <w:rFonts w:eastAsia="TimesNewRomanPSMT;MS Mincho" w:cs="Times New Roman;Times New Roman" w:ascii="Times New Roman;Times New Roman" w:hAnsi="Times New Roman;Times New Roman"/>
          <w:iCs/>
          <w:sz w:val="28"/>
          <w:szCs w:val="28"/>
          <w:lang w:val="uk-UA"/>
        </w:rPr>
        <w:t>92.</w:t>
      </w:r>
      <w:r>
        <w:rPr>
          <w:rFonts w:cs="Times New Roman;Times New Roman" w:ascii="Times New Roman;Times New Roman" w:hAnsi="Times New Roman;Times New Roman"/>
          <w:sz w:val="28"/>
          <w:szCs w:val="28"/>
          <w:lang w:val="uk-UA"/>
        </w:rPr>
        <w:t xml:space="preserve"> Р</w:t>
      </w:r>
      <w:r>
        <w:rPr>
          <w:rFonts w:eastAsia="TimesNewRomanPSMT;MS Mincho" w:cs="Times New Roman;Times New Roman" w:ascii="Times New Roman;Times New Roman" w:hAnsi="Times New Roman;Times New Roman"/>
          <w:iCs/>
          <w:sz w:val="28"/>
          <w:szCs w:val="28"/>
          <w:lang w:val="uk-UA"/>
        </w:rPr>
        <w:t xml:space="preserve">. </w:t>
      </w:r>
      <w:r>
        <w:rPr>
          <w:rFonts w:eastAsia="TimesNewRomanPSMT;MS Mincho" w:cs="Times New Roman;Times New Roman" w:ascii="Times New Roman;Times New Roman" w:hAnsi="Times New Roman;Times New Roman"/>
          <w:sz w:val="28"/>
          <w:szCs w:val="28"/>
          <w:lang w:val="uk-UA"/>
        </w:rPr>
        <w:t>595–615.</w:t>
      </w:r>
      <w:bookmarkEnd w:id="69"/>
    </w:p>
    <w:p>
      <w:pPr>
        <w:pStyle w:val="Normal"/>
        <w:numPr>
          <w:ilvl w:val="0"/>
          <w:numId w:val="2"/>
        </w:numPr>
        <w:autoSpaceDE w:val="false"/>
        <w:spacing w:lineRule="auto" w:line="360" w:before="0" w:after="0"/>
        <w:ind w:left="0" w:hanging="11"/>
        <w:jc w:val="both"/>
        <w:rPr/>
      </w:pPr>
      <w:bookmarkStart w:id="70" w:name="_Ref492819801"/>
      <w:r>
        <w:rPr>
          <w:rFonts w:eastAsia="Times-Roman;MS Mincho" w:cs="Times New Roman;Times New Roman" w:ascii="Times New Roman;Times New Roman" w:hAnsi="Times New Roman;Times New Roman"/>
          <w:sz w:val="28"/>
          <w:szCs w:val="28"/>
          <w:lang w:val="uk-UA"/>
        </w:rPr>
        <w:t xml:space="preserve">Benne K. D., Sheats Р. Functional roles of group members. </w:t>
      </w:r>
      <w:r>
        <w:rPr>
          <w:rFonts w:eastAsia="Times-Roman;MS Mincho" w:cs="Times New Roman;Times New Roman" w:ascii="Times New Roman;Times New Roman" w:hAnsi="Times New Roman;Times New Roman"/>
          <w:i/>
          <w:iCs/>
          <w:sz w:val="28"/>
          <w:szCs w:val="28"/>
          <w:lang w:val="uk-UA"/>
        </w:rPr>
        <w:t>Journal of Social Issues</w:t>
      </w:r>
      <w:r>
        <w:rPr>
          <w:rFonts w:eastAsia="Times-Roman;MS Mincho" w:cs="Times New Roman;Times New Roman" w:ascii="Times New Roman;Times New Roman" w:hAnsi="Times New Roman;Times New Roman"/>
          <w:iCs/>
          <w:sz w:val="28"/>
          <w:szCs w:val="28"/>
          <w:lang w:val="uk-UA"/>
        </w:rPr>
        <w:t>.2007.</w:t>
      </w:r>
      <w:r>
        <w:rPr>
          <w:rFonts w:cs="Times New Roman;Times New Roman" w:ascii="Times New Roman;Times New Roman" w:hAnsi="Times New Roman;Times New Roman"/>
          <w:sz w:val="28"/>
          <w:szCs w:val="28"/>
          <w:lang w:val="uk-UA"/>
        </w:rPr>
        <w:t xml:space="preserve"> Vol. </w:t>
      </w:r>
      <w:r>
        <w:rPr>
          <w:rFonts w:eastAsia="Times-Roman;MS Mincho" w:cs="Times New Roman;Times New Roman" w:ascii="Times New Roman;Times New Roman" w:hAnsi="Times New Roman;Times New Roman"/>
          <w:iCs/>
          <w:sz w:val="28"/>
          <w:szCs w:val="28"/>
          <w:lang w:val="uk-UA"/>
        </w:rPr>
        <w:t>8.</w:t>
      </w:r>
      <w:r>
        <w:rPr>
          <w:rFonts w:cs="Times New Roman;Times New Roman" w:ascii="Times New Roman;Times New Roman" w:hAnsi="Times New Roman;Times New Roman"/>
          <w:sz w:val="28"/>
          <w:szCs w:val="28"/>
          <w:lang w:val="uk-UA"/>
        </w:rPr>
        <w:t xml:space="preserve"> Р</w:t>
      </w:r>
      <w:r>
        <w:rPr>
          <w:rFonts w:eastAsia="Times-Roman;MS Mincho" w:cs="Times New Roman;Times New Roman" w:ascii="Times New Roman;Times New Roman" w:hAnsi="Times New Roman;Times New Roman"/>
          <w:sz w:val="28"/>
          <w:szCs w:val="28"/>
          <w:lang w:val="uk-UA"/>
        </w:rPr>
        <w:t>. 30–35.</w:t>
      </w:r>
      <w:bookmarkEnd w:id="70"/>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71" w:name="_Ref492821007"/>
      <w:r>
        <w:rPr>
          <w:rFonts w:cs="Times New Roman;Times New Roman" w:ascii="Times New Roman;Times New Roman" w:hAnsi="Times New Roman;Times New Roman"/>
          <w:sz w:val="28"/>
          <w:szCs w:val="28"/>
          <w:shd w:fill="FFFFFF" w:val="clear"/>
          <w:lang w:val="uk-UA"/>
        </w:rPr>
        <w:t>Blake R., Mouton J. S. The managerial grid III: a new look at the classic that has boosted productivity and profits for thousands of corporations worldwide. Houston: Gulf Pub. Co., Book Division, 1985. 244 p.</w:t>
      </w:r>
      <w:bookmarkEnd w:id="71"/>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72" w:name="_Ref492821853"/>
      <w:r>
        <w:rPr>
          <w:rFonts w:eastAsia="TimesNewRomanPSMT;MS Mincho" w:cs="Times New Roman;Times New Roman" w:ascii="Times New Roman;Times New Roman" w:hAnsi="Times New Roman;Times New Roman"/>
          <w:sz w:val="28"/>
          <w:szCs w:val="28"/>
          <w:lang w:val="uk-UA" w:eastAsia="ru-RU"/>
        </w:rPr>
        <w:t xml:space="preserve">Bradley J. H., Frederic J. H. The effect of personality type on team performance. </w:t>
      </w:r>
      <w:r>
        <w:rPr>
          <w:rFonts w:eastAsia="TimesNewRomanPSMT;MS Mincho" w:cs="Times New Roman;Times New Roman" w:ascii="Times New Roman;Times New Roman" w:hAnsi="Times New Roman;Times New Roman"/>
          <w:i/>
          <w:iCs/>
          <w:sz w:val="28"/>
          <w:szCs w:val="28"/>
          <w:lang w:val="uk-UA" w:eastAsia="ru-RU"/>
        </w:rPr>
        <w:t>Journal of Management Development</w:t>
      </w:r>
      <w:r>
        <w:rPr>
          <w:rFonts w:eastAsia="TimesNewRomanPSMT;MS Mincho" w:cs="Times New Roman;Times New Roman" w:ascii="Times New Roman;Times New Roman" w:hAnsi="Times New Roman;Times New Roman"/>
          <w:sz w:val="28"/>
          <w:szCs w:val="28"/>
          <w:lang w:val="uk-UA" w:eastAsia="ru-RU"/>
        </w:rPr>
        <w:t>. 1997.</w:t>
      </w:r>
      <w:r>
        <w:rPr>
          <w:rFonts w:cs="Times New Roman;Times New Roman" w:ascii="Times New Roman;Times New Roman" w:hAnsi="Times New Roman;Times New Roman"/>
          <w:sz w:val="28"/>
          <w:szCs w:val="28"/>
          <w:lang w:val="uk-UA" w:eastAsia="ru-RU"/>
        </w:rPr>
        <w:t xml:space="preserve"> Vol. </w:t>
      </w:r>
      <w:r>
        <w:rPr>
          <w:rFonts w:eastAsia="TimesNewRomanPSMT;MS Mincho" w:cs="Times New Roman;Times New Roman" w:ascii="Times New Roman;Times New Roman" w:hAnsi="Times New Roman;Times New Roman"/>
          <w:sz w:val="28"/>
          <w:szCs w:val="28"/>
          <w:lang w:val="uk-UA" w:eastAsia="ru-RU"/>
        </w:rPr>
        <w:t>16 (5).</w:t>
      </w:r>
      <w:r>
        <w:rPr>
          <w:rFonts w:cs="Times New Roman;Times New Roman" w:ascii="Times New Roman;Times New Roman" w:hAnsi="Times New Roman;Times New Roman"/>
          <w:sz w:val="28"/>
          <w:szCs w:val="28"/>
          <w:lang w:val="uk-UA" w:eastAsia="ru-RU"/>
        </w:rPr>
        <w:t xml:space="preserve"> Р. </w:t>
      </w:r>
      <w:r>
        <w:rPr>
          <w:rFonts w:eastAsia="TimesNewRomanPSMT;MS Mincho" w:cs="Times New Roman;Times New Roman" w:ascii="Times New Roman;Times New Roman" w:hAnsi="Times New Roman;Times New Roman"/>
          <w:sz w:val="28"/>
          <w:szCs w:val="28"/>
          <w:lang w:val="uk-UA" w:eastAsia="ru-RU"/>
        </w:rPr>
        <w:t>337–353.</w:t>
      </w:r>
      <w:bookmarkEnd w:id="72"/>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iCs/>
          <w:sz w:val="28"/>
          <w:szCs w:val="28"/>
          <w:lang w:val="uk-UA" w:eastAsia="ru-RU"/>
        </w:rPr>
      </w:pPr>
      <w:bookmarkStart w:id="73" w:name="_Ref492821761"/>
      <w:r>
        <w:rPr>
          <w:rFonts w:cs="Times New Roman;Times New Roman" w:ascii="Times New Roman;Times New Roman" w:hAnsi="Times New Roman;Times New Roman"/>
          <w:sz w:val="28"/>
          <w:szCs w:val="28"/>
          <w:lang w:val="uk-UA" w:eastAsia="ru-RU"/>
        </w:rPr>
        <w:t xml:space="preserve">Brown </w:t>
      </w:r>
      <w:r>
        <w:rPr>
          <w:rFonts w:cs="Times New Roman;Times New Roman" w:ascii="Times New Roman;Times New Roman" w:hAnsi="Times New Roman;Times New Roman"/>
          <w:bCs/>
          <w:sz w:val="28"/>
          <w:szCs w:val="28"/>
          <w:lang w:val="uk-UA" w:eastAsia="ru-RU"/>
        </w:rPr>
        <w:t>D.,</w:t>
      </w:r>
      <w:r>
        <w:rPr>
          <w:rFonts w:cs="Times New Roman;Times New Roman" w:ascii="Times New Roman;Times New Roman" w:hAnsi="Times New Roman;Times New Roman"/>
          <w:sz w:val="28"/>
          <w:szCs w:val="28"/>
          <w:lang w:val="uk-UA" w:eastAsia="ru-RU"/>
        </w:rPr>
        <w:t xml:space="preserve"> CraceR. K. </w:t>
      </w:r>
      <w:r>
        <w:rPr>
          <w:rFonts w:cs="Times New Roman;Times New Roman" w:ascii="Times New Roman;Times New Roman" w:hAnsi="Times New Roman;Times New Roman"/>
          <w:bCs/>
          <w:iCs/>
          <w:sz w:val="28"/>
          <w:szCs w:val="28"/>
          <w:lang w:val="uk-UA" w:eastAsia="ru-RU"/>
        </w:rPr>
        <w:t xml:space="preserve">Life </w:t>
      </w:r>
      <w:r>
        <w:rPr>
          <w:rFonts w:cs="Times New Roman;Times New Roman" w:ascii="Times New Roman;Times New Roman" w:hAnsi="Times New Roman;Times New Roman"/>
          <w:iCs/>
          <w:sz w:val="28"/>
          <w:szCs w:val="28"/>
          <w:lang w:val="uk-UA" w:eastAsia="ru-RU"/>
        </w:rPr>
        <w:t xml:space="preserve">Values Inventory: Facilitator's Guide. Chapel </w:t>
      </w:r>
      <w:r>
        <w:rPr>
          <w:rFonts w:cs="Times New Roman;Times New Roman" w:ascii="Times New Roman;Times New Roman" w:hAnsi="Times New Roman;Times New Roman"/>
          <w:sz w:val="28"/>
          <w:szCs w:val="28"/>
          <w:lang w:val="uk-UA" w:eastAsia="ru-RU"/>
        </w:rPr>
        <w:t>Hill, NC: Life Values Resources, 1996. Р. 1–15.</w:t>
      </w:r>
      <w:bookmarkEnd w:id="73"/>
    </w:p>
    <w:p>
      <w:pPr>
        <w:pStyle w:val="Normal"/>
        <w:numPr>
          <w:ilvl w:val="0"/>
          <w:numId w:val="2"/>
        </w:numPr>
        <w:spacing w:lineRule="auto" w:line="360" w:before="0" w:after="0"/>
        <w:ind w:left="0" w:hanging="11"/>
        <w:jc w:val="both"/>
        <w:rPr/>
      </w:pPr>
      <w:bookmarkStart w:id="74" w:name="_Ref492821159"/>
      <w:r>
        <w:rPr>
          <w:rFonts w:cs="Times New Roman;Times New Roman" w:ascii="Times New Roman;Times New Roman" w:hAnsi="Times New Roman;Times New Roman"/>
          <w:sz w:val="28"/>
          <w:szCs w:val="28"/>
          <w:lang w:val="uk-UA" w:eastAsia="ru-RU"/>
        </w:rPr>
        <w:t xml:space="preserve">Carlson K. D., Connerley M. L., Mecham R. L. Recruitment evaluation: The case for assessing the quality of applicants attracted. </w:t>
      </w:r>
      <w:r>
        <w:rPr>
          <w:rFonts w:cs="Times New Roman;Times New Roman" w:ascii="Times New Roman;Times New Roman" w:hAnsi="Times New Roman;Times New Roman"/>
          <w:i/>
          <w:sz w:val="28"/>
          <w:szCs w:val="28"/>
          <w:lang w:val="uk-UA" w:eastAsia="ru-RU"/>
        </w:rPr>
        <w:t>Personnel Psychology.</w:t>
      </w:r>
      <w:r>
        <w:rPr>
          <w:rFonts w:cs="Times New Roman;Times New Roman" w:ascii="Times New Roman;Times New Roman" w:hAnsi="Times New Roman;Times New Roman"/>
          <w:sz w:val="28"/>
          <w:szCs w:val="28"/>
          <w:lang w:val="uk-UA" w:eastAsia="ru-RU"/>
        </w:rPr>
        <w:t xml:space="preserve"> 2002. Vol. 55. Р. 461–490.</w:t>
      </w:r>
      <w:bookmarkEnd w:id="74"/>
    </w:p>
    <w:p>
      <w:pPr>
        <w:pStyle w:val="Normal"/>
        <w:numPr>
          <w:ilvl w:val="0"/>
          <w:numId w:val="2"/>
        </w:numPr>
        <w:spacing w:lineRule="auto" w:line="360" w:before="0" w:after="0"/>
        <w:ind w:left="0" w:hanging="11"/>
        <w:jc w:val="both"/>
        <w:rPr/>
      </w:pPr>
      <w:bookmarkStart w:id="75" w:name="_Ref492823425"/>
      <w:r>
        <w:rPr>
          <w:rFonts w:cs="Times New Roman;Times New Roman" w:ascii="Times New Roman;Times New Roman" w:hAnsi="Times New Roman;Times New Roman"/>
          <w:sz w:val="28"/>
          <w:szCs w:val="28"/>
          <w:lang w:val="uk-UA" w:eastAsia="ru-RU"/>
        </w:rPr>
        <w:t xml:space="preserve">Chen G., Kanfer R. Toward a systems theory of motivated behavior in work teams. </w:t>
      </w:r>
      <w:r>
        <w:rPr>
          <w:rFonts w:cs="Times New Roman;Times New Roman" w:ascii="Times New Roman;Times New Roman" w:hAnsi="Times New Roman;Times New Roman"/>
          <w:i/>
          <w:iCs/>
          <w:sz w:val="28"/>
          <w:szCs w:val="28"/>
          <w:lang w:val="uk-UA" w:eastAsia="ru-RU"/>
        </w:rPr>
        <w:t>Research in Organizational Behavior</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6. Vol. </w:t>
      </w:r>
      <w:r>
        <w:rPr>
          <w:rFonts w:cs="Times New Roman;Times New Roman" w:ascii="Times New Roman;Times New Roman" w:hAnsi="Times New Roman;Times New Roman"/>
          <w:iCs/>
          <w:sz w:val="28"/>
          <w:szCs w:val="28"/>
          <w:lang w:val="uk-UA" w:eastAsia="ru-RU"/>
        </w:rPr>
        <w:t>27.</w:t>
      </w:r>
      <w:r>
        <w:rPr>
          <w:rFonts w:cs="Times New Roman;Times New Roman" w:ascii="Times New Roman;Times New Roman" w:hAnsi="Times New Roman;Times New Roman"/>
          <w:sz w:val="28"/>
          <w:szCs w:val="28"/>
          <w:lang w:val="uk-UA" w:eastAsia="ru-RU"/>
        </w:rPr>
        <w:t xml:space="preserve"> Р.223–267.</w:t>
      </w:r>
      <w:bookmarkEnd w:id="75"/>
    </w:p>
    <w:p>
      <w:pPr>
        <w:pStyle w:val="Normal"/>
        <w:numPr>
          <w:ilvl w:val="0"/>
          <w:numId w:val="2"/>
        </w:numPr>
        <w:autoSpaceDE w:val="false"/>
        <w:spacing w:lineRule="auto" w:line="360" w:before="0" w:after="0"/>
        <w:ind w:left="0" w:hanging="11"/>
        <w:jc w:val="both"/>
        <w:rPr/>
      </w:pPr>
      <w:bookmarkStart w:id="76" w:name="_Ref492823449"/>
      <w:r>
        <w:rPr>
          <w:rFonts w:cs="Times New Roman;Times New Roman" w:ascii="Times New Roman;Times New Roman" w:hAnsi="Times New Roman;Times New Roman"/>
          <w:sz w:val="28"/>
          <w:szCs w:val="28"/>
          <w:lang w:val="uk-UA" w:eastAsia="ru-RU"/>
        </w:rPr>
        <w:t xml:space="preserve">Can employees be emotionally drained by witnessing unpleasant interactions between coworkers? A diary study of induced emotion regulation / Totterdell P. et al. </w:t>
      </w:r>
      <w:r>
        <w:rPr>
          <w:rFonts w:cs="Times New Roman;Times New Roman" w:ascii="Times New Roman;Times New Roman" w:hAnsi="Times New Roman;Times New Roman"/>
          <w:i/>
          <w:iCs/>
          <w:sz w:val="28"/>
          <w:szCs w:val="28"/>
          <w:lang w:val="uk-UA" w:eastAsia="ru-RU"/>
        </w:rPr>
        <w:t>Work and Stress: An International Journal of Work, Health and Organisations</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12. Vol. </w:t>
      </w:r>
      <w:r>
        <w:rPr>
          <w:rFonts w:cs="Times New Roman;Times New Roman" w:ascii="Times New Roman;Times New Roman" w:hAnsi="Times New Roman;Times New Roman"/>
          <w:iCs/>
          <w:sz w:val="28"/>
          <w:szCs w:val="28"/>
          <w:lang w:val="uk-UA" w:eastAsia="ru-RU"/>
        </w:rPr>
        <w:t>26.</w:t>
      </w:r>
      <w:r>
        <w:rPr>
          <w:rFonts w:cs="Times New Roman;Times New Roman" w:ascii="Times New Roman;Times New Roman" w:hAnsi="Times New Roman;Times New Roman"/>
          <w:sz w:val="28"/>
          <w:szCs w:val="28"/>
          <w:lang w:val="uk-UA" w:eastAsia="ru-RU"/>
        </w:rPr>
        <w:t xml:space="preserve"> P.112–129.</w:t>
      </w:r>
      <w:bookmarkEnd w:id="76"/>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Cohn R. Von der Psychoanalyse zur themenzentrierten Interaktion: Von der Behandlung einzelner zu einer Pädagogik für alle. Stuttgart: Klett-Cotta, 1991. 298 s.</w:t>
      </w:r>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77" w:name="_Ref492822705"/>
      <w:r>
        <w:rPr>
          <w:rFonts w:cs="Times New Roman;Times New Roman" w:ascii="Times New Roman;Times New Roman" w:hAnsi="Times New Roman;Times New Roman"/>
          <w:sz w:val="28"/>
          <w:szCs w:val="28"/>
          <w:lang w:val="uk-UA" w:eastAsia="ru-RU"/>
        </w:rPr>
        <w:t xml:space="preserve">Costa P. L.,  Passos A. M., Bakker A. B. Team work engagement: a model of emergence. </w:t>
      </w:r>
      <w:r>
        <w:rPr>
          <w:rFonts w:cs="Times New Roman;Times New Roman" w:ascii="Times New Roman;Times New Roman" w:hAnsi="Times New Roman;Times New Roman"/>
          <w:i/>
          <w:sz w:val="28"/>
          <w:szCs w:val="28"/>
          <w:lang w:val="uk-UA" w:eastAsia="ru-RU"/>
        </w:rPr>
        <w:t>Journal of Occupational and Organizational Psychology</w:t>
      </w:r>
      <w:r>
        <w:rPr>
          <w:rFonts w:cs="Times New Roman;Times New Roman" w:ascii="Times New Roman;Times New Roman" w:hAnsi="Times New Roman;Times New Roman"/>
          <w:sz w:val="28"/>
          <w:szCs w:val="28"/>
          <w:lang w:val="uk-UA" w:eastAsia="ru-RU"/>
        </w:rPr>
        <w:t>. 2014. Vol. 87. Р. 414–436.</w:t>
      </w:r>
      <w:bookmarkEnd w:id="77"/>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78" w:name="_Ref492821499"/>
      <w:r>
        <w:rPr>
          <w:rFonts w:cs="Times New Roman;Times New Roman" w:ascii="Times New Roman;Times New Roman" w:hAnsi="Times New Roman;Times New Roman"/>
          <w:sz w:val="28"/>
          <w:szCs w:val="28"/>
          <w:lang w:val="uk-UA" w:eastAsia="ru-RU"/>
        </w:rPr>
        <w:t xml:space="preserve">Crace K., Hardy Ch. J. Individual values and the team building process. </w:t>
      </w:r>
      <w:r>
        <w:rPr>
          <w:rFonts w:cs="Times New Roman;Times New Roman" w:ascii="Times New Roman;Times New Roman" w:hAnsi="Times New Roman;Times New Roman"/>
          <w:i/>
          <w:sz w:val="28"/>
          <w:szCs w:val="28"/>
          <w:lang w:val="uk-UA" w:eastAsia="ru-RU"/>
        </w:rPr>
        <w:t>Journal of Applied Sport Psychology</w:t>
      </w:r>
      <w:r>
        <w:rPr>
          <w:rFonts w:cs="Times New Roman;Times New Roman" w:ascii="Times New Roman;Times New Roman" w:hAnsi="Times New Roman;Times New Roman"/>
          <w:sz w:val="28"/>
          <w:szCs w:val="28"/>
          <w:lang w:val="uk-UA" w:eastAsia="ru-RU"/>
        </w:rPr>
        <w:t>. Vol. 9. 1997. Р. 41–60.</w:t>
      </w:r>
      <w:bookmarkEnd w:id="78"/>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sz w:val="28"/>
          <w:szCs w:val="28"/>
          <w:lang w:val="uk-UA" w:eastAsia="ru-RU"/>
        </w:rPr>
      </w:pPr>
      <w:bookmarkStart w:id="79" w:name="_Ref492822171"/>
      <w:r>
        <w:rPr>
          <w:rFonts w:cs="Times New Roman;Times New Roman" w:ascii="Times New Roman;Times New Roman" w:hAnsi="Times New Roman;Times New Roman"/>
          <w:color w:val="000000"/>
          <w:sz w:val="28"/>
          <w:szCs w:val="28"/>
          <w:shd w:fill="FFFFFF" w:val="clear"/>
          <w:lang w:val="uk-UA" w:eastAsia="ru-RU"/>
        </w:rPr>
        <w:t xml:space="preserve">Critchley B., Casey D. Organisations Get Stuck Too. </w:t>
      </w:r>
      <w:r>
        <w:rPr>
          <w:rFonts w:cs="Times New Roman;Times New Roman" w:ascii="Times New Roman;Times New Roman" w:hAnsi="Times New Roman;Times New Roman"/>
          <w:i/>
          <w:color w:val="000000"/>
          <w:sz w:val="28"/>
          <w:szCs w:val="28"/>
          <w:shd w:fill="FFFFFF" w:val="clear"/>
          <w:lang w:val="uk-UA" w:eastAsia="ru-RU"/>
        </w:rPr>
        <w:t>Leadership and Organization Development Journal</w:t>
      </w:r>
      <w:r>
        <w:rPr>
          <w:rFonts w:cs="Times New Roman;Times New Roman" w:ascii="Times New Roman;Times New Roman" w:hAnsi="Times New Roman;Times New Roman"/>
          <w:color w:val="000000"/>
          <w:sz w:val="28"/>
          <w:szCs w:val="28"/>
          <w:shd w:fill="FFFFFF" w:val="clear"/>
          <w:lang w:val="uk-UA" w:eastAsia="ru-RU"/>
        </w:rPr>
        <w:t>. 1989.Vol. 10 (4).</w:t>
      </w:r>
      <w:r>
        <w:rPr>
          <w:rFonts w:cs="Times New Roman;Times New Roman" w:ascii="Times New Roman;Times New Roman" w:hAnsi="Times New Roman;Times New Roman"/>
          <w:sz w:val="28"/>
          <w:szCs w:val="28"/>
          <w:lang w:val="uk-UA" w:eastAsia="ru-RU"/>
        </w:rPr>
        <w:t xml:space="preserve"> Р. 1–16.</w:t>
      </w:r>
      <w:bookmarkEnd w:id="79"/>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80" w:name="_Ref492821383"/>
      <w:r>
        <w:rPr>
          <w:rFonts w:cs="Times New Roman;Times New Roman" w:ascii="Times New Roman;Times New Roman" w:hAnsi="Times New Roman;Times New Roman"/>
          <w:sz w:val="28"/>
          <w:szCs w:val="28"/>
          <w:lang w:val="uk-UA" w:eastAsia="ru-RU"/>
        </w:rPr>
        <w:t xml:space="preserve">Dale M. </w:t>
      </w:r>
      <w:r>
        <w:rPr>
          <w:rFonts w:cs="Times New Roman;Times New Roman" w:ascii="Times New Roman;Times New Roman" w:hAnsi="Times New Roman;Times New Roman"/>
          <w:iCs/>
          <w:sz w:val="28"/>
          <w:szCs w:val="28"/>
          <w:lang w:val="uk-UA" w:eastAsia="ru-RU"/>
        </w:rPr>
        <w:t>Manager</w:t>
      </w:r>
      <w:r>
        <w:rPr>
          <w:rFonts w:cs="Times New Roman;Times New Roman" w:ascii="Times New Roman;Times New Roman" w:hAnsi="Times New Roman;Times New Roman"/>
          <w:iCs/>
          <w:sz w:val="28"/>
          <w:szCs w:val="28"/>
          <w:lang w:val="uk-UA" w:eastAsia="ru-RU" w:bidi="he-IL"/>
        </w:rPr>
        <w:t>’</w:t>
      </w:r>
      <w:r>
        <w:rPr>
          <w:rFonts w:cs="Times New Roman;Times New Roman" w:ascii="Times New Roman;Times New Roman" w:hAnsi="Times New Roman;Times New Roman"/>
          <w:iCs/>
          <w:sz w:val="28"/>
          <w:szCs w:val="28"/>
          <w:lang w:val="uk-UA" w:eastAsia="ru-RU"/>
        </w:rPr>
        <w:t xml:space="preserve">s guide to recruitment and selection. </w:t>
      </w:r>
      <w:r>
        <w:rPr>
          <w:rFonts w:cs="Times New Roman;Times New Roman" w:ascii="Times New Roman;Times New Roman" w:hAnsi="Times New Roman;Times New Roman"/>
          <w:sz w:val="28"/>
          <w:szCs w:val="28"/>
          <w:lang w:val="uk-UA" w:eastAsia="ru-RU"/>
        </w:rPr>
        <w:t>Kogan-Page: Sterling,  2003. 325 р.</w:t>
      </w:r>
      <w:bookmarkEnd w:id="80"/>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r>
        <w:rPr>
          <w:rFonts w:cs="Times New Roman;Times New Roman" w:ascii="Times New Roman;Times New Roman" w:hAnsi="Times New Roman;Times New Roman"/>
          <w:bCs/>
          <w:sz w:val="28"/>
          <w:szCs w:val="28"/>
          <w:lang w:val="uk-UA" w:eastAsia="ru-RU"/>
        </w:rPr>
        <w:t xml:space="preserve">Dayaram K., Fung L.  Organizational learning in the Philippines: how do team and individual learning contribute? </w:t>
      </w:r>
      <w:r>
        <w:rPr>
          <w:rFonts w:cs="Times New Roman;Times New Roman" w:ascii="Times New Roman;Times New Roman" w:hAnsi="Times New Roman;Times New Roman"/>
          <w:bCs/>
          <w:i/>
          <w:iCs/>
          <w:sz w:val="28"/>
          <w:szCs w:val="28"/>
          <w:lang w:val="uk-UA" w:eastAsia="ru-RU"/>
        </w:rPr>
        <w:t>Asia Pacific Journal of Human Resources</w:t>
      </w:r>
      <w:r>
        <w:rPr>
          <w:rFonts w:cs="Times New Roman;Times New Roman" w:ascii="Times New Roman;Times New Roman" w:hAnsi="Times New Roman;Times New Roman"/>
          <w:bCs/>
          <w:iCs/>
          <w:sz w:val="28"/>
          <w:szCs w:val="28"/>
          <w:lang w:val="uk-UA" w:eastAsia="ru-RU"/>
        </w:rPr>
        <w:t xml:space="preserve">. </w:t>
      </w:r>
      <w:r>
        <w:rPr>
          <w:rFonts w:cs="Times New Roman;Times New Roman" w:ascii="Times New Roman;Times New Roman" w:hAnsi="Times New Roman;Times New Roman"/>
          <w:bCs/>
          <w:sz w:val="28"/>
          <w:szCs w:val="28"/>
          <w:lang w:val="uk-UA" w:eastAsia="ru-RU"/>
        </w:rPr>
        <w:t>2014.</w:t>
      </w:r>
      <w:r>
        <w:rPr>
          <w:rFonts w:cs="Times New Roman;Times New Roman" w:ascii="Times New Roman;Times New Roman" w:hAnsi="Times New Roman;Times New Roman"/>
          <w:sz w:val="28"/>
          <w:szCs w:val="28"/>
          <w:lang w:val="uk-UA" w:eastAsia="ru-RU"/>
        </w:rPr>
        <w:t xml:space="preserve"> Vol.</w:t>
      </w:r>
      <w:r>
        <w:rPr>
          <w:rFonts w:cs="Times New Roman;Times New Roman" w:ascii="Times New Roman;Times New Roman" w:hAnsi="Times New Roman;Times New Roman"/>
          <w:bCs/>
          <w:sz w:val="28"/>
          <w:szCs w:val="28"/>
          <w:lang w:val="uk-UA" w:eastAsia="ru-RU"/>
        </w:rPr>
        <w:t xml:space="preserve"> 52.Р. 420–442.</w:t>
      </w:r>
    </w:p>
    <w:p>
      <w:pPr>
        <w:pStyle w:val="Normal"/>
        <w:numPr>
          <w:ilvl w:val="0"/>
          <w:numId w:val="2"/>
        </w:numPr>
        <w:spacing w:lineRule="auto" w:line="360" w:before="0" w:after="0"/>
        <w:ind w:left="0" w:hanging="11"/>
        <w:jc w:val="both"/>
        <w:rPr/>
      </w:pPr>
      <w:bookmarkStart w:id="81" w:name="_Ref492822613"/>
      <w:r>
        <w:rPr>
          <w:rFonts w:cs="Times New Roman;Times New Roman" w:ascii="Times New Roman;Times New Roman" w:hAnsi="Times New Roman;Times New Roman"/>
          <w:sz w:val="28"/>
          <w:szCs w:val="28"/>
          <w:lang w:val="uk-UA" w:eastAsia="ru-RU"/>
        </w:rPr>
        <w:t xml:space="preserve">De Jong J., Curseu P. L., Leenders R. Th. When Do Bad Apples Not Spoil the Barrel? Negative Relationships in Teams, Team Performance, and Buffering Mechanisms. </w:t>
      </w:r>
      <w:r>
        <w:rPr>
          <w:rFonts w:cs="Times New Roman;Times New Roman" w:ascii="Times New Roman;Times New Roman" w:hAnsi="Times New Roman;Times New Roman"/>
          <w:i/>
          <w:sz w:val="28"/>
          <w:szCs w:val="28"/>
          <w:lang w:val="uk-UA" w:eastAsia="ru-RU"/>
        </w:rPr>
        <w:t>Journal of Applied Psychology</w:t>
      </w:r>
      <w:r>
        <w:rPr>
          <w:rFonts w:cs="Times New Roman;Times New Roman" w:ascii="Times New Roman;Times New Roman" w:hAnsi="Times New Roman;Times New Roman"/>
          <w:sz w:val="28"/>
          <w:szCs w:val="28"/>
          <w:lang w:val="uk-UA" w:eastAsia="ru-RU"/>
        </w:rPr>
        <w:t>. 2014. Vol. 99 (3). Р. 514–522.</w:t>
      </w:r>
      <w:bookmarkEnd w:id="81"/>
    </w:p>
    <w:p>
      <w:pPr>
        <w:pStyle w:val="Normal"/>
        <w:numPr>
          <w:ilvl w:val="0"/>
          <w:numId w:val="2"/>
        </w:numPr>
        <w:spacing w:lineRule="auto" w:line="360" w:before="0" w:after="0"/>
        <w:ind w:left="0" w:hanging="11"/>
        <w:jc w:val="both"/>
        <w:rPr/>
      </w:pPr>
      <w:bookmarkStart w:id="82" w:name="_Ref492824470"/>
      <w:r>
        <w:rPr>
          <w:rFonts w:cs="Times New Roman;Times New Roman" w:ascii="Times New Roman;Times New Roman" w:hAnsi="Times New Roman;Times New Roman"/>
          <w:sz w:val="28"/>
          <w:szCs w:val="28"/>
          <w:lang w:val="uk-UA" w:eastAsia="ru-RU"/>
        </w:rPr>
        <w:t xml:space="preserve">De la Torre-Ruiz J., Ferron-Vilchez V., Ortiz-de-Mandojana N. Team decision making and individual satisfaction with the team. </w:t>
      </w:r>
      <w:r>
        <w:rPr>
          <w:rFonts w:cs="Times New Roman;Times New Roman" w:ascii="Times New Roman;Times New Roman" w:hAnsi="Times New Roman;Times New Roman"/>
          <w:i/>
          <w:sz w:val="28"/>
          <w:szCs w:val="28"/>
          <w:lang w:val="uk-UA" w:eastAsia="ru-RU"/>
        </w:rPr>
        <w:t>Small Group Research</w:t>
      </w:r>
      <w:r>
        <w:rPr>
          <w:rFonts w:cs="Times New Roman;Times New Roman" w:ascii="Times New Roman;Times New Roman" w:hAnsi="Times New Roman;Times New Roman"/>
          <w:sz w:val="28"/>
          <w:szCs w:val="28"/>
          <w:lang w:val="uk-UA" w:eastAsia="ru-RU"/>
        </w:rPr>
        <w:t>. 2014. Vol. 45 (2). Р. 198–216.</w:t>
      </w:r>
      <w:bookmarkEnd w:id="82"/>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83" w:name="_Ref492822626"/>
      <w:r>
        <w:rPr>
          <w:rFonts w:cs="Times New Roman;Times New Roman" w:ascii="Times New Roman;Times New Roman" w:hAnsi="Times New Roman;Times New Roman"/>
          <w:sz w:val="28"/>
          <w:szCs w:val="28"/>
          <w:lang w:val="uk-UA" w:eastAsia="ru-RU"/>
        </w:rPr>
        <w:t xml:space="preserve">Burnout and engagement at work as a function of demands and control / Demerouti E. et al. </w:t>
      </w:r>
      <w:r>
        <w:rPr>
          <w:rFonts w:cs="Times New Roman;Times New Roman" w:ascii="Times New Roman;Times New Roman" w:hAnsi="Times New Roman;Times New Roman"/>
          <w:i/>
          <w:sz w:val="28"/>
          <w:szCs w:val="28"/>
          <w:lang w:val="uk-UA" w:eastAsia="ru-RU"/>
        </w:rPr>
        <w:t>Scandinavian Journal of Work, Environment and Health</w:t>
      </w:r>
      <w:r>
        <w:rPr>
          <w:rFonts w:cs="Times New Roman;Times New Roman" w:ascii="Times New Roman;Times New Roman" w:hAnsi="Times New Roman;Times New Roman"/>
          <w:sz w:val="28"/>
          <w:szCs w:val="28"/>
          <w:lang w:val="uk-UA" w:eastAsia="ru-RU"/>
        </w:rPr>
        <w:t>. 2001. Vol. 27. Р. 279–286.</w:t>
      </w:r>
      <w:bookmarkEnd w:id="83"/>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84" w:name="_Ref492822637"/>
      <w:r>
        <w:rPr>
          <w:rFonts w:cs="Times New Roman;Times New Roman" w:ascii="Times New Roman;Times New Roman" w:hAnsi="Times New Roman;Times New Roman"/>
          <w:sz w:val="28"/>
          <w:szCs w:val="28"/>
          <w:lang w:val="uk-UA" w:eastAsia="ru-RU"/>
        </w:rPr>
        <w:t xml:space="preserve">Demerouti E., Bakker A. B., Nachreiner F., Schaufeli W. B. The job demands – resources model of burnout. </w:t>
      </w:r>
      <w:r>
        <w:rPr>
          <w:rFonts w:cs="Times New Roman;Times New Roman" w:ascii="Times New Roman;Times New Roman" w:hAnsi="Times New Roman;Times New Roman"/>
          <w:i/>
          <w:sz w:val="28"/>
          <w:szCs w:val="28"/>
          <w:lang w:val="uk-UA" w:eastAsia="ru-RU"/>
        </w:rPr>
        <w:t>Journal of Applied Psychology.</w:t>
      </w:r>
      <w:r>
        <w:rPr>
          <w:rFonts w:cs="Times New Roman;Times New Roman" w:ascii="Times New Roman;Times New Roman" w:hAnsi="Times New Roman;Times New Roman"/>
          <w:sz w:val="28"/>
          <w:szCs w:val="28"/>
          <w:lang w:val="uk-UA" w:eastAsia="ru-RU"/>
        </w:rPr>
        <w:t xml:space="preserve"> 2001. Vol. 86. Р. 499–512.</w:t>
      </w:r>
      <w:bookmarkEnd w:id="84"/>
    </w:p>
    <w:p>
      <w:pPr>
        <w:pStyle w:val="Normal"/>
        <w:numPr>
          <w:ilvl w:val="0"/>
          <w:numId w:val="2"/>
        </w:numPr>
        <w:autoSpaceDE w:val="false"/>
        <w:spacing w:lineRule="auto" w:line="360" w:before="0" w:after="0"/>
        <w:ind w:left="0" w:hanging="11"/>
        <w:jc w:val="both"/>
        <w:rPr/>
      </w:pPr>
      <w:bookmarkStart w:id="85" w:name="_Ref492823220"/>
      <w:r>
        <w:rPr>
          <w:rFonts w:cs="Times New Roman;Times New Roman" w:ascii="Times New Roman;Times New Roman" w:hAnsi="Times New Roman;Times New Roman"/>
          <w:sz w:val="28"/>
          <w:szCs w:val="28"/>
          <w:lang w:val="uk-UA" w:eastAsia="ru-RU"/>
        </w:rPr>
        <w:t xml:space="preserve">Duffy M. K., Lee K. Y. Negative interpersonal exchanges in teams. </w:t>
      </w:r>
      <w:r>
        <w:rPr>
          <w:rFonts w:cs="Times New Roman;Times New Roman" w:ascii="Times New Roman;Times New Roman" w:hAnsi="Times New Roman;Times New Roman"/>
          <w:i/>
          <w:iCs/>
          <w:sz w:val="28"/>
          <w:szCs w:val="28"/>
          <w:lang w:val="uk-UA" w:eastAsia="ru-RU"/>
        </w:rPr>
        <w:t>Personal relationships: The effect on employee attitudes, behavior, and well-being</w:t>
      </w:r>
      <w:r>
        <w:rPr>
          <w:rFonts w:cs="Times New Roman;Times New Roman" w:ascii="Times New Roman;Times New Roman" w:hAnsi="Times New Roman;Times New Roman"/>
          <w:i/>
          <w:sz w:val="28"/>
          <w:szCs w:val="28"/>
          <w:lang w:val="uk-UA" w:eastAsia="ru-RU"/>
        </w:rPr>
        <w:t xml:space="preserve"> / </w:t>
      </w:r>
      <w:r>
        <w:rPr>
          <w:rFonts w:cs="Times New Roman;Times New Roman" w:ascii="Times New Roman;Times New Roman" w:hAnsi="Times New Roman;Times New Roman"/>
          <w:sz w:val="28"/>
          <w:szCs w:val="28"/>
          <w:lang w:val="uk-UA" w:eastAsia="ru-RU"/>
        </w:rPr>
        <w:t>L. T. Eby, T. D. Allen (Eds.)</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sz w:val="28"/>
          <w:szCs w:val="28"/>
          <w:lang w:val="uk-UA" w:eastAsia="ru-RU"/>
        </w:rPr>
        <w:t>New York, NY: Routledge. 2012. – Р. 195–220.</w:t>
      </w:r>
      <w:bookmarkEnd w:id="85"/>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Espedalen L. The Effect of Team Size on Management Team Performance: The Mediating Role of Relationship Conflict and Team Cohesion. Trykk: Reprosentralen, Universitetet i Oslo, 2016. 40 p.</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Farh C., Chen Z. Beyond the Individual Victim: Multilevel Consequences of Abusive Supervision in Teams. </w:t>
      </w:r>
      <w:r>
        <w:rPr>
          <w:rFonts w:cs="Times New Roman;Times New Roman" w:ascii="Times New Roman;Times New Roman" w:hAnsi="Times New Roman;Times New Roman"/>
          <w:i/>
          <w:sz w:val="28"/>
          <w:szCs w:val="28"/>
          <w:lang w:val="uk-UA" w:eastAsia="ru-RU"/>
        </w:rPr>
        <w:t>Journal of Applied Psychology</w:t>
      </w:r>
      <w:r>
        <w:rPr>
          <w:rFonts w:cs="Times New Roman;Times New Roman" w:ascii="Times New Roman;Times New Roman" w:hAnsi="Times New Roman;Times New Roman"/>
          <w:sz w:val="28"/>
          <w:szCs w:val="28"/>
          <w:lang w:val="uk-UA" w:eastAsia="ru-RU"/>
        </w:rPr>
        <w:t>. 2014. Vol. 99 (6). Р. 1074–1095.</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Farh J. L., Lee C., Farh C. I. C. Task conflict and team creativity: A question of how much and when. </w:t>
      </w:r>
      <w:r>
        <w:rPr>
          <w:rFonts w:cs="Times New Roman;Times New Roman" w:ascii="Times New Roman;Times New Roman" w:hAnsi="Times New Roman;Times New Roman"/>
          <w:i/>
          <w:iCs/>
          <w:sz w:val="28"/>
          <w:szCs w:val="28"/>
          <w:lang w:val="uk-UA" w:eastAsia="ru-RU"/>
        </w:rPr>
        <w:t>Journal of Applied Psycholog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10. Vol. </w:t>
      </w:r>
      <w:r>
        <w:rPr>
          <w:rFonts w:cs="Times New Roman;Times New Roman" w:ascii="Times New Roman;Times New Roman" w:hAnsi="Times New Roman;Times New Roman"/>
          <w:iCs/>
          <w:sz w:val="28"/>
          <w:szCs w:val="28"/>
          <w:lang w:val="uk-UA" w:eastAsia="ru-RU"/>
        </w:rPr>
        <w:t>95.</w:t>
      </w:r>
      <w:r>
        <w:rPr>
          <w:rFonts w:cs="Times New Roman;Times New Roman" w:ascii="Times New Roman;Times New Roman" w:hAnsi="Times New Roman;Times New Roman"/>
          <w:sz w:val="28"/>
          <w:szCs w:val="28"/>
          <w:lang w:val="uk-UA" w:eastAsia="ru-RU"/>
        </w:rPr>
        <w:t xml:space="preserve"> Р</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sz w:val="28"/>
          <w:szCs w:val="28"/>
          <w:lang w:val="uk-UA" w:eastAsia="ru-RU"/>
        </w:rPr>
        <w:t>1173–1180.</w:t>
      </w:r>
    </w:p>
    <w:p>
      <w:pPr>
        <w:pStyle w:val="Normal"/>
        <w:numPr>
          <w:ilvl w:val="0"/>
          <w:numId w:val="2"/>
        </w:numPr>
        <w:autoSpaceDE w:val="false"/>
        <w:spacing w:lineRule="auto" w:line="360" w:before="0" w:after="0"/>
        <w:ind w:left="0" w:hanging="11"/>
        <w:jc w:val="both"/>
        <w:rPr/>
      </w:pPr>
      <w:bookmarkStart w:id="86" w:name="_Ref492821711"/>
      <w:r>
        <w:rPr>
          <w:rFonts w:eastAsia="TimesNewRomanPSMT;MS Mincho" w:cs="Times New Roman;Times New Roman" w:ascii="Times New Roman;Times New Roman" w:hAnsi="Times New Roman;Times New Roman"/>
          <w:sz w:val="28"/>
          <w:szCs w:val="28"/>
          <w:lang w:val="uk-UA" w:eastAsia="ru-RU"/>
        </w:rPr>
        <w:t xml:space="preserve">Francis D., Young D. </w:t>
      </w:r>
      <w:r>
        <w:rPr>
          <w:rFonts w:eastAsia="TimesNewRomanPSMT;MS Mincho" w:cs="Times New Roman;Times New Roman" w:ascii="Times New Roman;Times New Roman" w:hAnsi="Times New Roman;Times New Roman"/>
          <w:iCs/>
          <w:sz w:val="28"/>
          <w:szCs w:val="28"/>
          <w:lang w:val="uk-UA" w:eastAsia="ru-RU"/>
        </w:rPr>
        <w:t>Improving Work Groups.</w:t>
      </w:r>
      <w:r>
        <w:rPr>
          <w:rFonts w:eastAsia="TimesNewRomanPSMT;MS Mincho" w:cs="Times New Roman;Times New Roman" w:ascii="Times New Roman;Times New Roman" w:hAnsi="Times New Roman;Times New Roman"/>
          <w:sz w:val="28"/>
          <w:szCs w:val="28"/>
          <w:lang w:val="uk-UA" w:eastAsia="ru-RU"/>
        </w:rPr>
        <w:t xml:space="preserve"> San Diego, California: University Associates.1979.</w:t>
      </w:r>
      <w:r>
        <w:rPr>
          <w:rFonts w:cs="Times New Roman;Times New Roman" w:ascii="Times New Roman;Times New Roman" w:hAnsi="Times New Roman;Times New Roman"/>
          <w:sz w:val="28"/>
          <w:szCs w:val="28"/>
          <w:lang w:val="uk-UA" w:eastAsia="ru-RU"/>
        </w:rPr>
        <w:t xml:space="preserve"> Р</w:t>
      </w:r>
      <w:r>
        <w:rPr>
          <w:rFonts w:eastAsia="TimesNewRomanPSMT;MS Mincho" w:cs="Times New Roman;Times New Roman" w:ascii="Times New Roman;Times New Roman" w:hAnsi="Times New Roman;Times New Roman"/>
          <w:sz w:val="28"/>
          <w:szCs w:val="28"/>
          <w:lang w:val="uk-UA" w:eastAsia="ru-RU"/>
        </w:rPr>
        <w:t>. 9–162.</w:t>
      </w:r>
      <w:bookmarkEnd w:id="86"/>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87" w:name="_Ref492821019"/>
      <w:r>
        <w:rPr>
          <w:rFonts w:cs="Times New Roman;Times New Roman" w:ascii="Times New Roman;Times New Roman" w:hAnsi="Times New Roman;Times New Roman"/>
          <w:sz w:val="28"/>
          <w:szCs w:val="28"/>
          <w:shd w:fill="FFFFFF" w:val="clear"/>
          <w:lang w:val="uk-UA" w:eastAsia="ru-RU"/>
        </w:rPr>
        <w:t xml:space="preserve">Galvin J., McKinney V. R., Chudoba K. M. From Me to We: the Role of the Psychological Contract in Team Formation. </w:t>
      </w:r>
      <w:r>
        <w:rPr>
          <w:rFonts w:cs="Times New Roman;Times New Roman" w:ascii="Times New Roman;Times New Roman" w:hAnsi="Times New Roman;Times New Roman"/>
          <w:i/>
          <w:sz w:val="28"/>
          <w:szCs w:val="28"/>
          <w:shd w:fill="FFFFFF" w:val="clear"/>
          <w:lang w:val="uk-UA" w:eastAsia="ru-RU"/>
        </w:rPr>
        <w:t>Proceedings of the 38</w:t>
      </w:r>
      <w:r>
        <w:rPr>
          <w:rFonts w:cs="Times New Roman;Times New Roman" w:ascii="Times New Roman;Times New Roman" w:hAnsi="Times New Roman;Times New Roman"/>
          <w:i/>
          <w:sz w:val="28"/>
          <w:szCs w:val="28"/>
          <w:shd w:fill="FFFFFF" w:val="clear"/>
          <w:vertAlign w:val="superscript"/>
          <w:lang w:val="uk-UA" w:eastAsia="ru-RU"/>
        </w:rPr>
        <w:t>th</w:t>
      </w:r>
      <w:r>
        <w:rPr>
          <w:rFonts w:cs="Times New Roman;Times New Roman" w:ascii="Times New Roman;Times New Roman" w:hAnsi="Times New Roman;Times New Roman"/>
          <w:i/>
          <w:sz w:val="28"/>
          <w:szCs w:val="28"/>
          <w:shd w:fill="FFFFFF" w:val="clear"/>
          <w:lang w:val="uk-UA" w:eastAsia="ru-RU"/>
        </w:rPr>
        <w:t xml:space="preserve"> Annual Hawaii International Conference on System Sciences</w:t>
      </w:r>
      <w:r>
        <w:rPr>
          <w:rFonts w:cs="Times New Roman;Times New Roman" w:ascii="Times New Roman;Times New Roman" w:hAnsi="Times New Roman;Times New Roman"/>
          <w:sz w:val="28"/>
          <w:szCs w:val="28"/>
          <w:shd w:fill="FFFFFF" w:val="clear"/>
          <w:lang w:val="uk-UA" w:eastAsia="ru-RU"/>
        </w:rPr>
        <w:t>. 2005. Vol. 1. P. 49–52.</w:t>
      </w:r>
      <w:bookmarkEnd w:id="87"/>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88" w:name="_Ref492821253"/>
      <w:r>
        <w:rPr>
          <w:rFonts w:cs="Times New Roman;Times New Roman" w:ascii="Times New Roman;Times New Roman" w:hAnsi="Times New Roman;Times New Roman"/>
          <w:sz w:val="28"/>
          <w:szCs w:val="28"/>
          <w:shd w:fill="FFFFFF" w:val="clear"/>
          <w:lang w:val="uk-UA" w:eastAsia="ru-RU"/>
        </w:rPr>
        <w:t xml:space="preserve">Glew D. </w:t>
      </w:r>
      <w:r>
        <w:rPr>
          <w:rFonts w:cs="Times New Roman;Times New Roman" w:ascii="Times New Roman;Times New Roman" w:hAnsi="Times New Roman;Times New Roman"/>
          <w:bCs/>
          <w:sz w:val="28"/>
          <w:szCs w:val="28"/>
          <w:lang w:val="uk-UA" w:eastAsia="ru-RU"/>
        </w:rPr>
        <w:t xml:space="preserve">Personal Values and Performance in Teams: An Individual and Team-Level Analysis. </w:t>
      </w:r>
      <w:r>
        <w:rPr>
          <w:rFonts w:cs="Times New Roman;Times New Roman" w:ascii="Times New Roman;Times New Roman" w:hAnsi="Times New Roman;Times New Roman"/>
          <w:bCs/>
          <w:i/>
          <w:sz w:val="28"/>
          <w:szCs w:val="28"/>
          <w:lang w:val="uk-UA" w:eastAsia="ru-RU"/>
        </w:rPr>
        <w:t>Small Group Research</w:t>
      </w:r>
      <w:r>
        <w:rPr>
          <w:rFonts w:cs="Times New Roman;Times New Roman" w:ascii="Times New Roman;Times New Roman" w:hAnsi="Times New Roman;Times New Roman"/>
          <w:bCs/>
          <w:sz w:val="28"/>
          <w:szCs w:val="28"/>
          <w:lang w:val="uk-UA" w:eastAsia="ru-RU"/>
        </w:rPr>
        <w:t>.2009.</w:t>
      </w:r>
      <w:r>
        <w:rPr>
          <w:rFonts w:cs="Times New Roman;Times New Roman" w:ascii="Times New Roman;Times New Roman" w:hAnsi="Times New Roman;Times New Roman"/>
          <w:sz w:val="28"/>
          <w:szCs w:val="28"/>
          <w:lang w:val="uk-UA" w:eastAsia="ru-RU"/>
        </w:rPr>
        <w:t xml:space="preserve"> Vol. 40 (6). P</w:t>
      </w:r>
      <w:r>
        <w:rPr>
          <w:rFonts w:cs="Times New Roman;Times New Roman" w:ascii="Times New Roman;Times New Roman" w:hAnsi="Times New Roman;Times New Roman"/>
          <w:bCs/>
          <w:sz w:val="28"/>
          <w:szCs w:val="28"/>
          <w:lang w:val="uk-UA" w:eastAsia="ru-RU"/>
        </w:rPr>
        <w:t>. 670–693.</w:t>
      </w:r>
      <w:bookmarkEnd w:id="88"/>
    </w:p>
    <w:p>
      <w:pPr>
        <w:pStyle w:val="Normal"/>
        <w:numPr>
          <w:ilvl w:val="0"/>
          <w:numId w:val="2"/>
        </w:numPr>
        <w:spacing w:lineRule="auto" w:line="360" w:before="0" w:after="0"/>
        <w:ind w:left="0" w:hanging="11"/>
        <w:jc w:val="both"/>
        <w:rPr/>
      </w:pPr>
      <w:bookmarkStart w:id="89" w:name="_Ref492819416"/>
      <w:r>
        <w:rPr>
          <w:rFonts w:cs="Times New Roman;Times New Roman" w:ascii="Times New Roman;Times New Roman" w:hAnsi="Times New Roman;Times New Roman"/>
          <w:sz w:val="28"/>
          <w:szCs w:val="28"/>
          <w:lang w:val="uk-UA" w:eastAsia="ru-RU"/>
        </w:rPr>
        <w:t xml:space="preserve">Guzzo R. A., Shea G. P. Group performance and intergroup relations in organizations. </w:t>
      </w:r>
      <w:r>
        <w:rPr>
          <w:rFonts w:cs="Times New Roman;Times New Roman" w:ascii="Times New Roman;Times New Roman" w:hAnsi="Times New Roman;Times New Roman"/>
          <w:i/>
          <w:sz w:val="28"/>
          <w:szCs w:val="28"/>
          <w:lang w:val="uk-UA" w:eastAsia="ru-RU"/>
        </w:rPr>
        <w:t>Consulting Psychologists Press</w:t>
      </w:r>
      <w:r>
        <w:rPr>
          <w:rFonts w:cs="Times New Roman;Times New Roman" w:ascii="Times New Roman;Times New Roman" w:hAnsi="Times New Roman;Times New Roman"/>
          <w:sz w:val="28"/>
          <w:szCs w:val="28"/>
          <w:lang w:val="uk-UA" w:eastAsia="ru-RU"/>
        </w:rPr>
        <w:t>. 1992. Vol. 3. P. 269–313.</w:t>
      </w:r>
      <w:bookmarkEnd w:id="89"/>
    </w:p>
    <w:p>
      <w:pPr>
        <w:pStyle w:val="Normal"/>
        <w:numPr>
          <w:ilvl w:val="0"/>
          <w:numId w:val="2"/>
        </w:numPr>
        <w:spacing w:lineRule="auto" w:line="360" w:before="0" w:after="0"/>
        <w:ind w:left="0" w:hanging="11"/>
        <w:jc w:val="both"/>
        <w:rPr/>
      </w:pPr>
      <w:bookmarkStart w:id="90" w:name="_Ref492822673"/>
      <w:r>
        <w:rPr>
          <w:rFonts w:cs="Times New Roman;Times New Roman" w:ascii="Times New Roman;Times New Roman" w:hAnsi="Times New Roman;Times New Roman"/>
          <w:sz w:val="28"/>
          <w:szCs w:val="28"/>
          <w:lang w:val="uk-UA" w:eastAsia="ru-RU"/>
        </w:rPr>
        <w:t>Hakanen J. J., Bakker A. B., Schaufeli W.</w:t>
      </w:r>
      <w:r>
        <w:rPr>
          <w:lang w:val="uk-UA"/>
        </w:rPr>
        <w:t> </w:t>
      </w:r>
      <w:r>
        <w:rPr>
          <w:rFonts w:cs="Times New Roman;Times New Roman" w:ascii="Times New Roman;Times New Roman" w:hAnsi="Times New Roman;Times New Roman"/>
          <w:sz w:val="28"/>
          <w:szCs w:val="28"/>
          <w:lang w:val="uk-UA" w:eastAsia="ru-RU"/>
        </w:rPr>
        <w:t xml:space="preserve">B. Burnout and work engagement among teachers. </w:t>
      </w:r>
      <w:r>
        <w:rPr>
          <w:rFonts w:cs="Times New Roman;Times New Roman" w:ascii="Times New Roman;Times New Roman" w:hAnsi="Times New Roman;Times New Roman"/>
          <w:i/>
          <w:sz w:val="28"/>
          <w:szCs w:val="28"/>
          <w:lang w:val="uk-UA" w:eastAsia="ru-RU"/>
        </w:rPr>
        <w:t>Journal of School Psychology</w:t>
      </w:r>
      <w:r>
        <w:rPr>
          <w:rFonts w:cs="Times New Roman;Times New Roman" w:ascii="Times New Roman;Times New Roman" w:hAnsi="Times New Roman;Times New Roman"/>
          <w:sz w:val="28"/>
          <w:szCs w:val="28"/>
          <w:lang w:val="uk-UA" w:eastAsia="ru-RU"/>
        </w:rPr>
        <w:t>. 2006. Vol. 43. – P. 495–513.</w:t>
      </w:r>
      <w:bookmarkEnd w:id="90"/>
    </w:p>
    <w:p>
      <w:pPr>
        <w:pStyle w:val="Normal"/>
        <w:numPr>
          <w:ilvl w:val="0"/>
          <w:numId w:val="2"/>
        </w:numPr>
        <w:autoSpaceDE w:val="false"/>
        <w:spacing w:lineRule="auto" w:line="360" w:before="0" w:after="0"/>
        <w:ind w:left="0" w:hanging="11"/>
        <w:jc w:val="both"/>
        <w:rPr/>
      </w:pPr>
      <w:bookmarkStart w:id="91" w:name="_Ref492822886"/>
      <w:r>
        <w:rPr>
          <w:rFonts w:cs="Times New Roman;Times New Roman" w:ascii="Times New Roman;Times New Roman" w:hAnsi="Times New Roman;Times New Roman"/>
          <w:sz w:val="28"/>
          <w:szCs w:val="28"/>
          <w:lang w:val="uk-UA" w:eastAsia="ru-RU"/>
        </w:rPr>
        <w:t xml:space="preserve">Halbesleben J. R. B. A meta-analysis of work engagement: Relationship with burnout, demands, resources and consequences. </w:t>
      </w:r>
      <w:r>
        <w:rPr>
          <w:rFonts w:cs="Times New Roman;Times New Roman" w:ascii="Times New Roman;Times New Roman" w:hAnsi="Times New Roman;Times New Roman"/>
          <w:i/>
          <w:sz w:val="28"/>
          <w:szCs w:val="28"/>
          <w:lang w:val="uk-UA" w:eastAsia="ru-RU"/>
        </w:rPr>
        <w:t xml:space="preserve">Work engagement: A handbook of essential theory and research / </w:t>
      </w:r>
      <w:r>
        <w:rPr>
          <w:rFonts w:cs="Times New Roman;Times New Roman" w:ascii="Times New Roman;Times New Roman" w:hAnsi="Times New Roman;Times New Roman"/>
          <w:sz w:val="28"/>
          <w:szCs w:val="28"/>
          <w:lang w:val="uk-UA" w:eastAsia="ru-RU"/>
        </w:rPr>
        <w:t>Bakker A. B., M. P. Leiter (Eds.). Hove, UK: Psychology Press. 2010. P. 10–24.</w:t>
      </w:r>
      <w:bookmarkEnd w:id="91"/>
    </w:p>
    <w:p>
      <w:pPr>
        <w:pStyle w:val="Normal"/>
        <w:numPr>
          <w:ilvl w:val="0"/>
          <w:numId w:val="2"/>
        </w:numPr>
        <w:autoSpaceDE w:val="false"/>
        <w:spacing w:lineRule="auto" w:line="360" w:before="0" w:after="0"/>
        <w:ind w:left="0" w:hanging="11"/>
        <w:jc w:val="both"/>
        <w:rPr/>
      </w:pPr>
      <w:bookmarkStart w:id="92" w:name="_Ref492822826"/>
      <w:r>
        <w:rPr>
          <w:rFonts w:cs="Times New Roman;Times New Roman" w:ascii="Times New Roman;Times New Roman" w:hAnsi="Times New Roman;Times New Roman"/>
          <w:sz w:val="28"/>
          <w:szCs w:val="28"/>
          <w:lang w:val="uk-UA" w:eastAsia="ru-RU"/>
        </w:rPr>
        <w:t xml:space="preserve">Halbesleben J. R. B., Wheeler A. R. The relative roles of engagement and embeddedness in predicting job performance and intention to leave. </w:t>
      </w:r>
      <w:r>
        <w:rPr>
          <w:rFonts w:cs="Times New Roman;Times New Roman" w:ascii="Times New Roman;Times New Roman" w:hAnsi="Times New Roman;Times New Roman"/>
          <w:i/>
          <w:sz w:val="28"/>
          <w:szCs w:val="28"/>
          <w:lang w:val="uk-UA" w:eastAsia="ru-RU"/>
        </w:rPr>
        <w:t>Work and Stress</w:t>
      </w:r>
      <w:r>
        <w:rPr>
          <w:rFonts w:cs="Times New Roman;Times New Roman" w:ascii="Times New Roman;Times New Roman" w:hAnsi="Times New Roman;Times New Roman"/>
          <w:sz w:val="28"/>
          <w:szCs w:val="28"/>
          <w:lang w:val="uk-UA" w:eastAsia="ru-RU"/>
        </w:rPr>
        <w:t>. 2008. Vol. 22. P. 242–256.</w:t>
      </w:r>
      <w:bookmarkEnd w:id="92"/>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93" w:name="_Ref492821606"/>
      <w:r>
        <w:rPr>
          <w:rFonts w:eastAsia="TimesNewRomanPSMT;MS Mincho" w:cs="Times New Roman;Times New Roman" w:ascii="Times New Roman;Times New Roman" w:hAnsi="Times New Roman;Times New Roman"/>
          <w:sz w:val="28"/>
          <w:szCs w:val="28"/>
          <w:lang w:val="uk-UA" w:eastAsia="ru-RU"/>
        </w:rPr>
        <w:t>Harris P.</w:t>
      </w:r>
      <w:r>
        <w:rPr>
          <w:rFonts w:eastAsia="TimesNewRomanPSMT;MS Mincho"/>
          <w:lang w:val="uk-UA"/>
        </w:rPr>
        <w:t> </w:t>
      </w:r>
      <w:r>
        <w:rPr>
          <w:rFonts w:eastAsia="TimesNewRomanPSMT;MS Mincho" w:cs="Times New Roman;Times New Roman" w:ascii="Times New Roman;Times New Roman" w:hAnsi="Times New Roman;Times New Roman"/>
          <w:sz w:val="28"/>
          <w:szCs w:val="28"/>
          <w:lang w:val="uk-UA" w:eastAsia="ru-RU"/>
        </w:rPr>
        <w:t xml:space="preserve">R., Harris K. G. Managing effectively through teams. </w:t>
      </w:r>
      <w:r>
        <w:rPr>
          <w:rFonts w:eastAsia="TimesNewRomanPSMT;MS Mincho" w:cs="Times New Roman;Times New Roman" w:ascii="Times New Roman;Times New Roman" w:hAnsi="Times New Roman;Times New Roman"/>
          <w:i/>
          <w:iCs/>
          <w:sz w:val="28"/>
          <w:szCs w:val="28"/>
          <w:lang w:val="uk-UA" w:eastAsia="ru-RU"/>
        </w:rPr>
        <w:t>Team Performance Management: An International Journal</w:t>
      </w:r>
      <w:r>
        <w:rPr>
          <w:rFonts w:eastAsia="TimesNewRomanPSMT;MS Mincho" w:cs="Times New Roman;Times New Roman" w:ascii="Times New Roman;Times New Roman" w:hAnsi="Times New Roman;Times New Roman"/>
          <w:iCs/>
          <w:sz w:val="28"/>
          <w:szCs w:val="28"/>
          <w:lang w:val="uk-UA" w:eastAsia="ru-RU"/>
        </w:rPr>
        <w:t>.</w:t>
      </w:r>
      <w:r>
        <w:rPr>
          <w:rFonts w:eastAsia="TimesNewRomanPSMT;MS Mincho" w:cs="Times New Roman;Times New Roman" w:ascii="Times New Roman;Times New Roman" w:hAnsi="Times New Roman;Times New Roman"/>
          <w:sz w:val="28"/>
          <w:szCs w:val="28"/>
          <w:lang w:val="uk-UA" w:eastAsia="ru-RU"/>
        </w:rPr>
        <w:t xml:space="preserve">1996. </w:t>
      </w:r>
      <w:r>
        <w:rPr>
          <w:rFonts w:cs="Times New Roman;Times New Roman" w:ascii="Times New Roman;Times New Roman" w:hAnsi="Times New Roman;Times New Roman"/>
          <w:sz w:val="28"/>
          <w:szCs w:val="28"/>
          <w:lang w:val="uk-UA" w:eastAsia="ru-RU"/>
        </w:rPr>
        <w:t>Vol.</w:t>
      </w:r>
      <w:r>
        <w:rPr>
          <w:rFonts w:eastAsia="TimesNewRomanPSMT;MS Mincho" w:cs="Times New Roman;Times New Roman" w:ascii="Times New Roman;Times New Roman" w:hAnsi="Times New Roman;Times New Roman"/>
          <w:iCs/>
          <w:sz w:val="28"/>
          <w:szCs w:val="28"/>
          <w:lang w:val="uk-UA" w:eastAsia="ru-RU"/>
        </w:rPr>
        <w:t xml:space="preserve"> 2 </w:t>
      </w:r>
      <w:r>
        <w:rPr>
          <w:rFonts w:eastAsia="TimesNewRomanPSMT;MS Mincho" w:cs="Times New Roman;Times New Roman" w:ascii="Times New Roman;Times New Roman" w:hAnsi="Times New Roman;Times New Roman"/>
          <w:sz w:val="28"/>
          <w:szCs w:val="28"/>
          <w:lang w:val="uk-UA" w:eastAsia="ru-RU"/>
        </w:rPr>
        <w:t>(3).</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23–36.</w:t>
      </w:r>
      <w:bookmarkEnd w:id="93"/>
    </w:p>
    <w:p>
      <w:pPr>
        <w:pStyle w:val="Normal"/>
        <w:numPr>
          <w:ilvl w:val="0"/>
          <w:numId w:val="2"/>
        </w:numPr>
        <w:spacing w:lineRule="auto" w:line="360" w:before="0" w:after="0"/>
        <w:ind w:left="0" w:hanging="11"/>
        <w:jc w:val="both"/>
        <w:rPr/>
      </w:pPr>
      <w:bookmarkStart w:id="94" w:name="_Ref492821306"/>
      <w:r>
        <w:rPr>
          <w:rFonts w:cs="Times New Roman;Times New Roman" w:ascii="Times New Roman;Times New Roman" w:hAnsi="Times New Roman;Times New Roman"/>
          <w:sz w:val="28"/>
          <w:szCs w:val="28"/>
          <w:lang w:val="uk-UA" w:eastAsia="ru-RU"/>
        </w:rPr>
        <w:t xml:space="preserve">Hays N. </w:t>
      </w:r>
      <w:r>
        <w:rPr>
          <w:rFonts w:cs="Times New Roman;Times New Roman" w:ascii="Times New Roman;Times New Roman" w:hAnsi="Times New Roman;Times New Roman"/>
          <w:bCs/>
          <w:sz w:val="28"/>
          <w:szCs w:val="28"/>
          <w:lang w:val="uk-UA" w:eastAsia="ru-RU"/>
        </w:rPr>
        <w:t xml:space="preserve">Employee selection processes for team oriented work environments. </w:t>
      </w:r>
      <w:r>
        <w:rPr>
          <w:rFonts w:cs="Times New Roman;Times New Roman" w:ascii="Times New Roman;Times New Roman" w:hAnsi="Times New Roman;Times New Roman"/>
          <w:sz w:val="28"/>
          <w:szCs w:val="28"/>
          <w:lang w:val="uk-UA" w:eastAsia="ru-RU"/>
        </w:rPr>
        <w:t>A research report submitted to the Gordon Institute of Business Science, University of Pretoria in partial fulfillment of the requirements for the degree of Master of Business Administration. 2010. 115 p.</w:t>
      </w:r>
      <w:bookmarkEnd w:id="94"/>
    </w:p>
    <w:p>
      <w:pPr>
        <w:pStyle w:val="Normal"/>
        <w:numPr>
          <w:ilvl w:val="0"/>
          <w:numId w:val="2"/>
        </w:numPr>
        <w:autoSpaceDE w:val="false"/>
        <w:spacing w:lineRule="auto" w:line="360" w:before="0" w:after="0"/>
        <w:ind w:left="0" w:hanging="11"/>
        <w:jc w:val="both"/>
        <w:rPr/>
      </w:pPr>
      <w:bookmarkStart w:id="95" w:name="_Ref492824824"/>
      <w:r>
        <w:rPr>
          <w:rFonts w:eastAsia="TimesNewRomanPSMT;MS Mincho" w:cs="Times New Roman;Times New Roman" w:ascii="Times New Roman;Times New Roman" w:hAnsi="Times New Roman;Times New Roman"/>
          <w:sz w:val="28"/>
          <w:szCs w:val="28"/>
          <w:lang w:val="uk-UA" w:eastAsia="ru-RU"/>
        </w:rPr>
        <w:t xml:space="preserve">Herdman A. O., Carlson K. D. Global perceptions of the fit between person and work environment (P-Efit): Development and initial validation of a new measure. </w:t>
      </w:r>
      <w:r>
        <w:rPr>
          <w:rFonts w:eastAsia="TimesNewRomanPSMT;MS Mincho" w:cs="Times New Roman;Times New Roman" w:ascii="Times New Roman;Times New Roman" w:hAnsi="Times New Roman;Times New Roman"/>
          <w:i/>
          <w:iCs/>
          <w:sz w:val="28"/>
          <w:szCs w:val="28"/>
          <w:lang w:val="uk-UA" w:eastAsia="ru-RU"/>
        </w:rPr>
        <w:t>Psychological Reports</w:t>
      </w:r>
      <w:r>
        <w:rPr>
          <w:rFonts w:eastAsia="TimesNewRomanPSMT;MS Mincho" w:cs="Times New Roman;Times New Roman" w:ascii="Times New Roman;Times New Roman" w:hAnsi="Times New Roman;Times New Roman"/>
          <w:sz w:val="28"/>
          <w:szCs w:val="28"/>
          <w:lang w:val="uk-UA" w:eastAsia="ru-RU"/>
        </w:rPr>
        <w:t>.2009.</w:t>
      </w:r>
      <w:r>
        <w:rPr>
          <w:rFonts w:cs="Times New Roman;Times New Roman" w:ascii="Times New Roman;Times New Roman" w:hAnsi="Times New Roman;Times New Roman"/>
          <w:sz w:val="28"/>
          <w:szCs w:val="28"/>
          <w:lang w:val="uk-UA" w:eastAsia="ru-RU"/>
        </w:rPr>
        <w:t xml:space="preserve"> Vol. </w:t>
      </w:r>
      <w:r>
        <w:rPr>
          <w:rFonts w:eastAsia="TimesNewRomanPSMT;MS Mincho" w:cs="Times New Roman;Times New Roman" w:ascii="Times New Roman;Times New Roman" w:hAnsi="Times New Roman;Times New Roman"/>
          <w:sz w:val="28"/>
          <w:szCs w:val="28"/>
          <w:lang w:val="uk-UA" w:eastAsia="ru-RU"/>
        </w:rPr>
        <w:t>105.</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1181–1195.</w:t>
      </w:r>
      <w:bookmarkEnd w:id="95"/>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sz w:val="28"/>
          <w:szCs w:val="28"/>
          <w:lang w:val="uk-UA" w:eastAsia="ru-RU"/>
        </w:rPr>
      </w:pPr>
      <w:bookmarkStart w:id="96" w:name="_Ref492824418"/>
      <w:r>
        <w:rPr>
          <w:rFonts w:cs="Times New Roman;Times New Roman" w:ascii="Times New Roman;Times New Roman" w:hAnsi="Times New Roman;Times New Roman"/>
          <w:sz w:val="28"/>
          <w:szCs w:val="28"/>
          <w:shd w:fill="FFFFFF" w:val="clear"/>
          <w:lang w:val="uk-UA" w:eastAsia="ru-RU"/>
        </w:rPr>
        <w:t xml:space="preserve">Hoppe F. Erfolg und Misserfolg. </w:t>
      </w:r>
      <w:r>
        <w:rPr>
          <w:rFonts w:cs="Times New Roman;Times New Roman" w:ascii="Times New Roman;Times New Roman" w:hAnsi="Times New Roman;Times New Roman"/>
          <w:i/>
          <w:iCs/>
          <w:sz w:val="28"/>
          <w:szCs w:val="28"/>
          <w:shd w:fill="FFFFFF" w:val="clear"/>
          <w:lang w:val="uk-UA" w:eastAsia="ru-RU"/>
        </w:rPr>
        <w:t>Psychologische Forschung</w:t>
      </w:r>
      <w:r>
        <w:rPr>
          <w:rFonts w:cs="Times New Roman;Times New Roman" w:ascii="Times New Roman;Times New Roman" w:hAnsi="Times New Roman;Times New Roman"/>
          <w:sz w:val="28"/>
          <w:szCs w:val="28"/>
          <w:shd w:fill="FFFFFF" w:val="clear"/>
          <w:lang w:val="uk-UA" w:eastAsia="ru-RU"/>
        </w:rPr>
        <w:t>.1930.</w:t>
      </w:r>
      <w:r>
        <w:rPr>
          <w:rFonts w:cs="Times New Roman;Times New Roman" w:ascii="Times New Roman;Times New Roman" w:hAnsi="Times New Roman;Times New Roman"/>
          <w:sz w:val="28"/>
          <w:szCs w:val="28"/>
          <w:lang w:val="uk-UA" w:eastAsia="ru-RU"/>
        </w:rPr>
        <w:t xml:space="preserve"> Vol.</w:t>
      </w:r>
      <w:r>
        <w:rPr>
          <w:rFonts w:cs="Times New Roman;Times New Roman" w:ascii="Times New Roman;Times New Roman" w:hAnsi="Times New Roman;Times New Roman"/>
          <w:iCs/>
          <w:sz w:val="28"/>
          <w:szCs w:val="28"/>
          <w:shd w:fill="FFFFFF" w:val="clear"/>
          <w:lang w:val="uk-UA" w:eastAsia="ru-RU"/>
        </w:rPr>
        <w:t>14 </w:t>
      </w:r>
      <w:r>
        <w:rPr>
          <w:rFonts w:cs="Times New Roman;Times New Roman" w:ascii="Times New Roman;Times New Roman" w:hAnsi="Times New Roman;Times New Roman"/>
          <w:sz w:val="28"/>
          <w:szCs w:val="28"/>
          <w:shd w:fill="FFFFFF" w:val="clear"/>
          <w:lang w:val="uk-UA" w:eastAsia="ru-RU"/>
        </w:rPr>
        <w:t>(1/2).</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sz w:val="28"/>
          <w:szCs w:val="28"/>
          <w:shd w:fill="FFFFFF" w:val="clear"/>
          <w:lang w:val="uk-UA" w:eastAsia="ru-RU"/>
        </w:rPr>
        <w:t xml:space="preserve"> 1–62.</w:t>
      </w:r>
      <w:bookmarkEnd w:id="96"/>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Hough L., Osward F. L., Osk J. Beyond the Big Five: New Directions for Personality Research and Practice in Organizations. </w:t>
      </w:r>
      <w:r>
        <w:rPr>
          <w:rFonts w:cs="Times New Roman;Times New Roman" w:ascii="Times New Roman;Times New Roman" w:hAnsi="Times New Roman;Times New Roman"/>
          <w:i/>
          <w:sz w:val="28"/>
          <w:szCs w:val="28"/>
          <w:lang w:val="uk-UA" w:eastAsia="ru-RU"/>
        </w:rPr>
        <w:t>Annual Review of Organizational Behavior</w:t>
      </w:r>
      <w:r>
        <w:rPr>
          <w:rFonts w:cs="Times New Roman;Times New Roman" w:ascii="Times New Roman;Times New Roman" w:hAnsi="Times New Roman;Times New Roman"/>
          <w:sz w:val="28"/>
          <w:szCs w:val="28"/>
          <w:lang w:val="uk-UA" w:eastAsia="ru-RU"/>
        </w:rPr>
        <w:t xml:space="preserve">. 2015. Vol. 2. P. 183–209. </w:t>
      </w:r>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sz w:val="28"/>
          <w:szCs w:val="28"/>
          <w:lang w:val="uk-UA" w:eastAsia="ru-RU"/>
        </w:rPr>
      </w:pPr>
      <w:bookmarkStart w:id="97" w:name="_Ref492821176"/>
      <w:r>
        <w:rPr>
          <w:rFonts w:cs="Times New Roman;Times New Roman" w:ascii="Times New Roman;Times New Roman" w:hAnsi="Times New Roman;Times New Roman"/>
          <w:sz w:val="28"/>
          <w:szCs w:val="28"/>
          <w:lang w:val="uk-UA" w:eastAsia="ru-RU"/>
        </w:rPr>
        <w:t xml:space="preserve">Huselid M. A. The impact of human resource management practices on turnover, productivity and corporate financial performance. </w:t>
      </w:r>
      <w:r>
        <w:rPr>
          <w:rFonts w:cs="Times New Roman;Times New Roman" w:ascii="Times New Roman;Times New Roman" w:hAnsi="Times New Roman;Times New Roman"/>
          <w:i/>
          <w:iCs/>
          <w:sz w:val="28"/>
          <w:szCs w:val="28"/>
          <w:lang w:val="uk-UA" w:eastAsia="ru-RU"/>
        </w:rPr>
        <w:t>Academy of Management Journal</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1995. Vol. 38. P. 635–672.</w:t>
      </w:r>
      <w:bookmarkEnd w:id="97"/>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98" w:name="_Ref492823316"/>
      <w:r>
        <w:rPr>
          <w:rFonts w:cs="Times New Roman;Times New Roman" w:ascii="Times New Roman;Times New Roman" w:hAnsi="Times New Roman;Times New Roman"/>
          <w:sz w:val="28"/>
          <w:szCs w:val="28"/>
          <w:lang w:val="uk-UA" w:eastAsia="ru-RU"/>
        </w:rPr>
        <w:t xml:space="preserve">Johnson D. W. Social interdependence: Interrelationships among theory, research, and practice. </w:t>
      </w:r>
      <w:r>
        <w:rPr>
          <w:rFonts w:cs="Times New Roman;Times New Roman" w:ascii="Times New Roman;Times New Roman" w:hAnsi="Times New Roman;Times New Roman"/>
          <w:i/>
          <w:iCs/>
          <w:sz w:val="28"/>
          <w:szCs w:val="28"/>
          <w:lang w:val="uk-UA" w:eastAsia="ru-RU"/>
        </w:rPr>
        <w:t>American Psychologist</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3.Vol. </w:t>
      </w:r>
      <w:r>
        <w:rPr>
          <w:rFonts w:cs="Times New Roman;Times New Roman" w:ascii="Times New Roman;Times New Roman" w:hAnsi="Times New Roman;Times New Roman"/>
          <w:iCs/>
          <w:sz w:val="28"/>
          <w:szCs w:val="28"/>
          <w:lang w:val="uk-UA" w:eastAsia="ru-RU"/>
        </w:rPr>
        <w:t>58.</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iCs/>
          <w:sz w:val="28"/>
          <w:szCs w:val="28"/>
          <w:lang w:val="uk-UA" w:eastAsia="ru-RU"/>
        </w:rPr>
        <w:t> </w:t>
      </w:r>
      <w:r>
        <w:rPr>
          <w:rFonts w:cs="Times New Roman;Times New Roman" w:ascii="Times New Roman;Times New Roman" w:hAnsi="Times New Roman;Times New Roman"/>
          <w:sz w:val="28"/>
          <w:szCs w:val="28"/>
          <w:lang w:val="uk-UA" w:eastAsia="ru-RU"/>
        </w:rPr>
        <w:t>934–945.</w:t>
      </w:r>
      <w:bookmarkEnd w:id="98"/>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99" w:name="_Ref492821186"/>
      <w:r>
        <w:rPr>
          <w:rFonts w:eastAsia="TimesNewRomanPSMT;MS Mincho" w:cs="Times New Roman;Times New Roman" w:ascii="Times New Roman;Times New Roman" w:hAnsi="Times New Roman;Times New Roman"/>
          <w:sz w:val="28"/>
          <w:szCs w:val="28"/>
          <w:lang w:val="uk-UA" w:eastAsia="ru-RU"/>
        </w:rPr>
        <w:t xml:space="preserve">Johnson P. R., Heimann V. L., O'Neill K. The wolf pack: team dynamics for the 21st century. </w:t>
      </w:r>
      <w:r>
        <w:rPr>
          <w:rFonts w:eastAsia="TimesNewRomanPSMT;MS Mincho" w:cs="Times New Roman;Times New Roman" w:ascii="Times New Roman;Times New Roman" w:hAnsi="Times New Roman;Times New Roman"/>
          <w:i/>
          <w:iCs/>
          <w:sz w:val="28"/>
          <w:szCs w:val="28"/>
          <w:lang w:val="uk-UA" w:eastAsia="ru-RU"/>
        </w:rPr>
        <w:t>Journal of Workplace Learning: Employee Counselling Today</w:t>
      </w:r>
      <w:r>
        <w:rPr>
          <w:rFonts w:eastAsia="TimesNewRomanPSMT;MS Mincho" w:cs="Times New Roman;Times New Roman" w:ascii="Times New Roman;Times New Roman" w:hAnsi="Times New Roman;Times New Roman"/>
          <w:iCs/>
          <w:sz w:val="28"/>
          <w:szCs w:val="28"/>
          <w:lang w:val="uk-UA" w:eastAsia="ru-RU"/>
        </w:rPr>
        <w:t>.</w:t>
      </w:r>
      <w:r>
        <w:rPr>
          <w:rFonts w:eastAsia="TimesNewRomanPSMT;MS Mincho" w:cs="Times New Roman;Times New Roman" w:ascii="Times New Roman;Times New Roman" w:hAnsi="Times New Roman;Times New Roman"/>
          <w:sz w:val="28"/>
          <w:szCs w:val="28"/>
          <w:lang w:val="uk-UA" w:eastAsia="ru-RU"/>
        </w:rPr>
        <w:t xml:space="preserve">2000. </w:t>
      </w:r>
      <w:r>
        <w:rPr>
          <w:rFonts w:cs="Times New Roman;Times New Roman" w:ascii="Times New Roman;Times New Roman" w:hAnsi="Times New Roman;Times New Roman"/>
          <w:sz w:val="28"/>
          <w:szCs w:val="28"/>
          <w:lang w:val="uk-UA" w:eastAsia="ru-RU"/>
        </w:rPr>
        <w:t>Vol.</w:t>
      </w:r>
      <w:r>
        <w:rPr>
          <w:rFonts w:eastAsia="TimesNewRomanPSMT;MS Mincho" w:cs="Times New Roman;Times New Roman" w:ascii="Times New Roman;Times New Roman" w:hAnsi="Times New Roman;Times New Roman"/>
          <w:iCs/>
          <w:sz w:val="28"/>
          <w:szCs w:val="28"/>
          <w:lang w:val="uk-UA" w:eastAsia="ru-RU"/>
        </w:rPr>
        <w:t xml:space="preserve"> 12 </w:t>
      </w:r>
      <w:r>
        <w:rPr>
          <w:rFonts w:eastAsia="TimesNewRomanPSMT;MS Mincho" w:cs="Times New Roman;Times New Roman" w:ascii="Times New Roman;Times New Roman" w:hAnsi="Times New Roman;Times New Roman"/>
          <w:sz w:val="28"/>
          <w:szCs w:val="28"/>
          <w:lang w:val="uk-UA" w:eastAsia="ru-RU"/>
        </w:rPr>
        <w:t>(4).</w:t>
      </w:r>
      <w:r>
        <w:rPr>
          <w:rFonts w:cs="Times New Roman;Times New Roman" w:ascii="Times New Roman;Times New Roman" w:hAnsi="Times New Roman;Times New Roman"/>
          <w:sz w:val="28"/>
          <w:szCs w:val="28"/>
          <w:lang w:val="uk-UA" w:eastAsia="ru-RU"/>
        </w:rPr>
        <w:t xml:space="preserve"> Р.</w:t>
      </w:r>
      <w:r>
        <w:rPr>
          <w:rFonts w:eastAsia="TimesNewRomanPSMT;MS Mincho" w:cs="Times New Roman;Times New Roman" w:ascii="Times New Roman;Times New Roman" w:hAnsi="Times New Roman;Times New Roman"/>
          <w:sz w:val="28"/>
          <w:szCs w:val="28"/>
          <w:lang w:val="uk-UA" w:eastAsia="ru-RU"/>
        </w:rPr>
        <w:t xml:space="preserve"> 159–164.</w:t>
      </w:r>
      <w:bookmarkEnd w:id="99"/>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100" w:name="_Ref492821658"/>
      <w:r>
        <w:rPr>
          <w:rFonts w:eastAsia="TimesNewRomanPSMT;MS Mincho" w:cs="Times New Roman;Times New Roman" w:ascii="Times New Roman;Times New Roman" w:hAnsi="Times New Roman;Times New Roman"/>
          <w:sz w:val="28"/>
          <w:szCs w:val="28"/>
          <w:lang w:val="uk-UA" w:eastAsia="ru-RU"/>
        </w:rPr>
        <w:t xml:space="preserve">Johnson D. W., </w:t>
      </w:r>
      <w:r>
        <w:rPr>
          <w:rFonts w:cs="Times New Roman;Times New Roman" w:ascii="Times New Roman;Times New Roman" w:hAnsi="Times New Roman;Times New Roman"/>
          <w:sz w:val="28"/>
          <w:szCs w:val="28"/>
          <w:lang w:val="uk-UA" w:eastAsia="ru-RU"/>
        </w:rPr>
        <w:t>JohnsonR. T.</w:t>
      </w:r>
      <w:r>
        <w:rPr>
          <w:rFonts w:eastAsia="TimesNewRomanPSMT;MS Mincho" w:cs="Times New Roman;Times New Roman" w:ascii="Times New Roman;Times New Roman" w:hAnsi="Times New Roman;Times New Roman"/>
          <w:iCs/>
          <w:sz w:val="28"/>
          <w:szCs w:val="28"/>
          <w:lang w:val="uk-UA" w:eastAsia="ru-RU"/>
        </w:rPr>
        <w:t xml:space="preserve">Learning Together and Alone: overview and meta analysis. </w:t>
      </w:r>
      <w:r>
        <w:rPr>
          <w:rFonts w:cs="Times New Roman;Times New Roman" w:ascii="Times New Roman;Times New Roman" w:hAnsi="Times New Roman;Times New Roman"/>
          <w:i/>
          <w:sz w:val="28"/>
          <w:szCs w:val="28"/>
          <w:lang w:val="uk-UA" w:eastAsia="ru-RU"/>
        </w:rPr>
        <w:t>Asia Pacific Journal of Education</w:t>
      </w:r>
      <w:r>
        <w:rPr>
          <w:rFonts w:cs="Times New Roman;Times New Roman" w:ascii="Times New Roman;Times New Roman" w:hAnsi="Times New Roman;Times New Roman"/>
          <w:sz w:val="28"/>
          <w:szCs w:val="28"/>
          <w:lang w:val="uk-UA" w:eastAsia="ru-RU"/>
        </w:rPr>
        <w:t>. 2002. Vol. 22 (1). Р. 95–105.</w:t>
      </w:r>
      <w:bookmarkEnd w:id="100"/>
    </w:p>
    <w:p>
      <w:pPr>
        <w:pStyle w:val="Normal"/>
        <w:numPr>
          <w:ilvl w:val="0"/>
          <w:numId w:val="2"/>
        </w:numPr>
        <w:autoSpaceDE w:val="false"/>
        <w:spacing w:lineRule="auto" w:line="360" w:before="0" w:after="0"/>
        <w:ind w:left="0" w:hanging="11"/>
        <w:jc w:val="both"/>
        <w:rPr/>
      </w:pPr>
      <w:bookmarkStart w:id="101" w:name="_Ref492821671"/>
      <w:r>
        <w:rPr>
          <w:rFonts w:eastAsia="TimesNewRomanPSMT;MS Mincho" w:cs="Times New Roman;Times New Roman" w:ascii="Times New Roman;Times New Roman" w:hAnsi="Times New Roman;Times New Roman"/>
          <w:sz w:val="28"/>
          <w:szCs w:val="28"/>
          <w:lang w:val="uk-UA" w:eastAsia="ru-RU"/>
        </w:rPr>
        <w:t xml:space="preserve">Johnson D.W., </w:t>
      </w:r>
      <w:r>
        <w:rPr>
          <w:rFonts w:cs="Times New Roman;Times New Roman" w:ascii="Times New Roman;Times New Roman" w:hAnsi="Times New Roman;Times New Roman"/>
          <w:sz w:val="28"/>
          <w:szCs w:val="28"/>
          <w:lang w:val="uk-UA" w:eastAsia="ru-RU"/>
        </w:rPr>
        <w:t xml:space="preserve">JohnsonR. T. </w:t>
      </w:r>
      <w:r>
        <w:rPr>
          <w:rFonts w:eastAsia="TimesNewRomanPSMT;MS Mincho" w:cs="Times New Roman;Times New Roman" w:ascii="Times New Roman;Times New Roman" w:hAnsi="Times New Roman;Times New Roman"/>
          <w:sz w:val="28"/>
          <w:szCs w:val="28"/>
          <w:lang w:val="uk-UA" w:eastAsia="ru-RU"/>
        </w:rPr>
        <w:t xml:space="preserve">Social Interdependence </w:t>
      </w:r>
      <w:r>
        <w:rPr>
          <w:rFonts w:cs="Times New Roman;Times New Roman" w:ascii="Times New Roman;Times New Roman" w:hAnsi="Times New Roman;Times New Roman"/>
          <w:sz w:val="28"/>
          <w:szCs w:val="28"/>
          <w:lang w:val="uk-UA" w:eastAsia="ru-RU"/>
        </w:rPr>
        <w:t>–</w:t>
      </w:r>
      <w:r>
        <w:rPr>
          <w:rFonts w:eastAsia="TimesNewRomanPSMT;MS Mincho" w:cs="Times New Roman;Times New Roman" w:ascii="Times New Roman;Times New Roman" w:hAnsi="Times New Roman;Times New Roman"/>
          <w:sz w:val="28"/>
          <w:szCs w:val="28"/>
          <w:lang w:val="uk-UA" w:eastAsia="ru-RU"/>
        </w:rPr>
        <w:t xml:space="preserve"> Cooperative Learning in Education. </w:t>
      </w:r>
      <w:r>
        <w:rPr>
          <w:rFonts w:eastAsia="TimesNewRomanPSMT;MS Mincho" w:cs="Times New Roman;Times New Roman" w:ascii="Times New Roman;Times New Roman" w:hAnsi="Times New Roman;Times New Roman"/>
          <w:i/>
          <w:iCs/>
          <w:sz w:val="28"/>
          <w:szCs w:val="28"/>
          <w:lang w:val="uk-UA" w:eastAsia="ru-RU"/>
        </w:rPr>
        <w:t>Conflict, Cooperation, and Justice</w:t>
      </w:r>
      <w:r>
        <w:rPr>
          <w:rFonts w:eastAsia="TimesNewRomanPSMT;MS Mincho" w:cs="Times New Roman;Times New Roman" w:ascii="Times New Roman;Times New Roman" w:hAnsi="Times New Roman;Times New Roman"/>
          <w:sz w:val="28"/>
          <w:szCs w:val="28"/>
          <w:lang w:val="uk-UA" w:eastAsia="ru-RU"/>
        </w:rPr>
        <w:t xml:space="preserve"> / B. Bunker, J. Z. Rubin (Eds.). San Francisco: Jossey-Bass Publishers.1995.</w:t>
      </w:r>
      <w:r>
        <w:rPr>
          <w:rFonts w:cs="Times New Roman;Times New Roman" w:ascii="Times New Roman;Times New Roman" w:hAnsi="Times New Roman;Times New Roman"/>
          <w:sz w:val="28"/>
          <w:szCs w:val="28"/>
          <w:lang w:val="uk-UA" w:eastAsia="ru-RU"/>
        </w:rPr>
        <w:t xml:space="preserve"> Р</w:t>
      </w:r>
      <w:r>
        <w:rPr>
          <w:rFonts w:eastAsia="TimesNewRomanPSMT;MS Mincho" w:cs="Times New Roman;Times New Roman" w:ascii="Times New Roman;Times New Roman" w:hAnsi="Times New Roman;Times New Roman"/>
          <w:sz w:val="28"/>
          <w:szCs w:val="28"/>
          <w:lang w:val="uk-UA" w:eastAsia="ru-RU"/>
        </w:rPr>
        <w:t>. 205–251.</w:t>
      </w:r>
      <w:bookmarkEnd w:id="101"/>
    </w:p>
    <w:p>
      <w:pPr>
        <w:pStyle w:val="Normal"/>
        <w:numPr>
          <w:ilvl w:val="0"/>
          <w:numId w:val="2"/>
        </w:numPr>
        <w:spacing w:lineRule="auto" w:line="360" w:before="0" w:after="0"/>
        <w:ind w:left="0" w:hanging="11"/>
        <w:jc w:val="both"/>
        <w:rPr/>
      </w:pPr>
      <w:bookmarkStart w:id="102" w:name="_Ref492824429"/>
      <w:r>
        <w:rPr>
          <w:rFonts w:cs="Times New Roman;Times New Roman" w:ascii="Times New Roman;Times New Roman" w:hAnsi="Times New Roman;Times New Roman"/>
          <w:sz w:val="28"/>
          <w:szCs w:val="28"/>
          <w:lang w:val="uk-UA" w:eastAsia="ru-RU"/>
        </w:rPr>
        <w:t xml:space="preserve">Karau S. J., Williams K. D. Understanding individual motivation in groups: The collective effort model. </w:t>
      </w:r>
      <w:r>
        <w:rPr>
          <w:rFonts w:cs="Times New Roman;Times New Roman" w:ascii="Times New Roman;Times New Roman" w:hAnsi="Times New Roman;Times New Roman"/>
          <w:i/>
          <w:sz w:val="28"/>
          <w:szCs w:val="28"/>
          <w:lang w:val="uk-UA" w:eastAsia="ru-RU"/>
        </w:rPr>
        <w:t>Groups at work : Theory and research.</w:t>
      </w:r>
      <w:r>
        <w:rPr>
          <w:rFonts w:cs="Times New Roman;Times New Roman" w:ascii="Times New Roman;Times New Roman" w:hAnsi="Times New Roman;Times New Roman"/>
          <w:sz w:val="28"/>
          <w:szCs w:val="28"/>
          <w:lang w:val="uk-UA" w:eastAsia="ru-RU"/>
        </w:rPr>
        <w:t xml:space="preserve"> / M. E. Turner (Ed.). </w:t>
      </w:r>
      <w:r>
        <w:rPr>
          <w:rFonts w:cs="Times New Roman;Times New Roman" w:ascii="Times New Roman;Times New Roman" w:hAnsi="Times New Roman;Times New Roman"/>
          <w:sz w:val="28"/>
          <w:szCs w:val="28"/>
          <w:lang w:val="uk-UA"/>
        </w:rPr>
        <w:t xml:space="preserve">Mahwah, NJ: Erlbaum, </w:t>
      </w:r>
      <w:r>
        <w:rPr>
          <w:rFonts w:cs="Times New Roman;Times New Roman" w:ascii="Times New Roman;Times New Roman" w:hAnsi="Times New Roman;Times New Roman"/>
          <w:sz w:val="28"/>
          <w:szCs w:val="28"/>
          <w:lang w:val="uk-UA" w:eastAsia="ru-RU"/>
        </w:rPr>
        <w:t>2001. Р. 113–141.</w:t>
      </w:r>
      <w:bookmarkEnd w:id="102"/>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03" w:name="_Ref492821724"/>
      <w:r>
        <w:rPr>
          <w:rFonts w:eastAsia="TimesNewRomanPSMT;MS Mincho" w:cs="Times New Roman;Times New Roman" w:ascii="Times New Roman;Times New Roman" w:hAnsi="Times New Roman;Times New Roman"/>
          <w:sz w:val="28"/>
          <w:szCs w:val="28"/>
          <w:lang w:val="uk-UA" w:eastAsia="ru-RU"/>
        </w:rPr>
        <w:t xml:space="preserve">Kets De Vries M. F. R. High-performance teams: Lessons from the Pygmies. </w:t>
      </w:r>
      <w:r>
        <w:rPr>
          <w:rFonts w:eastAsia="TimesNewRomanPSMT;MS Mincho" w:cs="Times New Roman;Times New Roman" w:ascii="Times New Roman;Times New Roman" w:hAnsi="Times New Roman;Times New Roman"/>
          <w:i/>
          <w:iCs/>
          <w:sz w:val="28"/>
          <w:szCs w:val="28"/>
          <w:lang w:val="uk-UA" w:eastAsia="ru-RU"/>
        </w:rPr>
        <w:t>Organisational Dynamics</w:t>
      </w:r>
      <w:r>
        <w:rPr>
          <w:rFonts w:eastAsia="TimesNewRomanPSMT;MS Mincho" w:cs="Times New Roman;Times New Roman" w:ascii="Times New Roman;Times New Roman" w:hAnsi="Times New Roman;Times New Roman"/>
          <w:sz w:val="28"/>
          <w:szCs w:val="28"/>
          <w:lang w:val="uk-UA" w:eastAsia="ru-RU"/>
        </w:rPr>
        <w:t>, Winter.1999.</w:t>
      </w:r>
      <w:r>
        <w:rPr>
          <w:rFonts w:cs="Times New Roman;Times New Roman" w:ascii="Times New Roman;Times New Roman" w:hAnsi="Times New Roman;Times New Roman"/>
          <w:sz w:val="28"/>
          <w:szCs w:val="28"/>
          <w:lang w:val="uk-UA" w:eastAsia="ru-RU"/>
        </w:rPr>
        <w:t xml:space="preserve"> Р</w:t>
      </w:r>
      <w:r>
        <w:rPr>
          <w:rFonts w:eastAsia="TimesNewRomanPSMT;MS Mincho" w:cs="Times New Roman;Times New Roman" w:ascii="Times New Roman;Times New Roman" w:hAnsi="Times New Roman;Times New Roman"/>
          <w:sz w:val="28"/>
          <w:szCs w:val="28"/>
          <w:lang w:val="uk-UA" w:eastAsia="ru-RU"/>
        </w:rPr>
        <w:t>. 66–77.</w:t>
      </w:r>
      <w:bookmarkEnd w:id="103"/>
    </w:p>
    <w:p>
      <w:pPr>
        <w:pStyle w:val="Normal"/>
        <w:numPr>
          <w:ilvl w:val="0"/>
          <w:numId w:val="2"/>
        </w:numPr>
        <w:spacing w:lineRule="auto" w:line="360" w:before="0" w:after="0"/>
        <w:ind w:left="0" w:hanging="11"/>
        <w:jc w:val="both"/>
        <w:rPr/>
      </w:pPr>
      <w:bookmarkStart w:id="104" w:name="_Ref492819351"/>
      <w:r>
        <w:rPr>
          <w:rFonts w:cs="Times New Roman;Times New Roman" w:ascii="Times New Roman;Times New Roman" w:hAnsi="Times New Roman;Times New Roman"/>
          <w:sz w:val="28"/>
          <w:szCs w:val="28"/>
          <w:lang w:val="uk-UA" w:eastAsia="ru-RU"/>
        </w:rPr>
        <w:t xml:space="preserve">Klimoski R. J., Jones R. G. Staffing for effective group decision-making key issues in matching people and teams. </w:t>
      </w:r>
      <w:r>
        <w:rPr>
          <w:rFonts w:cs="Times New Roman;Times New Roman" w:ascii="Times New Roman;Times New Roman" w:hAnsi="Times New Roman;Times New Roman"/>
          <w:i/>
          <w:sz w:val="28"/>
          <w:szCs w:val="28"/>
          <w:lang w:val="uk-UA" w:eastAsia="ru-RU"/>
        </w:rPr>
        <w:t>Team Effectiveness and Decision Making in Organizations.</w:t>
      </w:r>
      <w:r>
        <w:rPr>
          <w:rFonts w:cs="Times New Roman;Times New Roman" w:ascii="Times New Roman;Times New Roman" w:hAnsi="Times New Roman;Times New Roman"/>
          <w:sz w:val="28"/>
          <w:szCs w:val="28"/>
          <w:lang w:val="uk-UA" w:eastAsia="ru-RU"/>
        </w:rPr>
        <w:t xml:space="preserve"> San Francisco: Jossey-Bass. </w:t>
      </w:r>
      <w:r>
        <w:rPr>
          <w:rFonts w:eastAsia="Times-Roman;MS Mincho" w:cs="Times New Roman;Times New Roman" w:ascii="Times New Roman;Times New Roman" w:hAnsi="Times New Roman;Times New Roman"/>
          <w:sz w:val="28"/>
          <w:szCs w:val="28"/>
          <w:lang w:val="uk-UA" w:eastAsia="ru-RU"/>
        </w:rPr>
        <w:t>1995. Р</w:t>
      </w:r>
      <w:r>
        <w:rPr>
          <w:rFonts w:cs="Times New Roman;Times New Roman" w:ascii="Times New Roman;Times New Roman" w:hAnsi="Times New Roman;Times New Roman"/>
          <w:sz w:val="28"/>
          <w:szCs w:val="28"/>
          <w:lang w:val="uk-UA" w:eastAsia="ru-RU"/>
        </w:rPr>
        <w:t>. 291–332.</w:t>
      </w:r>
      <w:bookmarkEnd w:id="104"/>
    </w:p>
    <w:p>
      <w:pPr>
        <w:pStyle w:val="Normal"/>
        <w:numPr>
          <w:ilvl w:val="0"/>
          <w:numId w:val="2"/>
        </w:numPr>
        <w:spacing w:lineRule="auto" w:line="360" w:before="0" w:after="0"/>
        <w:ind w:left="0" w:hanging="11"/>
        <w:jc w:val="both"/>
        <w:rPr/>
      </w:pPr>
      <w:bookmarkStart w:id="105" w:name="_Ref492821786"/>
      <w:r>
        <w:rPr>
          <w:rFonts w:cs="Times New Roman;Times New Roman" w:ascii="Times New Roman;Times New Roman" w:hAnsi="Times New Roman;Times New Roman"/>
          <w:sz w:val="28"/>
          <w:szCs w:val="28"/>
          <w:lang w:val="uk-UA" w:eastAsia="ru-RU"/>
        </w:rPr>
        <w:t xml:space="preserve">Labianca G., Brass D. J., Gray B. Social networks and perceptions of intergroup conflict: The role of negative relationships and third parties. </w:t>
      </w:r>
      <w:r>
        <w:rPr>
          <w:rFonts w:cs="Times New Roman;Times New Roman" w:ascii="Times New Roman;Times New Roman" w:hAnsi="Times New Roman;Times New Roman"/>
          <w:i/>
          <w:iCs/>
          <w:sz w:val="28"/>
          <w:szCs w:val="28"/>
          <w:lang w:val="uk-UA" w:eastAsia="ru-RU"/>
        </w:rPr>
        <w:t>Academy of Management Journal</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1998. Vol. </w:t>
      </w:r>
      <w:r>
        <w:rPr>
          <w:rFonts w:cs="Times New Roman;Times New Roman" w:ascii="Times New Roman;Times New Roman" w:hAnsi="Times New Roman;Times New Roman"/>
          <w:iCs/>
          <w:sz w:val="28"/>
          <w:szCs w:val="28"/>
          <w:lang w:val="uk-UA" w:eastAsia="ru-RU"/>
        </w:rPr>
        <w:t>41.</w:t>
      </w:r>
      <w:r>
        <w:rPr>
          <w:rFonts w:cs="Times New Roman;Times New Roman" w:ascii="Times New Roman;Times New Roman" w:hAnsi="Times New Roman;Times New Roman"/>
          <w:sz w:val="28"/>
          <w:szCs w:val="28"/>
          <w:lang w:val="uk-UA" w:eastAsia="ru-RU"/>
        </w:rPr>
        <w:t xml:space="preserve"> Р.55–67.</w:t>
      </w:r>
      <w:bookmarkEnd w:id="105"/>
    </w:p>
    <w:p>
      <w:pPr>
        <w:pStyle w:val="Normal"/>
        <w:numPr>
          <w:ilvl w:val="0"/>
          <w:numId w:val="2"/>
        </w:numPr>
        <w:autoSpaceDE w:val="false"/>
        <w:spacing w:lineRule="auto" w:line="360" w:before="0" w:after="0"/>
        <w:ind w:left="0" w:hanging="11"/>
        <w:jc w:val="both"/>
        <w:rPr/>
      </w:pPr>
      <w:bookmarkStart w:id="106" w:name="_Ref492823240"/>
      <w:r>
        <w:rPr>
          <w:rFonts w:cs="Times New Roman;Times New Roman" w:ascii="Times New Roman;Times New Roman" w:hAnsi="Times New Roman;Times New Roman"/>
          <w:sz w:val="28"/>
          <w:szCs w:val="28"/>
          <w:lang w:val="uk-UA" w:eastAsia="ru-RU"/>
        </w:rPr>
        <w:t>Lam C.</w:t>
      </w:r>
      <w:r>
        <w:rPr>
          <w:lang w:val="uk-UA"/>
        </w:rPr>
        <w:t> </w:t>
      </w:r>
      <w:r>
        <w:rPr>
          <w:rFonts w:cs="Times New Roman;Times New Roman" w:ascii="Times New Roman;Times New Roman" w:hAnsi="Times New Roman;Times New Roman"/>
          <w:sz w:val="28"/>
          <w:szCs w:val="28"/>
          <w:lang w:val="uk-UA" w:eastAsia="ru-RU"/>
        </w:rPr>
        <w:t xml:space="preserve">K., Van der Vegt G. S., Walter F., Huang X. Harming high performers: A social comparison perspective on interpersonal harming in work teams. </w:t>
      </w:r>
      <w:r>
        <w:rPr>
          <w:rFonts w:cs="Times New Roman;Times New Roman" w:ascii="Times New Roman;Times New Roman" w:hAnsi="Times New Roman;Times New Roman"/>
          <w:i/>
          <w:iCs/>
          <w:sz w:val="28"/>
          <w:szCs w:val="28"/>
          <w:lang w:val="uk-UA" w:eastAsia="ru-RU"/>
        </w:rPr>
        <w:t>Journal of Applied Psycholog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11. Vol. </w:t>
      </w:r>
      <w:r>
        <w:rPr>
          <w:rFonts w:cs="Times New Roman;Times New Roman" w:ascii="Times New Roman;Times New Roman" w:hAnsi="Times New Roman;Times New Roman"/>
          <w:iCs/>
          <w:sz w:val="28"/>
          <w:szCs w:val="28"/>
          <w:lang w:val="uk-UA" w:eastAsia="ru-RU"/>
        </w:rPr>
        <w:t>96.</w:t>
      </w:r>
      <w:r>
        <w:rPr>
          <w:rFonts w:cs="Times New Roman;Times New Roman" w:ascii="Times New Roman;Times New Roman" w:hAnsi="Times New Roman;Times New Roman"/>
          <w:sz w:val="28"/>
          <w:szCs w:val="28"/>
          <w:lang w:val="uk-UA" w:eastAsia="ru-RU"/>
        </w:rPr>
        <w:t xml:space="preserve"> Р.588–601.</w:t>
      </w:r>
      <w:bookmarkEnd w:id="106"/>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Lehmann-Willenbrock N., Beck S. J., Kauffeld S. Emergent Team Roles in Organizational Meetings: Identifying Communication Patterns via Cluster Analysis. </w:t>
      </w:r>
      <w:r>
        <w:rPr>
          <w:rFonts w:cs="Times New Roman;Times New Roman" w:ascii="Times New Roman;Times New Roman" w:hAnsi="Times New Roman;Times New Roman"/>
          <w:i/>
          <w:sz w:val="28"/>
          <w:szCs w:val="28"/>
          <w:lang w:val="uk-UA" w:eastAsia="ru-RU"/>
        </w:rPr>
        <w:t>Communication Studies</w:t>
      </w:r>
      <w:r>
        <w:rPr>
          <w:rFonts w:cs="Times New Roman;Times New Roman" w:ascii="Times New Roman;Times New Roman" w:hAnsi="Times New Roman;Times New Roman"/>
          <w:sz w:val="28"/>
          <w:szCs w:val="28"/>
          <w:lang w:val="uk-UA" w:eastAsia="ru-RU"/>
        </w:rPr>
        <w:t>. 2016. Vol. 67 (1). Р. 37–57.</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07" w:name="_Ref492823953"/>
      <w:r>
        <w:rPr>
          <w:rFonts w:eastAsia="TimesNewRomanPSMT;MS Mincho" w:cs="Times New Roman;Times New Roman" w:ascii="Times New Roman;Times New Roman" w:hAnsi="Times New Roman;Times New Roman"/>
          <w:sz w:val="28"/>
          <w:szCs w:val="28"/>
          <w:lang w:val="uk-UA" w:eastAsia="ru-RU"/>
        </w:rPr>
        <w:t xml:space="preserve">Lester S.W., Meglino B. M., Korsgaard M. A. The antecedents and consequences of group potency: A longitudinal investigation of newly formed work groups. </w:t>
      </w:r>
      <w:r>
        <w:rPr>
          <w:rFonts w:eastAsia="TimesNewRomanPSMT;MS Mincho" w:cs="Times New Roman;Times New Roman" w:ascii="Times New Roman;Times New Roman" w:hAnsi="Times New Roman;Times New Roman"/>
          <w:i/>
          <w:iCs/>
          <w:sz w:val="28"/>
          <w:szCs w:val="28"/>
          <w:lang w:val="uk-UA" w:eastAsia="ru-RU"/>
        </w:rPr>
        <w:t>Academy of Management Journal</w:t>
      </w:r>
      <w:r>
        <w:rPr>
          <w:rFonts w:eastAsia="TimesNewRomanPSMT;MS Mincho" w:cs="Times New Roman;Times New Roman" w:ascii="Times New Roman;Times New Roman" w:hAnsi="Times New Roman;Times New Roman"/>
          <w:sz w:val="28"/>
          <w:szCs w:val="28"/>
          <w:lang w:val="uk-UA" w:eastAsia="ru-RU"/>
        </w:rPr>
        <w:t>.2002.</w:t>
      </w:r>
      <w:r>
        <w:rPr>
          <w:rFonts w:cs="Times New Roman;Times New Roman" w:ascii="Times New Roman;Times New Roman" w:hAnsi="Times New Roman;Times New Roman"/>
          <w:sz w:val="28"/>
          <w:szCs w:val="28"/>
          <w:lang w:val="uk-UA" w:eastAsia="ru-RU"/>
        </w:rPr>
        <w:t xml:space="preserve"> Vol.</w:t>
      </w:r>
      <w:r>
        <w:rPr>
          <w:rFonts w:eastAsia="TimesNewRomanPSMT;MS Mincho" w:cs="Times New Roman;Times New Roman" w:ascii="Times New Roman;Times New Roman" w:hAnsi="Times New Roman;Times New Roman"/>
          <w:iCs/>
          <w:sz w:val="28"/>
          <w:szCs w:val="28"/>
          <w:lang w:val="uk-UA" w:eastAsia="ru-RU"/>
        </w:rPr>
        <w:t>45</w:t>
      </w:r>
      <w:r>
        <w:rPr>
          <w:rFonts w:eastAsia="TimesNewRomanPSMT;MS Mincho"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Р.</w:t>
      </w:r>
      <w:r>
        <w:rPr>
          <w:rFonts w:eastAsia="TimesNewRomanPSMT;MS Mincho" w:cs="Times New Roman;Times New Roman" w:ascii="Times New Roman;Times New Roman" w:hAnsi="Times New Roman;Times New Roman"/>
          <w:sz w:val="28"/>
          <w:szCs w:val="28"/>
          <w:lang w:val="uk-UA" w:eastAsia="ru-RU"/>
        </w:rPr>
        <w:t> 352–368.</w:t>
      </w:r>
      <w:bookmarkEnd w:id="107"/>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08" w:name="_Ref492821049"/>
      <w:r>
        <w:rPr>
          <w:rFonts w:cs="Times New Roman;Times New Roman" w:ascii="Times New Roman;Times New Roman" w:hAnsi="Times New Roman;Times New Roman"/>
          <w:sz w:val="28"/>
          <w:szCs w:val="28"/>
          <w:shd w:fill="FFFFFF" w:val="clear"/>
          <w:lang w:val="uk-UA" w:eastAsia="ru-RU"/>
        </w:rPr>
        <w:t>Likert R. New Patterns of Management. New York: McGraw-Hill, 1961. 279 p.</w:t>
      </w:r>
      <w:bookmarkEnd w:id="108"/>
    </w:p>
    <w:p>
      <w:pPr>
        <w:pStyle w:val="Normal"/>
        <w:numPr>
          <w:ilvl w:val="0"/>
          <w:numId w:val="2"/>
        </w:numPr>
        <w:spacing w:lineRule="auto" w:line="360" w:before="0" w:after="0"/>
        <w:ind w:left="0" w:hanging="11"/>
        <w:jc w:val="both"/>
        <w:rPr/>
      </w:pPr>
      <w:bookmarkStart w:id="109" w:name="_Ref492819385"/>
      <w:r>
        <w:rPr>
          <w:rFonts w:cs="Times New Roman;Times New Roman" w:ascii="Times New Roman;Times New Roman" w:hAnsi="Times New Roman;Times New Roman"/>
          <w:sz w:val="28"/>
          <w:szCs w:val="28"/>
          <w:lang w:val="uk-UA" w:eastAsia="ru-RU"/>
        </w:rPr>
        <w:t xml:space="preserve">Locke E. Why emotional intelligence is an invalid concept? </w:t>
      </w:r>
      <w:r>
        <w:rPr>
          <w:rFonts w:cs="Times New Roman;Times New Roman" w:ascii="Times New Roman;Times New Roman" w:hAnsi="Times New Roman;Times New Roman"/>
          <w:i/>
          <w:sz w:val="28"/>
          <w:szCs w:val="28"/>
          <w:lang w:val="uk-UA" w:eastAsia="ru-RU"/>
        </w:rPr>
        <w:t>Journal of Organizational Behavior</w:t>
      </w:r>
      <w:r>
        <w:rPr>
          <w:rFonts w:cs="Times New Roman;Times New Roman" w:ascii="Times New Roman;Times New Roman" w:hAnsi="Times New Roman;Times New Roman"/>
          <w:sz w:val="28"/>
          <w:szCs w:val="28"/>
          <w:lang w:val="uk-UA" w:eastAsia="ru-RU"/>
        </w:rPr>
        <w:t xml:space="preserve">. </w:t>
      </w:r>
      <w:r>
        <w:rPr>
          <w:rFonts w:eastAsia="Times-Roman;MS Mincho" w:cs="Times New Roman;Times New Roman" w:ascii="Times New Roman;Times New Roman" w:hAnsi="Times New Roman;Times New Roman"/>
          <w:sz w:val="28"/>
          <w:szCs w:val="28"/>
          <w:lang w:val="uk-UA" w:eastAsia="ru-RU"/>
        </w:rPr>
        <w:t xml:space="preserve">2005. Vol. </w:t>
      </w:r>
      <w:r>
        <w:rPr>
          <w:rFonts w:cs="Times New Roman;Times New Roman" w:ascii="Times New Roman;Times New Roman" w:hAnsi="Times New Roman;Times New Roman"/>
          <w:sz w:val="28"/>
          <w:szCs w:val="28"/>
          <w:lang w:val="uk-UA" w:eastAsia="ru-RU"/>
        </w:rPr>
        <w:t>26.</w:t>
      </w:r>
      <w:r>
        <w:rPr>
          <w:rFonts w:eastAsia="Times-Roman;MS Mincho" w:cs="Times New Roman;Times New Roman" w:ascii="Times New Roman;Times New Roman" w:hAnsi="Times New Roman;Times New Roman"/>
          <w:sz w:val="28"/>
          <w:szCs w:val="28"/>
          <w:lang w:val="uk-UA" w:eastAsia="ru-RU"/>
        </w:rPr>
        <w:t xml:space="preserve"> Р</w:t>
      </w:r>
      <w:r>
        <w:rPr>
          <w:rFonts w:cs="Times New Roman;Times New Roman" w:ascii="Times New Roman;Times New Roman" w:hAnsi="Times New Roman;Times New Roman"/>
          <w:sz w:val="28"/>
          <w:szCs w:val="28"/>
          <w:lang w:val="uk-UA" w:eastAsia="ru-RU"/>
        </w:rPr>
        <w:t>. 425–431.</w:t>
      </w:r>
      <w:bookmarkEnd w:id="109"/>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The importance of the individual in an age of groupism / Locke E. A. et al. </w:t>
      </w:r>
      <w:r>
        <w:rPr>
          <w:rFonts w:cs="Times New Roman;Times New Roman" w:ascii="Times New Roman;Times New Roman" w:hAnsi="Times New Roman;Times New Roman"/>
          <w:i/>
          <w:sz w:val="28"/>
          <w:szCs w:val="28"/>
          <w:lang w:val="uk-UA" w:eastAsia="ru-RU"/>
        </w:rPr>
        <w:t>Groups at work: Theory and research</w:t>
      </w:r>
      <w:r>
        <w:rPr>
          <w:rFonts w:cs="Times New Roman;Times New Roman" w:ascii="Times New Roman;Times New Roman" w:hAnsi="Times New Roman;Times New Roman"/>
          <w:sz w:val="28"/>
          <w:szCs w:val="28"/>
          <w:lang w:val="uk-UA" w:eastAsia="ru-RU"/>
        </w:rPr>
        <w:t xml:space="preserve"> / M. E. Turner (Ed.). 2001. P. 501–528.</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 xml:space="preserve">Luekitinan W. Organization Climates and Individual Innovation. </w:t>
      </w:r>
      <w:r>
        <w:rPr>
          <w:rFonts w:cs="Times New Roman;Times New Roman" w:ascii="Times New Roman;Times New Roman" w:hAnsi="Times New Roman;Times New Roman"/>
          <w:i/>
          <w:iCs/>
          <w:sz w:val="28"/>
          <w:szCs w:val="28"/>
          <w:lang w:val="uk-UA" w:eastAsia="ru-RU"/>
        </w:rPr>
        <w:t>Advances in Management and Applied Economics</w:t>
      </w:r>
      <w:r>
        <w:rPr>
          <w:rFonts w:cs="Times New Roman;Times New Roman" w:ascii="Times New Roman;Times New Roman" w:hAnsi="Times New Roman;Times New Roman"/>
          <w:iCs/>
          <w:sz w:val="28"/>
          <w:szCs w:val="28"/>
          <w:lang w:val="uk-UA" w:eastAsia="ru-RU"/>
        </w:rPr>
        <w:t>.2014.Vol. 4 (1).</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iCs/>
          <w:sz w:val="28"/>
          <w:szCs w:val="28"/>
          <w:lang w:val="uk-UA" w:eastAsia="ru-RU"/>
        </w:rPr>
        <w:t>. 123–135.</w:t>
      </w:r>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110" w:name="_Ref492823085"/>
      <w:r>
        <w:rPr>
          <w:rFonts w:cs="Times New Roman;Times New Roman" w:ascii="Times New Roman;Times New Roman" w:hAnsi="Times New Roman;Times New Roman"/>
          <w:sz w:val="28"/>
          <w:szCs w:val="28"/>
          <w:lang w:val="uk-UA" w:eastAsia="ru-RU"/>
        </w:rPr>
        <w:t xml:space="preserve">Marks M. A., Mathieu J. E., Zaccaro S. J. A temporally based framework and taxonomy of team processes. </w:t>
      </w:r>
      <w:r>
        <w:rPr>
          <w:rFonts w:cs="Times New Roman;Times New Roman" w:ascii="Times New Roman;Times New Roman" w:hAnsi="Times New Roman;Times New Roman"/>
          <w:i/>
          <w:sz w:val="28"/>
          <w:szCs w:val="28"/>
          <w:lang w:val="uk-UA" w:eastAsia="ru-RU"/>
        </w:rPr>
        <w:t>Academy of Management Review</w:t>
      </w:r>
      <w:r>
        <w:rPr>
          <w:rFonts w:cs="Times New Roman;Times New Roman" w:ascii="Times New Roman;Times New Roman" w:hAnsi="Times New Roman;Times New Roman"/>
          <w:sz w:val="28"/>
          <w:szCs w:val="28"/>
          <w:lang w:val="uk-UA" w:eastAsia="ru-RU"/>
        </w:rPr>
        <w:t>. 2001. Vol. 26 (</w:t>
      </w:r>
      <w:r>
        <w:rPr>
          <w:rFonts w:cs="Times New Roman;Times New Roman" w:ascii="Times New Roman;Times New Roman" w:hAnsi="Times New Roman;Times New Roman"/>
          <w:sz w:val="28"/>
          <w:szCs w:val="28"/>
          <w:shd w:fill="FFFFFF" w:val="clear"/>
          <w:lang w:val="uk-UA" w:eastAsia="ru-RU"/>
        </w:rPr>
        <w:t>3).</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sz w:val="28"/>
          <w:szCs w:val="28"/>
          <w:shd w:fill="FFFFFF" w:val="clear"/>
          <w:lang w:val="uk-UA" w:eastAsia="ru-RU"/>
        </w:rPr>
        <w:t xml:space="preserve">. </w:t>
      </w:r>
      <w:r>
        <w:rPr>
          <w:rFonts w:cs="Times New Roman;Times New Roman" w:ascii="Times New Roman;Times New Roman" w:hAnsi="Times New Roman;Times New Roman"/>
          <w:sz w:val="28"/>
          <w:szCs w:val="28"/>
          <w:lang w:val="uk-UA" w:eastAsia="ru-RU"/>
        </w:rPr>
        <w:t>356–376.</w:t>
      </w:r>
      <w:bookmarkEnd w:id="110"/>
    </w:p>
    <w:p>
      <w:pPr>
        <w:pStyle w:val="Normal"/>
        <w:numPr>
          <w:ilvl w:val="0"/>
          <w:numId w:val="2"/>
        </w:numPr>
        <w:spacing w:lineRule="auto" w:line="360" w:before="0" w:after="0"/>
        <w:ind w:left="0" w:hanging="11"/>
        <w:jc w:val="both"/>
        <w:rPr/>
      </w:pPr>
      <w:bookmarkStart w:id="111" w:name="_Ref492820258"/>
      <w:r>
        <w:rPr>
          <w:rFonts w:cs="Times New Roman;Times New Roman" w:ascii="Times New Roman;Times New Roman" w:hAnsi="Times New Roman;Times New Roman"/>
          <w:sz w:val="28"/>
          <w:szCs w:val="28"/>
          <w:lang w:val="uk-UA" w:eastAsia="ru-RU"/>
        </w:rPr>
        <w:t xml:space="preserve">Moreland R. L., Levine J. M. Socialization and trust in work groups. </w:t>
      </w:r>
      <w:r>
        <w:rPr>
          <w:rFonts w:cs="Times New Roman;Times New Roman" w:ascii="Times New Roman;Times New Roman" w:hAnsi="Times New Roman;Times New Roman"/>
          <w:i/>
          <w:sz w:val="28"/>
          <w:szCs w:val="28"/>
          <w:lang w:val="uk-UA" w:eastAsia="ru-RU"/>
        </w:rPr>
        <w:t>Group Processes and Intergroup Relations.</w:t>
      </w:r>
      <w:r>
        <w:rPr>
          <w:rFonts w:eastAsia="Times-Roman;MS Mincho" w:cs="Times New Roman;Times New Roman" w:ascii="Times New Roman;Times New Roman" w:hAnsi="Times New Roman;Times New Roman"/>
          <w:sz w:val="28"/>
          <w:szCs w:val="28"/>
          <w:lang w:val="uk-UA" w:eastAsia="ru-RU"/>
        </w:rPr>
        <w:t xml:space="preserve">2002. Vol. </w:t>
      </w:r>
      <w:r>
        <w:rPr>
          <w:rFonts w:cs="Times New Roman;Times New Roman" w:ascii="Times New Roman;Times New Roman" w:hAnsi="Times New Roman;Times New Roman"/>
          <w:sz w:val="28"/>
          <w:szCs w:val="28"/>
          <w:lang w:val="uk-UA" w:eastAsia="ru-RU"/>
        </w:rPr>
        <w:t>5. P. 185–201.</w:t>
      </w:r>
      <w:bookmarkEnd w:id="111"/>
    </w:p>
    <w:p>
      <w:pPr>
        <w:pStyle w:val="Normal"/>
        <w:numPr>
          <w:ilvl w:val="0"/>
          <w:numId w:val="2"/>
        </w:numPr>
        <w:autoSpaceDE w:val="false"/>
        <w:spacing w:lineRule="auto" w:line="360" w:before="0" w:after="0"/>
        <w:ind w:left="0" w:hanging="11"/>
        <w:jc w:val="both"/>
        <w:rPr/>
      </w:pPr>
      <w:bookmarkStart w:id="112" w:name="_Ref492819831"/>
      <w:r>
        <w:rPr>
          <w:rFonts w:eastAsia="Times-Roman;MS Mincho" w:cs="Times New Roman;Times New Roman" w:ascii="Times New Roman;Times New Roman" w:hAnsi="Times New Roman;Times New Roman"/>
          <w:sz w:val="28"/>
          <w:szCs w:val="28"/>
          <w:lang w:val="uk-UA"/>
        </w:rPr>
        <w:t xml:space="preserve">Mumford T. V., Van Iddekinge C. H., Morgeson F. P., Campion M. A. The Team Role Test: Development and Validation of a Team RoleKnowledge Situational Judgment Test. </w:t>
      </w:r>
      <w:r>
        <w:rPr>
          <w:rFonts w:eastAsia="Times-Roman;MS Mincho" w:cs="Times New Roman;Times New Roman" w:ascii="Times New Roman;Times New Roman" w:hAnsi="Times New Roman;Times New Roman"/>
          <w:i/>
          <w:sz w:val="28"/>
          <w:szCs w:val="28"/>
          <w:lang w:val="uk-UA"/>
        </w:rPr>
        <w:t>Journal of Applied Psychology</w:t>
      </w:r>
      <w:r>
        <w:rPr>
          <w:rFonts w:eastAsia="Times-Roman;MS Mincho" w:cs="Times New Roman;Times New Roman" w:ascii="Times New Roman;Times New Roman" w:hAnsi="Times New Roman;Times New Roman"/>
          <w:sz w:val="28"/>
          <w:szCs w:val="28"/>
          <w:lang w:val="uk-UA"/>
        </w:rPr>
        <w:t>.2008.Vol. 93 (2).</w:t>
      </w:r>
      <w:r>
        <w:rPr>
          <w:rFonts w:cs="Times New Roman;Times New Roman" w:ascii="Times New Roman;Times New Roman" w:hAnsi="Times New Roman;Times New Roman"/>
          <w:sz w:val="28"/>
          <w:szCs w:val="28"/>
          <w:lang w:val="uk-UA"/>
        </w:rPr>
        <w:t xml:space="preserve"> P</w:t>
      </w:r>
      <w:r>
        <w:rPr>
          <w:rFonts w:eastAsia="Times-Roman;MS Mincho" w:cs="Times New Roman;Times New Roman" w:ascii="Times New Roman;Times New Roman" w:hAnsi="Times New Roman;Times New Roman"/>
          <w:sz w:val="28"/>
          <w:szCs w:val="28"/>
          <w:lang w:val="uk-UA"/>
        </w:rPr>
        <w:t>. 250–267.</w:t>
      </w:r>
      <w:bookmarkEnd w:id="112"/>
    </w:p>
    <w:p>
      <w:pPr>
        <w:pStyle w:val="22"/>
        <w:numPr>
          <w:ilvl w:val="0"/>
          <w:numId w:val="2"/>
        </w:numPr>
        <w:spacing w:lineRule="auto" w:line="360" w:before="0" w:after="0"/>
        <w:ind w:left="0" w:hanging="11"/>
        <w:jc w:val="both"/>
        <w:rPr/>
      </w:pPr>
      <w:bookmarkStart w:id="113" w:name="_Ref492819462"/>
      <w:r>
        <w:rPr>
          <w:rFonts w:cs="Times New Roman;Times New Roman" w:ascii="Times New Roman;Times New Roman" w:hAnsi="Times New Roman;Times New Roman"/>
          <w:sz w:val="28"/>
          <w:szCs w:val="28"/>
          <w:lang w:val="uk-UA"/>
        </w:rPr>
        <w:t xml:space="preserve">Neuman G. A., Wright J. Team effectiveness: Beyond skill and cognitive ability. </w:t>
      </w:r>
      <w:r>
        <w:rPr>
          <w:rFonts w:cs="Times New Roman;Times New Roman" w:ascii="Times New Roman;Times New Roman" w:hAnsi="Times New Roman;Times New Roman"/>
          <w:i/>
          <w:sz w:val="28"/>
          <w:szCs w:val="28"/>
          <w:lang w:val="uk-UA"/>
        </w:rPr>
        <w:t>Journal of Applied Psychology</w:t>
      </w:r>
      <w:r>
        <w:rPr>
          <w:rFonts w:cs="Times New Roman;Times New Roman" w:ascii="Times New Roman;Times New Roman" w:hAnsi="Times New Roman;Times New Roman"/>
          <w:sz w:val="28"/>
          <w:szCs w:val="28"/>
          <w:lang w:val="uk-UA"/>
        </w:rPr>
        <w:t>. 1999. Vol. 84. P. 376–389.</w:t>
      </w:r>
      <w:bookmarkEnd w:id="113"/>
    </w:p>
    <w:p>
      <w:pPr>
        <w:pStyle w:val="Normal"/>
        <w:numPr>
          <w:ilvl w:val="0"/>
          <w:numId w:val="2"/>
        </w:numPr>
        <w:autoSpaceDE w:val="false"/>
        <w:spacing w:lineRule="auto" w:line="360" w:before="0" w:after="0"/>
        <w:ind w:left="0" w:hanging="11"/>
        <w:jc w:val="both"/>
        <w:rPr/>
      </w:pPr>
      <w:bookmarkStart w:id="114" w:name="_Ref492823572"/>
      <w:r>
        <w:rPr>
          <w:rFonts w:cs="Times New Roman;Times New Roman" w:ascii="Times New Roman;Times New Roman" w:hAnsi="Times New Roman;Times New Roman"/>
          <w:sz w:val="28"/>
          <w:szCs w:val="28"/>
          <w:lang w:val="uk-UA" w:eastAsia="ru-RU"/>
        </w:rPr>
        <w:t xml:space="preserve">On the relations among work value orientations, psychological need satisfaction and job outcomes: A self-determination theory approach / Vansteenkiste M. et al. </w:t>
      </w:r>
      <w:r>
        <w:rPr>
          <w:rFonts w:cs="Times New Roman;Times New Roman" w:ascii="Times New Roman;Times New Roman" w:hAnsi="Times New Roman;Times New Roman"/>
          <w:i/>
          <w:iCs/>
          <w:sz w:val="28"/>
          <w:szCs w:val="28"/>
          <w:lang w:val="uk-UA" w:eastAsia="ru-RU"/>
        </w:rPr>
        <w:t>Journal of Occupationaland Organizational Psycholog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7. Vol. </w:t>
      </w:r>
      <w:r>
        <w:rPr>
          <w:rFonts w:cs="Times New Roman;Times New Roman" w:ascii="Times New Roman;Times New Roman" w:hAnsi="Times New Roman;Times New Roman"/>
          <w:iCs/>
          <w:sz w:val="28"/>
          <w:szCs w:val="28"/>
          <w:lang w:val="uk-UA" w:eastAsia="ru-RU"/>
        </w:rPr>
        <w:t>80.</w:t>
      </w:r>
      <w:r>
        <w:rPr>
          <w:rFonts w:cs="Times New Roman;Times New Roman" w:ascii="Times New Roman;Times New Roman" w:hAnsi="Times New Roman;Times New Roman"/>
          <w:sz w:val="28"/>
          <w:szCs w:val="28"/>
          <w:lang w:val="uk-UA" w:eastAsia="ru-RU"/>
        </w:rPr>
        <w:t xml:space="preserve"> P. 251–277.</w:t>
      </w:r>
      <w:bookmarkEnd w:id="114"/>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15" w:name="_Ref492823917"/>
      <w:r>
        <w:rPr>
          <w:rFonts w:eastAsia="TimesNewRomanPSMT;MS Mincho" w:cs="Times New Roman;Times New Roman" w:ascii="Times New Roman;Times New Roman" w:hAnsi="Times New Roman;Times New Roman"/>
          <w:sz w:val="28"/>
          <w:szCs w:val="28"/>
          <w:lang w:val="uk-UA" w:eastAsia="ru-RU"/>
        </w:rPr>
        <w:t xml:space="preserve">Peeters M. A. G., Rutte C. G., Van Tuijl H. F. J. M., Reymen I. M. M. J. The big five personality traits and individual satisfaction with the team. </w:t>
      </w:r>
      <w:r>
        <w:rPr>
          <w:rFonts w:eastAsia="TimesNewRomanPSMT;MS Mincho" w:cs="Times New Roman;Times New Roman" w:ascii="Times New Roman;Times New Roman" w:hAnsi="Times New Roman;Times New Roman"/>
          <w:i/>
          <w:iCs/>
          <w:sz w:val="28"/>
          <w:szCs w:val="28"/>
          <w:lang w:val="uk-UA" w:eastAsia="ru-RU"/>
        </w:rPr>
        <w:t>SmallGroup Research</w:t>
      </w:r>
      <w:r>
        <w:rPr>
          <w:rFonts w:eastAsia="TimesNewRomanPSMT;MS Mincho" w:cs="Times New Roman;Times New Roman" w:ascii="Times New Roman;Times New Roman" w:hAnsi="Times New Roman;Times New Roman"/>
          <w:sz w:val="28"/>
          <w:szCs w:val="28"/>
          <w:lang w:val="uk-UA" w:eastAsia="ru-RU"/>
        </w:rPr>
        <w:t xml:space="preserve">.2006.Vol. </w:t>
      </w:r>
      <w:r>
        <w:rPr>
          <w:rFonts w:eastAsia="TimesNewRomanPSMT;MS Mincho" w:cs="Times New Roman;Times New Roman" w:ascii="Times New Roman;Times New Roman" w:hAnsi="Times New Roman;Times New Roman"/>
          <w:iCs/>
          <w:sz w:val="28"/>
          <w:szCs w:val="28"/>
          <w:lang w:val="uk-UA" w:eastAsia="ru-RU"/>
        </w:rPr>
        <w:t>37</w:t>
      </w:r>
      <w:r>
        <w:rPr>
          <w:rFonts w:eastAsia="TimesNewRomanPSMT;MS Mincho"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187–211.</w:t>
      </w:r>
      <w:bookmarkEnd w:id="115"/>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16" w:name="_Ref492824265"/>
      <w:r>
        <w:rPr>
          <w:rFonts w:eastAsia="TimesNewRomanPSMT;MS Mincho" w:cs="Times New Roman;Times New Roman" w:ascii="Times New Roman;Times New Roman" w:hAnsi="Times New Roman;Times New Roman"/>
          <w:sz w:val="28"/>
          <w:szCs w:val="28"/>
          <w:lang w:val="uk-UA" w:eastAsia="ru-RU"/>
        </w:rPr>
        <w:t xml:space="preserve">Pelled L. H., Eisenhardt K. M., Xin K. R. Exploring the black box: An analysis of work group diversity, conflict, and performance. </w:t>
      </w:r>
      <w:r>
        <w:rPr>
          <w:rFonts w:eastAsia="TimesNewRomanPSMT;MS Mincho" w:cs="Times New Roman;Times New Roman" w:ascii="Times New Roman;Times New Roman" w:hAnsi="Times New Roman;Times New Roman"/>
          <w:i/>
          <w:iCs/>
          <w:sz w:val="28"/>
          <w:szCs w:val="28"/>
          <w:lang w:val="uk-UA" w:eastAsia="ru-RU"/>
        </w:rPr>
        <w:t>Administrative Science Quarterly</w:t>
      </w:r>
      <w:r>
        <w:rPr>
          <w:rFonts w:eastAsia="TimesNewRomanPSMT;MS Mincho" w:cs="Times New Roman;Times New Roman" w:ascii="Times New Roman;Times New Roman" w:hAnsi="Times New Roman;Times New Roman"/>
          <w:sz w:val="28"/>
          <w:szCs w:val="28"/>
          <w:lang w:val="uk-UA" w:eastAsia="ru-RU"/>
        </w:rPr>
        <w:t>.1999.</w:t>
      </w:r>
      <w:r>
        <w:rPr>
          <w:rFonts w:cs="Times New Roman;Times New Roman" w:ascii="Times New Roman;Times New Roman" w:hAnsi="Times New Roman;Times New Roman"/>
          <w:sz w:val="28"/>
          <w:szCs w:val="28"/>
          <w:lang w:val="uk-UA" w:eastAsia="ru-RU"/>
        </w:rPr>
        <w:t xml:space="preserve"> Vol. </w:t>
      </w:r>
      <w:r>
        <w:rPr>
          <w:rFonts w:eastAsia="TimesNewRomanPSMT;MS Mincho" w:cs="Times New Roman;Times New Roman" w:ascii="Times New Roman;Times New Roman" w:hAnsi="Times New Roman;Times New Roman"/>
          <w:sz w:val="28"/>
          <w:szCs w:val="28"/>
          <w:lang w:val="uk-UA" w:eastAsia="ru-RU"/>
        </w:rPr>
        <w:t>44.</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1–28.</w:t>
      </w:r>
      <w:bookmarkEnd w:id="116"/>
    </w:p>
    <w:p>
      <w:pPr>
        <w:pStyle w:val="Normal"/>
        <w:numPr>
          <w:ilvl w:val="0"/>
          <w:numId w:val="2"/>
        </w:numPr>
        <w:spacing w:lineRule="auto" w:line="360" w:before="0" w:after="0"/>
        <w:ind w:left="0" w:hanging="11"/>
        <w:jc w:val="both"/>
        <w:rPr/>
      </w:pPr>
      <w:bookmarkStart w:id="117" w:name="_Ref492821338"/>
      <w:r>
        <w:rPr>
          <w:rFonts w:cs="Times New Roman;Times New Roman" w:ascii="Times New Roman;Times New Roman" w:hAnsi="Times New Roman;Times New Roman"/>
          <w:sz w:val="28"/>
          <w:szCs w:val="28"/>
          <w:lang w:val="uk-UA" w:eastAsia="ru-RU"/>
        </w:rPr>
        <w:t xml:space="preserve">Piotrowski C., Armstrong T. Current Recruitment and Selection Methods: A National Survey of Fortune 100 Firms. </w:t>
      </w:r>
      <w:r>
        <w:rPr>
          <w:rFonts w:cs="Times New Roman;Times New Roman" w:ascii="Times New Roman;Times New Roman" w:hAnsi="Times New Roman;Times New Roman"/>
          <w:i/>
          <w:iCs/>
          <w:sz w:val="28"/>
          <w:szCs w:val="28"/>
          <w:lang w:val="uk-UA" w:eastAsia="ru-RU"/>
        </w:rPr>
        <w:t>North American Journal ofPsychology</w:t>
      </w:r>
      <w:r>
        <w:rPr>
          <w:rFonts w:cs="Times New Roman;Times New Roman" w:ascii="Times New Roman;Times New Roman" w:hAnsi="Times New Roman;Times New Roman"/>
          <w:sz w:val="28"/>
          <w:szCs w:val="28"/>
          <w:lang w:val="uk-UA" w:eastAsia="ru-RU"/>
        </w:rPr>
        <w:t>. 2006. Vol. 8 (3). P. 489–496.</w:t>
      </w:r>
      <w:bookmarkEnd w:id="117"/>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Rayn A. M., Tippins N. T. Attracting and Selecting: What Psychological Research Tells Us. </w:t>
      </w:r>
      <w:r>
        <w:rPr>
          <w:rFonts w:cs="Times New Roman;Times New Roman" w:ascii="Times New Roman;Times New Roman" w:hAnsi="Times New Roman;Times New Roman"/>
          <w:i/>
          <w:iCs/>
          <w:sz w:val="28"/>
          <w:szCs w:val="28"/>
          <w:lang w:val="uk-UA" w:eastAsia="ru-RU"/>
        </w:rPr>
        <w:t>Human Resources Management</w:t>
      </w:r>
      <w:r>
        <w:rPr>
          <w:rFonts w:cs="Times New Roman;Times New Roman" w:ascii="Times New Roman;Times New Roman" w:hAnsi="Times New Roman;Times New Roman"/>
          <w:sz w:val="28"/>
          <w:szCs w:val="28"/>
          <w:lang w:val="uk-UA" w:eastAsia="ru-RU"/>
        </w:rPr>
        <w:t>. 2004. Vol. 43 (4). P. 305–318.</w:t>
      </w:r>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Richardsen A. M., Burke R. J., Martinussen M. Work and health outcomes among police officers: The mediating role of police cynicism and engagement. </w:t>
      </w:r>
      <w:r>
        <w:rPr>
          <w:rFonts w:cs="Times New Roman;Times New Roman" w:ascii="Times New Roman;Times New Roman" w:hAnsi="Times New Roman;Times New Roman"/>
          <w:i/>
          <w:sz w:val="28"/>
          <w:szCs w:val="28"/>
          <w:lang w:val="uk-UA" w:eastAsia="ru-RU"/>
        </w:rPr>
        <w:t>International Journal of Stress Management</w:t>
      </w:r>
      <w:r>
        <w:rPr>
          <w:rFonts w:cs="Times New Roman;Times New Roman" w:ascii="Times New Roman;Times New Roman" w:hAnsi="Times New Roman;Times New Roman"/>
          <w:sz w:val="28"/>
          <w:szCs w:val="28"/>
          <w:lang w:val="uk-UA" w:eastAsia="ru-RU"/>
        </w:rPr>
        <w:t>. 2006. Vol. 13. P. 555–574.</w:t>
      </w:r>
    </w:p>
    <w:p>
      <w:pPr>
        <w:pStyle w:val="Normal"/>
        <w:numPr>
          <w:ilvl w:val="0"/>
          <w:numId w:val="2"/>
        </w:numPr>
        <w:spacing w:lineRule="auto" w:line="360" w:before="0" w:after="0"/>
        <w:ind w:left="0" w:hanging="11"/>
        <w:jc w:val="both"/>
        <w:rPr/>
      </w:pPr>
      <w:bookmarkStart w:id="118" w:name="_Ref492824969"/>
      <w:r>
        <w:rPr>
          <w:rFonts w:cs="Times New Roman;Times New Roman" w:ascii="Times New Roman;Times New Roman" w:hAnsi="Times New Roman;Times New Roman"/>
          <w:sz w:val="28"/>
          <w:szCs w:val="28"/>
          <w:lang w:val="uk-UA" w:eastAsia="ru-RU"/>
        </w:rPr>
        <w:t xml:space="preserve">Rockmann K., Northcraft G. Expecting the worst? The dynamic role of competitive expectations in team member satisfaction and team performance. </w:t>
      </w:r>
      <w:r>
        <w:rPr>
          <w:rFonts w:cs="Times New Roman;Times New Roman" w:ascii="Times New Roman;Times New Roman" w:hAnsi="Times New Roman;Times New Roman"/>
          <w:i/>
          <w:sz w:val="28"/>
          <w:szCs w:val="28"/>
          <w:lang w:val="uk-UA" w:eastAsia="ru-RU"/>
        </w:rPr>
        <w:t>Small Group Research</w:t>
      </w:r>
      <w:r>
        <w:rPr>
          <w:rFonts w:cs="Times New Roman;Times New Roman" w:ascii="Times New Roman;Times New Roman" w:hAnsi="Times New Roman;Times New Roman"/>
          <w:sz w:val="28"/>
          <w:szCs w:val="28"/>
          <w:lang w:val="uk-UA" w:eastAsia="ru-RU"/>
        </w:rPr>
        <w:t>. 2010. Vol. 41 (3). P. 308–329.</w:t>
      </w:r>
      <w:bookmarkEnd w:id="118"/>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19" w:name="_Ref492823587"/>
      <w:r>
        <w:rPr>
          <w:rFonts w:cs="Times New Roman;Times New Roman" w:ascii="Times New Roman;Times New Roman" w:hAnsi="Times New Roman;Times New Roman"/>
          <w:sz w:val="28"/>
          <w:szCs w:val="28"/>
          <w:lang w:val="uk-UA" w:eastAsia="ru-RU"/>
        </w:rPr>
        <w:t>Rokeach M. The nature of human values. New York: Free Press, 1973. 438 p.</w:t>
      </w:r>
      <w:bookmarkEnd w:id="119"/>
    </w:p>
    <w:p>
      <w:pPr>
        <w:pStyle w:val="Normal"/>
        <w:numPr>
          <w:ilvl w:val="0"/>
          <w:numId w:val="2"/>
        </w:numPr>
        <w:spacing w:lineRule="auto" w:line="360" w:before="0" w:after="0"/>
        <w:ind w:left="0" w:hanging="11"/>
        <w:jc w:val="both"/>
        <w:rPr/>
      </w:pPr>
      <w:bookmarkStart w:id="120" w:name="_Ref492823475"/>
      <w:r>
        <w:rPr>
          <w:rFonts w:cs="Times New Roman;Times New Roman" w:ascii="Times New Roman;Times New Roman" w:hAnsi="Times New Roman;Times New Roman"/>
          <w:sz w:val="28"/>
          <w:szCs w:val="28"/>
          <w:lang w:val="uk-UA" w:eastAsia="ru-RU"/>
        </w:rPr>
        <w:t xml:space="preserve">Saavedra R., Earley P. C., Vandyne L. Complex interdependence in task-performing groups. </w:t>
      </w:r>
      <w:r>
        <w:rPr>
          <w:rFonts w:cs="Times New Roman;Times New Roman" w:ascii="Times New Roman;Times New Roman" w:hAnsi="Times New Roman;Times New Roman"/>
          <w:i/>
          <w:iCs/>
          <w:sz w:val="28"/>
          <w:szCs w:val="28"/>
          <w:lang w:val="uk-UA" w:eastAsia="ru-RU"/>
        </w:rPr>
        <w:t>Journal of Applied Psycholog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1993. Vol.</w:t>
      </w:r>
      <w:r>
        <w:rPr>
          <w:rFonts w:cs="Times New Roman;Times New Roman" w:ascii="Times New Roman;Times New Roman" w:hAnsi="Times New Roman;Times New Roman"/>
          <w:iCs/>
          <w:sz w:val="28"/>
          <w:szCs w:val="28"/>
          <w:lang w:val="uk-UA" w:eastAsia="ru-RU"/>
        </w:rPr>
        <w:t xml:space="preserve"> 78.</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iCs/>
          <w:sz w:val="28"/>
          <w:szCs w:val="28"/>
          <w:lang w:val="uk-UA" w:eastAsia="ru-RU"/>
        </w:rPr>
        <w:t> </w:t>
      </w:r>
      <w:r>
        <w:rPr>
          <w:rFonts w:cs="Times New Roman;Times New Roman" w:ascii="Times New Roman;Times New Roman" w:hAnsi="Times New Roman;Times New Roman"/>
          <w:sz w:val="28"/>
          <w:szCs w:val="28"/>
          <w:lang w:val="uk-UA" w:eastAsia="ru-RU"/>
        </w:rPr>
        <w:t>61–72.</w:t>
      </w:r>
      <w:bookmarkEnd w:id="120"/>
    </w:p>
    <w:p>
      <w:pPr>
        <w:pStyle w:val="Normal"/>
        <w:numPr>
          <w:ilvl w:val="0"/>
          <w:numId w:val="2"/>
        </w:numPr>
        <w:spacing w:lineRule="auto" w:line="360" w:before="0" w:after="0"/>
        <w:ind w:left="0" w:hanging="11"/>
        <w:jc w:val="both"/>
        <w:rPr/>
      </w:pPr>
      <w:bookmarkStart w:id="121" w:name="_Ref492822730"/>
      <w:r>
        <w:rPr>
          <w:rFonts w:cs="Times New Roman;Times New Roman" w:ascii="Times New Roman;Times New Roman" w:hAnsi="Times New Roman;Times New Roman"/>
          <w:sz w:val="28"/>
          <w:szCs w:val="28"/>
          <w:lang w:val="uk-UA" w:eastAsia="ru-RU"/>
        </w:rPr>
        <w:t xml:space="preserve">Perceived collective efficacy, subjective well-being and task performance among electronic work groups: An experimental study / Salanova M. et al. </w:t>
      </w:r>
      <w:r>
        <w:rPr>
          <w:rFonts w:cs="Times New Roman;Times New Roman" w:ascii="Times New Roman;Times New Roman" w:hAnsi="Times New Roman;Times New Roman"/>
          <w:i/>
          <w:sz w:val="28"/>
          <w:szCs w:val="28"/>
          <w:lang w:val="uk-UA" w:eastAsia="ru-RU"/>
        </w:rPr>
        <w:t>Small Group Research</w:t>
      </w:r>
      <w:r>
        <w:rPr>
          <w:rFonts w:cs="Times New Roman;Times New Roman" w:ascii="Times New Roman;Times New Roman" w:hAnsi="Times New Roman;Times New Roman"/>
          <w:sz w:val="28"/>
          <w:szCs w:val="28"/>
          <w:lang w:val="uk-UA" w:eastAsia="ru-RU"/>
        </w:rPr>
        <w:t>. 2003. Vol. 34. P. 43–73.</w:t>
      </w:r>
      <w:bookmarkEnd w:id="121"/>
    </w:p>
    <w:p>
      <w:pPr>
        <w:pStyle w:val="Normal"/>
        <w:numPr>
          <w:ilvl w:val="0"/>
          <w:numId w:val="2"/>
        </w:numPr>
        <w:autoSpaceDE w:val="false"/>
        <w:spacing w:lineRule="auto" w:line="360" w:before="0" w:after="0"/>
        <w:ind w:left="0" w:hanging="11"/>
        <w:jc w:val="both"/>
        <w:rPr/>
      </w:pPr>
      <w:bookmarkStart w:id="122" w:name="_Ref492821206"/>
      <w:r>
        <w:rPr>
          <w:rFonts w:cs="Times New Roman;Times New Roman" w:ascii="Times New Roman;Times New Roman" w:hAnsi="Times New Roman;Times New Roman"/>
          <w:sz w:val="28"/>
          <w:szCs w:val="28"/>
          <w:shd w:fill="FFFFFF" w:val="clear"/>
          <w:lang w:val="uk-UA" w:eastAsia="ru-RU"/>
        </w:rPr>
        <w:t>Salas E., Cooke N. J., Rosen M. A. On teams, teamwork, and team performance: discoveries and developments.</w:t>
      </w:r>
      <w:r>
        <w:rPr>
          <w:rFonts w:cs="Times New Roman;Times New Roman" w:ascii="Times New Roman;Times New Roman" w:hAnsi="Times New Roman;Times New Roman"/>
          <w:i/>
          <w:sz w:val="28"/>
          <w:szCs w:val="28"/>
          <w:shd w:fill="FFFFFF" w:val="clear"/>
          <w:lang w:val="uk-UA" w:eastAsia="ru-RU"/>
        </w:rPr>
        <w:t xml:space="preserve"> Human Factors</w:t>
      </w:r>
      <w:r>
        <w:rPr>
          <w:rFonts w:cs="Times New Roman;Times New Roman" w:ascii="Times New Roman;Times New Roman" w:hAnsi="Times New Roman;Times New Roman"/>
          <w:sz w:val="28"/>
          <w:szCs w:val="28"/>
          <w:shd w:fill="FFFFFF" w:val="clear"/>
          <w:lang w:val="uk-UA" w:eastAsia="ru-RU"/>
        </w:rPr>
        <w:t>.2008.Vol. 50 (3).</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sz w:val="28"/>
          <w:szCs w:val="28"/>
          <w:shd w:fill="FFFFFF" w:val="clear"/>
          <w:lang w:val="uk-UA" w:eastAsia="ru-RU"/>
        </w:rPr>
        <w:t>. 540–547.</w:t>
      </w:r>
      <w:bookmarkEnd w:id="122"/>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123" w:name="_Ref492821800"/>
      <w:r>
        <w:rPr>
          <w:rFonts w:eastAsia="TimesNewRomanPSMT;MS Mincho" w:cs="Times New Roman;Times New Roman" w:ascii="Times New Roman;Times New Roman" w:hAnsi="Times New Roman;Times New Roman"/>
          <w:sz w:val="28"/>
          <w:szCs w:val="28"/>
          <w:lang w:val="uk-UA" w:eastAsia="ru-RU"/>
        </w:rPr>
        <w:t xml:space="preserve">Scarnati J. T. On becoming a team player. </w:t>
      </w:r>
      <w:r>
        <w:rPr>
          <w:rFonts w:eastAsia="TimesNewRomanPSMT;MS Mincho" w:cs="Times New Roman;Times New Roman" w:ascii="Times New Roman;Times New Roman" w:hAnsi="Times New Roman;Times New Roman"/>
          <w:i/>
          <w:iCs/>
          <w:sz w:val="28"/>
          <w:szCs w:val="28"/>
          <w:lang w:val="uk-UA" w:eastAsia="ru-RU"/>
        </w:rPr>
        <w:t>Team Performance Management: An International Journal</w:t>
      </w:r>
      <w:r>
        <w:rPr>
          <w:rFonts w:eastAsia="TimesNewRomanPSMT;MS Mincho" w:cs="Times New Roman;Times New Roman" w:ascii="Times New Roman;Times New Roman" w:hAnsi="Times New Roman;Times New Roman"/>
          <w:iCs/>
          <w:sz w:val="28"/>
          <w:szCs w:val="28"/>
          <w:lang w:val="uk-UA" w:eastAsia="ru-RU"/>
        </w:rPr>
        <w:t>.</w:t>
      </w:r>
      <w:r>
        <w:rPr>
          <w:rFonts w:eastAsia="TimesNewRomanPSMT;MS Mincho" w:cs="Times New Roman;Times New Roman" w:ascii="Times New Roman;Times New Roman" w:hAnsi="Times New Roman;Times New Roman"/>
          <w:sz w:val="28"/>
          <w:szCs w:val="28"/>
          <w:lang w:val="uk-UA" w:eastAsia="ru-RU"/>
        </w:rPr>
        <w:t>2001.</w:t>
      </w:r>
      <w:r>
        <w:rPr>
          <w:rFonts w:cs="Times New Roman;Times New Roman" w:ascii="Times New Roman;Times New Roman" w:hAnsi="Times New Roman;Times New Roman"/>
          <w:sz w:val="28"/>
          <w:szCs w:val="28"/>
          <w:lang w:val="uk-UA" w:eastAsia="ru-RU"/>
        </w:rPr>
        <w:t xml:space="preserve"> Vol.</w:t>
      </w:r>
      <w:r>
        <w:rPr>
          <w:rFonts w:eastAsia="TimesNewRomanPSMT;MS Mincho" w:cs="Times New Roman;Times New Roman" w:ascii="Times New Roman;Times New Roman" w:hAnsi="Times New Roman;Times New Roman"/>
          <w:iCs/>
          <w:sz w:val="28"/>
          <w:szCs w:val="28"/>
          <w:lang w:val="uk-UA" w:eastAsia="ru-RU"/>
        </w:rPr>
        <w:t xml:space="preserve">7 </w:t>
      </w:r>
      <w:r>
        <w:rPr>
          <w:rFonts w:eastAsia="TimesNewRomanPSMT;MS Mincho" w:cs="Times New Roman;Times New Roman" w:ascii="Times New Roman;Times New Roman" w:hAnsi="Times New Roman;Times New Roman"/>
          <w:sz w:val="28"/>
          <w:szCs w:val="28"/>
          <w:lang w:val="uk-UA" w:eastAsia="ru-RU"/>
        </w:rPr>
        <w:t>(1/2).</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5–10.</w:t>
      </w:r>
      <w:bookmarkEnd w:id="123"/>
    </w:p>
    <w:p>
      <w:pPr>
        <w:pStyle w:val="Normal"/>
        <w:numPr>
          <w:ilvl w:val="0"/>
          <w:numId w:val="2"/>
        </w:numPr>
        <w:autoSpaceDE w:val="false"/>
        <w:spacing w:lineRule="auto" w:line="360" w:before="0" w:after="0"/>
        <w:ind w:left="0" w:hanging="11"/>
        <w:jc w:val="both"/>
        <w:rPr/>
      </w:pPr>
      <w:bookmarkStart w:id="124" w:name="_Ref492822814"/>
      <w:r>
        <w:rPr>
          <w:rFonts w:cs="Times New Roman;Times New Roman" w:ascii="Times New Roman;Times New Roman" w:hAnsi="Times New Roman;Times New Roman"/>
          <w:sz w:val="28"/>
          <w:szCs w:val="28"/>
          <w:lang w:val="uk-UA" w:eastAsia="ru-RU"/>
        </w:rPr>
        <w:t xml:space="preserve">Schaufeli W. B., Bakker A. B. Defining and measuring work engagement: Bringing clarity to the concept. </w:t>
      </w:r>
      <w:r>
        <w:rPr>
          <w:rFonts w:cs="Times New Roman;Times New Roman" w:ascii="Times New Roman;Times New Roman" w:hAnsi="Times New Roman;Times New Roman"/>
          <w:i/>
          <w:sz w:val="28"/>
          <w:szCs w:val="28"/>
          <w:lang w:val="uk-UA" w:eastAsia="ru-RU"/>
        </w:rPr>
        <w:t xml:space="preserve">Work engagement: A handbook of essential theory and research </w:t>
      </w:r>
      <w:r>
        <w:rPr>
          <w:rFonts w:cs="Times New Roman;Times New Roman" w:ascii="Times New Roman;Times New Roman" w:hAnsi="Times New Roman;Times New Roman"/>
          <w:sz w:val="28"/>
          <w:szCs w:val="28"/>
          <w:lang w:val="uk-UA" w:eastAsia="ru-RU"/>
        </w:rPr>
        <w:t>/ Bakker A. B., Leiter M. P. (Eds.). Hove, NY, UK: Psychology Press. 2010. P. 10–24.</w:t>
      </w:r>
      <w:bookmarkEnd w:id="124"/>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125" w:name="_Ref492822658"/>
      <w:r>
        <w:rPr>
          <w:rFonts w:cs="Times New Roman;Times New Roman" w:ascii="Times New Roman;Times New Roman" w:hAnsi="Times New Roman;Times New Roman"/>
          <w:sz w:val="28"/>
          <w:szCs w:val="28"/>
          <w:lang w:val="uk-UA" w:eastAsia="ru-RU"/>
        </w:rPr>
        <w:t xml:space="preserve">Schaufeli W. B., Taris T. W., Van Rhenen W. Workaholism, burnout, and engagement: Three of a kind or three different kinds of employee well-being? </w:t>
      </w:r>
      <w:r>
        <w:rPr>
          <w:rFonts w:cs="Times New Roman;Times New Roman" w:ascii="Times New Roman;Times New Roman" w:hAnsi="Times New Roman;Times New Roman"/>
          <w:i/>
          <w:sz w:val="28"/>
          <w:szCs w:val="28"/>
          <w:lang w:val="uk-UA" w:eastAsia="ru-RU"/>
        </w:rPr>
        <w:t>Applied Psychology: An International Review</w:t>
      </w:r>
      <w:r>
        <w:rPr>
          <w:rFonts w:cs="Times New Roman;Times New Roman" w:ascii="Times New Roman;Times New Roman" w:hAnsi="Times New Roman;Times New Roman"/>
          <w:sz w:val="28"/>
          <w:szCs w:val="28"/>
          <w:lang w:val="uk-UA" w:eastAsia="ru-RU"/>
        </w:rPr>
        <w:t>. 2008. Vol. 57. P. 173–203.</w:t>
      </w:r>
      <w:bookmarkEnd w:id="125"/>
    </w:p>
    <w:p>
      <w:pPr>
        <w:pStyle w:val="Normal"/>
        <w:numPr>
          <w:ilvl w:val="0"/>
          <w:numId w:val="2"/>
        </w:numPr>
        <w:spacing w:lineRule="auto" w:line="360" w:before="0" w:after="0"/>
        <w:ind w:left="0" w:hanging="11"/>
        <w:jc w:val="both"/>
        <w:rPr/>
      </w:pPr>
      <w:bookmarkStart w:id="126" w:name="_Ref492819400"/>
      <w:r>
        <w:rPr>
          <w:rFonts w:cs="Times New Roman;Times New Roman" w:ascii="Times New Roman;Times New Roman" w:hAnsi="Times New Roman;Times New Roman"/>
          <w:sz w:val="28"/>
          <w:szCs w:val="28"/>
          <w:lang w:val="uk-UA" w:eastAsia="ru-RU"/>
        </w:rPr>
        <w:t xml:space="preserve">Schmidt F. L., Hunter J. E. The validity and utility of selection methods in personnel psychology: Practical and theoretical implications of 85 years of research findings. </w:t>
      </w:r>
      <w:r>
        <w:rPr>
          <w:rFonts w:cs="Times New Roman;Times New Roman" w:ascii="Times New Roman;Times New Roman" w:hAnsi="Times New Roman;Times New Roman"/>
          <w:i/>
          <w:sz w:val="28"/>
          <w:szCs w:val="28"/>
          <w:lang w:val="uk-UA" w:eastAsia="ru-RU"/>
        </w:rPr>
        <w:t>Psychological Bulletin</w:t>
      </w:r>
      <w:r>
        <w:rPr>
          <w:rFonts w:cs="Times New Roman;Times New Roman" w:ascii="Times New Roman;Times New Roman" w:hAnsi="Times New Roman;Times New Roman"/>
          <w:sz w:val="28"/>
          <w:szCs w:val="28"/>
          <w:lang w:val="uk-UA" w:eastAsia="ru-RU"/>
        </w:rPr>
        <w:t>. 1998. Vol. 124 (2). P. 262–274.</w:t>
      </w:r>
      <w:bookmarkEnd w:id="126"/>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127" w:name="_Ref492823600"/>
      <w:r>
        <w:rPr>
          <w:rFonts w:cs="Times New Roman;Times New Roman" w:ascii="Times New Roman;Times New Roman" w:hAnsi="Times New Roman;Times New Roman"/>
          <w:sz w:val="28"/>
          <w:szCs w:val="28"/>
          <w:lang w:val="uk-UA" w:eastAsia="ru-RU"/>
        </w:rPr>
        <w:t xml:space="preserve">Schreurs B., Van Emmerik J. H., Van den Broeck A., Guenter H. Work Values and Work Engagement Within Teams: The Mediating Role of Need Satisfaction. </w:t>
      </w:r>
      <w:r>
        <w:rPr>
          <w:rFonts w:cs="Times New Roman;Times New Roman" w:ascii="Times New Roman;Times New Roman" w:hAnsi="Times New Roman;Times New Roman"/>
          <w:i/>
          <w:sz w:val="28"/>
          <w:szCs w:val="28"/>
          <w:lang w:val="uk-UA" w:eastAsia="ru-RU"/>
        </w:rPr>
        <w:t>Group Dynamics: Theory, Research, and Practice</w:t>
      </w:r>
      <w:r>
        <w:rPr>
          <w:rFonts w:cs="Times New Roman;Times New Roman" w:ascii="Times New Roman;Times New Roman" w:hAnsi="Times New Roman;Times New Roman"/>
          <w:sz w:val="28"/>
          <w:szCs w:val="28"/>
          <w:lang w:val="uk-UA" w:eastAsia="ru-RU"/>
        </w:rPr>
        <w:t>. 2014. Vol. 18 (4). P. 267–281.</w:t>
      </w:r>
      <w:bookmarkEnd w:id="127"/>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28" w:name="_Ref492824018"/>
      <w:r>
        <w:rPr>
          <w:rFonts w:eastAsia="TimesNewRomanPSMT;MS Mincho" w:cs="Times New Roman;Times New Roman" w:ascii="Times New Roman;Times New Roman" w:hAnsi="Times New Roman;Times New Roman"/>
          <w:sz w:val="28"/>
          <w:szCs w:val="28"/>
          <w:lang w:val="uk-UA" w:eastAsia="ru-RU"/>
        </w:rPr>
        <w:t xml:space="preserve">Schweiger D. M., Sandberg W. R., Ragan J. W. Group approaches for improving strategic decision making: A comparative analysis of dialectical inquiry, devil’s advocacy, and consensus. </w:t>
      </w:r>
      <w:r>
        <w:rPr>
          <w:rFonts w:eastAsia="TimesNewRomanPSMT;MS Mincho" w:cs="Times New Roman;Times New Roman" w:ascii="Times New Roman;Times New Roman" w:hAnsi="Times New Roman;Times New Roman"/>
          <w:i/>
          <w:iCs/>
          <w:sz w:val="28"/>
          <w:szCs w:val="28"/>
          <w:lang w:val="uk-UA" w:eastAsia="ru-RU"/>
        </w:rPr>
        <w:t>Academy of Management Journal</w:t>
      </w:r>
      <w:r>
        <w:rPr>
          <w:rFonts w:eastAsia="TimesNewRomanPSMT;MS Mincho" w:cs="Times New Roman;Times New Roman" w:ascii="Times New Roman;Times New Roman" w:hAnsi="Times New Roman;Times New Roman"/>
          <w:sz w:val="28"/>
          <w:szCs w:val="28"/>
          <w:lang w:val="uk-UA" w:eastAsia="ru-RU"/>
        </w:rPr>
        <w:t>.1986.</w:t>
      </w:r>
      <w:r>
        <w:rPr>
          <w:rFonts w:cs="Times New Roman;Times New Roman" w:ascii="Times New Roman;Times New Roman" w:hAnsi="Times New Roman;Times New Roman"/>
          <w:sz w:val="28"/>
          <w:szCs w:val="28"/>
          <w:lang w:val="uk-UA" w:eastAsia="ru-RU"/>
        </w:rPr>
        <w:t xml:space="preserve"> Vol.</w:t>
      </w:r>
      <w:r>
        <w:rPr>
          <w:rFonts w:eastAsia="TimesNewRomanPSMT;MS Mincho" w:cs="Times New Roman;Times New Roman" w:ascii="Times New Roman;Times New Roman" w:hAnsi="Times New Roman;Times New Roman"/>
          <w:iCs/>
          <w:sz w:val="28"/>
          <w:szCs w:val="28"/>
          <w:lang w:val="uk-UA" w:eastAsia="ru-RU"/>
        </w:rPr>
        <w:t>29</w:t>
      </w:r>
      <w:r>
        <w:rPr>
          <w:rFonts w:eastAsia="TimesNewRomanPSMT;MS Mincho"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51–71.</w:t>
      </w:r>
      <w:bookmarkEnd w:id="128"/>
    </w:p>
    <w:p>
      <w:pPr>
        <w:pStyle w:val="Normal"/>
        <w:numPr>
          <w:ilvl w:val="0"/>
          <w:numId w:val="2"/>
        </w:numPr>
        <w:spacing w:lineRule="auto" w:line="360" w:before="0" w:after="0"/>
        <w:ind w:left="0" w:hanging="11"/>
        <w:jc w:val="both"/>
        <w:rPr/>
      </w:pPr>
      <w:r>
        <w:rPr>
          <w:rFonts w:cs="Times New Roman;Times New Roman" w:ascii="Times New Roman;Times New Roman" w:hAnsi="Times New Roman;Times New Roman"/>
          <w:sz w:val="28"/>
          <w:szCs w:val="28"/>
          <w:lang w:val="uk-UA" w:eastAsia="ru-RU"/>
        </w:rPr>
        <w:t xml:space="preserve">Seely P. W. </w:t>
      </w:r>
      <w:r>
        <w:rPr>
          <w:rFonts w:cs="Times New Roman;Times New Roman" w:ascii="Times New Roman;Times New Roman" w:hAnsi="Times New Roman;Times New Roman"/>
          <w:bCs/>
          <w:sz w:val="28"/>
          <w:szCs w:val="28"/>
          <w:lang w:val="uk-UA" w:eastAsia="ru-RU"/>
        </w:rPr>
        <w:t xml:space="preserve">The sociomateriality of teamwork processes. </w:t>
      </w:r>
      <w:r>
        <w:rPr>
          <w:rFonts w:cs="Times New Roman;Times New Roman" w:ascii="Times New Roman;Times New Roman" w:hAnsi="Times New Roman;Times New Roman"/>
          <w:sz w:val="28"/>
          <w:szCs w:val="28"/>
          <w:lang w:val="uk-UA" w:eastAsia="ru-RU"/>
        </w:rPr>
        <w:t>Partial Fulfillment of the Requirements for the Degree Doctor of Philosophy in the School of Psychology / Georgia Institute of Technology. May, 2015. 348 p.</w:t>
      </w:r>
    </w:p>
    <w:p>
      <w:pPr>
        <w:pStyle w:val="Normal"/>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29" w:name="_Ref492821745"/>
      <w:r>
        <w:rPr>
          <w:rFonts w:eastAsia="TimesNewRomanPSMT;MS Mincho" w:cs="Times New Roman;Times New Roman" w:ascii="Times New Roman;Times New Roman" w:hAnsi="Times New Roman;Times New Roman"/>
          <w:sz w:val="28"/>
          <w:szCs w:val="28"/>
          <w:lang w:val="uk-UA" w:eastAsia="ru-RU"/>
        </w:rPr>
        <w:t>Person-Group Fit: Diversity Antecedents, Proximal Outcomes, and Performance at the Group Level / Seong J. Y. et al</w:t>
      </w:r>
      <w:r>
        <w:rPr>
          <w:rFonts w:eastAsia="TimesNewRomanPSMT;MS Mincho" w:cs="Times New Roman;Times New Roman" w:ascii="Times New Roman;Times New Roman" w:hAnsi="Times New Roman;Times New Roman"/>
          <w:i/>
          <w:sz w:val="28"/>
          <w:szCs w:val="28"/>
          <w:lang w:val="uk-UA" w:eastAsia="ru-RU"/>
        </w:rPr>
        <w:t>. Journal of Management</w:t>
      </w:r>
      <w:r>
        <w:rPr>
          <w:rFonts w:eastAsia="TimesNewRomanPSMT;MS Mincho" w:cs="Times New Roman;Times New Roman" w:ascii="Times New Roman;Times New Roman" w:hAnsi="Times New Roman;Times New Roman"/>
          <w:sz w:val="28"/>
          <w:szCs w:val="28"/>
          <w:lang w:val="uk-UA" w:eastAsia="ru-RU"/>
        </w:rPr>
        <w:t>.2015.Vol. 41 (4).</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1184–1213.</w:t>
      </w:r>
      <w:bookmarkEnd w:id="129"/>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lang w:val="uk-UA" w:eastAsia="ru-RU"/>
        </w:rPr>
      </w:pPr>
      <w:bookmarkStart w:id="130" w:name="_Ref492824000"/>
      <w:r>
        <w:rPr>
          <w:rFonts w:eastAsia="TimesNewRomanPSMT;MS Mincho" w:cs="Times New Roman;Times New Roman" w:ascii="Times New Roman;Times New Roman" w:hAnsi="Times New Roman;Times New Roman"/>
          <w:sz w:val="28"/>
          <w:szCs w:val="28"/>
          <w:lang w:val="uk-UA" w:eastAsia="ru-RU"/>
        </w:rPr>
        <w:t xml:space="preserve">Simons T., Pelled L. P., Smith K. A. Making use of difference: Diversity, debate, and decision comprehensiveness in top management teams. </w:t>
      </w:r>
      <w:r>
        <w:rPr>
          <w:rFonts w:eastAsia="TimesNewRomanPSMT;MS Mincho" w:cs="Times New Roman;Times New Roman" w:ascii="Times New Roman;Times New Roman" w:hAnsi="Times New Roman;Times New Roman"/>
          <w:i/>
          <w:iCs/>
          <w:sz w:val="28"/>
          <w:szCs w:val="28"/>
          <w:lang w:val="uk-UA" w:eastAsia="ru-RU"/>
        </w:rPr>
        <w:t>Academy ofManagement Journal</w:t>
      </w:r>
      <w:r>
        <w:rPr>
          <w:rFonts w:eastAsia="TimesNewRomanPSMT;MS Mincho" w:cs="Times New Roman;Times New Roman" w:ascii="Times New Roman;Times New Roman" w:hAnsi="Times New Roman;Times New Roman"/>
          <w:sz w:val="28"/>
          <w:szCs w:val="28"/>
          <w:lang w:val="uk-UA" w:eastAsia="ru-RU"/>
        </w:rPr>
        <w:t xml:space="preserve">.1999. </w:t>
      </w:r>
      <w:r>
        <w:rPr>
          <w:rFonts w:cs="Times New Roman;Times New Roman" w:ascii="Times New Roman;Times New Roman" w:hAnsi="Times New Roman;Times New Roman"/>
          <w:sz w:val="28"/>
          <w:szCs w:val="28"/>
          <w:lang w:val="uk-UA" w:eastAsia="ru-RU"/>
        </w:rPr>
        <w:t xml:space="preserve">Vol. </w:t>
      </w:r>
      <w:r>
        <w:rPr>
          <w:rFonts w:eastAsia="TimesNewRomanPSMT;MS Mincho" w:cs="Times New Roman;Times New Roman" w:ascii="Times New Roman;Times New Roman" w:hAnsi="Times New Roman;Times New Roman"/>
          <w:iCs/>
          <w:sz w:val="28"/>
          <w:szCs w:val="28"/>
          <w:lang w:val="uk-UA" w:eastAsia="ru-RU"/>
        </w:rPr>
        <w:t>42</w:t>
      </w:r>
      <w:r>
        <w:rPr>
          <w:rFonts w:eastAsia="TimesNewRomanPSMT;MS Mincho"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662–673.</w:t>
      </w:r>
      <w:bookmarkEnd w:id="130"/>
    </w:p>
    <w:p>
      <w:pPr>
        <w:pStyle w:val="Normal"/>
        <w:numPr>
          <w:ilvl w:val="0"/>
          <w:numId w:val="2"/>
        </w:numPr>
        <w:autoSpaceDE w:val="false"/>
        <w:spacing w:lineRule="auto" w:line="360" w:before="0" w:after="0"/>
        <w:ind w:left="0" w:hanging="11"/>
        <w:jc w:val="both"/>
        <w:rPr/>
      </w:pPr>
      <w:bookmarkStart w:id="131" w:name="_Ref492822002"/>
      <w:r>
        <w:rPr>
          <w:rFonts w:eastAsia="TimesNewRomanPSMT;MS Mincho" w:cs="Times New Roman;Times New Roman" w:ascii="Times New Roman;Times New Roman" w:hAnsi="Times New Roman;Times New Roman"/>
          <w:sz w:val="28"/>
          <w:szCs w:val="28"/>
          <w:lang w:val="uk-UA" w:eastAsia="ru-RU"/>
        </w:rPr>
        <w:t xml:space="preserve">Smith K. Cooperative Learning: make groupwork work. </w:t>
      </w:r>
      <w:r>
        <w:rPr>
          <w:rFonts w:eastAsia="TimesNewRomanPSMT;MS Mincho" w:cs="Times New Roman;Times New Roman" w:ascii="Times New Roman;Times New Roman" w:hAnsi="Times New Roman;Times New Roman"/>
          <w:i/>
          <w:iCs/>
          <w:sz w:val="28"/>
          <w:szCs w:val="28"/>
          <w:lang w:val="uk-UA" w:eastAsia="ru-RU"/>
        </w:rPr>
        <w:t>New Directions for Teaching and Learning</w:t>
      </w:r>
      <w:r>
        <w:rPr>
          <w:rFonts w:eastAsia="TimesNewRomanPSMT;MS Mincho" w:cs="Times New Roman;Times New Roman" w:ascii="Times New Roman;Times New Roman" w:hAnsi="Times New Roman;Times New Roman"/>
          <w:sz w:val="28"/>
          <w:szCs w:val="28"/>
          <w:lang w:val="uk-UA" w:eastAsia="ru-RU"/>
        </w:rPr>
        <w:t>.1996.</w:t>
      </w:r>
      <w:r>
        <w:rPr>
          <w:rFonts w:cs="Times New Roman;Times New Roman" w:ascii="Times New Roman;Times New Roman" w:hAnsi="Times New Roman;Times New Roman"/>
          <w:sz w:val="28"/>
          <w:szCs w:val="28"/>
          <w:lang w:val="uk-UA" w:eastAsia="ru-RU"/>
        </w:rPr>
        <w:t xml:space="preserve"> Vol.</w:t>
      </w:r>
      <w:r>
        <w:rPr>
          <w:rFonts w:eastAsia="TimesNewRomanPSMT;MS Mincho" w:cs="Times New Roman;Times New Roman" w:ascii="Times New Roman;Times New Roman" w:hAnsi="Times New Roman;Times New Roman"/>
          <w:sz w:val="28"/>
          <w:szCs w:val="28"/>
          <w:lang w:val="uk-UA" w:eastAsia="ru-RU"/>
        </w:rPr>
        <w:t xml:space="preserve"> 67.</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71–82.</w:t>
      </w:r>
      <w:bookmarkEnd w:id="131"/>
    </w:p>
    <w:p>
      <w:pPr>
        <w:pStyle w:val="Normal"/>
        <w:numPr>
          <w:ilvl w:val="0"/>
          <w:numId w:val="2"/>
        </w:numPr>
        <w:spacing w:lineRule="auto" w:line="360" w:before="0" w:after="0"/>
        <w:ind w:left="0" w:hanging="0"/>
        <w:jc w:val="both"/>
        <w:rPr/>
      </w:pPr>
      <w:bookmarkStart w:id="132" w:name="_Ref492824498"/>
      <w:r>
        <w:rPr>
          <w:rFonts w:cs="Times New Roman;Times New Roman" w:ascii="Times New Roman;Times New Roman" w:hAnsi="Times New Roman;Times New Roman"/>
          <w:sz w:val="28"/>
          <w:szCs w:val="28"/>
          <w:lang w:val="uk-UA" w:eastAsia="ru-RU"/>
        </w:rPr>
        <w:t xml:space="preserve">Sonnentag S., Volmer J. Individual-level predictors of task-related teamwork processes: the role of expertise and self-efficacy in team meetings. </w:t>
      </w:r>
      <w:r>
        <w:rPr>
          <w:rFonts w:cs="Times New Roman;Times New Roman" w:ascii="Times New Roman;Times New Roman" w:hAnsi="Times New Roman;Times New Roman"/>
          <w:i/>
          <w:iCs/>
          <w:sz w:val="28"/>
          <w:szCs w:val="28"/>
          <w:lang w:val="uk-UA" w:eastAsia="ru-RU"/>
        </w:rPr>
        <w:t>Group and Organization Management</w:t>
      </w:r>
      <w:r>
        <w:rPr>
          <w:rFonts w:cs="Times New Roman;Times New Roman" w:ascii="Times New Roman;Times New Roman" w:hAnsi="Times New Roman;Times New Roman"/>
          <w:sz w:val="28"/>
          <w:szCs w:val="28"/>
          <w:lang w:val="uk-UA" w:eastAsia="ru-RU"/>
        </w:rPr>
        <w:t>. 2009. Vol. 34. P. 37–66.</w:t>
      </w:r>
      <w:bookmarkEnd w:id="132"/>
    </w:p>
    <w:p>
      <w:pPr>
        <w:pStyle w:val="Normal"/>
        <w:numPr>
          <w:ilvl w:val="0"/>
          <w:numId w:val="2"/>
        </w:numPr>
        <w:spacing w:lineRule="auto" w:line="360" w:before="0" w:after="0"/>
        <w:ind w:left="0" w:hanging="11"/>
        <w:jc w:val="both"/>
        <w:rPr/>
      </w:pPr>
      <w:bookmarkStart w:id="133" w:name="_Ref492819487"/>
      <w:r>
        <w:rPr>
          <w:rFonts w:cs="Times New Roman;Times New Roman" w:ascii="Times New Roman;Times New Roman" w:hAnsi="Times New Roman;Times New Roman"/>
          <w:sz w:val="28"/>
          <w:szCs w:val="28"/>
          <w:lang w:val="uk-UA" w:eastAsia="ru-RU"/>
        </w:rPr>
        <w:t xml:space="preserve">Stevens M. J., Campion M. A. Staffing Work Teams: Development and Validation of a Selection Test for Teamwork Settings. </w:t>
      </w:r>
      <w:r>
        <w:rPr>
          <w:rFonts w:cs="Times New Roman;Times New Roman" w:ascii="Times New Roman;Times New Roman" w:hAnsi="Times New Roman;Times New Roman"/>
          <w:i/>
          <w:sz w:val="28"/>
          <w:szCs w:val="28"/>
          <w:lang w:val="uk-UA" w:eastAsia="ru-RU"/>
        </w:rPr>
        <w:t>Journal of Management</w:t>
      </w:r>
      <w:r>
        <w:rPr>
          <w:rFonts w:cs="Times New Roman;Times New Roman" w:ascii="Times New Roman;Times New Roman" w:hAnsi="Times New Roman;Times New Roman"/>
          <w:sz w:val="28"/>
          <w:szCs w:val="28"/>
          <w:lang w:val="uk-UA" w:eastAsia="ru-RU"/>
        </w:rPr>
        <w:t xml:space="preserve">. </w:t>
      </w:r>
      <w:r>
        <w:rPr>
          <w:rFonts w:eastAsia="Times-Roman;MS Mincho" w:cs="Times New Roman;Times New Roman" w:ascii="Times New Roman;Times New Roman" w:hAnsi="Times New Roman;Times New Roman"/>
          <w:sz w:val="28"/>
          <w:szCs w:val="28"/>
          <w:lang w:val="uk-UA" w:eastAsia="ru-RU"/>
        </w:rPr>
        <w:t xml:space="preserve">1999. Vol. </w:t>
      </w:r>
      <w:r>
        <w:rPr>
          <w:rFonts w:cs="Times New Roman;Times New Roman" w:ascii="Times New Roman;Times New Roman" w:hAnsi="Times New Roman;Times New Roman"/>
          <w:sz w:val="28"/>
          <w:szCs w:val="28"/>
          <w:lang w:val="uk-UA" w:eastAsia="ru-RU"/>
        </w:rPr>
        <w:t>25. P. 207–228.</w:t>
      </w:r>
      <w:bookmarkEnd w:id="133"/>
    </w:p>
    <w:p>
      <w:pPr>
        <w:pStyle w:val="Normal"/>
        <w:numPr>
          <w:ilvl w:val="0"/>
          <w:numId w:val="2"/>
        </w:numPr>
        <w:autoSpaceDE w:val="false"/>
        <w:spacing w:lineRule="auto" w:line="360" w:before="0" w:after="0"/>
        <w:ind w:left="0" w:hanging="11"/>
        <w:jc w:val="both"/>
        <w:rPr/>
      </w:pPr>
      <w:bookmarkStart w:id="134" w:name="_Ref492819438"/>
      <w:r>
        <w:rPr>
          <w:rFonts w:eastAsia="Times-Roman;MS Mincho" w:cs="Times New Roman;Times New Roman" w:ascii="Times New Roman;Times New Roman" w:hAnsi="Times New Roman;Times New Roman"/>
          <w:sz w:val="28"/>
          <w:szCs w:val="28"/>
          <w:lang w:val="uk-UA"/>
        </w:rPr>
        <w:t xml:space="preserve">Stewart G. L., Fulmer I. S., Barrick M. R. An exploration of member roles as a multilevel linking mechanism for individual traits and team outcomes. </w:t>
      </w:r>
      <w:r>
        <w:rPr>
          <w:rFonts w:eastAsia="Times-Roman;MS Mincho" w:cs="Times New Roman;Times New Roman" w:ascii="Times New Roman;Times New Roman" w:hAnsi="Times New Roman;Times New Roman"/>
          <w:i/>
          <w:iCs/>
          <w:sz w:val="28"/>
          <w:szCs w:val="28"/>
          <w:lang w:val="uk-UA"/>
        </w:rPr>
        <w:t>Personnel Psychology</w:t>
      </w:r>
      <w:r>
        <w:rPr>
          <w:rFonts w:eastAsia="Times-Roman;MS Mincho" w:cs="Times New Roman;Times New Roman" w:ascii="Times New Roman;Times New Roman" w:hAnsi="Times New Roman;Times New Roman"/>
          <w:iCs/>
          <w:sz w:val="28"/>
          <w:szCs w:val="28"/>
          <w:lang w:val="uk-UA"/>
        </w:rPr>
        <w:t xml:space="preserve">. </w:t>
      </w:r>
      <w:r>
        <w:rPr>
          <w:rFonts w:eastAsia="Times-Roman;MS Mincho" w:cs="Times New Roman;Times New Roman" w:ascii="Times New Roman;Times New Roman" w:hAnsi="Times New Roman;Times New Roman"/>
          <w:sz w:val="28"/>
          <w:szCs w:val="28"/>
          <w:lang w:val="uk-UA"/>
        </w:rPr>
        <w:t>2005. Vol</w:t>
      </w:r>
      <w:r>
        <w:rPr>
          <w:rFonts w:eastAsia="Times-Roman;MS Mincho" w:cs="Times New Roman;Times New Roman" w:ascii="Times New Roman;Times New Roman" w:hAnsi="Times New Roman;Times New Roman"/>
          <w:iCs/>
          <w:sz w:val="28"/>
          <w:szCs w:val="28"/>
          <w:lang w:val="uk-UA"/>
        </w:rPr>
        <w:t xml:space="preserve">. 58. P. </w:t>
      </w:r>
      <w:r>
        <w:rPr>
          <w:rFonts w:eastAsia="Times-Roman;MS Mincho" w:cs="Times New Roman;Times New Roman" w:ascii="Times New Roman;Times New Roman" w:hAnsi="Times New Roman;Times New Roman"/>
          <w:sz w:val="28"/>
          <w:szCs w:val="28"/>
          <w:lang w:val="uk-UA"/>
        </w:rPr>
        <w:t>343–365.</w:t>
      </w:r>
      <w:bookmarkEnd w:id="134"/>
    </w:p>
    <w:p>
      <w:pPr>
        <w:pStyle w:val="22"/>
        <w:numPr>
          <w:ilvl w:val="0"/>
          <w:numId w:val="2"/>
        </w:numPr>
        <w:spacing w:lineRule="auto" w:line="360" w:before="0" w:after="0"/>
        <w:ind w:left="0" w:hanging="11"/>
        <w:jc w:val="both"/>
        <w:rPr>
          <w:rFonts w:ascii="Times New Roman;Times New Roman" w:hAnsi="Times New Roman;Times New Roman" w:cs="Times New Roman;Times New Roman"/>
          <w:sz w:val="28"/>
          <w:szCs w:val="28"/>
          <w:lang w:val="uk-UA"/>
        </w:rPr>
      </w:pPr>
      <w:bookmarkStart w:id="135" w:name="_Ref492820280"/>
      <w:r>
        <w:rPr>
          <w:rFonts w:eastAsia="Times-Roman;MS Mincho" w:cs="Times New Roman;Times New Roman" w:ascii="Times New Roman;Times New Roman" w:hAnsi="Times New Roman;Times New Roman"/>
          <w:sz w:val="28"/>
          <w:szCs w:val="28"/>
          <w:lang w:val="uk-UA"/>
        </w:rPr>
        <w:t xml:space="preserve">Sundstrom E., De Meuse K. P., Futrell D. Work teams. </w:t>
      </w:r>
      <w:r>
        <w:rPr>
          <w:rFonts w:eastAsia="Times-Roman;MS Mincho" w:cs="Times New Roman;Times New Roman" w:ascii="Times New Roman;Times New Roman" w:hAnsi="Times New Roman;Times New Roman"/>
          <w:i/>
          <w:iCs/>
          <w:sz w:val="28"/>
          <w:szCs w:val="28"/>
          <w:lang w:val="uk-UA"/>
        </w:rPr>
        <w:t>American Psychologist</w:t>
      </w:r>
      <w:r>
        <w:rPr>
          <w:rFonts w:eastAsia="Times-Roman;MS Mincho" w:cs="Times New Roman;Times New Roman" w:ascii="Times New Roman;Times New Roman" w:hAnsi="Times New Roman;Times New Roman"/>
          <w:iCs/>
          <w:sz w:val="28"/>
          <w:szCs w:val="28"/>
          <w:lang w:val="uk-UA"/>
        </w:rPr>
        <w:t>.1990.</w:t>
      </w:r>
      <w:r>
        <w:rPr>
          <w:rFonts w:eastAsia="Times-Roman;MS Mincho" w:cs="Times New Roman;Times New Roman" w:ascii="Times New Roman;Times New Roman" w:hAnsi="Times New Roman;Times New Roman"/>
          <w:sz w:val="28"/>
          <w:szCs w:val="28"/>
          <w:lang w:val="uk-UA"/>
        </w:rPr>
        <w:t xml:space="preserve"> Vol. </w:t>
      </w:r>
      <w:r>
        <w:rPr>
          <w:rFonts w:eastAsia="Times-Roman;MS Mincho" w:cs="Times New Roman;Times New Roman" w:ascii="Times New Roman;Times New Roman" w:hAnsi="Times New Roman;Times New Roman"/>
          <w:iCs/>
          <w:sz w:val="28"/>
          <w:szCs w:val="28"/>
          <w:lang w:val="uk-UA"/>
        </w:rPr>
        <w:t xml:space="preserve">45. P. </w:t>
      </w:r>
      <w:r>
        <w:rPr>
          <w:rFonts w:eastAsia="Times-Roman;MS Mincho" w:cs="Times New Roman;Times New Roman" w:ascii="Times New Roman;Times New Roman" w:hAnsi="Times New Roman;Times New Roman"/>
          <w:sz w:val="28"/>
          <w:szCs w:val="28"/>
          <w:lang w:val="uk-UA"/>
        </w:rPr>
        <w:t>120–133.</w:t>
      </w:r>
      <w:bookmarkEnd w:id="135"/>
    </w:p>
    <w:p>
      <w:pPr>
        <w:pStyle w:val="Normal"/>
        <w:numPr>
          <w:ilvl w:val="0"/>
          <w:numId w:val="2"/>
        </w:numPr>
        <w:autoSpaceDE w:val="false"/>
        <w:spacing w:lineRule="auto" w:line="360" w:before="0" w:after="0"/>
        <w:ind w:left="0" w:hanging="11"/>
        <w:jc w:val="both"/>
        <w:rPr/>
      </w:pPr>
      <w:bookmarkStart w:id="136" w:name="_Ref492822968"/>
      <w:r>
        <w:rPr>
          <w:rFonts w:cs="Times New Roman;Times New Roman" w:ascii="Times New Roman;Times New Roman" w:hAnsi="Times New Roman;Times New Roman"/>
          <w:sz w:val="28"/>
          <w:szCs w:val="28"/>
          <w:lang w:val="uk-UA" w:eastAsia="ru-RU"/>
        </w:rPr>
        <w:t xml:space="preserve">Sweetman D., Luthans F. The power of positive psychology: Psychological capital and work engagement. </w:t>
      </w:r>
      <w:r>
        <w:rPr>
          <w:rFonts w:cs="Times New Roman;Times New Roman" w:ascii="Times New Roman;Times New Roman" w:hAnsi="Times New Roman;Times New Roman"/>
          <w:i/>
          <w:sz w:val="28"/>
          <w:szCs w:val="28"/>
          <w:lang w:val="uk-UA" w:eastAsia="ru-RU"/>
        </w:rPr>
        <w:t>Work engagement: A handbook of essential theory and research</w:t>
      </w:r>
      <w:r>
        <w:rPr>
          <w:rFonts w:cs="Times New Roman;Times New Roman" w:ascii="Times New Roman;Times New Roman" w:hAnsi="Times New Roman;Times New Roman"/>
          <w:sz w:val="28"/>
          <w:szCs w:val="28"/>
          <w:lang w:val="uk-UA" w:eastAsia="ru-RU"/>
        </w:rPr>
        <w:t xml:space="preserve"> / A. B. Bakker, M. P. Leiter (Eds.). Hove, UK: Psychology Press. 2010. P. 54–68.</w:t>
      </w:r>
      <w:bookmarkEnd w:id="136"/>
    </w:p>
    <w:p>
      <w:pPr>
        <w:pStyle w:val="Normal"/>
        <w:numPr>
          <w:ilvl w:val="0"/>
          <w:numId w:val="2"/>
        </w:numPr>
        <w:autoSpaceDE w:val="false"/>
        <w:spacing w:lineRule="auto" w:line="360" w:before="0" w:after="0"/>
        <w:ind w:left="0" w:hanging="11"/>
        <w:jc w:val="both"/>
        <w:rPr/>
      </w:pPr>
      <w:bookmarkStart w:id="137" w:name="_Ref492823984"/>
      <w:r>
        <w:rPr>
          <w:rFonts w:eastAsia="TimesNewRomanPSMT;MS Mincho" w:cs="Times New Roman;Times New Roman" w:ascii="Times New Roman;Times New Roman" w:hAnsi="Times New Roman;Times New Roman"/>
          <w:sz w:val="28"/>
          <w:szCs w:val="28"/>
          <w:lang w:val="uk-UA" w:eastAsia="ru-RU"/>
        </w:rPr>
        <w:t xml:space="preserve">Taggar S., Haines V. Y. I need you, you need me: A model of initiated task interdependence. </w:t>
      </w:r>
      <w:r>
        <w:rPr>
          <w:rFonts w:eastAsia="TimesNewRomanPSMT;MS Mincho" w:cs="Times New Roman;Times New Roman" w:ascii="Times New Roman;Times New Roman" w:hAnsi="Times New Roman;Times New Roman"/>
          <w:i/>
          <w:iCs/>
          <w:sz w:val="28"/>
          <w:szCs w:val="28"/>
          <w:lang w:val="uk-UA" w:eastAsia="ru-RU"/>
        </w:rPr>
        <w:t>Journal of Managerial Psychology</w:t>
      </w:r>
      <w:r>
        <w:rPr>
          <w:rFonts w:eastAsia="TimesNewRomanPSMT;MS Mincho" w:cs="Times New Roman;Times New Roman" w:ascii="Times New Roman;Times New Roman" w:hAnsi="Times New Roman;Times New Roman"/>
          <w:sz w:val="28"/>
          <w:szCs w:val="28"/>
          <w:lang w:val="uk-UA" w:eastAsia="ru-RU"/>
        </w:rPr>
        <w:t>.2006.</w:t>
      </w:r>
      <w:r>
        <w:rPr>
          <w:rFonts w:cs="Times New Roman;Times New Roman" w:ascii="Times New Roman;Times New Roman" w:hAnsi="Times New Roman;Times New Roman"/>
          <w:sz w:val="28"/>
          <w:szCs w:val="28"/>
          <w:lang w:val="uk-UA" w:eastAsia="ru-RU"/>
        </w:rPr>
        <w:t xml:space="preserve"> Vol.</w:t>
      </w:r>
      <w:r>
        <w:rPr>
          <w:rFonts w:eastAsia="TimesNewRomanPSMT;MS Mincho" w:cs="Times New Roman;Times New Roman" w:ascii="Times New Roman;Times New Roman" w:hAnsi="Times New Roman;Times New Roman"/>
          <w:iCs/>
          <w:sz w:val="28"/>
          <w:szCs w:val="28"/>
          <w:lang w:val="uk-UA" w:eastAsia="ru-RU"/>
        </w:rPr>
        <w:t>21</w:t>
      </w:r>
      <w:r>
        <w:rPr>
          <w:rFonts w:eastAsia="TimesNewRomanPSMT;MS Mincho"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P. </w:t>
      </w:r>
      <w:r>
        <w:rPr>
          <w:rFonts w:eastAsia="TimesNewRomanPSMT;MS Mincho" w:cs="Times New Roman;Times New Roman" w:ascii="Times New Roman;Times New Roman" w:hAnsi="Times New Roman;Times New Roman"/>
          <w:sz w:val="28"/>
          <w:szCs w:val="28"/>
          <w:lang w:val="uk-UA" w:eastAsia="ru-RU"/>
        </w:rPr>
        <w:t>211–230.</w:t>
      </w:r>
      <w:bookmarkEnd w:id="137"/>
    </w:p>
    <w:p>
      <w:pPr>
        <w:pStyle w:val="Normal"/>
        <w:numPr>
          <w:ilvl w:val="0"/>
          <w:numId w:val="2"/>
        </w:numPr>
        <w:autoSpaceDE w:val="false"/>
        <w:spacing w:lineRule="auto" w:line="360" w:before="0" w:after="0"/>
        <w:ind w:left="0" w:hanging="11"/>
        <w:jc w:val="both"/>
        <w:rPr>
          <w:rFonts w:ascii="Times New Roman;Times New Roman" w:hAnsi="Times New Roman;Times New Roman" w:cs="Times New Roman;Times New Roman"/>
          <w:sz w:val="28"/>
          <w:szCs w:val="28"/>
          <w:shd w:fill="FFFFFF" w:val="clear"/>
          <w:lang w:val="uk-UA" w:eastAsia="ru-RU"/>
        </w:rPr>
      </w:pPr>
      <w:bookmarkStart w:id="138" w:name="_Ref492821239"/>
      <w:r>
        <w:rPr>
          <w:rFonts w:cs="Times New Roman;Times New Roman" w:ascii="Times New Roman;Times New Roman" w:hAnsi="Times New Roman;Times New Roman"/>
          <w:sz w:val="28"/>
          <w:szCs w:val="28"/>
          <w:lang w:val="uk-UA" w:eastAsia="ru-RU"/>
        </w:rPr>
        <w:t xml:space="preserve">Tarricone P., Luca J. Successful teamwork: a case study. </w:t>
      </w:r>
      <w:r>
        <w:rPr>
          <w:rFonts w:cs="Times New Roman;Times New Roman" w:ascii="Times New Roman;Times New Roman" w:hAnsi="Times New Roman;Times New Roman"/>
          <w:i/>
          <w:sz w:val="28"/>
          <w:szCs w:val="28"/>
          <w:lang w:val="uk-UA" w:eastAsia="ru-RU"/>
        </w:rPr>
        <w:t>Quality Conversations</w:t>
      </w:r>
      <w:r>
        <w:rPr>
          <w:rFonts w:cs="Times New Roman;Times New Roman" w:ascii="Times New Roman;Times New Roman" w:hAnsi="Times New Roman;Times New Roman"/>
          <w:sz w:val="28"/>
          <w:szCs w:val="28"/>
          <w:lang w:val="uk-UA" w:eastAsia="ru-RU"/>
        </w:rPr>
        <w:t>:Proceedings of the 25th HERDSA Annual Conference,Perth, Western Australia, 7-10 July 2002. P. 640–646.</w:t>
      </w:r>
      <w:bookmarkEnd w:id="138"/>
    </w:p>
    <w:p>
      <w:pPr>
        <w:pStyle w:val="Normal"/>
        <w:numPr>
          <w:ilvl w:val="0"/>
          <w:numId w:val="2"/>
        </w:numPr>
        <w:spacing w:lineRule="auto" w:line="360" w:before="0" w:after="0"/>
        <w:ind w:left="0" w:hanging="11"/>
        <w:jc w:val="both"/>
        <w:rPr/>
      </w:pPr>
      <w:bookmarkStart w:id="139" w:name="_Ref492823394"/>
      <w:r>
        <w:rPr>
          <w:rFonts w:cs="Times New Roman;Times New Roman" w:ascii="Times New Roman;Times New Roman" w:hAnsi="Times New Roman;Times New Roman"/>
          <w:sz w:val="28"/>
          <w:szCs w:val="28"/>
          <w:lang w:val="uk-UA" w:eastAsia="ru-RU"/>
        </w:rPr>
        <w:t xml:space="preserve">The motivating potential of teams: A test and extension of Chen and Kanfer’s (2006) model / Chen G. et al. </w:t>
      </w:r>
      <w:r>
        <w:rPr>
          <w:rFonts w:cs="Times New Roman;Times New Roman" w:ascii="Times New Roman;Times New Roman" w:hAnsi="Times New Roman;Times New Roman"/>
          <w:i/>
          <w:iCs/>
          <w:sz w:val="28"/>
          <w:szCs w:val="28"/>
          <w:lang w:val="uk-UA" w:eastAsia="ru-RU"/>
        </w:rPr>
        <w:t>Organizational Behavior and Human Decision Processes</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9. Vol. </w:t>
      </w:r>
      <w:r>
        <w:rPr>
          <w:rFonts w:cs="Times New Roman;Times New Roman" w:ascii="Times New Roman;Times New Roman" w:hAnsi="Times New Roman;Times New Roman"/>
          <w:iCs/>
          <w:sz w:val="28"/>
          <w:szCs w:val="28"/>
          <w:lang w:val="uk-UA" w:eastAsia="ru-RU"/>
        </w:rPr>
        <w:t>110.</w:t>
      </w:r>
      <w:r>
        <w:rPr>
          <w:rFonts w:cs="Times New Roman;Times New Roman" w:ascii="Times New Roman;Times New Roman" w:hAnsi="Times New Roman;Times New Roman"/>
          <w:sz w:val="28"/>
          <w:szCs w:val="28"/>
          <w:lang w:val="uk-UA" w:eastAsia="ru-RU"/>
        </w:rPr>
        <w:t xml:space="preserve"> Р.45–55.</w:t>
      </w:r>
      <w:bookmarkEnd w:id="139"/>
    </w:p>
    <w:p>
      <w:pPr>
        <w:pStyle w:val="Normal"/>
        <w:numPr>
          <w:ilvl w:val="0"/>
          <w:numId w:val="2"/>
        </w:numPr>
        <w:autoSpaceDE w:val="false"/>
        <w:spacing w:lineRule="auto" w:line="360" w:before="0" w:after="0"/>
        <w:ind w:left="0" w:hanging="11"/>
        <w:jc w:val="both"/>
        <w:rPr/>
      </w:pPr>
      <w:bookmarkStart w:id="140" w:name="_Ref492822742"/>
      <w:r>
        <w:rPr>
          <w:rFonts w:cs="Times New Roman;Times New Roman" w:ascii="Times New Roman;Times New Roman" w:hAnsi="Times New Roman;Times New Roman"/>
          <w:sz w:val="28"/>
          <w:szCs w:val="28"/>
          <w:lang w:val="uk-UA" w:eastAsia="ru-RU"/>
        </w:rPr>
        <w:t xml:space="preserve">Torrente P., Salanova M., Llorens S., Schaufeli W. B. Teams make it work: How team work engagement mediates between social resources and performance in teams. </w:t>
      </w:r>
      <w:r>
        <w:rPr>
          <w:rFonts w:cs="Times New Roman;Times New Roman" w:ascii="Times New Roman;Times New Roman" w:hAnsi="Times New Roman;Times New Roman"/>
          <w:i/>
          <w:sz w:val="28"/>
          <w:szCs w:val="28"/>
          <w:lang w:val="uk-UA" w:eastAsia="ru-RU"/>
        </w:rPr>
        <w:t>Psicothema</w:t>
      </w:r>
      <w:r>
        <w:rPr>
          <w:rFonts w:cs="Times New Roman;Times New Roman" w:ascii="Times New Roman;Times New Roman" w:hAnsi="Times New Roman;Times New Roman"/>
          <w:sz w:val="28"/>
          <w:szCs w:val="28"/>
          <w:lang w:val="uk-UA" w:eastAsia="ru-RU"/>
        </w:rPr>
        <w:t>. 2012. Vol. 24. P. 106–112.</w:t>
      </w:r>
      <w:bookmarkEnd w:id="140"/>
    </w:p>
    <w:p>
      <w:pPr>
        <w:pStyle w:val="Normal"/>
        <w:numPr>
          <w:ilvl w:val="0"/>
          <w:numId w:val="2"/>
        </w:numPr>
        <w:autoSpaceDE w:val="false"/>
        <w:spacing w:lineRule="auto" w:line="360" w:before="0" w:after="0"/>
        <w:ind w:left="0" w:hanging="11"/>
        <w:jc w:val="both"/>
        <w:rPr/>
      </w:pPr>
      <w:bookmarkStart w:id="141" w:name="_Ref492819768"/>
      <w:r>
        <w:rPr>
          <w:rFonts w:cs="Times New Roman;Times New Roman" w:ascii="Times New Roman;Times New Roman" w:hAnsi="Times New Roman;Times New Roman"/>
          <w:sz w:val="28"/>
          <w:szCs w:val="28"/>
          <w:lang w:val="uk-UA" w:eastAsia="ru-RU"/>
        </w:rPr>
        <w:t xml:space="preserve">Tuckman B. W., Jensen M. A. C. Stages </w:t>
      </w:r>
      <w:r>
        <w:rPr>
          <w:rFonts w:cs="Times New Roman;Times New Roman" w:ascii="Times New Roman;Times New Roman" w:hAnsi="Times New Roman;Times New Roman"/>
          <w:bCs/>
          <w:sz w:val="28"/>
          <w:szCs w:val="28"/>
          <w:lang w:val="uk-UA" w:eastAsia="ru-RU"/>
        </w:rPr>
        <w:t xml:space="preserve">of </w:t>
      </w:r>
      <w:r>
        <w:rPr>
          <w:rFonts w:cs="Times New Roman;Times New Roman" w:ascii="Times New Roman;Times New Roman" w:hAnsi="Times New Roman;Times New Roman"/>
          <w:sz w:val="28"/>
          <w:szCs w:val="28"/>
          <w:lang w:val="uk-UA" w:eastAsia="ru-RU"/>
        </w:rPr>
        <w:t xml:space="preserve">small </w:t>
      </w:r>
      <w:r>
        <w:rPr>
          <w:rFonts w:cs="Times New Roman;Times New Roman" w:ascii="Times New Roman;Times New Roman" w:hAnsi="Times New Roman;Times New Roman"/>
          <w:bCs/>
          <w:sz w:val="28"/>
          <w:szCs w:val="28"/>
          <w:lang w:val="uk-UA" w:eastAsia="ru-RU"/>
        </w:rPr>
        <w:t xml:space="preserve">group </w:t>
      </w:r>
      <w:r>
        <w:rPr>
          <w:rFonts w:cs="Times New Roman;Times New Roman" w:ascii="Times New Roman;Times New Roman" w:hAnsi="Times New Roman;Times New Roman"/>
          <w:sz w:val="28"/>
          <w:szCs w:val="28"/>
          <w:lang w:val="uk-UA" w:eastAsia="ru-RU"/>
        </w:rPr>
        <w:t xml:space="preserve">development revisited. </w:t>
      </w:r>
      <w:r>
        <w:rPr>
          <w:rFonts w:cs="Times New Roman;Times New Roman" w:ascii="Times New Roman;Times New Roman" w:hAnsi="Times New Roman;Times New Roman"/>
          <w:i/>
          <w:iCs/>
          <w:sz w:val="28"/>
          <w:szCs w:val="28"/>
          <w:lang w:val="uk-UA" w:eastAsia="ru-RU"/>
        </w:rPr>
        <w:t>Group and Organizational Studies</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1977. Vol.</w:t>
      </w:r>
      <w:r>
        <w:rPr>
          <w:rFonts w:cs="Times New Roman;Times New Roman" w:ascii="Times New Roman;Times New Roman" w:hAnsi="Times New Roman;Times New Roman"/>
          <w:bCs/>
          <w:iCs/>
          <w:sz w:val="28"/>
          <w:szCs w:val="28"/>
          <w:lang w:val="uk-UA" w:eastAsia="ru-RU"/>
        </w:rPr>
        <w:t>2.</w:t>
      </w:r>
      <w:r>
        <w:rPr>
          <w:rFonts w:cs="Times New Roman;Times New Roman" w:ascii="Times New Roman;Times New Roman" w:hAnsi="Times New Roman;Times New Roman"/>
          <w:sz w:val="28"/>
          <w:szCs w:val="28"/>
          <w:lang w:val="uk-UA" w:eastAsia="ru-RU"/>
        </w:rPr>
        <w:t xml:space="preserve"> P</w:t>
      </w:r>
      <w:r>
        <w:rPr>
          <w:rFonts w:cs="Times New Roman;Times New Roman" w:ascii="Times New Roman;Times New Roman" w:hAnsi="Times New Roman;Times New Roman"/>
          <w:bCs/>
          <w:iCs/>
          <w:sz w:val="28"/>
          <w:szCs w:val="28"/>
          <w:lang w:val="uk-UA" w:eastAsia="ru-RU"/>
        </w:rPr>
        <w:t xml:space="preserve">. </w:t>
      </w:r>
      <w:r>
        <w:rPr>
          <w:rFonts w:cs="Times New Roman;Times New Roman" w:ascii="Times New Roman;Times New Roman" w:hAnsi="Times New Roman;Times New Roman"/>
          <w:sz w:val="28"/>
          <w:szCs w:val="28"/>
          <w:lang w:val="uk-UA" w:eastAsia="ru-RU"/>
        </w:rPr>
        <w:t>419–427.</w:t>
      </w:r>
      <w:bookmarkEnd w:id="141"/>
    </w:p>
    <w:p>
      <w:pPr>
        <w:pStyle w:val="Normal"/>
        <w:numPr>
          <w:ilvl w:val="0"/>
          <w:numId w:val="2"/>
        </w:numPr>
        <w:autoSpaceDE w:val="false"/>
        <w:spacing w:lineRule="auto" w:line="360" w:before="0" w:after="0"/>
        <w:ind w:left="0" w:hanging="11"/>
        <w:jc w:val="both"/>
        <w:rPr/>
      </w:pPr>
      <w:bookmarkStart w:id="142" w:name="_Ref492823829"/>
      <w:r>
        <w:rPr>
          <w:rFonts w:cs="Times New Roman;Times New Roman" w:ascii="Times New Roman;Times New Roman" w:hAnsi="Times New Roman;Times New Roman"/>
          <w:sz w:val="28"/>
          <w:szCs w:val="28"/>
          <w:lang w:val="uk-UA" w:eastAsia="ru-RU"/>
        </w:rPr>
        <w:t xml:space="preserve">Van den Broeck A., Vansteenkiste M., De Witte H. Self-determination theory: A theoretical and empirical overview in occupational health psychology. </w:t>
      </w:r>
      <w:r>
        <w:rPr>
          <w:rFonts w:cs="Times New Roman;Times New Roman" w:ascii="Times New Roman;Times New Roman" w:hAnsi="Times New Roman;Times New Roman"/>
          <w:i/>
          <w:iCs/>
          <w:sz w:val="28"/>
          <w:szCs w:val="28"/>
          <w:lang w:val="uk-UA" w:eastAsia="ru-RU"/>
        </w:rPr>
        <w:t>Occupational health psychologyn: European perspectives on research, education, and practice</w:t>
      </w:r>
      <w:r>
        <w:rPr>
          <w:rFonts w:cs="Times New Roman;Times New Roman" w:ascii="Times New Roman;Times New Roman" w:hAnsi="Times New Roman;Times New Roman"/>
          <w:sz w:val="28"/>
          <w:szCs w:val="28"/>
          <w:lang w:val="uk-UA" w:eastAsia="ru-RU"/>
        </w:rPr>
        <w:t xml:space="preserve"> / J. Houdmont, S. Leka (Eds.). Nottingham, UKn: Nottingham University Press. 2008. Vol. (3). P. 63–88.</w:t>
      </w:r>
      <w:bookmarkEnd w:id="142"/>
    </w:p>
    <w:p>
      <w:pPr>
        <w:pStyle w:val="Normal"/>
        <w:numPr>
          <w:ilvl w:val="0"/>
          <w:numId w:val="2"/>
        </w:numPr>
        <w:autoSpaceDE w:val="false"/>
        <w:spacing w:lineRule="auto" w:line="360" w:before="0" w:after="0"/>
        <w:ind w:left="0" w:hanging="11"/>
        <w:jc w:val="both"/>
        <w:rPr>
          <w:rFonts w:ascii="Times New Roman;Times New Roman" w:hAnsi="Times New Roman;Times New Roman" w:eastAsia="TimesNewRomanPSMT;MS Mincho" w:cs="Times New Roman;Times New Roman"/>
          <w:iCs/>
          <w:sz w:val="28"/>
          <w:szCs w:val="28"/>
          <w:lang w:val="uk-UA" w:eastAsia="ru-RU"/>
        </w:rPr>
      </w:pPr>
      <w:bookmarkStart w:id="143" w:name="_Ref492821814"/>
      <w:r>
        <w:rPr>
          <w:rFonts w:eastAsia="TimesNewRomanPSMT;MS Mincho" w:cs="Times New Roman;Times New Roman" w:ascii="Times New Roman;Times New Roman" w:hAnsi="Times New Roman;Times New Roman"/>
          <w:sz w:val="28"/>
          <w:szCs w:val="28"/>
          <w:lang w:val="uk-UA" w:eastAsia="ru-RU"/>
        </w:rPr>
        <w:t xml:space="preserve">Wageman R. Critical success factors for creating superb self-managing teams. </w:t>
      </w:r>
      <w:r>
        <w:rPr>
          <w:rFonts w:eastAsia="TimesNewRomanPSMT;MS Mincho" w:cs="Times New Roman;Times New Roman" w:ascii="Times New Roman;Times New Roman" w:hAnsi="Times New Roman;Times New Roman"/>
          <w:i/>
          <w:iCs/>
          <w:sz w:val="28"/>
          <w:szCs w:val="28"/>
          <w:lang w:val="uk-UA" w:eastAsia="ru-RU"/>
        </w:rPr>
        <w:t>Organisational Dynamics</w:t>
      </w:r>
      <w:r>
        <w:rPr>
          <w:rFonts w:eastAsia="TimesNewRomanPSMT;MS Mincho" w:cs="Times New Roman;Times New Roman" w:ascii="Times New Roman;Times New Roman" w:hAnsi="Times New Roman;Times New Roman"/>
          <w:sz w:val="28"/>
          <w:szCs w:val="28"/>
          <w:lang w:val="uk-UA" w:eastAsia="ru-RU"/>
        </w:rPr>
        <w:t>.1997.Vol.26 (1).</w:t>
      </w:r>
      <w:r>
        <w:rPr>
          <w:rFonts w:cs="Times New Roman;Times New Roman" w:ascii="Times New Roman;Times New Roman" w:hAnsi="Times New Roman;Times New Roman"/>
          <w:sz w:val="28"/>
          <w:szCs w:val="28"/>
          <w:lang w:val="uk-UA" w:eastAsia="ru-RU"/>
        </w:rPr>
        <w:t xml:space="preserve"> P.</w:t>
      </w:r>
      <w:r>
        <w:rPr>
          <w:rFonts w:eastAsia="TimesNewRomanPSMT;MS Mincho" w:cs="Times New Roman;Times New Roman" w:ascii="Times New Roman;Times New Roman" w:hAnsi="Times New Roman;Times New Roman"/>
          <w:sz w:val="28"/>
          <w:szCs w:val="28"/>
          <w:lang w:val="uk-UA" w:eastAsia="ru-RU"/>
        </w:rPr>
        <w:t xml:space="preserve"> 49–62.</w:t>
      </w:r>
      <w:bookmarkEnd w:id="143"/>
    </w:p>
    <w:p>
      <w:pPr>
        <w:pStyle w:val="Normal"/>
        <w:numPr>
          <w:ilvl w:val="0"/>
          <w:numId w:val="2"/>
        </w:numPr>
        <w:spacing w:lineRule="auto" w:line="360" w:before="0" w:after="0"/>
        <w:ind w:left="0" w:hanging="11"/>
        <w:jc w:val="both"/>
        <w:rPr/>
      </w:pPr>
      <w:bookmarkStart w:id="144" w:name="_Ref492821321"/>
      <w:r>
        <w:rPr>
          <w:rFonts w:cs="Times New Roman;Times New Roman" w:ascii="Times New Roman;Times New Roman" w:hAnsi="Times New Roman;Times New Roman"/>
          <w:sz w:val="28"/>
          <w:szCs w:val="28"/>
          <w:lang w:val="uk-UA" w:eastAsia="ru-RU"/>
        </w:rPr>
        <w:t xml:space="preserve">Wilk S. L. Capelli P. Understanding the determinants of employer use of selection methods. </w:t>
      </w:r>
      <w:r>
        <w:rPr>
          <w:rFonts w:cs="Times New Roman;Times New Roman" w:ascii="Times New Roman;Times New Roman" w:hAnsi="Times New Roman;Times New Roman"/>
          <w:i/>
          <w:iCs/>
          <w:sz w:val="28"/>
          <w:szCs w:val="28"/>
          <w:lang w:val="uk-UA" w:eastAsia="ru-RU"/>
        </w:rPr>
        <w:t>Personnel Psycholog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3. Vol.56. Р. 103–124.</w:t>
      </w:r>
      <w:bookmarkEnd w:id="144"/>
    </w:p>
    <w:p>
      <w:pPr>
        <w:pStyle w:val="Normal"/>
        <w:numPr>
          <w:ilvl w:val="0"/>
          <w:numId w:val="2"/>
        </w:numPr>
        <w:spacing w:lineRule="auto" w:line="360" w:before="0" w:after="0"/>
        <w:ind w:left="0" w:hanging="11"/>
        <w:jc w:val="both"/>
        <w:rPr/>
      </w:pPr>
      <w:bookmarkStart w:id="145" w:name="_Ref492822750"/>
      <w:r>
        <w:rPr>
          <w:rFonts w:cs="Times New Roman;Times New Roman" w:ascii="Times New Roman;Times New Roman" w:hAnsi="Times New Roman;Times New Roman"/>
          <w:sz w:val="28"/>
          <w:szCs w:val="28"/>
          <w:lang w:val="uk-UA" w:eastAsia="ru-RU"/>
        </w:rPr>
        <w:t xml:space="preserve">Xanthopoulou D., Bakker A. B., Demerouti E., Schaufeli W. B. The role of personal resources in the job demands – resources model. </w:t>
      </w:r>
      <w:r>
        <w:rPr>
          <w:rFonts w:cs="Times New Roman;Times New Roman" w:ascii="Times New Roman;Times New Roman" w:hAnsi="Times New Roman;Times New Roman"/>
          <w:i/>
          <w:sz w:val="28"/>
          <w:szCs w:val="28"/>
          <w:lang w:val="uk-UA" w:eastAsia="ru-RU"/>
        </w:rPr>
        <w:t xml:space="preserve">International Journal of Stress Management. </w:t>
      </w:r>
      <w:r>
        <w:rPr>
          <w:rFonts w:cs="Times New Roman;Times New Roman" w:ascii="Times New Roman;Times New Roman" w:hAnsi="Times New Roman;Times New Roman"/>
          <w:sz w:val="28"/>
          <w:szCs w:val="28"/>
          <w:lang w:val="uk-UA" w:eastAsia="ru-RU"/>
        </w:rPr>
        <w:t>2007. Vol. 14. Р. 121–141.</w:t>
      </w:r>
      <w:bookmarkEnd w:id="145"/>
    </w:p>
    <w:p>
      <w:pPr>
        <w:pStyle w:val="Normal"/>
        <w:numPr>
          <w:ilvl w:val="0"/>
          <w:numId w:val="2"/>
        </w:numPr>
        <w:spacing w:lineRule="auto" w:line="360" w:before="0" w:after="0"/>
        <w:ind w:left="0" w:hanging="11"/>
        <w:jc w:val="both"/>
        <w:rPr/>
      </w:pPr>
      <w:bookmarkStart w:id="146" w:name="_Ref492824562"/>
      <w:r>
        <w:rPr>
          <w:rFonts w:cs="Times New Roman;Times New Roman" w:ascii="Times New Roman;Times New Roman" w:hAnsi="Times New Roman;Times New Roman"/>
          <w:sz w:val="28"/>
          <w:szCs w:val="28"/>
          <w:lang w:val="uk-UA" w:eastAsia="ru-RU"/>
        </w:rPr>
        <w:t xml:space="preserve">Xia L., Yuan Y. C., Gay G. Exploring negative group dynamics adversarial network, personality, and performance in project groups. </w:t>
      </w:r>
      <w:r>
        <w:rPr>
          <w:rFonts w:cs="Times New Roman;Times New Roman" w:ascii="Times New Roman;Times New Roman" w:hAnsi="Times New Roman;Times New Roman"/>
          <w:i/>
          <w:iCs/>
          <w:sz w:val="28"/>
          <w:szCs w:val="28"/>
          <w:lang w:val="uk-UA" w:eastAsia="ru-RU"/>
        </w:rPr>
        <w:t>Management Communication Quarterly</w:t>
      </w:r>
      <w:r>
        <w:rPr>
          <w:rFonts w:cs="Times New Roman;Times New Roman" w:ascii="Times New Roman;Times New Roman" w:hAnsi="Times New Roman;Times New Roman"/>
          <w:iCs/>
          <w:sz w:val="28"/>
          <w:szCs w:val="28"/>
          <w:lang w:val="uk-UA" w:eastAsia="ru-RU"/>
        </w:rPr>
        <w:t>.</w:t>
      </w:r>
      <w:r>
        <w:rPr>
          <w:rFonts w:cs="Times New Roman;Times New Roman" w:ascii="Times New Roman;Times New Roman" w:hAnsi="Times New Roman;Times New Roman"/>
          <w:sz w:val="28"/>
          <w:szCs w:val="28"/>
          <w:lang w:val="uk-UA" w:eastAsia="ru-RU"/>
        </w:rPr>
        <w:t xml:space="preserve"> 2009. Vol. </w:t>
      </w:r>
      <w:r>
        <w:rPr>
          <w:rFonts w:cs="Times New Roman;Times New Roman" w:ascii="Times New Roman;Times New Roman" w:hAnsi="Times New Roman;Times New Roman"/>
          <w:iCs/>
          <w:sz w:val="28"/>
          <w:szCs w:val="28"/>
          <w:lang w:val="uk-UA" w:eastAsia="ru-RU"/>
        </w:rPr>
        <w:t>23.</w:t>
      </w:r>
      <w:r>
        <w:rPr>
          <w:rFonts w:cs="Times New Roman;Times New Roman" w:ascii="Times New Roman;Times New Roman" w:hAnsi="Times New Roman;Times New Roman"/>
          <w:sz w:val="28"/>
          <w:szCs w:val="28"/>
          <w:lang w:val="uk-UA" w:eastAsia="ru-RU"/>
        </w:rPr>
        <w:t xml:space="preserve"> Р.32–62.</w:t>
      </w:r>
      <w:bookmarkEnd w:id="146"/>
    </w:p>
    <w:p>
      <w:pPr>
        <w:pStyle w:val="Normal"/>
        <w:numPr>
          <w:ilvl w:val="0"/>
          <w:numId w:val="2"/>
        </w:numPr>
        <w:spacing w:lineRule="auto" w:line="360" w:before="0" w:after="0"/>
        <w:ind w:left="0" w:hanging="11"/>
        <w:jc w:val="both"/>
        <w:rPr/>
      </w:pPr>
      <w:bookmarkStart w:id="147" w:name="_Ref492823286"/>
      <w:r>
        <w:rPr>
          <w:rFonts w:cs="Times New Roman;Times New Roman" w:ascii="Times New Roman;Times New Roman" w:hAnsi="Times New Roman;Times New Roman"/>
          <w:sz w:val="28"/>
          <w:szCs w:val="28"/>
          <w:lang w:val="uk-UA" w:eastAsia="ru-RU"/>
        </w:rPr>
        <w:t xml:space="preserve">Zaccaro S. J., Rittman A. L., Marks M. A. Team leadership. </w:t>
      </w:r>
      <w:r>
        <w:rPr>
          <w:rFonts w:cs="Times New Roman;Times New Roman" w:ascii="Times New Roman;Times New Roman" w:hAnsi="Times New Roman;Times New Roman"/>
          <w:i/>
          <w:sz w:val="28"/>
          <w:szCs w:val="28"/>
          <w:lang w:val="uk-UA" w:eastAsia="ru-RU"/>
        </w:rPr>
        <w:t>Leadership Quarterly</w:t>
      </w:r>
      <w:r>
        <w:rPr>
          <w:rFonts w:cs="Times New Roman;Times New Roman" w:ascii="Times New Roman;Times New Roman" w:hAnsi="Times New Roman;Times New Roman"/>
          <w:sz w:val="28"/>
          <w:szCs w:val="28"/>
          <w:lang w:val="uk-UA" w:eastAsia="ru-RU"/>
        </w:rPr>
        <w:t>. 2001. Vol. 12. Р. 451–483.</w:t>
      </w:r>
      <w:bookmarkEnd w:id="147"/>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r>
        <w:br w:type="page"/>
      </w:r>
    </w:p>
    <w:p>
      <w:pPr>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КИ</w:t>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А.</w:t>
      </w:r>
    </w:p>
    <w:p>
      <w:pPr>
        <w:pStyle w:val="Normal"/>
        <w:jc w:val="center"/>
        <w:rPr/>
      </w:pPr>
      <w:r>
        <w:rPr/>
        <w:t>Логіко-структурна схема дослідження ціннісно-рольової регуляції особистісної успішності у командній діяльності</w:t>
      </w:r>
    </w:p>
    <w:tbl>
      <w:tblPr>
        <w:tblW w:w="5000" w:type="pct"/>
        <w:jc w:val="left"/>
        <w:tblInd w:w="-5" w:type="dxa"/>
        <w:tblLayout w:type="fixed"/>
        <w:tblCellMar>
          <w:top w:w="0" w:type="dxa"/>
          <w:left w:w="108" w:type="dxa"/>
          <w:bottom w:w="0" w:type="dxa"/>
          <w:right w:w="108" w:type="dxa"/>
        </w:tblCellMar>
      </w:tblPr>
      <w:tblGrid>
        <w:gridCol w:w="804"/>
        <w:gridCol w:w="3543"/>
        <w:gridCol w:w="3273"/>
        <w:gridCol w:w="3619"/>
        <w:gridCol w:w="333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слідницький ета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ета дослідженн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етод досліджен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чікуваний результа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цінка особливостей досліджуваних груп за істотними ознаками коман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ення відбору команд для участі у дослідженні ціннісно-рольової регуляції особистісної успішності у командній діяль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бір тверджень для експертної оцінки особливостей груп за істотними ознаками команд (В.В. Горбун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ціннісно-рольової регуляції особистісної успішності у командній діяльності проводитиметься на матеріалі груп та колективів, які можна ідентифікувати як команд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оцінки та самооцінки особистісної успішності в командній дія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рівня особистісної успішності у командній діяль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бір тверджень для експертної оцінки керівника, колег та самооцінки особистості щодо рівня власної успішності в командній діяльності, операціоналізовані у поведінкових характеристиках учасників діючих команд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єдиного рівня особистісної успішності в командній діяльності на основі усереднених даних оцінки керівника, колег та самооцінки щодо власного успіху у команд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ення параметрів ціннісно-рольової регуляції особистісної успішності у командній дія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ціннісно-рольових особливостей особистісної успішності у командній діяль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ий перелік запитань (анкета) для аналізу особливостей ціннісно-рольової регуляції особистісної успішності у командній діяльності</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значення  ціннісно-рольових параметрів регуляції особистісної успішності у командній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ення можливості реалізації життєвих цінностей у командній дія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кількості життєвих цінностей, які можливо реалізувати у командній діяльності, а також їх особистісної значущ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труктуроване інтерв’ю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життєвих цінностей; оцінка їх значущості за 10-бальною шкалою; оцінка можливості їх реалізації у командній діяльності)</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життєвих цінностей із відповідною оцінкою їх значущості для досліджуваних та оцінкою можливості їх реалізації у командній діяльност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професійних, сімейних та стосункових цінностей у просторі параметрів особистісної успішності у свідомості успішних та неуспішних учасників коман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івняльний аналіз змістових груп параметрів особистісного успіху у співвідношенні із професійними, сімейними та стосунковими цінностями у свідомості успішних та неуспішних учасників команд</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оризація (метод biplot у програмі Statistica 8.0.) усереднених матриць співвідношення параметрів особистісної успішності із можливістю реалізації професійних, сімейних та стосункових цінностей у командній діяльності на матеріалі успішних та неуспішних учасників команд</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Факторно-семантичний простір співвідношення параметрів особистісної успішності із професійними, сімейними та стосунковими цінностями у свідомості успішних та неуспішних учасників коман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 xml:space="preserve">Встановлення особливостей ціннісно-рольової регуляції (можливість реалізації життєвих цінностей) особистісної успішності в командній діяльності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шук зв’язку між особистісним успіхом та можливістю реалізації життєвих цінностей у командній діяль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коефіцієнту кореляції Спірмена (у програмі Statistica 8.0.) для встановлення зв’язку між особистісним успіхом та можливістю реалізації життєвих цінностей у командній діяльності</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новок про особливості ціннісно-рольової регуляції (можливість реалізації життєвих цінностей) особистісної успішності в командній діяльност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ення особливостей ціннісної прийнятності рольових очікувань членів команд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особливостей ціннісної прийнятності командних ролей, які відповідають (не суперечать) очікуванням керівника, колег та споживачів</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руктуроване інтерв’ю</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переліку ролей, виконання яких очікує команда; оцінка ступеня ціннісної прийнятності цих ролей та можливості їх виконуват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андні ролі, виконання яких відповідає чи суперечить у свідомості досліджуваного очікуванням інших учасників спільної діяльності; оцінка ступеня ціннісної прийнятності цих роле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івняльна характеристика особливостей ціннісної прийнятності рольових очікувань команди для працівників з різним рівнем особистісної успіш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ціннісної прийнятності рольових очікувань інших (керівника, колег, споживачів) для працівників з високим та низьким рівнем особистісної успіш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оризація (метод biplot у програмі Statistica 8.0.) усереднених матриць співвідношення параметрів особистісної успішності із ціннісною прийнятністю рольових очікувань керівника, колег та споживачів у свідомості успішних та неуспішних  учасників команд</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орно-семантичний простір співвідношення параметрів особистісної успішності із ціннісною прийнятністю рольових очікувань інших у свідомості успішних та неуспішних  учасників коман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становлення особливостейціннісно-рольової регуляції (ціннісна прийнятність рольових очікувань інших) особистісної успішності в командній діяльності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ошук зв’язку між особистісним успіхом та ціннісною прийнятністю рольових очікувань інших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коефіцієнту кореляції Спірмена (у програмі Statistica 8.0.) для встановлення зв’язку між особистісним успіхом та ціннісною прийнятністю рольових очікувань інших</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новок про особливостіціннісно-рольової регуляції (ціннісна прийнятність рольових очікувань інших) особистісної успішності в командній діяльност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ення особливостей ціннісної готовності до рольового переключення та прийняття ролей інших</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особливостей ціннісної готовності до рольового переключення та прийняття ролей інших</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руктуроване інтерв’ю</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ивна оцінка ступеня ціннісної прийнятності стратегій та ролей, що використовуються іншими учасниками команди у спілкуванні та вміння підлаштуватися під їх поведінк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новок про ціннісну готовність до рольового преключення та прийняття ролей інш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івняльна характеристика особливостей ціннісної готовності до рольового переключення та прийняття ролей інших для працівників з різним рівнем особистісної успіш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ціннісної готовності до рольового переключення та прийняття ролей інших (ціннісна готовність до прийняття ролей керівника та колег) для працівників з високим та низьким рівнем особистісної успішності</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оризація (метод biplot у програмі Statistica 8.0.) усереднених матриць співвідношення параметрів особистісної успішності із ціннісною готовністю до прийняття ролей керівника та колег у свідомості успішних та неуспішних  учасників команд</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Факторно-семантичний простір співвідношення параметрів особистісної успішності із ціннісною готовністю до рольового переключення та прийняття ролей інших у свідомості успішних та неуспішних  учасників коман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становлення особливостей ціннісно-рольової регуляції (ціннісна готовність до рольового переключення та прийняття ролей інших) особистісної успішності в командній діяльності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шук зв’язку між особистісним успіхом та ціннісною готовністю до рольового переключення у командній діяльності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коефіцієнту кореляції Спірмена (у програмі Statistica 8.0.) для встановлення зв’язку між особистісним успіхом та ціннісною готовністю до рольового переключення у командній діяльності</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Висновок про особливостіціннісно-рольової регуляції (ціннісна готовність до рольового переключення) особистісної успішності в командній діяльност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Аналіз</w:t>
            </w:r>
            <w:r>
              <w:rPr>
                <w:rFonts w:cs="Times New Roman;Times New Roman" w:ascii="Times New Roman;Times New Roman" w:hAnsi="Times New Roman;Times New Roman"/>
                <w:sz w:val="24"/>
                <w:szCs w:val="24"/>
                <w:lang w:val="uk-UA"/>
              </w:rPr>
              <w:t xml:space="preserve"> змістових особливостей ціннісно-рольової регуляції у просторі ознак особистісного успіху в командній дія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 xml:space="preserve">Вивчення змістових особливостей ціннісно-рольвої регуляції </w:t>
            </w:r>
            <w:r>
              <w:rPr>
                <w:rFonts w:cs="Times New Roman;Times New Roman" w:ascii="Times New Roman;Times New Roman" w:hAnsi="Times New Roman;Times New Roman"/>
                <w:sz w:val="24"/>
                <w:szCs w:val="24"/>
                <w:lang w:val="uk-UA"/>
              </w:rPr>
              <w:t xml:space="preserve">у просторі ознак особистісного успіху в командній діяльності.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окремлення найбільш вживаних випадків співвідношення параметрів ціннісно-рольової регуляції з ознаками особистісної успішності у свідомості командівців.</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оризація (метод biplot у програмі Statistica 8.0.)  оціночної матриці співвідношення параметрів ціннісно-рольової регуляції та ознак особистісної успішності у командній діяльності у свідомості успішних  учасників команд.</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отний аналіз  найбільш вживаних випадків співвідношення параметрів ціннісно-рольової регуляції з ознаками особистісної успішності у свідомості командівці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змістових характеристик ціннісно-рольової регуляції у просторі ознак особистісного успіху в командній діяльності</w:t>
            </w:r>
          </w:p>
        </w:tc>
      </w:tr>
    </w:tbl>
    <w:p>
      <w:pPr>
        <w:sectPr>
          <w:headerReference w:type="default" r:id="rId36"/>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spacing w:lineRule="auto" w:line="36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Б.</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Шкала експертної оцінки особливостей досліджуваних груп за істотними ознаками команд</w:t>
      </w:r>
      <w:r>
        <w:rPr>
          <w:rFonts w:cs="Times New Roman;Times New Roman" w:ascii="Times New Roman;Times New Roman" w:hAnsi="Times New Roman;Times New Roman"/>
          <w:sz w:val="28"/>
          <w:szCs w:val="28"/>
          <w:lang w:val="uk-UA"/>
        </w:rPr>
        <w:t>(розробка В.В.</w:t>
      </w:r>
      <w:r>
        <w:rPr>
          <w:lang w:val="uk-UA"/>
        </w:rPr>
        <w:t> </w:t>
      </w:r>
      <w:r>
        <w:rPr>
          <w:rFonts w:cs="Times New Roman;Times New Roman" w:ascii="Times New Roman;Times New Roman" w:hAnsi="Times New Roman;Times New Roman"/>
          <w:sz w:val="28"/>
          <w:szCs w:val="28"/>
          <w:lang w:val="uk-UA"/>
        </w:rPr>
        <w:t>Горбунової)</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разок дослідницького бланку</w:t>
      </w:r>
    </w:p>
    <w:p>
      <w:pPr>
        <w:pStyle w:val="Normal"/>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tbl>
      <w:tblPr>
        <w:tblW w:w="9462" w:type="dxa"/>
        <w:jc w:val="left"/>
        <w:tblInd w:w="-5" w:type="dxa"/>
        <w:tblLayout w:type="fixed"/>
        <w:tblCellMar>
          <w:top w:w="0" w:type="dxa"/>
          <w:left w:w="108" w:type="dxa"/>
          <w:bottom w:w="0" w:type="dxa"/>
          <w:right w:w="108" w:type="dxa"/>
        </w:tblCellMar>
      </w:tblPr>
      <w:tblGrid>
        <w:gridCol w:w="1123"/>
        <w:gridCol w:w="7085"/>
        <w:gridCol w:w="1254"/>
      </w:tblGrid>
      <w:tr>
        <w:trPr/>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ТВЕРДЖЕННЯ ДЛЯ ЕКСПЕРТНОЇ ОЦІНКИ</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b/>
                <w:b/>
                <w:color w:val="000000"/>
                <w:lang w:val="uk-UA"/>
              </w:rPr>
            </w:pPr>
            <w:r>
              <w:rPr>
                <w:b/>
                <w:color w:val="000000"/>
                <w:lang w:val="uk-UA"/>
              </w:rPr>
              <w:t>ОЦІНКА</w:t>
            </w:r>
          </w:p>
          <w:p>
            <w:pPr>
              <w:pStyle w:val="Default"/>
              <w:jc w:val="center"/>
              <w:rPr>
                <w:b/>
                <w:b/>
                <w:color w:val="000000"/>
                <w:lang w:val="uk-UA"/>
              </w:rPr>
            </w:pPr>
            <w:r>
              <w:rPr>
                <w:b/>
                <w:color w:val="000000"/>
                <w:lang w:val="uk-UA"/>
              </w:rPr>
              <w:t>(max 10 балів)</w:t>
            </w:r>
          </w:p>
        </w:tc>
      </w:tr>
      <w:tr>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color w:val="000000"/>
                <w:lang w:val="uk-UA"/>
              </w:rPr>
            </w:pPr>
            <w:r>
              <w:rPr>
                <w:b/>
                <w:bCs/>
                <w:sz w:val="22"/>
                <w:szCs w:val="22"/>
                <w:lang w:val="uk-UA"/>
              </w:rPr>
              <w:t>ХАРАКТЕРИСТИКИ ДІЯЛЬНОСТІ ТА СТАВЛЕННЯ ДО ДІЯЛЬНОСТІ</w:t>
            </w:r>
          </w:p>
        </w:tc>
        <w:tc>
          <w:tcPr>
            <w:tcW w:w="70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sz w:val="22"/>
                <w:szCs w:val="22"/>
                <w:lang w:val="uk-UA"/>
              </w:rPr>
              <w:t>Координація дій та рішень є необхідною умовою нашої діяльност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Для досягнення результату ми об’єднуємо наші зусилля. </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uk-UA"/>
              </w:rPr>
            </w:pPr>
            <w:r>
              <w:rPr>
                <w:color w:val="000000"/>
                <w:sz w:val="22"/>
                <w:szCs w:val="22"/>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sz w:val="22"/>
                <w:szCs w:val="22"/>
                <w:lang w:val="uk-UA"/>
              </w:rPr>
              <w:t>Одна з основних ознак нашої діяльності – це постійна взаємодія та взаємоузгодження кроків.</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Перед нами стоїть одна спільна задача. </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uk-UA"/>
              </w:rPr>
            </w:pPr>
            <w:r>
              <w:rPr>
                <w:color w:val="000000"/>
                <w:sz w:val="22"/>
                <w:szCs w:val="22"/>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Кожен з нас усвідомлює те спільне для чого і заради чого ми разом працюємо. </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uk-UA"/>
              </w:rPr>
            </w:pPr>
            <w:r>
              <w:rPr>
                <w:color w:val="000000"/>
                <w:sz w:val="22"/>
                <w:szCs w:val="22"/>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sz w:val="22"/>
                <w:szCs w:val="22"/>
                <w:lang w:val="uk-UA"/>
              </w:rPr>
              <w:t>Те, що ми робимо важливо і для кожного з нас особисто.</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Гуртом ми можемо досягти значних результатів.</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Наша сила в єдності, гурт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Жоден з нас окремо не сягне тих висот, що стають реальними, коли ми працюємо спільно.</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color w:val="000000"/>
                <w:lang w:val="uk-UA"/>
              </w:rPr>
            </w:pPr>
            <w:r>
              <w:rPr>
                <w:b/>
                <w:bCs/>
                <w:lang w:val="uk-UA"/>
              </w:rPr>
              <w:t>ХАРАКТЕРИСТИКИ НОРМАТИВНО-РОЛЬОВОЇ ВЗАЄМОДІЇ</w:t>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Кожен з нас майстер своєї справи.</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Мої колеги – компетентні в своїй сфері фахівц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Професіоналізм – це необхідна умова нашої співпрац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Кожен з нас виконує ті обов’язки, які його задовольняють та не обтяжують.</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Функції, що ми їх здійснюємо цілком відповідають компетенціям та здібностям кожного.</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Роль кожного не є жорсткою і може змінюватись в залежності від його бажань, потреб та прагнень.</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Ми колегіально вирішуємо важливі питання.</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Кожен несе відповідальність за свою ділянку роботи, відповідність прийнятих рішень загальній стратегії.</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У нас не шукають “цапа відбувайла”, кожен може розраховувати на допомогу, однак і кожен має відповідати за зроблене.</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color w:val="000000"/>
                <w:lang w:val="uk-UA"/>
              </w:rPr>
            </w:pPr>
            <w:r>
              <w:rPr>
                <w:b/>
                <w:color w:val="000000"/>
                <w:lang w:val="uk-UA"/>
              </w:rPr>
              <w:t>ХАРАКТЕРИСТИКИ ЦІННІСНО-РОЛЬОВОЇ ВЗАЄМОДІЇ</w:t>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Ми не байдужі одне до одного, радіємо успіхам, підтримуємо в негараздах.</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Приватне життя кожного з нас не є для інших секретом, ми ділимося враженнями та переживаннями.</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Думка кожного, його потреби та почуття є важливими для інших.</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Кожен з нас почувається вільно у словах та діях.</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Плітки, критика “поза очі”, обмовини – те, що не заохочується і не затримується серед нас.</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Працювати разом настільки приємно, що почуваєшся наче вдома, затишно і комфортно.</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Кожен з нас не лише працює, а й розвивається в цій прац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Ми радимось, ділимося досвідом, секретами успішної праці.</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lang w:val="uk-UA"/>
              </w:rPr>
            </w:pPr>
            <w:r>
              <w:rPr>
                <w:color w:val="000000"/>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Нові ідеї та рішення, нові бачення та перспективи – те, що відкриває для кожного наша спільна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r>
    </w:tbl>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Б.1.</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рівня особистісної успішності в командній діяльності</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разок дослідницького бланку</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jc w:val="both"/>
        <w:rPr/>
      </w:pPr>
      <w:r>
        <w:rPr>
          <w:rFonts w:cs="Times New Roman;Times New Roman" w:ascii="Times New Roman;Times New Roman" w:hAnsi="Times New Roman;Times New Roman"/>
          <w:b/>
          <w:sz w:val="24"/>
          <w:szCs w:val="24"/>
          <w:lang w:val="uk-UA"/>
        </w:rPr>
        <w:tab/>
        <w:t>Інструкція:оцінітьза 10-бальною шкалою ступінь притаманності для вас наведених у таблиці тверджень (10 – цілком відповідає; 0 – непритаманно мені)</w:t>
      </w:r>
      <w:r>
        <w:rPr/>
        <w:t>.</w:t>
      </w:r>
    </w:p>
    <w:tbl>
      <w:tblPr>
        <w:tblW w:w="9322" w:type="dxa"/>
        <w:jc w:val="left"/>
        <w:tblInd w:w="-5" w:type="dxa"/>
        <w:tblLayout w:type="fixed"/>
        <w:tblCellMar>
          <w:top w:w="0" w:type="dxa"/>
          <w:left w:w="108" w:type="dxa"/>
          <w:bottom w:w="0" w:type="dxa"/>
          <w:right w:w="108" w:type="dxa"/>
        </w:tblCellMar>
      </w:tblPr>
      <w:tblGrid>
        <w:gridCol w:w="675"/>
        <w:gridCol w:w="737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вердження для оц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цінка</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від 0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ока результативність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истується повагою ко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ить значний внесок у командн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монструє відданість команді та спільній справ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являє турботу про інших членів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ий у виконанні покладених функцій та обов’яз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іціативний у прийнятті командн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Шукає компроміс у вирішенні конфліктних пит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монструє емоційну стабільність, стресостійкість та оптимі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являє колективістську пози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конаний у власній спроможності бути ефективним командним грав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вжди діє за узгодженим командою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структивно сприймає критику на свою 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правдовує очікування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тримує сприятливий клімат в коман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тивований на досягнення результ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 лише працює, а й розвивається, росте в команд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вжди відкритий до взаємодії з інш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тримує та визнає досягнення інших членів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ликає довіру д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б’єктивні показники успіш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емі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ує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тримує управлінські ролі у команді (має кар’єрний р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bl>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одаток Б.2.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вчення ціннісно-рольових регуляторів особистісної успішності у командній діяльності (можливості реалізації життєвих цінностей в команді)</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разок дослідницького бланку</w:t>
      </w:r>
    </w:p>
    <w:p>
      <w:pPr>
        <w:pStyle w:val="Normal"/>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jc w:val="both"/>
        <w:rPr/>
      </w:pPr>
      <w:r>
        <w:rPr>
          <w:rFonts w:cs="Times New Roman;Times New Roman" w:ascii="Times New Roman;Times New Roman" w:hAnsi="Times New Roman;Times New Roman"/>
          <w:b/>
          <w:lang w:val="uk-UA"/>
        </w:rPr>
        <w:t>Інструкція:</w:t>
      </w:r>
      <w:r>
        <w:rPr>
          <w:rFonts w:cs="Times New Roman;Times New Roman" w:ascii="Times New Roman;Times New Roman" w:hAnsi="Times New Roman;Times New Roman"/>
          <w:lang w:val="uk-UA"/>
        </w:rPr>
        <w:t xml:space="preserve"> Погляньте на таблицю із списком життєвих цінностей та виконайте пункти № 1 та № 2</w:t>
      </w:r>
    </w:p>
    <w:p>
      <w:pPr>
        <w:pStyle w:val="Normal"/>
        <w:jc w:val="both"/>
        <w:rPr/>
      </w:pPr>
      <w:r>
        <w:rPr>
          <w:rFonts w:cs="Times New Roman;Times New Roman" w:ascii="Times New Roman;Times New Roman" w:hAnsi="Times New Roman;Times New Roman"/>
          <w:b/>
          <w:lang w:val="uk-UA"/>
        </w:rPr>
        <w:t>1.</w:t>
      </w:r>
      <w:r>
        <w:rPr>
          <w:rFonts w:cs="Times New Roman;Times New Roman" w:ascii="Times New Roman;Times New Roman" w:hAnsi="Times New Roman;Times New Roman"/>
          <w:lang w:val="uk-UA"/>
        </w:rPr>
        <w:t xml:space="preserve"> Оцініть значущість для себе кожної цінності із запропонованого списку за 10-бальною шкалою (10 – найбільша значущість, 0 – відсутність значущості). Якщо важливих для вас цінностей немає у переліку, самостійно запишіть їх та оцініть значущість для себе. </w:t>
      </w:r>
    </w:p>
    <w:p>
      <w:pPr>
        <w:pStyle w:val="Normal"/>
        <w:jc w:val="both"/>
        <w:rPr/>
      </w:pPr>
      <w:r>
        <w:rPr>
          <w:rFonts w:cs="Times New Roman;Times New Roman" w:ascii="Times New Roman;Times New Roman" w:hAnsi="Times New Roman;Times New Roman"/>
          <w:b/>
          <w:lang w:val="uk-UA"/>
        </w:rPr>
        <w:t>2.</w:t>
      </w:r>
      <w:r>
        <w:rPr/>
        <w:t xml:space="preserve"> Відзначте із поданого списку ті цінності, які ви маєте можливість реалізовувати у командній діяльності («+» - реалізовую; «-» - не маю змоги реалізувати)</w:t>
      </w:r>
    </w:p>
    <w:tbl>
      <w:tblPr>
        <w:tblW w:w="5000" w:type="pct"/>
        <w:jc w:val="left"/>
        <w:tblInd w:w="-5" w:type="dxa"/>
        <w:tblLayout w:type="fixed"/>
        <w:tblCellMar>
          <w:top w:w="0" w:type="dxa"/>
          <w:left w:w="108" w:type="dxa"/>
          <w:bottom w:w="0" w:type="dxa"/>
          <w:right w:w="108" w:type="dxa"/>
        </w:tblCellMar>
      </w:tblPr>
      <w:tblGrid>
        <w:gridCol w:w="554"/>
        <w:gridCol w:w="4433"/>
        <w:gridCol w:w="1869"/>
        <w:gridCol w:w="249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Життєві цінно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 Оцінка значущості</w:t>
            </w:r>
          </w:p>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від 0 до 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2.  Можливість реалізації життєвих цінностей у командній діяльності (так – «+», ні –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Досягнення (професійні, кар’єрні)</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Приналежність до групи (включеність у групу, підтримка комфортних стосунків з інши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Турбота про навколишнє середовищ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Турбота про інши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Творч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Здоров’я та актив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езалеж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тримка сімейних, родинних традиці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ага до особистого простору і час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пішність та процвіт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віче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ухов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аль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есність та порядн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начущі для вас життєві цінності:</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одаток Б.3. </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Вивчення параметрів ціннісно-рольової регуляції особистісної успішності у командній діяльності (ціннісної прийнятності рольових очікувань інших)</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разок дослідницького бланку</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Інструкція:</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Відзначте ті командні ролі, виконання яких від вас очікує команда (використовуйте «+» - очікує; «-» - не очікує).</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Оцініть за 10-бальною шкалою ступінь прийнятності (близькості) для себе відзначених «+» ролей.</w:t>
      </w:r>
    </w:p>
    <w:p>
      <w:pPr>
        <w:pStyle w:val="Normal"/>
        <w:spacing w:lineRule="auto" w:line="240"/>
        <w:rPr/>
      </w:pPr>
      <w:r>
        <w:rPr/>
        <w:t>3. Оцініть за 10-бальною шкалою ступінь власної  готовності виконувати ці ролі.</w:t>
      </w:r>
    </w:p>
    <w:tbl>
      <w:tblPr>
        <w:tblW w:w="5000" w:type="pct"/>
        <w:jc w:val="left"/>
        <w:tblInd w:w="-5" w:type="dxa"/>
        <w:tblLayout w:type="fixed"/>
        <w:tblCellMar>
          <w:top w:w="0" w:type="dxa"/>
          <w:left w:w="108" w:type="dxa"/>
          <w:bottom w:w="0" w:type="dxa"/>
          <w:right w:w="108" w:type="dxa"/>
        </w:tblCellMar>
      </w:tblPr>
      <w:tblGrid>
        <w:gridCol w:w="4201"/>
        <w:gridCol w:w="1628"/>
        <w:gridCol w:w="1627"/>
        <w:gridCol w:w="1898"/>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Командні рол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 Ролі, виконання яких очікує від мене команда</w:t>
            </w:r>
          </w:p>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2. Ролі, що близькі мені</w:t>
            </w:r>
          </w:p>
          <w:p>
            <w:pPr>
              <w:pStyle w:val="ListParagraph"/>
              <w:spacing w:lineRule="auto" w:line="240" w:before="0" w:after="0"/>
              <w:ind w:left="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 цілком імпонує мені; 0 – абсолютно не підходи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3. Ролі, які я в змозі  виконати</w:t>
            </w:r>
          </w:p>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10 – цілком готовий та в змозі виконувати цю роль; 0 – абсолютно не готовий та не можу впоратися із цією  роллю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Реалізатор</w:t>
            </w:r>
            <w:r>
              <w:rPr>
                <w:rFonts w:cs="Times New Roman;Times New Roman" w:ascii="Times New Roman;Times New Roman" w:hAnsi="Times New Roman;Times New Roman"/>
                <w:lang w:val="uk-UA"/>
              </w:rPr>
              <w:t xml:space="preserve">  – втілює ідеї у життя</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 xml:space="preserve">Контролер </w:t>
            </w:r>
            <w:r>
              <w:rPr>
                <w:rFonts w:cs="Times New Roman;Times New Roman" w:ascii="Times New Roman;Times New Roman" w:hAnsi="Times New Roman;Times New Roman"/>
                <w:lang w:val="uk-UA"/>
              </w:rPr>
              <w:t xml:space="preserve"> – забезпечує моніторинг якості виконання поставлених завдань</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 xml:space="preserve">Мотиватор </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color w:val="000000"/>
                <w:lang w:val="uk-UA"/>
              </w:rPr>
              <w:t>намагається ініціювати перспективні зміни, активізовує інших учасників команди</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Аналітик</w:t>
            </w:r>
            <w:r>
              <w:rPr>
                <w:rFonts w:cs="Times New Roman;Times New Roman" w:ascii="Times New Roman;Times New Roman" w:hAnsi="Times New Roman;Times New Roman"/>
                <w:lang w:val="uk-UA"/>
              </w:rPr>
              <w:t xml:space="preserve"> – передбачає подальший хід розвитку подій</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Розвідник</w:t>
            </w:r>
            <w:r>
              <w:rPr>
                <w:rFonts w:cs="Times New Roman;Times New Roman" w:ascii="Times New Roman;Times New Roman" w:hAnsi="Times New Roman;Times New Roman"/>
                <w:lang w:val="uk-UA"/>
              </w:rPr>
              <w:t xml:space="preserve"> – пошук нових ідей, ресурсів, потрібних контактів</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 xml:space="preserve">Адміністратор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color w:val="000000"/>
                <w:lang w:val="uk-UA"/>
              </w:rPr>
              <w:t>здійснює оперативне управління, підтримує функціонування бізнес-процесів і організаційної структури</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Організатор</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olor w:val="000000"/>
                <w:lang w:val="uk-UA"/>
              </w:rPr>
              <w:t>забезпечує дотримання правильної послідовності, інтенсивності (швидкості) виконання поставленого завдання</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color w:val="000000"/>
                <w:lang w:val="uk-UA"/>
              </w:rPr>
              <w:t>Інтегратор</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olor w:val="000000"/>
                <w:lang w:val="uk-UA"/>
              </w:rPr>
              <w:t>створює потрібну для продуктивної, спільної, консолідованої праці в довготривалій перспективі атмосферу та систему цінностей</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color w:val="000000"/>
                <w:lang w:val="uk-UA"/>
              </w:rPr>
              <w:t>Консультант</w:t>
            </w:r>
            <w:r>
              <w:rPr>
                <w:rFonts w:cs="Times New Roman;Times New Roman" w:ascii="Times New Roman;Times New Roman" w:hAnsi="Times New Roman;Times New Roman"/>
                <w:color w:val="000000"/>
                <w:lang w:val="uk-UA"/>
              </w:rPr>
              <w:t xml:space="preserve"> – надає допомогу у вирішенні складних ситуацій, інструктує, радить як краще</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color w:val="000000"/>
                <w:lang w:val="uk-UA"/>
              </w:rPr>
              <w:t>Новатор-розробник</w:t>
            </w:r>
            <w:r>
              <w:rPr>
                <w:rFonts w:cs="Times New Roman;Times New Roman" w:ascii="Times New Roman;Times New Roman" w:hAnsi="Times New Roman;Times New Roman"/>
                <w:color w:val="000000"/>
                <w:lang w:val="uk-UA"/>
              </w:rPr>
              <w:t xml:space="preserve"> – відрізняється креативністю поглядів та рішень</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Виконавець</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lang w:val="uk-UA"/>
              </w:rPr>
              <w:t xml:space="preserve"> забезпечує кваліфіковане виконання завдання, дотримується усіх поставлених вимог, орієнтується на чітку структуру у розподілі обов’язків</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Інспектор</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lang w:val="uk-UA"/>
              </w:rPr>
              <w:t xml:space="preserve">  застерігає команду від можливих помилок</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Консул</w:t>
            </w:r>
            <w:r>
              <w:rPr>
                <w:rFonts w:cs="Times New Roman;Times New Roman" w:ascii="Times New Roman;Times New Roman" w:hAnsi="Times New Roman;Times New Roman"/>
                <w:lang w:val="uk-UA"/>
              </w:rPr>
              <w:t xml:space="preserve"> – має представницькі функції у команді</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Охоронець</w:t>
            </w:r>
            <w:r>
              <w:rPr>
                <w:rFonts w:cs="Times New Roman;Times New Roman" w:ascii="Times New Roman;Times New Roman" w:hAnsi="Times New Roman;Times New Roman"/>
                <w:lang w:val="uk-UA"/>
              </w:rPr>
              <w:t xml:space="preserve">  – при необхідності забезпечує збереження інформації та результатів викона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Соціальний керівник»</w:t>
            </w:r>
            <w:r>
              <w:rPr>
                <w:rFonts w:cs="Times New Roman;Times New Roman" w:ascii="Times New Roman;Times New Roman" w:hAnsi="Times New Roman;Times New Roman"/>
                <w:lang w:val="uk-UA"/>
              </w:rPr>
              <w:t xml:space="preserve"> – підтримує оптимальний рівень соціально-психологічного клімату в команді, забезпечує психологічну підтримку</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Критик</w:t>
            </w:r>
            <w:r>
              <w:rPr>
                <w:rFonts w:cs="Times New Roman;Times New Roman" w:ascii="Times New Roman;Times New Roman" w:hAnsi="Times New Roman;Times New Roman"/>
                <w:lang w:val="uk-UA"/>
              </w:rPr>
              <w:t xml:space="preserve"> – здійснює критичну оцінку виконаної командою роботи, вказує на її недоліки та прогалини, визначає слабкі місця отриманого результату</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Комунікатор</w:t>
            </w:r>
            <w:r>
              <w:rPr>
                <w:rFonts w:cs="Times New Roman;Times New Roman" w:ascii="Times New Roman;Times New Roman" w:hAnsi="Times New Roman;Times New Roman"/>
                <w:lang w:val="uk-UA"/>
              </w:rPr>
              <w:t xml:space="preserve"> – створює сприятливе для співробітництва у команді середовище</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b/>
                <w:color w:val="000000"/>
                <w:lang w:val="uk-UA"/>
              </w:rPr>
              <w:t>Ерудит</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color w:val="000000"/>
                <w:lang w:val="uk-UA"/>
              </w:rPr>
              <w:t xml:space="preserve"> забезпечує групу інформацією, яка є необхідною для більш вдалої організації команд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uk-UA"/>
              </w:rPr>
              <w:t>Зв’язківець</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color w:val="000000"/>
                <w:lang w:val="uk-UA"/>
              </w:rPr>
              <w:t>забезпечує збір та систематизацію потрібної інформації для інших учасників команди,</w:t>
            </w:r>
            <w:r>
              <w:rPr>
                <w:rFonts w:cs="Times New Roman;Times New Roman" w:ascii="Times New Roman;Times New Roman" w:hAnsi="Times New Roman;Times New Roman"/>
                <w:lang w:val="uk-UA"/>
              </w:rPr>
              <w:t xml:space="preserve"> слідкує за її обігом </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аш варіант ролі:</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bl>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одаток Б.4.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вчення параметрів ціннісно-рольової регуляції особистісної успішності у командній діяльності (ціннісна готовність до рольового переключення та прийняття ролей інших)</w:t>
      </w:r>
    </w:p>
    <w:p>
      <w:pPr>
        <w:pStyle w:val="Normal"/>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разок дослідницького бланку</w:t>
      </w:r>
    </w:p>
    <w:p>
      <w:pPr>
        <w:pStyle w:val="Normal"/>
        <w:spacing w:lineRule="auto" w:line="240"/>
        <w:rPr/>
      </w:pPr>
      <w:r>
        <w:rPr>
          <w:rFonts w:cs="Times New Roman;Times New Roman" w:ascii="Times New Roman;Times New Roman" w:hAnsi="Times New Roman;Times New Roman"/>
          <w:b/>
          <w:sz w:val="24"/>
          <w:szCs w:val="24"/>
          <w:lang w:val="uk-UA"/>
        </w:rPr>
        <w:t>Інструкція:</w:t>
      </w:r>
      <w:r>
        <w:rPr/>
        <w:t xml:space="preserve"> дайте відповідь на поданий перелік запитань. </w:t>
      </w:r>
    </w:p>
    <w:tbl>
      <w:tblPr>
        <w:tblW w:w="9462" w:type="dxa"/>
        <w:jc w:val="left"/>
        <w:tblInd w:w="-5" w:type="dxa"/>
        <w:tblLayout w:type="fixed"/>
        <w:tblCellMar>
          <w:top w:w="0" w:type="dxa"/>
          <w:left w:w="108" w:type="dxa"/>
          <w:bottom w:w="0" w:type="dxa"/>
          <w:right w:w="108" w:type="dxa"/>
        </w:tblCellMar>
      </w:tblPr>
      <w:tblGrid>
        <w:gridCol w:w="8044"/>
        <w:gridCol w:w="1418"/>
      </w:tblGrid>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ідповідь</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Чи є у команді люди з якими Вам важко (ціннісно неприйнятно) працювати та підлаштовуватися під них (у відповіді підкресліть потрібне)?</w:t>
            </w:r>
          </w:p>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кільки таких коле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sz w:val="18"/>
                <w:szCs w:val="18"/>
                <w:lang w:val="uk-UA"/>
              </w:rPr>
            </w:pPr>
            <w:r>
              <w:rPr>
                <w:rFonts w:cs="Times New Roman;Times New Roman" w:ascii="Times New Roman;Times New Roman" w:hAnsi="Times New Roman;Times New Roman"/>
                <w:b/>
                <w:sz w:val="18"/>
                <w:szCs w:val="18"/>
                <w:lang w:val="uk-UA"/>
              </w:rPr>
              <w:t>є/немає</w:t>
            </w:r>
          </w:p>
          <w:p>
            <w:pPr>
              <w:pStyle w:val="ListParagraph"/>
              <w:spacing w:lineRule="auto" w:line="240" w:before="0" w:after="0"/>
              <w:ind w:left="0" w:hanging="0"/>
              <w:rPr>
                <w:rFonts w:ascii="Times New Roman;Times New Roman" w:hAnsi="Times New Roman;Times New Roman" w:cs="Times New Roman;Times New Roman"/>
                <w:b/>
                <w:b/>
                <w:sz w:val="18"/>
                <w:szCs w:val="18"/>
                <w:lang w:val="uk-UA"/>
              </w:rPr>
            </w:pPr>
            <w:r>
              <w:rPr>
                <w:rFonts w:cs="Times New Roman;Times New Roman" w:ascii="Times New Roman;Times New Roman" w:hAnsi="Times New Roman;Times New Roman"/>
                <w:b/>
                <w:sz w:val="18"/>
                <w:szCs w:val="18"/>
                <w:lang w:val="uk-UA"/>
              </w:rPr>
            </w:r>
          </w:p>
          <w:p>
            <w:pPr>
              <w:pStyle w:val="ListParagraph"/>
              <w:spacing w:lineRule="auto" w:line="240" w:before="0" w:after="0"/>
              <w:ind w:left="0" w:hanging="0"/>
              <w:rPr>
                <w:rFonts w:ascii="Times New Roman;Times New Roman" w:hAnsi="Times New Roman;Times New Roman" w:cs="Times New Roman;Times New Roman"/>
                <w:b/>
                <w:b/>
                <w:sz w:val="18"/>
                <w:szCs w:val="18"/>
                <w:lang w:val="uk-UA"/>
              </w:rPr>
            </w:pPr>
            <w:r>
              <w:rPr>
                <w:rFonts w:cs="Times New Roman;Times New Roman" w:ascii="Times New Roman;Times New Roman" w:hAnsi="Times New Roman;Times New Roman"/>
                <w:b/>
                <w:sz w:val="18"/>
                <w:szCs w:val="18"/>
                <w:lang w:val="uk-UA"/>
              </w:rPr>
              <w:t>кількість:__</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 Наскільки ціннісно прийнятними для Вас є стратегії та ролі, які у спілкуванні використовують колеги, керівник? (скористайтеся 10-бальною шкалою:10 – цілком прийнятні; 0 – абсолютно неприйнятні)</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бал:___</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 Наскільки вам легко підлаштуватися під поведінку своїх колег? (10 – легко підлаштовуюсь під поведінку інших та змінюю свою; 0 – не вмію підлаштовуватись під поведінку інших та змінювати свою)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бал:___</w:t>
            </w:r>
          </w:p>
        </w:tc>
      </w:tr>
    </w:tbl>
    <w:p>
      <w:pPr>
        <w:sectPr>
          <w:headerReference w:type="default" r:id="rId37"/>
          <w:type w:val="nextPage"/>
          <w:pgSz w:w="11906" w:h="16838"/>
          <w:pgMar w:left="1701" w:right="851" w:gutter="0" w:header="708" w:top="1134" w:footer="0" w:bottom="1134"/>
          <w:pgNumType w:fmt="decimal"/>
          <w:formProt w:val="false"/>
          <w:textDirection w:val="lrTb"/>
          <w:docGrid w:type="default" w:linePitch="360" w:charSpace="0"/>
        </w:sectPr>
      </w:pPr>
    </w:p>
    <w:p>
      <w:pPr>
        <w:pStyle w:val="Normal"/>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8"/>
          <w:szCs w:val="28"/>
          <w:lang w:val="uk-UA"/>
        </w:rPr>
        <w:t>Додаток В.</w:t>
      </w:r>
    </w:p>
    <w:p>
      <w:pPr>
        <w:pStyle w:val="ListParagraph"/>
        <w:ind w:left="1068" w:hanging="0"/>
        <w:jc w:val="center"/>
        <w:rPr/>
      </w:pPr>
      <w:r>
        <w:rPr>
          <w:rFonts w:cs="Times New Roman;Times New Roman" w:ascii="Times New Roman;Times New Roman" w:hAnsi="Times New Roman;Times New Roman"/>
          <w:b/>
          <w:sz w:val="28"/>
          <w:szCs w:val="28"/>
          <w:lang w:val="uk-UA"/>
        </w:rPr>
        <w:t>Аналіз змістових особливостей ціннісно-рольової регуляції у просторі ознак особистісної успішності</w:t>
      </w:r>
    </w:p>
    <w:p>
      <w:pPr>
        <w:pStyle w:val="ListParagraph"/>
        <w:spacing w:before="0" w:after="0"/>
        <w:ind w:left="1068" w:hanging="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Зразок дослідницького бланку</w:t>
      </w:r>
    </w:p>
    <w:p>
      <w:pPr>
        <w:pStyle w:val="Normal"/>
        <w:spacing w:lineRule="auto" w:line="240" w:before="0" w:after="0"/>
        <w:ind w:firstLine="708"/>
        <w:jc w:val="both"/>
        <w:rPr/>
      </w:pPr>
      <w:r>
        <w:rPr>
          <w:rFonts w:cs="Times New Roman;Times New Roman" w:ascii="Times New Roman;Times New Roman" w:hAnsi="Times New Roman;Times New Roman"/>
          <w:b/>
          <w:lang w:val="uk-UA"/>
        </w:rPr>
        <w:t>Інструкція:</w:t>
      </w:r>
      <w:r>
        <w:rPr/>
        <w:t xml:space="preserve"> перед Вами таблиця, в якій по вертикалі зазначені ознаки, які вказують на успішність особистості в командній праці. Подумайте і позначте балами від 0 до 10 (10 – дозволяє, відповідає повністю; 0 – не дозволяє, не відповідає зовсім) те, наскільки кожна з цих ознак дозволяє Вам реалізовувати власні цінності, відповідає тому, що чекають від Вас інші або тому, як поводяться та вчиняють колеги.</w:t>
      </w:r>
    </w:p>
    <w:tbl>
      <w:tblPr>
        <w:tblW w:w="5000" w:type="pct"/>
        <w:jc w:val="left"/>
        <w:tblInd w:w="-5" w:type="dxa"/>
        <w:tblLayout w:type="fixed"/>
        <w:tblCellMar>
          <w:top w:w="0" w:type="dxa"/>
          <w:left w:w="108" w:type="dxa"/>
          <w:bottom w:w="0" w:type="dxa"/>
          <w:right w:w="108" w:type="dxa"/>
        </w:tblCellMar>
      </w:tblPr>
      <w:tblGrid>
        <w:gridCol w:w="4051"/>
        <w:gridCol w:w="529"/>
        <w:gridCol w:w="528"/>
        <w:gridCol w:w="528"/>
        <w:gridCol w:w="527"/>
        <w:gridCol w:w="527"/>
        <w:gridCol w:w="527"/>
        <w:gridCol w:w="528"/>
        <w:gridCol w:w="527"/>
        <w:gridCol w:w="527"/>
        <w:gridCol w:w="527"/>
        <w:gridCol w:w="527"/>
        <w:gridCol w:w="528"/>
        <w:gridCol w:w="527"/>
        <w:gridCol w:w="527"/>
        <w:gridCol w:w="527"/>
        <w:gridCol w:w="527"/>
        <w:gridCol w:w="528"/>
        <w:gridCol w:w="527"/>
        <w:gridCol w:w="527"/>
        <w:gridCol w:w="499"/>
      </w:tblGrid>
      <w:tr>
        <w:trPr>
          <w:trHeight w:val="281"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rHeight w:val="344"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rHeight w:val="29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rHeight w:val="38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rHeight w:val="44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rHeight w:val="412"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bl>
    <w:p>
      <w:pPr>
        <w:sectPr>
          <w:headerReference w:type="default" r:id="rId38"/>
          <w:type w:val="nextPage"/>
          <w:pgSz w:orient="landscape" w:w="16838" w:h="11906"/>
          <w:pgMar w:left="1134" w:right="1134" w:gutter="0" w:header="709" w:top="765" w:footer="0" w:bottom="426"/>
          <w:pgNumType w:fmt="decimal"/>
          <w:formProt w:val="false"/>
          <w:textDirection w:val="lrTb"/>
          <w:docGrid w:type="default" w:linePitch="360" w:charSpace="0"/>
        </w:sectPr>
      </w:pPr>
    </w:p>
    <w:p>
      <w:pPr>
        <w:pStyle w:val="Normal"/>
        <w:spacing w:lineRule="auto" w:line="240" w:before="0" w:after="28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w:t>
      </w:r>
    </w:p>
    <w:p>
      <w:pPr>
        <w:pStyle w:val="Normal"/>
        <w:spacing w:before="0" w:after="280"/>
        <w:jc w:val="center"/>
        <w:rPr/>
      </w:pPr>
      <w:r>
        <w:rPr/>
        <w:t>Результати частотного аналізу життєвих цінностей, які можливо реалізувати у командній діяльності(на матеріалі досліджуваних, що мають високий рівень особистісної успішності)</w:t>
      </w:r>
    </w:p>
    <w:tbl>
      <w:tblPr>
        <w:tblW w:w="9462" w:type="dxa"/>
        <w:jc w:val="left"/>
        <w:tblInd w:w="-5" w:type="dxa"/>
        <w:tblLayout w:type="fixed"/>
        <w:tblCellMar>
          <w:top w:w="0" w:type="dxa"/>
          <w:left w:w="108" w:type="dxa"/>
          <w:bottom w:w="0" w:type="dxa"/>
          <w:right w:w="108" w:type="dxa"/>
        </w:tblCellMar>
      </w:tblPr>
      <w:tblGrid>
        <w:gridCol w:w="4785"/>
        <w:gridCol w:w="3118"/>
        <w:gridCol w:w="155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Життєві цінності, які можливо реалізувати в команд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Частота вибору цінностей, які можливо реалізувати в командній діяльності (n)</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ідсоток вживання у групі</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належність до групи (включеність у групу, підтримка комфортних стосунків з інши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Особистісний рі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ова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Відповідальність та обов’язков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трим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фесіоналіз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Чесніст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ворч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Справедлив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ягнення (професійні, кар’єр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Освіче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Успішність та процвіт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Самореалізаці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Турбота про інш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Матеріальне забезпеч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ідтримка сімейних, родинних традиці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яд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ктив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доров’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залеж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урбота про навколишнє середовищ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ухов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лада та ста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ести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r>
    </w:tbl>
    <w:p>
      <w:pPr>
        <w:pStyle w:val="Normal"/>
        <w:jc w:val="both"/>
        <w:rPr>
          <w:rFonts w:ascii="Times New Roman;Times New Roman" w:hAnsi="Times New Roman;Times New Roman" w:cs="Times New Roman;Times New Roman"/>
          <w:b/>
          <w:b/>
          <w:sz w:val="28"/>
          <w:szCs w:val="28"/>
          <w:lang w:val="uk-UA"/>
        </w:rPr>
      </w:pPr>
      <w:r>
        <w:br w:type="page"/>
      </w:r>
      <w:r>
        <w:rPr>
          <w:rFonts w:cs="Times New Roman;Times New Roman" w:ascii="Times New Roman;Times New Roman" w:hAnsi="Times New Roman;Times New Roman"/>
          <w:b/>
          <w:sz w:val="28"/>
          <w:szCs w:val="28"/>
          <w:lang w:val="uk-UA"/>
        </w:rPr>
      </w:r>
    </w:p>
    <w:p>
      <w:pPr>
        <w:pStyle w:val="Normal"/>
        <w:spacing w:lineRule="auto" w:line="240" w:before="0" w:after="28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w:t>
      </w:r>
    </w:p>
    <w:p>
      <w:pPr>
        <w:pStyle w:val="Normal"/>
        <w:spacing w:before="0" w:after="280"/>
        <w:jc w:val="center"/>
        <w:rPr/>
      </w:pPr>
      <w:r>
        <w:rPr/>
        <w:t>Результати частотного аналізу життєвих цінностей, які можливо реалізувати у командній діяльності (на матеріалі досліджуваних, що мають низький рівень особистісної успішності)</w:t>
      </w:r>
    </w:p>
    <w:tbl>
      <w:tblPr>
        <w:tblW w:w="9462" w:type="dxa"/>
        <w:jc w:val="left"/>
        <w:tblInd w:w="-5" w:type="dxa"/>
        <w:tblLayout w:type="fixed"/>
        <w:tblCellMar>
          <w:top w:w="0" w:type="dxa"/>
          <w:left w:w="108" w:type="dxa"/>
          <w:bottom w:w="0" w:type="dxa"/>
          <w:right w:w="108" w:type="dxa"/>
        </w:tblCellMar>
      </w:tblPr>
      <w:tblGrid>
        <w:gridCol w:w="4785"/>
        <w:gridCol w:w="2976"/>
        <w:gridCol w:w="170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Життєві цінності, які можливо реалізувати в команд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Частота вибору цінностей, які можливо реалізувати в командній діяльності</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ідсоток вживання у групі</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атеріальне забезпе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залеж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віче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Актив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рофесіоналіз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раведлив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урбота про інш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истісний рі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риналежність до групи (включеність у групу, підтримка комфортних стосунків з інш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Чесні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Досягнення (професійні, кар’єр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ість та обов’язков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оряд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ідтримка сімейних, родинних традиці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Здоров’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три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ворч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амореаліза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ова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Успішність та процвіт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Турбота про навколишнє середов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Прести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ухов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лада та стату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bl>
    <w:p>
      <w:pPr>
        <w:pStyle w:val="Normal"/>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highlight w:val="yellow"/>
          <w:lang w:val="uk-UA"/>
        </w:rPr>
      </w:r>
      <w:r>
        <w:br w:type="page"/>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highlight w:val="yellow"/>
          <w:lang w:val="uk-UA"/>
        </w:rPr>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3.</w:t>
      </w:r>
    </w:p>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зультати здійснення кореляційного аналізу між рівнем особистісної успішності та параметрами ціннісно-рольової регуляції</w:t>
      </w:r>
    </w:p>
    <w:p>
      <w:pPr>
        <w:pStyle w:val="Normal"/>
        <w:spacing w:before="0" w:after="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b/>
          <w:sz w:val="28"/>
          <w:szCs w:val="28"/>
          <w:lang w:val="uk-UA"/>
        </w:rPr>
        <w:t>Додаток Г.3.1.</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ведена матриця для пошуку кореляціїміж рівнем особистісної успішності та кількістю життєвих цінностей, що можливо реалізувати у командній діяльності</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14567" w:type="dxa"/>
        <w:jc w:val="left"/>
        <w:tblInd w:w="-5" w:type="dxa"/>
        <w:tblLayout w:type="fixed"/>
        <w:tblCellMar>
          <w:top w:w="0" w:type="dxa"/>
          <w:left w:w="108" w:type="dxa"/>
          <w:bottom w:w="0" w:type="dxa"/>
          <w:right w:w="108" w:type="dxa"/>
        </w:tblCellMar>
      </w:tblPr>
      <w:tblGrid>
        <w:gridCol w:w="817"/>
        <w:gridCol w:w="415"/>
        <w:gridCol w:w="1003"/>
        <w:gridCol w:w="229"/>
        <w:gridCol w:w="1232"/>
        <w:gridCol w:w="807"/>
        <w:gridCol w:w="425"/>
        <w:gridCol w:w="709"/>
        <w:gridCol w:w="523"/>
        <w:gridCol w:w="1232"/>
        <w:gridCol w:w="796"/>
        <w:gridCol w:w="436"/>
        <w:gridCol w:w="698"/>
        <w:gridCol w:w="534"/>
        <w:gridCol w:w="1232"/>
        <w:gridCol w:w="786"/>
        <w:gridCol w:w="446"/>
        <w:gridCol w:w="404"/>
        <w:gridCol w:w="829"/>
        <w:gridCol w:w="1014"/>
      </w:tblGrid>
      <w:tr>
        <w:trPr>
          <w:trHeight w:val="17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7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7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rHeight w:val="24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сліджувані учасники команд</w:t>
            </w:r>
          </w:p>
        </w:tc>
        <w:tc>
          <w:tcPr>
            <w:tcW w:w="12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вень особистісної успішності в командній діяльності</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ількість життєвих цінностей, які можливо реалізувати в команді</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r>
    </w:tbl>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езультати здійснення кореляційного аналізу (коефіцієнт Спірмена у програмі Statistica 8.0.): </w:t>
      </w:r>
    </w:p>
    <w:p>
      <w:pPr>
        <w:pStyle w:val="Normal"/>
        <w:rPr>
          <w:rFonts w:ascii="Times New Roman;Times New Roman" w:hAnsi="Times New Roman;Times New Roman" w:cs="Times New Roman;Times New Roman"/>
          <w:b/>
          <w:b/>
          <w:sz w:val="28"/>
          <w:szCs w:val="28"/>
          <w:lang w:val="uk-UA"/>
        </w:rPr>
      </w:pPr>
      <w:r>
        <w:rPr>
          <w:lang w:val="uk-UA"/>
        </w:rPr>
        <w:drawing>
          <wp:inline distT="0" distB="0" distL="0" distR="0">
            <wp:extent cx="5761355" cy="1085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6" t="-33" r="-6" b="-33"/>
                    <a:stretch>
                      <a:fillRect/>
                    </a:stretch>
                  </pic:blipFill>
                  <pic:spPr bwMode="auto">
                    <a:xfrm>
                      <a:off x="0" y="0"/>
                      <a:ext cx="5761355" cy="1085850"/>
                    </a:xfrm>
                    <a:prstGeom prst="rect">
                      <a:avLst/>
                    </a:prstGeom>
                  </pic:spPr>
                </pic:pic>
              </a:graphicData>
            </a:graphic>
          </wp:inline>
        </w:drawing>
      </w:r>
      <w:r>
        <w:br w:type="page"/>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3.2.</w:t>
      </w:r>
    </w:p>
    <w:p>
      <w:pPr>
        <w:pStyle w:val="Normal"/>
        <w:jc w:val="center"/>
        <w:rPr/>
      </w:pPr>
      <w:r>
        <w:rPr/>
        <w:t>Зведена матриця для пошуку кореляції між рівнем особистісної успішності та кількістю ціннісно прийнятних для виконання ролей</w:t>
      </w:r>
    </w:p>
    <w:tbl>
      <w:tblPr>
        <w:tblW w:w="14425" w:type="dxa"/>
        <w:jc w:val="left"/>
        <w:tblInd w:w="-5"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069"/>
        <w:gridCol w:w="992"/>
        <w:gridCol w:w="1276"/>
      </w:tblGrid>
      <w:tr>
        <w:trPr>
          <w:trHeight w:val="2028"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rHeight w:val="2404"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іннісно прийнятних для виконання ролей у команді</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bl>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езультати здійснення кореляційного аналізу (коефіцієнт Спірмена у програмі Statistica 8.0.): </w:t>
      </w:r>
    </w:p>
    <w:p>
      <w:pPr>
        <w:pStyle w:val="Normal"/>
        <w:rPr>
          <w:lang w:val="uk-UA"/>
        </w:rPr>
      </w:pPr>
      <w:r>
        <w:rPr>
          <w:lang w:val="uk-UA"/>
        </w:rPr>
        <w:drawing>
          <wp:inline distT="0" distB="0" distL="0" distR="0">
            <wp:extent cx="6886575" cy="9709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5" t="-37" r="-5" b="-37"/>
                    <a:stretch>
                      <a:fillRect/>
                    </a:stretch>
                  </pic:blipFill>
                  <pic:spPr bwMode="auto">
                    <a:xfrm>
                      <a:off x="0" y="0"/>
                      <a:ext cx="6886575" cy="970915"/>
                    </a:xfrm>
                    <a:prstGeom prst="rect">
                      <a:avLst/>
                    </a:prstGeom>
                  </pic:spPr>
                </pic:pic>
              </a:graphicData>
            </a:graphic>
          </wp:inline>
        </w:drawing>
      </w:r>
      <w:r>
        <w:br w:type="page"/>
      </w:r>
    </w:p>
    <w:p>
      <w:pPr>
        <w:pStyle w:val="Normal"/>
        <w:rPr>
          <w:lang w:val="uk-UA"/>
        </w:rPr>
      </w:pPr>
      <w:r>
        <w:rPr>
          <w:lang w:val="uk-UA"/>
        </w:rPr>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3.3.</w:t>
      </w:r>
    </w:p>
    <w:p>
      <w:pPr>
        <w:pStyle w:val="Normal"/>
        <w:jc w:val="center"/>
        <w:rPr/>
      </w:pPr>
      <w:r>
        <w:rPr/>
        <w:t>Зведена матриця для пошуку кореляції між рівнем особистісної успішності та ціннісною готовністю до рольового переключення та прийняття ролей інших</w:t>
      </w:r>
    </w:p>
    <w:tbl>
      <w:tblPr>
        <w:tblW w:w="14567" w:type="dxa"/>
        <w:jc w:val="left"/>
        <w:tblInd w:w="-5"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971"/>
        <w:gridCol w:w="1276"/>
      </w:tblGrid>
      <w:tr>
        <w:trPr>
          <w:trHeight w:val="2454"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r>
        <w:trPr>
          <w:trHeight w:val="2688"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увані учасники команд</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ень особистісної успішності в командній діяльност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сна готовність до рольового переключення та прийняття ролей інших</w:t>
            </w:r>
          </w:p>
        </w:tc>
      </w:tr>
      <w:tr>
        <w:trPr>
          <w:trHeight w:val="7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езультати здійснення кореляційного аналізу (коефіцієнт Спірмена у програмі Statistica 8.0.): </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8162925" cy="9709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4" t="-37" r="-4" b="-37"/>
                    <a:stretch>
                      <a:fillRect/>
                    </a:stretch>
                  </pic:blipFill>
                  <pic:spPr bwMode="auto">
                    <a:xfrm>
                      <a:off x="0" y="0"/>
                      <a:ext cx="8162925" cy="970915"/>
                    </a:xfrm>
                    <a:prstGeom prst="rect">
                      <a:avLst/>
                    </a:prstGeom>
                  </pic:spPr>
                </pic:pic>
              </a:graphicData>
            </a:graphic>
          </wp:inline>
        </w:drawing>
      </w:r>
      <w:r>
        <w:br w:type="page"/>
      </w:r>
    </w:p>
    <w:p>
      <w:pPr>
        <w:pStyle w:val="Normal"/>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4.</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го ГДВ, учасника команди дистриб’юторської компанії</w:t>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4.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029"/>
        <w:gridCol w:w="522"/>
        <w:gridCol w:w="521"/>
        <w:gridCol w:w="522"/>
        <w:gridCol w:w="521"/>
        <w:gridCol w:w="522"/>
        <w:gridCol w:w="522"/>
        <w:gridCol w:w="521"/>
        <w:gridCol w:w="522"/>
        <w:gridCol w:w="522"/>
        <w:gridCol w:w="523"/>
        <w:gridCol w:w="522"/>
        <w:gridCol w:w="523"/>
        <w:gridCol w:w="523"/>
        <w:gridCol w:w="522"/>
        <w:gridCol w:w="526"/>
        <w:gridCol w:w="525"/>
        <w:gridCol w:w="526"/>
        <w:gridCol w:w="525"/>
        <w:gridCol w:w="425"/>
        <w:gridCol w:w="560"/>
      </w:tblGrid>
      <w:tr>
        <w:trPr>
          <w:trHeight w:val="281" w:hRule="atLeast"/>
          <w:cantSplit w:val="true"/>
        </w:trPr>
        <w:tc>
          <w:tcPr>
            <w:tcW w:w="1442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r>
      <w:tr>
        <w:trPr>
          <w:trHeight w:val="29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r>
        <w:trPr>
          <w:trHeight w:val="386"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4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412"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bl>
    <w:p>
      <w:pPr>
        <w:sectPr>
          <w:headerReference w:type="default" r:id="rId43"/>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4.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rPr>
          <w:lang w:val="uk-UA"/>
        </w:rPr>
      </w:pPr>
      <w:r>
        <w:rPr>
          <w:lang w:val="uk-UA"/>
        </w:rPr>
        <w:drawing>
          <wp:inline distT="0" distB="0" distL="0" distR="0">
            <wp:extent cx="3943350" cy="9709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4.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530850" cy="22777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6" t="-16" r="-6" b="-16"/>
                    <a:stretch>
                      <a:fillRect/>
                    </a:stretch>
                  </pic:blipFill>
                  <pic:spPr bwMode="auto">
                    <a:xfrm>
                      <a:off x="0" y="0"/>
                      <a:ext cx="5530850" cy="2277745"/>
                    </a:xfrm>
                    <a:prstGeom prst="rect">
                      <a:avLst/>
                    </a:prstGeom>
                  </pic:spPr>
                </pic:pic>
              </a:graphicData>
            </a:graphic>
          </wp:inline>
        </w:drawing>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4.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lang w:val="uk-UA"/>
        </w:rPr>
      </w:pPr>
      <w:r>
        <w:rPr>
          <w:lang w:val="uk-UA"/>
        </w:rPr>
        <w:drawing>
          <wp:inline distT="0" distB="0" distL="0" distR="0">
            <wp:extent cx="5534025" cy="43694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7" t="-8" r="-7" b="-8"/>
                    <a:stretch>
                      <a:fillRect/>
                    </a:stretch>
                  </pic:blipFill>
                  <pic:spPr bwMode="auto">
                    <a:xfrm>
                      <a:off x="0" y="0"/>
                      <a:ext cx="5534025" cy="4369435"/>
                    </a:xfrm>
                    <a:prstGeom prst="rect">
                      <a:avLst/>
                    </a:prstGeom>
                  </pic:spPr>
                </pic:pic>
              </a:graphicData>
            </a:graphic>
          </wp:inline>
        </w:drawing>
      </w:r>
      <w:r>
        <w:br w:type="page"/>
      </w:r>
    </w:p>
    <w:p>
      <w:pPr>
        <w:sectPr>
          <w:headerReference w:type="default" r:id="rId47"/>
          <w:type w:val="nextPage"/>
          <w:pgSz w:w="11906" w:h="16838"/>
          <w:pgMar w:left="709" w:right="567" w:gutter="0" w:header="709" w:top="765" w:footer="0" w:bottom="851"/>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5.</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ї ПМО, учасниці команди фінансових аналітиків</w:t>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5.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227"/>
        <w:gridCol w:w="551"/>
        <w:gridCol w:w="552"/>
        <w:gridCol w:w="550"/>
        <w:gridCol w:w="550"/>
        <w:gridCol w:w="551"/>
        <w:gridCol w:w="550"/>
        <w:gridCol w:w="550"/>
        <w:gridCol w:w="551"/>
        <w:gridCol w:w="550"/>
        <w:gridCol w:w="551"/>
        <w:gridCol w:w="550"/>
        <w:gridCol w:w="550"/>
        <w:gridCol w:w="551"/>
        <w:gridCol w:w="550"/>
        <w:gridCol w:w="550"/>
        <w:gridCol w:w="551"/>
        <w:gridCol w:w="550"/>
        <w:gridCol w:w="551"/>
        <w:gridCol w:w="550"/>
        <w:gridCol w:w="439"/>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29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8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412"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48"/>
          <w:type w:val="nextPage"/>
          <w:pgSz w:orient="landscape" w:w="16838" w:h="11906"/>
          <w:pgMar w:left="851" w:right="709" w:gutter="0" w:header="709" w:top="765" w:footer="0" w:bottom="426"/>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sz w:val="28"/>
          <w:szCs w:val="28"/>
          <w:lang w:val="uk-UA"/>
        </w:rPr>
      </w:pPr>
      <w:r>
        <w:br w:type="page"/>
      </w: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5.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5.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b/>
          <w:b/>
          <w:sz w:val="28"/>
          <w:szCs w:val="28"/>
          <w:lang w:val="uk-UA"/>
        </w:rPr>
      </w:pPr>
      <w:r>
        <w:rPr>
          <w:lang w:val="uk-UA"/>
        </w:rPr>
        <w:drawing>
          <wp:inline distT="0" distB="0" distL="0" distR="0">
            <wp:extent cx="5759450" cy="20999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6" t="-17" r="-6" b="-17"/>
                    <a:stretch>
                      <a:fillRect/>
                    </a:stretch>
                  </pic:blipFill>
                  <pic:spPr bwMode="auto">
                    <a:xfrm>
                      <a:off x="0" y="0"/>
                      <a:ext cx="5759450" cy="2099945"/>
                    </a:xfrm>
                    <a:prstGeom prst="rect">
                      <a:avLst/>
                    </a:prstGeom>
                  </pic:spPr>
                </pic:pic>
              </a:graphicData>
            </a:graphic>
          </wp:inline>
        </w:drawing>
      </w:r>
      <w:r>
        <w:br w:type="page"/>
      </w:r>
    </w:p>
    <w:p>
      <w:pPr>
        <w:pStyle w:val="Normal"/>
        <w:spacing w:lineRule="auto" w:line="240" w:before="0" w:after="0"/>
        <w:ind w:left="142"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42"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5.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sectPr>
          <w:headerReference w:type="default" r:id="rId5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05655" cy="45720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8" t="-8" r="-8" b="-8"/>
                    <a:stretch>
                      <a:fillRect/>
                    </a:stretch>
                  </pic:blipFill>
                  <pic:spPr bwMode="auto">
                    <a:xfrm>
                      <a:off x="0" y="0"/>
                      <a:ext cx="4605655" cy="4572000"/>
                    </a:xfrm>
                    <a:prstGeom prst="rect">
                      <a:avLst/>
                    </a:prstGeom>
                  </pic:spPr>
                </pic:pic>
              </a:graphicData>
            </a:graphic>
          </wp:inline>
        </w:drawing>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6.</w:t>
      </w:r>
    </w:p>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ї ВЮВ, учасниці команди дизайнерів інтер’єру</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6.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212"/>
        <w:gridCol w:w="538"/>
        <w:gridCol w:w="538"/>
        <w:gridCol w:w="539"/>
        <w:gridCol w:w="539"/>
        <w:gridCol w:w="539"/>
        <w:gridCol w:w="539"/>
        <w:gridCol w:w="539"/>
        <w:gridCol w:w="539"/>
        <w:gridCol w:w="539"/>
        <w:gridCol w:w="539"/>
        <w:gridCol w:w="539"/>
        <w:gridCol w:w="539"/>
        <w:gridCol w:w="539"/>
        <w:gridCol w:w="539"/>
        <w:gridCol w:w="539"/>
        <w:gridCol w:w="539"/>
        <w:gridCol w:w="539"/>
        <w:gridCol w:w="539"/>
        <w:gridCol w:w="539"/>
        <w:gridCol w:w="521"/>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344"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38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4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53"/>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6.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4107815" cy="11633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9" t="-31" r="-9" b="-31"/>
                    <a:stretch>
                      <a:fillRect/>
                    </a:stretch>
                  </pic:blipFill>
                  <pic:spPr bwMode="auto">
                    <a:xfrm>
                      <a:off x="0" y="0"/>
                      <a:ext cx="4107815" cy="1163320"/>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6.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222240" cy="20885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7" t="-17" r="-7" b="-17"/>
                    <a:stretch>
                      <a:fillRect/>
                    </a:stretch>
                  </pic:blipFill>
                  <pic:spPr bwMode="auto">
                    <a:xfrm>
                      <a:off x="0" y="0"/>
                      <a:ext cx="5222240" cy="2088515"/>
                    </a:xfrm>
                    <a:prstGeom prst="rect">
                      <a:avLst/>
                    </a:prstGeom>
                  </pic:spPr>
                </pic:pic>
              </a:graphicData>
            </a:graphic>
          </wp:inline>
        </w:drawing>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6.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lang w:val="uk-UA"/>
        </w:rPr>
      </w:pPr>
      <w:r>
        <w:rPr>
          <w:lang w:val="uk-UA"/>
        </w:rPr>
        <w:drawing>
          <wp:inline distT="0" distB="0" distL="0" distR="0">
            <wp:extent cx="4742815" cy="44716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8" t="-8" r="-8" b="-8"/>
                    <a:stretch>
                      <a:fillRect/>
                    </a:stretch>
                  </pic:blipFill>
                  <pic:spPr bwMode="auto">
                    <a:xfrm>
                      <a:off x="0" y="0"/>
                      <a:ext cx="4742815" cy="4471670"/>
                    </a:xfrm>
                    <a:prstGeom prst="rect">
                      <a:avLst/>
                    </a:prstGeom>
                  </pic:spPr>
                </pic:pic>
              </a:graphicData>
            </a:graphic>
          </wp:inline>
        </w:drawing>
      </w:r>
    </w:p>
    <w:p>
      <w:pPr>
        <w:sectPr>
          <w:headerReference w:type="default" r:id="rId5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7.</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ї ТОГ, учасниці команди маркетологів торгівельної мережі</w:t>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7.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72"/>
        <w:gridCol w:w="554"/>
        <w:gridCol w:w="555"/>
        <w:gridCol w:w="553"/>
        <w:gridCol w:w="553"/>
        <w:gridCol w:w="542"/>
        <w:gridCol w:w="553"/>
        <w:gridCol w:w="553"/>
        <w:gridCol w:w="554"/>
        <w:gridCol w:w="541"/>
        <w:gridCol w:w="542"/>
        <w:gridCol w:w="553"/>
        <w:gridCol w:w="542"/>
        <w:gridCol w:w="541"/>
        <w:gridCol w:w="542"/>
        <w:gridCol w:w="556"/>
        <w:gridCol w:w="556"/>
        <w:gridCol w:w="557"/>
        <w:gridCol w:w="556"/>
        <w:gridCol w:w="556"/>
        <w:gridCol w:w="494"/>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58"/>
          <w:type w:val="nextPage"/>
          <w:pgSz w:orient="landscape" w:w="16838" w:h="11906"/>
          <w:pgMar w:left="851" w:right="709" w:gutter="0" w:header="709" w:top="765" w:footer="0" w:bottom="425"/>
          <w:pgNumType w:fmt="decimal"/>
          <w:formProt w:val="false"/>
          <w:textDirection w:val="lrTb"/>
          <w:docGrid w:type="default" w:linePitch="360" w:charSpace="0"/>
        </w:sectPr>
        <w:pStyle w:val="Normal"/>
        <w:spacing w:lineRule="auto" w:line="240" w:before="0" w:after="0"/>
        <w:ind w:left="5529" w:hanging="0"/>
        <w:rPr>
          <w:rFonts w:ascii="Times New Roman;Times New Roman" w:hAnsi="Times New Roman;Times New Roman" w:cs="Times New Roman;Times New Roman"/>
          <w:b/>
          <w:b/>
          <w:sz w:val="28"/>
          <w:szCs w:val="28"/>
          <w:lang w:val="uk-UA"/>
        </w:rPr>
      </w:pPr>
      <w:r>
        <w:br w:type="page"/>
      </w: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7.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943350" cy="9709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7.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lang w:val="uk-UA"/>
        </w:rPr>
      </w:pPr>
      <w:r>
        <w:rPr>
          <w:lang w:val="uk-UA"/>
        </w:rPr>
        <w:drawing>
          <wp:inline distT="0" distB="0" distL="0" distR="0">
            <wp:extent cx="5543550" cy="1990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6" t="-18" r="-6" b="-18"/>
                    <a:stretch>
                      <a:fillRect/>
                    </a:stretch>
                  </pic:blipFill>
                  <pic:spPr bwMode="auto">
                    <a:xfrm>
                      <a:off x="0" y="0"/>
                      <a:ext cx="5543550" cy="1990725"/>
                    </a:xfrm>
                    <a:prstGeom prst="rect">
                      <a:avLst/>
                    </a:prstGeom>
                  </pic:spPr>
                </pic:pic>
              </a:graphicData>
            </a:graphic>
          </wp:inline>
        </w:drawing>
      </w:r>
    </w:p>
    <w:p>
      <w:pPr>
        <w:pStyle w:val="Normal"/>
        <w:spacing w:lineRule="auto" w:line="240" w:before="0" w:after="0"/>
        <w:rPr>
          <w:lang w:val="uk-UA"/>
        </w:rPr>
      </w:pPr>
      <w:r>
        <w:rPr>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7.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914900" cy="43281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1"/>
                    <a:srcRect l="-7" t="-8" r="-7" b="-8"/>
                    <a:stretch>
                      <a:fillRect/>
                    </a:stretch>
                  </pic:blipFill>
                  <pic:spPr bwMode="auto">
                    <a:xfrm>
                      <a:off x="0" y="0"/>
                      <a:ext cx="4914900" cy="4328160"/>
                    </a:xfrm>
                    <a:prstGeom prst="rect">
                      <a:avLst/>
                    </a:prstGeom>
                  </pic:spPr>
                </pic:pic>
              </a:graphicData>
            </a:graphic>
          </wp:inline>
        </w:drawing>
      </w:r>
      <w:r>
        <w:br w:type="page"/>
      </w:r>
    </w:p>
    <w:p>
      <w:pPr>
        <w:sectPr>
          <w:headerReference w:type="default" r:id="rId6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8.</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ї ГНІ, учасниці команди працівників медичної установи</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8.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248"/>
        <w:gridCol w:w="563"/>
        <w:gridCol w:w="563"/>
        <w:gridCol w:w="564"/>
        <w:gridCol w:w="564"/>
        <w:gridCol w:w="551"/>
        <w:gridCol w:w="565"/>
        <w:gridCol w:w="564"/>
        <w:gridCol w:w="564"/>
        <w:gridCol w:w="552"/>
        <w:gridCol w:w="551"/>
        <w:gridCol w:w="564"/>
        <w:gridCol w:w="552"/>
        <w:gridCol w:w="551"/>
        <w:gridCol w:w="552"/>
        <w:gridCol w:w="567"/>
        <w:gridCol w:w="567"/>
        <w:gridCol w:w="568"/>
        <w:gridCol w:w="567"/>
        <w:gridCol w:w="514"/>
        <w:gridCol w:w="555"/>
      </w:tblGrid>
      <w:tr>
        <w:trPr>
          <w:trHeight w:val="281" w:hRule="atLeast"/>
          <w:cantSplit w:val="true"/>
        </w:trPr>
        <w:tc>
          <w:tcPr>
            <w:tcW w:w="15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r>
        <w:trPr>
          <w:trHeight w:val="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63"/>
          <w:type w:val="nextPage"/>
          <w:pgSz w:orient="landscape" w:w="16838" w:h="11906"/>
          <w:pgMar w:left="567"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8.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451225" cy="8585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4"/>
                    <a:srcRect l="-10" t="-41" r="-10" b="-41"/>
                    <a:stretch>
                      <a:fillRect/>
                    </a:stretch>
                  </pic:blipFill>
                  <pic:spPr bwMode="auto">
                    <a:xfrm>
                      <a:off x="0" y="0"/>
                      <a:ext cx="3451225" cy="85852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8.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381625" cy="23241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5"/>
                    <a:srcRect l="-7" t="-15" r="-7" b="-15"/>
                    <a:stretch>
                      <a:fillRect/>
                    </a:stretch>
                  </pic:blipFill>
                  <pic:spPr bwMode="auto">
                    <a:xfrm>
                      <a:off x="0" y="0"/>
                      <a:ext cx="5381625" cy="232410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8.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933950" cy="4328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6"/>
                    <a:srcRect l="-7" t="-8" r="-7" b="-8"/>
                    <a:stretch>
                      <a:fillRect/>
                    </a:stretch>
                  </pic:blipFill>
                  <pic:spPr bwMode="auto">
                    <a:xfrm>
                      <a:off x="0" y="0"/>
                      <a:ext cx="4933950" cy="4328160"/>
                    </a:xfrm>
                    <a:prstGeom prst="rect">
                      <a:avLst/>
                    </a:prstGeom>
                  </pic:spPr>
                </pic:pic>
              </a:graphicData>
            </a:graphic>
          </wp:inline>
        </w:drawing>
      </w:r>
      <w:r>
        <w:br w:type="page"/>
      </w:r>
    </w:p>
    <w:p>
      <w:pPr>
        <w:sectPr>
          <w:headerReference w:type="default" r:id="rId6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9.</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ї ЄНІ, учасниці команди закладу громадського харчування</w:t>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9.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77"/>
        <w:gridCol w:w="564"/>
        <w:gridCol w:w="563"/>
        <w:gridCol w:w="567"/>
        <w:gridCol w:w="566"/>
        <w:gridCol w:w="504"/>
        <w:gridCol w:w="567"/>
        <w:gridCol w:w="565"/>
        <w:gridCol w:w="566"/>
        <w:gridCol w:w="541"/>
        <w:gridCol w:w="503"/>
        <w:gridCol w:w="566"/>
        <w:gridCol w:w="502"/>
        <w:gridCol w:w="503"/>
        <w:gridCol w:w="542"/>
        <w:gridCol w:w="566"/>
        <w:gridCol w:w="565"/>
        <w:gridCol w:w="566"/>
        <w:gridCol w:w="565"/>
        <w:gridCol w:w="357"/>
        <w:gridCol w:w="557"/>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6"/>
                <w:szCs w:val="16"/>
                <w:lang w:val="uk-UA"/>
              </w:rPr>
            </w:pPr>
            <w:r>
              <w:rPr>
                <w:rFonts w:cs="Arial" w:ascii="Arial" w:hAnsi="Arial"/>
                <w:color w:val="000000"/>
                <w:sz w:val="16"/>
                <w:szCs w:val="16"/>
                <w:lang w:val="uk-UA"/>
              </w:rPr>
              <w:t>10</w:t>
            </w:r>
          </w:p>
        </w:tc>
      </w:tr>
      <w:tr>
        <w:trPr>
          <w:trHeight w:val="344"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r>
      <w:tr>
        <w:trPr>
          <w:trHeight w:val="29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r>
      <w:tr>
        <w:trPr>
          <w:trHeight w:val="38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44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r>
      <w:tr>
        <w:trPr>
          <w:trHeight w:val="41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r>
    </w:tbl>
    <w:p>
      <w:pPr>
        <w:sectPr>
          <w:headerReference w:type="default" r:id="rId6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9.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943350" cy="9709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9.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6042025" cy="22053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0"/>
                    <a:srcRect l="-6" t="-16" r="-6" b="-16"/>
                    <a:stretch>
                      <a:fillRect/>
                    </a:stretch>
                  </pic:blipFill>
                  <pic:spPr bwMode="auto">
                    <a:xfrm>
                      <a:off x="0" y="0"/>
                      <a:ext cx="6042025" cy="2205355"/>
                    </a:xfrm>
                    <a:prstGeom prst="rect">
                      <a:avLst/>
                    </a:prstGeom>
                  </pic:spPr>
                </pic:pic>
              </a:graphicData>
            </a:graphic>
          </wp:inline>
        </w:drawing>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9.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908550" cy="46120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1"/>
                    <a:srcRect l="-7" t="-8" r="-7" b="-8"/>
                    <a:stretch>
                      <a:fillRect/>
                    </a:stretch>
                  </pic:blipFill>
                  <pic:spPr bwMode="auto">
                    <a:xfrm>
                      <a:off x="0" y="0"/>
                      <a:ext cx="4908550" cy="4612005"/>
                    </a:xfrm>
                    <a:prstGeom prst="rect">
                      <a:avLst/>
                    </a:prstGeom>
                  </pic:spPr>
                </pic:pic>
              </a:graphicData>
            </a:graphic>
          </wp:inline>
        </w:drawing>
      </w:r>
    </w:p>
    <w:p>
      <w:pPr>
        <w:sectPr>
          <w:headerReference w:type="default" r:id="rId7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0.</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го ЧОЛ, учасника команди організаторів аукціонів з продажу деревини</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0.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207"/>
        <w:gridCol w:w="560"/>
        <w:gridCol w:w="560"/>
        <w:gridCol w:w="559"/>
        <w:gridCol w:w="560"/>
        <w:gridCol w:w="548"/>
        <w:gridCol w:w="559"/>
        <w:gridCol w:w="558"/>
        <w:gridCol w:w="559"/>
        <w:gridCol w:w="547"/>
        <w:gridCol w:w="547"/>
        <w:gridCol w:w="558"/>
        <w:gridCol w:w="547"/>
        <w:gridCol w:w="547"/>
        <w:gridCol w:w="547"/>
        <w:gridCol w:w="559"/>
        <w:gridCol w:w="559"/>
        <w:gridCol w:w="558"/>
        <w:gridCol w:w="559"/>
        <w:gridCol w:w="559"/>
        <w:gridCol w:w="354"/>
      </w:tblGrid>
      <w:tr>
        <w:trPr>
          <w:trHeight w:val="281" w:hRule="atLeast"/>
          <w:cantSplit w:val="true"/>
        </w:trPr>
        <w:tc>
          <w:tcPr>
            <w:tcW w:w="1511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344"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2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38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73"/>
          <w:type w:val="nextPage"/>
          <w:pgSz w:orient="landscape" w:w="16838" w:h="11906"/>
          <w:pgMar w:left="709"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0.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034155" cy="10661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4"/>
                    <a:srcRect l="-9" t="-34" r="-9" b="-34"/>
                    <a:stretch>
                      <a:fillRect/>
                    </a:stretch>
                  </pic:blipFill>
                  <pic:spPr bwMode="auto">
                    <a:xfrm>
                      <a:off x="0" y="0"/>
                      <a:ext cx="4034155" cy="106616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0.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08345" cy="20999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5"/>
                    <a:srcRect l="-6" t="-17" r="-6" b="-17"/>
                    <a:stretch>
                      <a:fillRect/>
                    </a:stretch>
                  </pic:blipFill>
                  <pic:spPr bwMode="auto">
                    <a:xfrm>
                      <a:off x="0" y="0"/>
                      <a:ext cx="5808345"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0.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6"/>
                    <a:srcRect l="-8" t="-8" r="-8" b="-8"/>
                    <a:stretch>
                      <a:fillRect/>
                    </a:stretch>
                  </pic:blipFill>
                  <pic:spPr bwMode="auto">
                    <a:xfrm>
                      <a:off x="0" y="0"/>
                      <a:ext cx="4610100" cy="4328160"/>
                    </a:xfrm>
                    <a:prstGeom prst="rect">
                      <a:avLst/>
                    </a:prstGeom>
                  </pic:spPr>
                </pic:pic>
              </a:graphicData>
            </a:graphic>
          </wp:inline>
        </w:drawing>
      </w:r>
    </w:p>
    <w:p>
      <w:pPr>
        <w:sectPr>
          <w:headerReference w:type="default" r:id="rId7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1.</w:t>
      </w:r>
    </w:p>
    <w:p>
      <w:pPr>
        <w:pStyle w:val="Normal"/>
        <w:spacing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ого ЖОО, учасниці команди організаторів аукціонів з продажу деревини</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1.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81"/>
        <w:gridCol w:w="569"/>
        <w:gridCol w:w="568"/>
        <w:gridCol w:w="570"/>
        <w:gridCol w:w="569"/>
        <w:gridCol w:w="509"/>
        <w:gridCol w:w="569"/>
        <w:gridCol w:w="569"/>
        <w:gridCol w:w="570"/>
        <w:gridCol w:w="505"/>
        <w:gridCol w:w="506"/>
        <w:gridCol w:w="570"/>
        <w:gridCol w:w="505"/>
        <w:gridCol w:w="506"/>
        <w:gridCol w:w="512"/>
        <w:gridCol w:w="569"/>
        <w:gridCol w:w="569"/>
        <w:gridCol w:w="570"/>
        <w:gridCol w:w="569"/>
        <w:gridCol w:w="570"/>
        <w:gridCol w:w="347"/>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29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38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4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7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1.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1.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6109970" cy="23215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0"/>
                    <a:srcRect l="-6" t="-15" r="-6" b="-15"/>
                    <a:stretch>
                      <a:fillRect/>
                    </a:stretch>
                  </pic:blipFill>
                  <pic:spPr bwMode="auto">
                    <a:xfrm>
                      <a:off x="0" y="0"/>
                      <a:ext cx="6109970" cy="2321560"/>
                    </a:xfrm>
                    <a:prstGeom prst="rect">
                      <a:avLst/>
                    </a:prstGeom>
                  </pic:spPr>
                </pic:pic>
              </a:graphicData>
            </a:graphic>
          </wp:inline>
        </w:drawing>
      </w:r>
      <w:r>
        <w:br w:type="page"/>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1.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sectPr>
          <w:headerReference w:type="default" r:id="rId8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lang w:val="uk-UA"/>
        </w:rPr>
      </w:pPr>
      <w:r>
        <w:rPr>
          <w:lang w:val="uk-UA"/>
        </w:rPr>
        <w:drawing>
          <wp:inline distT="0" distB="0" distL="0" distR="0">
            <wp:extent cx="4610100" cy="43281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1"/>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2.</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их з високим рівнем особистісного успіху в командній діяльності</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2.1.</w:t>
      </w:r>
    </w:p>
    <w:p>
      <w:pPr>
        <w:pStyle w:val="Normal"/>
        <w:spacing w:lineRule="auto" w:line="240" w:before="0" w:after="0"/>
        <w:ind w:left="5529" w:hanging="0"/>
        <w:jc w:val="right"/>
        <w:rPr/>
      </w:pPr>
      <w:r>
        <w:rPr/>
        <w:t>оціночна матриця</w:t>
      </w:r>
    </w:p>
    <w:tbl>
      <w:tblPr>
        <w:tblW w:w="5000" w:type="pct"/>
        <w:jc w:val="left"/>
        <w:tblInd w:w="-5" w:type="dxa"/>
        <w:tblLayout w:type="fixed"/>
        <w:tblCellMar>
          <w:top w:w="0" w:type="dxa"/>
          <w:left w:w="108" w:type="dxa"/>
          <w:bottom w:w="0" w:type="dxa"/>
          <w:right w:w="108" w:type="dxa"/>
        </w:tblCellMar>
      </w:tblPr>
      <w:tblGrid>
        <w:gridCol w:w="4199"/>
        <w:gridCol w:w="563"/>
        <w:gridCol w:w="563"/>
        <w:gridCol w:w="563"/>
        <w:gridCol w:w="563"/>
        <w:gridCol w:w="502"/>
        <w:gridCol w:w="563"/>
        <w:gridCol w:w="563"/>
        <w:gridCol w:w="563"/>
        <w:gridCol w:w="546"/>
        <w:gridCol w:w="545"/>
        <w:gridCol w:w="563"/>
        <w:gridCol w:w="545"/>
        <w:gridCol w:w="502"/>
        <w:gridCol w:w="545"/>
        <w:gridCol w:w="563"/>
        <w:gridCol w:w="563"/>
        <w:gridCol w:w="565"/>
        <w:gridCol w:w="564"/>
        <w:gridCol w:w="564"/>
        <w:gridCol w:w="571"/>
      </w:tblGrid>
      <w:tr>
        <w:trPr>
          <w:trHeight w:val="281" w:hRule="atLeast"/>
          <w:cantSplit w:val="true"/>
        </w:trPr>
        <w:tc>
          <w:tcPr>
            <w:tcW w:w="152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r>
      <w:tr>
        <w:trPr>
          <w:trHeight w:val="344"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29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38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r>
      <w:tr>
        <w:trPr>
          <w:trHeight w:val="44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412"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bl>
    <w:p>
      <w:pPr>
        <w:sectPr>
          <w:headerReference w:type="default" r:id="rId83"/>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2.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4"/>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2.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680075" cy="20999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5"/>
                    <a:srcRect l="-6" t="-17" r="-6" b="-17"/>
                    <a:stretch>
                      <a:fillRect/>
                    </a:stretch>
                  </pic:blipFill>
                  <pic:spPr bwMode="auto">
                    <a:xfrm>
                      <a:off x="0" y="0"/>
                      <a:ext cx="5680075" cy="2099945"/>
                    </a:xfrm>
                    <a:prstGeom prst="rect">
                      <a:avLst/>
                    </a:prstGeom>
                  </pic:spPr>
                </pic:pic>
              </a:graphicData>
            </a:graphic>
          </wp:inline>
        </w:drawing>
      </w:r>
    </w:p>
    <w:p>
      <w:pPr>
        <w:pStyle w:val="Normal"/>
        <w:spacing w:lineRule="auto" w:line="240" w:before="0" w:after="0"/>
        <w:ind w:left="5529"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2.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006975" cy="43281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6"/>
                    <a:srcRect l="-7" t="-8" r="-7" b="-8"/>
                    <a:stretch>
                      <a:fillRect/>
                    </a:stretch>
                  </pic:blipFill>
                  <pic:spPr bwMode="auto">
                    <a:xfrm>
                      <a:off x="0" y="0"/>
                      <a:ext cx="5006975" cy="4328160"/>
                    </a:xfrm>
                    <a:prstGeom prst="rect">
                      <a:avLst/>
                    </a:prstGeom>
                  </pic:spPr>
                </pic:pic>
              </a:graphicData>
            </a:graphic>
          </wp:inline>
        </w:drawing>
      </w:r>
    </w:p>
    <w:p>
      <w:pPr>
        <w:sectPr>
          <w:headerReference w:type="default" r:id="rId8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3.</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можливість реалізації життєвих цінностей в командній діяльності)) досліджуваних з низьким рівнем особистісного успіху в командній діяльності</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3.1.</w:t>
      </w:r>
    </w:p>
    <w:p>
      <w:pPr>
        <w:pStyle w:val="Normal"/>
        <w:spacing w:lineRule="auto" w:line="240" w:before="0" w:after="0"/>
        <w:ind w:left="5529" w:hanging="0"/>
        <w:jc w:val="right"/>
        <w:rPr/>
      </w:pPr>
      <w:r>
        <w:rPr/>
        <w:t>оціночна матриця</w:t>
      </w:r>
    </w:p>
    <w:tbl>
      <w:tblPr>
        <w:tblW w:w="5000" w:type="pct"/>
        <w:jc w:val="left"/>
        <w:tblInd w:w="-5" w:type="dxa"/>
        <w:tblLayout w:type="fixed"/>
        <w:tblCellMar>
          <w:top w:w="0" w:type="dxa"/>
          <w:left w:w="108" w:type="dxa"/>
          <w:bottom w:w="0" w:type="dxa"/>
          <w:right w:w="108" w:type="dxa"/>
        </w:tblCellMar>
      </w:tblPr>
      <w:tblGrid>
        <w:gridCol w:w="4203"/>
        <w:gridCol w:w="567"/>
        <w:gridCol w:w="567"/>
        <w:gridCol w:w="567"/>
        <w:gridCol w:w="567"/>
        <w:gridCol w:w="506"/>
        <w:gridCol w:w="567"/>
        <w:gridCol w:w="568"/>
        <w:gridCol w:w="568"/>
        <w:gridCol w:w="545"/>
        <w:gridCol w:w="507"/>
        <w:gridCol w:w="568"/>
        <w:gridCol w:w="545"/>
        <w:gridCol w:w="507"/>
        <w:gridCol w:w="511"/>
        <w:gridCol w:w="568"/>
        <w:gridCol w:w="568"/>
        <w:gridCol w:w="568"/>
        <w:gridCol w:w="568"/>
        <w:gridCol w:w="568"/>
        <w:gridCol w:w="575"/>
      </w:tblGrid>
      <w:tr>
        <w:trPr>
          <w:trHeight w:val="281" w:hRule="atLeast"/>
          <w:cantSplit w:val="true"/>
        </w:trPr>
        <w:tc>
          <w:tcPr>
            <w:tcW w:w="1527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r>
      <w:tr>
        <w:trPr>
          <w:trHeight w:val="344"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294"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r>
      <w:tr>
        <w:trPr>
          <w:trHeight w:val="38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r>
      <w:tr>
        <w:trPr>
          <w:trHeight w:val="44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412"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r>
    </w:tbl>
    <w:p>
      <w:pPr>
        <w:sectPr>
          <w:headerReference w:type="default" r:id="rId8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3.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3.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759450" cy="20999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0"/>
                    <a:srcRect l="-6" t="-17" r="-6" b="-17"/>
                    <a:stretch>
                      <a:fillRect/>
                    </a:stretch>
                  </pic:blipFill>
                  <pic:spPr bwMode="auto">
                    <a:xfrm>
                      <a:off x="0" y="0"/>
                      <a:ext cx="5759450" cy="2099945"/>
                    </a:xfrm>
                    <a:prstGeom prst="rect">
                      <a:avLst/>
                    </a:prstGeom>
                  </pic:spPr>
                </pic:pic>
              </a:graphicData>
            </a:graphic>
          </wp:inline>
        </w:drawing>
      </w:r>
      <w:r>
        <w:br w:type="page"/>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3.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1"/>
                    <a:srcRect l="-8" t="-8" r="-8" b="-8"/>
                    <a:stretch>
                      <a:fillRect/>
                    </a:stretch>
                  </pic:blipFill>
                  <pic:spPr bwMode="auto">
                    <a:xfrm>
                      <a:off x="0" y="0"/>
                      <a:ext cx="4610100" cy="4328160"/>
                    </a:xfrm>
                    <a:prstGeom prst="rect">
                      <a:avLst/>
                    </a:prstGeom>
                  </pic:spPr>
                </pic:pic>
              </a:graphicData>
            </a:graphic>
          </wp:inline>
        </w:drawing>
      </w:r>
    </w:p>
    <w:p>
      <w:pPr>
        <w:sectPr>
          <w:headerReference w:type="default" r:id="rId9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4.</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ї НАТ, учасниці команди дистриб’юторської компанії</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4.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78"/>
        <w:gridCol w:w="560"/>
        <w:gridCol w:w="559"/>
        <w:gridCol w:w="559"/>
        <w:gridCol w:w="560"/>
        <w:gridCol w:w="541"/>
        <w:gridCol w:w="559"/>
        <w:gridCol w:w="560"/>
        <w:gridCol w:w="559"/>
        <w:gridCol w:w="541"/>
        <w:gridCol w:w="500"/>
        <w:gridCol w:w="559"/>
        <w:gridCol w:w="499"/>
        <w:gridCol w:w="542"/>
        <w:gridCol w:w="541"/>
        <w:gridCol w:w="560"/>
        <w:gridCol w:w="559"/>
        <w:gridCol w:w="563"/>
        <w:gridCol w:w="563"/>
        <w:gridCol w:w="563"/>
        <w:gridCol w:w="500"/>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r>
      <w:tr>
        <w:trPr>
          <w:trHeight w:val="344"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r>
      <w:tr>
        <w:trPr>
          <w:trHeight w:val="29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r>
      <w:tr>
        <w:trPr>
          <w:trHeight w:val="38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r>
      <w:tr>
        <w:trPr>
          <w:trHeight w:val="4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r>
      <w:tr>
        <w:trPr>
          <w:trHeight w:val="412"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r>
    </w:tbl>
    <w:p>
      <w:pPr>
        <w:sectPr>
          <w:headerReference w:type="default" r:id="rId93"/>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4.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jc w:val="both"/>
        <w:rPr>
          <w:lang w:val="uk-UA"/>
        </w:rPr>
      </w:pPr>
      <w:r>
        <w:rPr>
          <w:lang w:val="uk-UA"/>
        </w:rPr>
        <w:drawing>
          <wp:inline distT="0" distB="0" distL="0" distR="0">
            <wp:extent cx="3943350" cy="9709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4.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lang w:val="uk-UA"/>
        </w:rPr>
        <w:drawing>
          <wp:inline distT="0" distB="0" distL="0" distR="0">
            <wp:extent cx="5808345" cy="20999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5"/>
                    <a:srcRect l="-6" t="-17" r="-6" b="-17"/>
                    <a:stretch>
                      <a:fillRect/>
                    </a:stretch>
                  </pic:blipFill>
                  <pic:spPr bwMode="auto">
                    <a:xfrm>
                      <a:off x="0" y="0"/>
                      <a:ext cx="5808345" cy="2099945"/>
                    </a:xfrm>
                    <a:prstGeom prst="rect">
                      <a:avLst/>
                    </a:prstGeom>
                  </pic:spPr>
                </pic:pic>
              </a:graphicData>
            </a:graphic>
          </wp:inline>
        </w:drawing>
      </w:r>
      <w:r>
        <w:br w:type="page"/>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4.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jc w:val="both"/>
        <w:rPr>
          <w:lang w:val="uk-UA"/>
        </w:rPr>
      </w:pPr>
      <w:r>
        <w:rPr>
          <w:lang w:val="uk-UA"/>
        </w:rPr>
        <w:drawing>
          <wp:inline distT="0" distB="0" distL="0" distR="0">
            <wp:extent cx="4610100" cy="43281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8" t="-8" r="-8" b="-8"/>
                    <a:stretch>
                      <a:fillRect/>
                    </a:stretch>
                  </pic:blipFill>
                  <pic:spPr bwMode="auto">
                    <a:xfrm>
                      <a:off x="0" y="0"/>
                      <a:ext cx="4610100" cy="4328160"/>
                    </a:xfrm>
                    <a:prstGeom prst="rect">
                      <a:avLst/>
                    </a:prstGeom>
                  </pic:spPr>
                </pic:pic>
              </a:graphicData>
            </a:graphic>
          </wp:inline>
        </w:drawing>
      </w:r>
    </w:p>
    <w:p>
      <w:pPr>
        <w:sectPr>
          <w:headerReference w:type="default" r:id="rId9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lang w:val="uk-UA"/>
        </w:rPr>
      </w:pPr>
      <w:r>
        <w:rPr>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5.</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ї ПОА, учасниці команди фінансових аналітиків підприємства</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5.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72"/>
        <w:gridCol w:w="557"/>
        <w:gridCol w:w="558"/>
        <w:gridCol w:w="557"/>
        <w:gridCol w:w="557"/>
        <w:gridCol w:w="542"/>
        <w:gridCol w:w="557"/>
        <w:gridCol w:w="556"/>
        <w:gridCol w:w="557"/>
        <w:gridCol w:w="542"/>
        <w:gridCol w:w="542"/>
        <w:gridCol w:w="557"/>
        <w:gridCol w:w="542"/>
        <w:gridCol w:w="496"/>
        <w:gridCol w:w="542"/>
        <w:gridCol w:w="557"/>
        <w:gridCol w:w="557"/>
        <w:gridCol w:w="556"/>
        <w:gridCol w:w="557"/>
        <w:gridCol w:w="557"/>
        <w:gridCol w:w="354"/>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9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5.2.</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4196080" cy="10858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9"/>
                    <a:srcRect l="-8" t="-33" r="-8" b="-33"/>
                    <a:stretch>
                      <a:fillRect/>
                    </a:stretch>
                  </pic:blipFill>
                  <pic:spPr bwMode="auto">
                    <a:xfrm>
                      <a:off x="0" y="0"/>
                      <a:ext cx="4196080" cy="1085850"/>
                    </a:xfrm>
                    <a:prstGeom prst="rect">
                      <a:avLst/>
                    </a:prstGeom>
                  </pic:spPr>
                </pic:pic>
              </a:graphicData>
            </a:graphic>
          </wp:inline>
        </w:drawing>
      </w:r>
      <w:r>
        <w:rPr>
          <w:rFonts w:cs="Times New Roman;Times New Roman" w:ascii="Times New Roman;Times New Roman" w:hAnsi="Times New Roman;Times New Roman"/>
          <w:b/>
          <w:sz w:val="28"/>
          <w:szCs w:val="28"/>
          <w:lang w:val="uk-UA"/>
        </w:rPr>
        <w:t>Таблиця Г.15.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798185" cy="209994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0"/>
                    <a:srcRect l="-6" t="-17" r="-6" b="-17"/>
                    <a:stretch>
                      <a:fillRect/>
                    </a:stretch>
                  </pic:blipFill>
                  <pic:spPr bwMode="auto">
                    <a:xfrm>
                      <a:off x="0" y="0"/>
                      <a:ext cx="5798185"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5.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953000" cy="43281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1"/>
                    <a:srcRect l="-7" t="-8" r="-7" b="-8"/>
                    <a:stretch>
                      <a:fillRect/>
                    </a:stretch>
                  </pic:blipFill>
                  <pic:spPr bwMode="auto">
                    <a:xfrm>
                      <a:off x="0" y="0"/>
                      <a:ext cx="4953000" cy="432816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sectPr>
          <w:headerReference w:type="default" r:id="rId10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6.</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ї ХЖВ, учасниці команди працівників медичної установи</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6.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69"/>
        <w:gridCol w:w="554"/>
        <w:gridCol w:w="555"/>
        <w:gridCol w:w="555"/>
        <w:gridCol w:w="553"/>
        <w:gridCol w:w="542"/>
        <w:gridCol w:w="554"/>
        <w:gridCol w:w="554"/>
        <w:gridCol w:w="554"/>
        <w:gridCol w:w="541"/>
        <w:gridCol w:w="542"/>
        <w:gridCol w:w="554"/>
        <w:gridCol w:w="542"/>
        <w:gridCol w:w="542"/>
        <w:gridCol w:w="542"/>
        <w:gridCol w:w="554"/>
        <w:gridCol w:w="553"/>
        <w:gridCol w:w="554"/>
        <w:gridCol w:w="554"/>
        <w:gridCol w:w="554"/>
        <w:gridCol w:w="350"/>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8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03"/>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6.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4"/>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6.3.</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88355" cy="20999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5"/>
                    <a:srcRect l="-6" t="-17" r="-6" b="-17"/>
                    <a:stretch>
                      <a:fillRect/>
                    </a:stretch>
                  </pic:blipFill>
                  <pic:spPr bwMode="auto">
                    <a:xfrm>
                      <a:off x="0" y="0"/>
                      <a:ext cx="5888355"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6.4.</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6"/>
                    <a:srcRect l="-8" t="-8" r="-8" b="-8"/>
                    <a:stretch>
                      <a:fillRect/>
                    </a:stretch>
                  </pic:blipFill>
                  <pic:spPr bwMode="auto">
                    <a:xfrm>
                      <a:off x="0" y="0"/>
                      <a:ext cx="4610100" cy="4328160"/>
                    </a:xfrm>
                    <a:prstGeom prst="rect">
                      <a:avLst/>
                    </a:prstGeom>
                  </pic:spPr>
                </pic:pic>
              </a:graphicData>
            </a:graphic>
          </wp:inline>
        </w:drawing>
      </w:r>
    </w:p>
    <w:p>
      <w:pPr>
        <w:sectPr>
          <w:headerReference w:type="default" r:id="rId10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7.</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го БЛІ, учасника команди страхової компанії</w:t>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7.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72"/>
        <w:gridCol w:w="554"/>
        <w:gridCol w:w="555"/>
        <w:gridCol w:w="553"/>
        <w:gridCol w:w="553"/>
        <w:gridCol w:w="542"/>
        <w:gridCol w:w="553"/>
        <w:gridCol w:w="553"/>
        <w:gridCol w:w="554"/>
        <w:gridCol w:w="541"/>
        <w:gridCol w:w="542"/>
        <w:gridCol w:w="553"/>
        <w:gridCol w:w="542"/>
        <w:gridCol w:w="541"/>
        <w:gridCol w:w="542"/>
        <w:gridCol w:w="556"/>
        <w:gridCol w:w="556"/>
        <w:gridCol w:w="557"/>
        <w:gridCol w:w="556"/>
        <w:gridCol w:w="556"/>
        <w:gridCol w:w="494"/>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0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7.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7.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759450" cy="20999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0"/>
                    <a:srcRect l="-6" t="-17" r="-6" b="-17"/>
                    <a:stretch>
                      <a:fillRect/>
                    </a:stretch>
                  </pic:blipFill>
                  <pic:spPr bwMode="auto">
                    <a:xfrm>
                      <a:off x="0" y="0"/>
                      <a:ext cx="5759450"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7.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sectPr>
          <w:headerReference w:type="default" r:id="rId112"/>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1"/>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7.</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го НАН, учасниці команди економічного сектору підприємства</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8.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69"/>
        <w:gridCol w:w="554"/>
        <w:gridCol w:w="555"/>
        <w:gridCol w:w="555"/>
        <w:gridCol w:w="553"/>
        <w:gridCol w:w="542"/>
        <w:gridCol w:w="554"/>
        <w:gridCol w:w="554"/>
        <w:gridCol w:w="554"/>
        <w:gridCol w:w="541"/>
        <w:gridCol w:w="542"/>
        <w:gridCol w:w="554"/>
        <w:gridCol w:w="542"/>
        <w:gridCol w:w="542"/>
        <w:gridCol w:w="542"/>
        <w:gridCol w:w="554"/>
        <w:gridCol w:w="553"/>
        <w:gridCol w:w="554"/>
        <w:gridCol w:w="554"/>
        <w:gridCol w:w="554"/>
        <w:gridCol w:w="350"/>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r>
        <w:trPr>
          <w:trHeight w:val="38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13"/>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8.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lang w:val="uk-UA"/>
        </w:rPr>
      </w:pPr>
      <w:r>
        <w:rPr>
          <w:lang w:val="uk-UA"/>
        </w:rPr>
        <w:drawing>
          <wp:inline distT="0" distB="0" distL="0" distR="0">
            <wp:extent cx="3943350" cy="97091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4"/>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lang w:val="uk-UA"/>
        </w:rPr>
      </w:pPr>
      <w:r>
        <w:rPr>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8.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lang w:val="uk-UA"/>
        </w:rPr>
      </w:pPr>
      <w:r>
        <w:rPr>
          <w:lang w:val="uk-UA"/>
        </w:rPr>
        <w:drawing>
          <wp:inline distT="0" distB="0" distL="0" distR="0">
            <wp:extent cx="5680075" cy="20999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5"/>
                    <a:srcRect l="-6" t="-17" r="-6" b="-17"/>
                    <a:stretch>
                      <a:fillRect/>
                    </a:stretch>
                  </pic:blipFill>
                  <pic:spPr bwMode="auto">
                    <a:xfrm>
                      <a:off x="0" y="0"/>
                      <a:ext cx="5680075" cy="2099945"/>
                    </a:xfrm>
                    <a:prstGeom prst="rect">
                      <a:avLst/>
                    </a:prstGeom>
                  </pic:spPr>
                </pic:pic>
              </a:graphicData>
            </a:graphic>
          </wp:inline>
        </w:drawing>
      </w:r>
    </w:p>
    <w:p>
      <w:pPr>
        <w:pStyle w:val="Normal"/>
        <w:spacing w:lineRule="auto" w:line="240" w:before="0" w:after="0"/>
        <w:rPr>
          <w:lang w:val="uk-UA"/>
        </w:rPr>
      </w:pPr>
      <w:r>
        <w:rPr>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8.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6"/>
                    <a:srcRect l="-8" t="-8" r="-8" b="-8"/>
                    <a:stretch>
                      <a:fillRect/>
                    </a:stretch>
                  </pic:blipFill>
                  <pic:spPr bwMode="auto">
                    <a:xfrm>
                      <a:off x="0" y="0"/>
                      <a:ext cx="4610100" cy="4328160"/>
                    </a:xfrm>
                    <a:prstGeom prst="rect">
                      <a:avLst/>
                    </a:prstGeom>
                  </pic:spPr>
                </pic:pic>
              </a:graphicData>
            </a:graphic>
          </wp:inline>
        </w:drawing>
      </w:r>
    </w:p>
    <w:p>
      <w:pPr>
        <w:sectPr>
          <w:headerReference w:type="default" r:id="rId117"/>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19.</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го ЯІВ, учасниці команди організаторів аукціонів з продажу деревини</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9.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72"/>
        <w:gridCol w:w="557"/>
        <w:gridCol w:w="558"/>
        <w:gridCol w:w="557"/>
        <w:gridCol w:w="557"/>
        <w:gridCol w:w="497"/>
        <w:gridCol w:w="557"/>
        <w:gridCol w:w="556"/>
        <w:gridCol w:w="557"/>
        <w:gridCol w:w="542"/>
        <w:gridCol w:w="542"/>
        <w:gridCol w:w="557"/>
        <w:gridCol w:w="541"/>
        <w:gridCol w:w="542"/>
        <w:gridCol w:w="542"/>
        <w:gridCol w:w="557"/>
        <w:gridCol w:w="557"/>
        <w:gridCol w:w="556"/>
        <w:gridCol w:w="557"/>
        <w:gridCol w:w="557"/>
        <w:gridCol w:w="354"/>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118"/>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9.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943350" cy="9709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9"/>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lang w:val="uk-UA"/>
        </w:rPr>
      </w:pPr>
      <w:r>
        <w:rPr>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9.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19140" cy="20999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0"/>
                    <a:srcRect l="-6" t="-17" r="-6" b="-17"/>
                    <a:stretch>
                      <a:fillRect/>
                    </a:stretch>
                  </pic:blipFill>
                  <pic:spPr bwMode="auto">
                    <a:xfrm>
                      <a:off x="0" y="0"/>
                      <a:ext cx="5819140"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19.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1"/>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0.</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ого ЛОБ, учасника команди громадської організації</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0.2.</w:t>
      </w:r>
    </w:p>
    <w:p>
      <w:pPr>
        <w:pStyle w:val="Normal"/>
        <w:spacing w:lineRule="auto" w:line="240" w:before="0" w:after="0"/>
        <w:ind w:left="5529" w:hanging="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2"/>
                    <a:srcRect l="-9" t="-37" r="-9" b="-37"/>
                    <a:stretch>
                      <a:fillRect/>
                    </a:stretch>
                  </pic:blipFill>
                  <pic:spPr bwMode="auto">
                    <a:xfrm>
                      <a:off x="0" y="0"/>
                      <a:ext cx="3943350" cy="970915"/>
                    </a:xfrm>
                    <a:prstGeom prst="rect">
                      <a:avLst/>
                    </a:prstGeom>
                  </pic:spPr>
                </pic:pic>
              </a:graphicData>
            </a:graphic>
          </wp:inline>
        </w:drawing>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0.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lang w:val="uk-UA"/>
        </w:rPr>
      </w:pPr>
      <w:r>
        <w:rPr>
          <w:lang w:val="uk-UA"/>
        </w:rPr>
        <w:drawing>
          <wp:inline distT="0" distB="0" distL="0" distR="0">
            <wp:extent cx="5755640" cy="22161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3"/>
                    <a:srcRect l="-6" t="-16" r="-6" b="-16"/>
                    <a:stretch>
                      <a:fillRect/>
                    </a:stretch>
                  </pic:blipFill>
                  <pic:spPr bwMode="auto">
                    <a:xfrm>
                      <a:off x="0" y="0"/>
                      <a:ext cx="5755640" cy="2216150"/>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0.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sectPr>
          <w:headerReference w:type="default" r:id="rId125"/>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465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4"/>
                    <a:srcRect l="-8" t="-8" r="-8" b="-8"/>
                    <a:stretch>
                      <a:fillRect/>
                    </a:stretch>
                  </pic:blipFill>
                  <pic:spPr bwMode="auto">
                    <a:xfrm>
                      <a:off x="0" y="0"/>
                      <a:ext cx="4610100" cy="4346575"/>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1.</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их з низьким рівнем особистісного успіху в командній діяльності</w:t>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1.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82"/>
        <w:gridCol w:w="562"/>
        <w:gridCol w:w="562"/>
        <w:gridCol w:w="562"/>
        <w:gridCol w:w="562"/>
        <w:gridCol w:w="502"/>
        <w:gridCol w:w="563"/>
        <w:gridCol w:w="566"/>
        <w:gridCol w:w="566"/>
        <w:gridCol w:w="541"/>
        <w:gridCol w:w="506"/>
        <w:gridCol w:w="566"/>
        <w:gridCol w:w="541"/>
        <w:gridCol w:w="506"/>
        <w:gridCol w:w="508"/>
        <w:gridCol w:w="566"/>
        <w:gridCol w:w="566"/>
        <w:gridCol w:w="566"/>
        <w:gridCol w:w="566"/>
        <w:gridCol w:w="566"/>
        <w:gridCol w:w="500"/>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rHeight w:val="344"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29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r>
      <w:tr>
        <w:trPr>
          <w:trHeight w:val="3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r>
        <w:trPr>
          <w:trHeight w:val="44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bl>
    <w:p>
      <w:pPr>
        <w:sectPr>
          <w:headerReference w:type="default" r:id="rId126"/>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1.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7"/>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1.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321300" cy="19500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8"/>
                    <a:srcRect l="-7" t="-19" r="-7" b="-19"/>
                    <a:stretch>
                      <a:fillRect/>
                    </a:stretch>
                  </pic:blipFill>
                  <pic:spPr bwMode="auto">
                    <a:xfrm>
                      <a:off x="0" y="0"/>
                      <a:ext cx="5321300" cy="195008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1.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9"/>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sectPr>
          <w:headerReference w:type="default" r:id="rId130"/>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2.</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ціннісна прийнятність рольових очікувань інших)) досліджуваних з високим рівнем особистісного успіху в командній діяльності</w:t>
      </w:r>
    </w:p>
    <w:p>
      <w:pPr>
        <w:pStyle w:val="Normal"/>
        <w:spacing w:lineRule="auto" w:line="240" w:before="0" w:after="0"/>
        <w:ind w:left="552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2.1.</w:t>
      </w:r>
    </w:p>
    <w:p>
      <w:pPr>
        <w:pStyle w:val="Normal"/>
        <w:spacing w:lineRule="auto" w:line="240" w:before="0" w:after="0"/>
        <w:ind w:left="5529" w:hanging="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очна матриця</w:t>
      </w:r>
    </w:p>
    <w:tbl>
      <w:tblPr>
        <w:tblW w:w="4900" w:type="pct"/>
        <w:jc w:val="left"/>
        <w:tblInd w:w="-5" w:type="dxa"/>
        <w:tblLayout w:type="fixed"/>
        <w:tblCellMar>
          <w:top w:w="0" w:type="dxa"/>
          <w:left w:w="108" w:type="dxa"/>
          <w:bottom w:w="0" w:type="dxa"/>
          <w:right w:w="108" w:type="dxa"/>
        </w:tblCellMar>
      </w:tblPr>
      <w:tblGrid>
        <w:gridCol w:w="4174"/>
        <w:gridCol w:w="561"/>
        <w:gridCol w:w="561"/>
        <w:gridCol w:w="560"/>
        <w:gridCol w:w="561"/>
        <w:gridCol w:w="501"/>
        <w:gridCol w:w="559"/>
        <w:gridCol w:w="560"/>
        <w:gridCol w:w="559"/>
        <w:gridCol w:w="542"/>
        <w:gridCol w:w="542"/>
        <w:gridCol w:w="560"/>
        <w:gridCol w:w="542"/>
        <w:gridCol w:w="500"/>
        <w:gridCol w:w="542"/>
        <w:gridCol w:w="559"/>
        <w:gridCol w:w="560"/>
        <w:gridCol w:w="559"/>
        <w:gridCol w:w="560"/>
        <w:gridCol w:w="560"/>
        <w:gridCol w:w="350"/>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29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86"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131"/>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2.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943350" cy="9709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32"/>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2.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19140" cy="208851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3"/>
                    <a:srcRect l="-6" t="-17" r="-6" b="-17"/>
                    <a:stretch>
                      <a:fillRect/>
                    </a:stretch>
                  </pic:blipFill>
                  <pic:spPr bwMode="auto">
                    <a:xfrm>
                      <a:off x="0" y="0"/>
                      <a:ext cx="5819140" cy="20885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2.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006975" cy="432816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4"/>
                    <a:srcRect l="-7" t="-8" r="-7" b="-8"/>
                    <a:stretch>
                      <a:fillRect/>
                    </a:stretch>
                  </pic:blipFill>
                  <pic:spPr bwMode="auto">
                    <a:xfrm>
                      <a:off x="0" y="0"/>
                      <a:ext cx="5006975" cy="432816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3.</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готовність до прийняття ролей інших)) досліджуваного ЧВЛ, учасника команди адвокатського бюро</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3.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5"/>
                    <a:srcRect l="-9" t="-37" r="-9" b="-37"/>
                    <a:stretch>
                      <a:fillRect/>
                    </a:stretch>
                  </pic:blipFill>
                  <pic:spPr bwMode="auto">
                    <a:xfrm>
                      <a:off x="0" y="0"/>
                      <a:ext cx="3943350" cy="970915"/>
                    </a:xfrm>
                    <a:prstGeom prst="rect">
                      <a:avLst/>
                    </a:prstGeom>
                  </pic:spPr>
                </pic:pic>
              </a:graphicData>
            </a:graphic>
          </wp:inline>
        </w:drawing>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3.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659755" cy="209994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6"/>
                    <a:srcRect l="-6" t="-17" r="-6" b="-17"/>
                    <a:stretch>
                      <a:fillRect/>
                    </a:stretch>
                  </pic:blipFill>
                  <pic:spPr bwMode="auto">
                    <a:xfrm>
                      <a:off x="0" y="0"/>
                      <a:ext cx="5659755" cy="209994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3.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sectPr>
          <w:headerReference w:type="default" r:id="rId138"/>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7"/>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4.</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готовність до прийняття ролей інших)) досліджуваного МІА, учасниці команди рекламної агенції</w:t>
      </w:r>
    </w:p>
    <w:p>
      <w:pPr>
        <w:pStyle w:val="Normal"/>
        <w:spacing w:lineRule="auto" w:line="240" w:before="0" w:after="0"/>
        <w:ind w:left="5529"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4.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69"/>
        <w:gridCol w:w="554"/>
        <w:gridCol w:w="555"/>
        <w:gridCol w:w="555"/>
        <w:gridCol w:w="553"/>
        <w:gridCol w:w="542"/>
        <w:gridCol w:w="554"/>
        <w:gridCol w:w="554"/>
        <w:gridCol w:w="554"/>
        <w:gridCol w:w="541"/>
        <w:gridCol w:w="542"/>
        <w:gridCol w:w="554"/>
        <w:gridCol w:w="542"/>
        <w:gridCol w:w="542"/>
        <w:gridCol w:w="542"/>
        <w:gridCol w:w="554"/>
        <w:gridCol w:w="553"/>
        <w:gridCol w:w="554"/>
        <w:gridCol w:w="554"/>
        <w:gridCol w:w="554"/>
        <w:gridCol w:w="350"/>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Ознаки особистісної успішності в командній діяльності</w:t>
            </w:r>
          </w:p>
        </w:tc>
      </w:tr>
      <w:tr>
        <w:trPr>
          <w:trHeight w:val="353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истуюся повагою коле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турботу про інших членів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льний у виконанні покладених функцій та обов’язк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являю колективістську позицію</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дію за узгодженим командою плано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правдовую очікування команд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сприятливий клімат в команді</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тивований на досягнення результату</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 лише працюю, а й розвиваюся в командній діяльност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вжди відкритий до взаємодії з іншим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тримую та визнаю досягнення інших членів команди</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кликаю довіру до себе</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34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r>
      <w:tr>
        <w:trPr>
          <w:trHeight w:val="29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r>
      <w:tr>
        <w:trPr>
          <w:trHeight w:val="38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44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r>
        <w:trPr>
          <w:trHeight w:val="412"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0"/>
                <w:szCs w:val="20"/>
                <w:lang w:val="uk-UA"/>
              </w:rPr>
            </w:pPr>
            <w:r>
              <w:rPr>
                <w:rFonts w:cs="Arial" w:ascii="Arial" w:hAnsi="Arial"/>
                <w:color w:val="000000"/>
                <w:sz w:val="20"/>
                <w:szCs w:val="20"/>
                <w:lang w:val="uk-UA"/>
              </w:rPr>
              <w:t>9</w:t>
            </w:r>
          </w:p>
        </w:tc>
      </w:tr>
    </w:tbl>
    <w:p>
      <w:pPr>
        <w:sectPr>
          <w:headerReference w:type="default" r:id="rId139"/>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4.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40"/>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4.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28030" cy="209994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1"/>
                    <a:srcRect l="-6" t="-17" r="-6" b="-17"/>
                    <a:stretch>
                      <a:fillRect/>
                    </a:stretch>
                  </pic:blipFill>
                  <pic:spPr bwMode="auto">
                    <a:xfrm>
                      <a:off x="0" y="0"/>
                      <a:ext cx="5828030" cy="2099945"/>
                    </a:xfrm>
                    <a:prstGeom prst="rect">
                      <a:avLst/>
                    </a:prstGeom>
                  </pic:spPr>
                </pic:pic>
              </a:graphicData>
            </a:graphic>
          </wp:inline>
        </w:drawing>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4.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2"/>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sectPr>
          <w:headerReference w:type="default" r:id="rId143"/>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5.</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готовність до прийняття ролей інших)) досліджуваного КСС, учасника команди комерційного банку</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5.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77"/>
        <w:gridCol w:w="564"/>
        <w:gridCol w:w="563"/>
        <w:gridCol w:w="567"/>
        <w:gridCol w:w="566"/>
        <w:gridCol w:w="504"/>
        <w:gridCol w:w="567"/>
        <w:gridCol w:w="566"/>
        <w:gridCol w:w="565"/>
        <w:gridCol w:w="542"/>
        <w:gridCol w:w="503"/>
        <w:gridCol w:w="566"/>
        <w:gridCol w:w="502"/>
        <w:gridCol w:w="503"/>
        <w:gridCol w:w="542"/>
        <w:gridCol w:w="566"/>
        <w:gridCol w:w="565"/>
        <w:gridCol w:w="566"/>
        <w:gridCol w:w="565"/>
        <w:gridCol w:w="566"/>
        <w:gridCol w:w="347"/>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44"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29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8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4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44"/>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5.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lang w:val="uk-UA"/>
        </w:rPr>
      </w:pPr>
      <w:r>
        <w:rPr>
          <w:lang w:val="uk-UA"/>
        </w:rPr>
        <w:drawing>
          <wp:inline distT="0" distB="0" distL="0" distR="0">
            <wp:extent cx="3943350" cy="9709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5"/>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5.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680075" cy="209994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6"/>
                    <a:srcRect l="-6" t="-17" r="-6" b="-17"/>
                    <a:stretch>
                      <a:fillRect/>
                    </a:stretch>
                  </pic:blipFill>
                  <pic:spPr bwMode="auto">
                    <a:xfrm>
                      <a:off x="0" y="0"/>
                      <a:ext cx="5680075"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5.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sectPr>
          <w:headerReference w:type="default" r:id="rId148"/>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7"/>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6.</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готовність до прийняття ролей інших)) досліджуваного СКЮ, учасника команди дистриб’юторської компанії</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6.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72"/>
        <w:gridCol w:w="554"/>
        <w:gridCol w:w="555"/>
        <w:gridCol w:w="553"/>
        <w:gridCol w:w="553"/>
        <w:gridCol w:w="542"/>
        <w:gridCol w:w="553"/>
        <w:gridCol w:w="553"/>
        <w:gridCol w:w="554"/>
        <w:gridCol w:w="541"/>
        <w:gridCol w:w="542"/>
        <w:gridCol w:w="553"/>
        <w:gridCol w:w="542"/>
        <w:gridCol w:w="541"/>
        <w:gridCol w:w="542"/>
        <w:gridCol w:w="556"/>
        <w:gridCol w:w="556"/>
        <w:gridCol w:w="557"/>
        <w:gridCol w:w="556"/>
        <w:gridCol w:w="556"/>
        <w:gridCol w:w="494"/>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49"/>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6.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50"/>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6.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08345" cy="209994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51"/>
                    <a:srcRect l="-6" t="-17" r="-6" b="-17"/>
                    <a:stretch>
                      <a:fillRect/>
                    </a:stretch>
                  </pic:blipFill>
                  <pic:spPr bwMode="auto">
                    <a:xfrm>
                      <a:off x="0" y="0"/>
                      <a:ext cx="5808345" cy="209994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6.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rPr>
          <w:lang w:val="uk-UA"/>
        </w:rPr>
      </w:pPr>
      <w:r>
        <w:rPr>
          <w:lang w:val="uk-UA"/>
        </w:rPr>
        <w:drawing>
          <wp:inline distT="0" distB="0" distL="0" distR="0">
            <wp:extent cx="4572000" cy="432816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52"/>
                    <a:srcRect l="-8" t="-8" r="-8" b="-8"/>
                    <a:stretch>
                      <a:fillRect/>
                    </a:stretch>
                  </pic:blipFill>
                  <pic:spPr bwMode="auto">
                    <a:xfrm>
                      <a:off x="0" y="0"/>
                      <a:ext cx="4572000" cy="4328160"/>
                    </a:xfrm>
                    <a:prstGeom prst="rect">
                      <a:avLst/>
                    </a:prstGeom>
                  </pic:spPr>
                </pic:pic>
              </a:graphicData>
            </a:graphic>
          </wp:inline>
        </w:drawing>
      </w:r>
      <w:r>
        <w:br w:type="page"/>
      </w:r>
    </w:p>
    <w:p>
      <w:pPr>
        <w:sectPr>
          <w:headerReference w:type="default" r:id="rId153"/>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7.</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даних оціночної матриці (параметри особистісної успішності / параметри ціннісно-рольової регуляції (ціннісна готовність до прийняття ролей інших)) досліджуваного КТМ, учасниці команди закладу громадського харчування</w:t>
      </w:r>
    </w:p>
    <w:p>
      <w:pPr>
        <w:pStyle w:val="Normal"/>
        <w:spacing w:lineRule="auto" w:line="240" w:before="0" w:after="0"/>
        <w:ind w:left="552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7.1.</w:t>
      </w:r>
    </w:p>
    <w:p>
      <w:pPr>
        <w:pStyle w:val="Normal"/>
        <w:spacing w:lineRule="auto" w:line="240" w:before="0" w:after="0"/>
        <w:ind w:left="5529" w:hanging="0"/>
        <w:jc w:val="right"/>
        <w:rPr/>
      </w:pPr>
      <w:r>
        <w:rPr/>
        <w:t>оціночна матриця</w:t>
      </w:r>
    </w:p>
    <w:tbl>
      <w:tblPr>
        <w:tblW w:w="4950" w:type="pct"/>
        <w:jc w:val="left"/>
        <w:tblInd w:w="-5" w:type="dxa"/>
        <w:tblLayout w:type="fixed"/>
        <w:tblCellMar>
          <w:top w:w="0" w:type="dxa"/>
          <w:left w:w="108" w:type="dxa"/>
          <w:bottom w:w="0" w:type="dxa"/>
          <w:right w:w="108" w:type="dxa"/>
        </w:tblCellMar>
      </w:tblPr>
      <w:tblGrid>
        <w:gridCol w:w="4172"/>
        <w:gridCol w:w="554"/>
        <w:gridCol w:w="555"/>
        <w:gridCol w:w="553"/>
        <w:gridCol w:w="553"/>
        <w:gridCol w:w="542"/>
        <w:gridCol w:w="553"/>
        <w:gridCol w:w="553"/>
        <w:gridCol w:w="554"/>
        <w:gridCol w:w="541"/>
        <w:gridCol w:w="542"/>
        <w:gridCol w:w="553"/>
        <w:gridCol w:w="542"/>
        <w:gridCol w:w="541"/>
        <w:gridCol w:w="542"/>
        <w:gridCol w:w="556"/>
        <w:gridCol w:w="556"/>
        <w:gridCol w:w="557"/>
        <w:gridCol w:w="556"/>
        <w:gridCol w:w="556"/>
        <w:gridCol w:w="494"/>
      </w:tblGrid>
      <w:tr>
        <w:trPr>
          <w:trHeight w:val="281" w:hRule="atLeast"/>
          <w:cantSplit w:val="true"/>
        </w:trPr>
        <w:tc>
          <w:tcPr>
            <w:tcW w:w="151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r>
      <w:tr>
        <w:trPr>
          <w:trHeight w:val="29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8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bl>
    <w:p>
      <w:pPr>
        <w:sectPr>
          <w:headerReference w:type="default" r:id="rId154"/>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7.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5"/>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7.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680075" cy="209994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56"/>
                    <a:srcRect l="-6" t="-17" r="-6" b="-17"/>
                    <a:stretch>
                      <a:fillRect/>
                    </a:stretch>
                  </pic:blipFill>
                  <pic:spPr bwMode="auto">
                    <a:xfrm>
                      <a:off x="0" y="0"/>
                      <a:ext cx="5680075" cy="209994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7.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 навантаження</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sectPr>
          <w:headerReference w:type="default" r:id="rId158"/>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57"/>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8.</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ціннісна готовність до рольового переключення та прийняття ролей інших)) досліджуваних з низьким рівнем особистісного успіху в командній діяльност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8.1.</w:t>
      </w:r>
    </w:p>
    <w:p>
      <w:pPr>
        <w:pStyle w:val="Normal"/>
        <w:spacing w:lineRule="auto" w:line="240" w:before="0" w:after="0"/>
        <w:ind w:left="5529" w:hanging="0"/>
        <w:jc w:val="right"/>
        <w:rPr/>
      </w:pPr>
      <w:r>
        <w:rPr/>
        <w:t>оціночна матриця</w:t>
      </w:r>
    </w:p>
    <w:tbl>
      <w:tblPr>
        <w:tblW w:w="4900" w:type="pct"/>
        <w:jc w:val="left"/>
        <w:tblInd w:w="-5" w:type="dxa"/>
        <w:tblLayout w:type="fixed"/>
        <w:tblCellMar>
          <w:top w:w="0" w:type="dxa"/>
          <w:left w:w="108" w:type="dxa"/>
          <w:bottom w:w="0" w:type="dxa"/>
          <w:right w:w="108" w:type="dxa"/>
        </w:tblCellMar>
      </w:tblPr>
      <w:tblGrid>
        <w:gridCol w:w="4177"/>
        <w:gridCol w:w="564"/>
        <w:gridCol w:w="563"/>
        <w:gridCol w:w="564"/>
        <w:gridCol w:w="563"/>
        <w:gridCol w:w="504"/>
        <w:gridCol w:w="564"/>
        <w:gridCol w:w="566"/>
        <w:gridCol w:w="566"/>
        <w:gridCol w:w="542"/>
        <w:gridCol w:w="502"/>
        <w:gridCol w:w="566"/>
        <w:gridCol w:w="542"/>
        <w:gridCol w:w="503"/>
        <w:gridCol w:w="508"/>
        <w:gridCol w:w="566"/>
        <w:gridCol w:w="565"/>
        <w:gridCol w:w="566"/>
        <w:gridCol w:w="565"/>
        <w:gridCol w:w="566"/>
        <w:gridCol w:w="350"/>
      </w:tblGrid>
      <w:tr>
        <w:trPr>
          <w:trHeight w:val="281" w:hRule="atLeast"/>
          <w:cantSplit w:val="true"/>
        </w:trPr>
        <w:tc>
          <w:tcPr>
            <w:tcW w:w="149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r>
      <w:tr>
        <w:trPr>
          <w:trHeight w:val="344"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29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r>
      <w:tr>
        <w:trPr>
          <w:trHeight w:val="38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r>
        <w:trPr>
          <w:trHeight w:val="44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4</w:t>
            </w:r>
          </w:p>
        </w:tc>
      </w:tr>
    </w:tbl>
    <w:p>
      <w:pPr>
        <w:sectPr>
          <w:headerReference w:type="default" r:id="rId159"/>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8.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60"/>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8.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759450" cy="209994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61"/>
                    <a:srcRect l="-6" t="-17" r="-6" b="-17"/>
                    <a:stretch>
                      <a:fillRect/>
                    </a:stretch>
                  </pic:blipFill>
                  <pic:spPr bwMode="auto">
                    <a:xfrm>
                      <a:off x="0" y="0"/>
                      <a:ext cx="5759450" cy="2099945"/>
                    </a:xfrm>
                    <a:prstGeom prst="rect">
                      <a:avLst/>
                    </a:prstGeom>
                  </pic:spPr>
                </pic:pic>
              </a:graphicData>
            </a:graphic>
          </wp:inline>
        </w:drawing>
      </w:r>
      <w:r>
        <w:br w:type="page"/>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8.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sectPr>
          <w:headerReference w:type="default" r:id="rId163"/>
          <w:type w:val="nextPage"/>
          <w:pgSz w:w="11906" w:h="16838"/>
          <w:pgMar w:left="709" w:right="425" w:gutter="0" w:header="709" w:top="765"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4610100" cy="432816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62"/>
                    <a:srcRect l="-8" t="-8" r="-8" b="-8"/>
                    <a:stretch>
                      <a:fillRect/>
                    </a:stretch>
                  </pic:blipFill>
                  <pic:spPr bwMode="auto">
                    <a:xfrm>
                      <a:off x="0" y="0"/>
                      <a:ext cx="4610100" cy="432816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Г.29.</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зультати факторизації усереднених даних оціночної матриці (параметри особистісної успішності / параметри ціннісно-рольової регуляції (ціннісна готовність до рольового переключення та прийняття ролей інших)) досліджуваних з високим рівнем особистісного успіху в командній діяльності</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9.1.</w:t>
      </w:r>
    </w:p>
    <w:p>
      <w:pPr>
        <w:pStyle w:val="Normal"/>
        <w:spacing w:lineRule="auto" w:line="240" w:before="0" w:after="0"/>
        <w:ind w:left="5529" w:hanging="0"/>
        <w:jc w:val="right"/>
        <w:rPr/>
      </w:pPr>
      <w:r>
        <w:rPr/>
        <w:t>оціночна матриця</w:t>
      </w:r>
    </w:p>
    <w:tbl>
      <w:tblPr>
        <w:tblW w:w="5000" w:type="pct"/>
        <w:jc w:val="left"/>
        <w:tblInd w:w="-5" w:type="dxa"/>
        <w:tblLayout w:type="fixed"/>
        <w:tblCellMar>
          <w:top w:w="0" w:type="dxa"/>
          <w:left w:w="108" w:type="dxa"/>
          <w:bottom w:w="0" w:type="dxa"/>
          <w:right w:w="108" w:type="dxa"/>
        </w:tblCellMar>
      </w:tblPr>
      <w:tblGrid>
        <w:gridCol w:w="4199"/>
        <w:gridCol w:w="562"/>
        <w:gridCol w:w="562"/>
        <w:gridCol w:w="562"/>
        <w:gridCol w:w="562"/>
        <w:gridCol w:w="501"/>
        <w:gridCol w:w="562"/>
        <w:gridCol w:w="562"/>
        <w:gridCol w:w="562"/>
        <w:gridCol w:w="545"/>
        <w:gridCol w:w="544"/>
        <w:gridCol w:w="562"/>
        <w:gridCol w:w="544"/>
        <w:gridCol w:w="501"/>
        <w:gridCol w:w="545"/>
        <w:gridCol w:w="562"/>
        <w:gridCol w:w="562"/>
        <w:gridCol w:w="565"/>
        <w:gridCol w:w="565"/>
        <w:gridCol w:w="565"/>
        <w:gridCol w:w="452"/>
        <w:gridCol w:w="132"/>
      </w:tblGrid>
      <w:tr>
        <w:trPr>
          <w:trHeight w:val="281" w:hRule="atLeast"/>
          <w:cantSplit w:val="true"/>
        </w:trPr>
        <w:tc>
          <w:tcPr>
            <w:tcW w:w="1527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b/>
                <w:sz w:val="18"/>
                <w:szCs w:val="18"/>
                <w:lang w:val="uk-UA"/>
              </w:rPr>
              <w:t>Ознаки особистісної успішності в командній діяльності</w:t>
            </w:r>
          </w:p>
        </w:tc>
      </w:tr>
      <w:tr>
        <w:trPr>
          <w:trHeight w:val="3532"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оказую високу результативність діяльності</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ристуюся повагою колег</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Роблю значний внесок у командну діяльні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відданість команді та спільній справі</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турботу про інших членів команд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льний у виконанні покладених функцій та обов’язків</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Ініціативний у прийнятті командних рішен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Шукаю компроміс у вирішенні конфліктних питан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емонструю емоційну стабільність, стресостійкість та оптимізм</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оявляю колективістську позицію</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ереконаний у власній спроможності бути ефективним командним гравцем</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дію за узгодженим командою планом</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Конструктивно сприймаю критику на свою адресу</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правдовую очікування команд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сприятливий клімат в команді</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тивований на досягнення результату</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Не лише працюю, а й розвиваюся в командній діяльност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Завжди відкритий до взаємодії з іншим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ідтримую та визнаю досягнення інших членів команд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икликаю довіру до себе</w:t>
            </w:r>
          </w:p>
        </w:tc>
        <w:tc>
          <w:tcPr>
            <w:tcW w:w="1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професі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Можу реалізувати  те, що цінно для мене у взаєминах та спілкуванні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Можу реалізувати те (досягти того), що цінно для мене в родині, сімʼ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344"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є від мене керів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29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оле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38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що чекають від мене клієн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r>
      <w:tr>
        <w:trPr>
          <w:trHeight w:val="44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иться та вчиняє керів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r>
        <w:trPr>
          <w:trHeight w:val="412"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ідповідає (не суперечить) тому, як поводяться та вчиняють коле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18"/>
                <w:szCs w:val="18"/>
                <w:lang w:val="uk-UA"/>
              </w:rPr>
            </w:pPr>
            <w:r>
              <w:rPr>
                <w:rFonts w:cs="Arial" w:ascii="Arial" w:hAnsi="Arial"/>
                <w:color w:val="000000"/>
                <w:sz w:val="18"/>
                <w:szCs w:val="18"/>
                <w:lang w:val="uk-UA"/>
              </w:rPr>
              <w:t>9</w:t>
            </w:r>
          </w:p>
        </w:tc>
      </w:tr>
    </w:tbl>
    <w:p>
      <w:pPr>
        <w:sectPr>
          <w:headerReference w:type="default" r:id="rId164"/>
          <w:type w:val="nextPage"/>
          <w:pgSz w:orient="landscape" w:w="16838" w:h="11906"/>
          <w:pgMar w:left="851" w:right="709" w:gutter="0" w:header="709" w:top="765" w:footer="0" w:bottom="425"/>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9.2.</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і значення факторів</w:t>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3943350" cy="9709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65"/>
                    <a:srcRect l="-9" t="-37" r="-9" b="-37"/>
                    <a:stretch>
                      <a:fillRect/>
                    </a:stretch>
                  </pic:blipFill>
                  <pic:spPr bwMode="auto">
                    <a:xfrm>
                      <a:off x="0" y="0"/>
                      <a:ext cx="3943350" cy="97091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9.3.</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ваги</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lang w:val="uk-UA"/>
        </w:rPr>
        <w:drawing>
          <wp:inline distT="0" distB="0" distL="0" distR="0">
            <wp:extent cx="5848350" cy="209994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66"/>
                    <a:srcRect l="-6" t="-17" r="-6" b="-17"/>
                    <a:stretch>
                      <a:fillRect/>
                    </a:stretch>
                  </pic:blipFill>
                  <pic:spPr bwMode="auto">
                    <a:xfrm>
                      <a:off x="0" y="0"/>
                      <a:ext cx="5848350" cy="2099945"/>
                    </a:xfrm>
                    <a:prstGeom prst="rect">
                      <a:avLst/>
                    </a:prstGeom>
                  </pic:spPr>
                </pic:pic>
              </a:graphicData>
            </a:graphic>
          </wp:inline>
        </w:drawing>
      </w:r>
    </w:p>
    <w:p>
      <w:pPr>
        <w:pStyle w:val="Normal"/>
        <w:spacing w:lineRule="auto" w:line="240" w:before="0" w:after="0"/>
        <w:ind w:left="5529"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240" w:before="0" w:after="0"/>
        <w:ind w:left="5529" w:hanging="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29" w:hanging="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Г.29.4.</w:t>
      </w:r>
    </w:p>
    <w:p>
      <w:pPr>
        <w:pStyle w:val="Normal"/>
        <w:spacing w:lineRule="auto" w:line="240" w:before="0" w:after="0"/>
        <w:ind w:left="552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акторні навантаження</w:t>
      </w:r>
    </w:p>
    <w:p>
      <w:pPr>
        <w:pStyle w:val="Normal"/>
        <w:spacing w:lineRule="auto" w:line="240" w:before="0" w:after="0"/>
        <w:ind w:left="5529"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rPr>
          <w:lang w:val="uk-UA"/>
        </w:rPr>
      </w:pPr>
      <w:r>
        <w:rPr>
          <w:lang w:val="uk-UA"/>
        </w:rPr>
        <w:drawing>
          <wp:inline distT="0" distB="0" distL="0" distR="0">
            <wp:extent cx="5006975" cy="432816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67"/>
                    <a:srcRect l="-7" t="-8" r="-7" b="-8"/>
                    <a:stretch>
                      <a:fillRect/>
                    </a:stretch>
                  </pic:blipFill>
                  <pic:spPr bwMode="auto">
                    <a:xfrm>
                      <a:off x="0" y="0"/>
                      <a:ext cx="5006975" cy="4328160"/>
                    </a:xfrm>
                    <a:prstGeom prst="rect">
                      <a:avLst/>
                    </a:prstGeom>
                  </pic:spPr>
                </pic:pic>
              </a:graphicData>
            </a:graphic>
          </wp:inline>
        </w:drawing>
      </w:r>
      <w:r>
        <w:br w:type="page"/>
      </w:r>
    </w:p>
    <w:p>
      <w:pPr>
        <w:pStyle w:val="Normal"/>
        <w:spacing w:lineRule="auto" w:line="240" w:before="0" w:after="0"/>
        <w:rPr>
          <w:lang w:val="uk-UA"/>
        </w:rPr>
      </w:pPr>
      <w:r>
        <w:rPr>
          <w:lang w:val="uk-UA"/>
        </w:rPr>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Д.</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before="0" w:after="28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СПИСОК НАУКОВИХ ПУБЛІКАЦІЙ ЗДОБУВАЧА ЗА ТЕМОЮ ДИСЕРТАЦІЇ</w:t>
      </w:r>
    </w:p>
    <w:p>
      <w:pPr>
        <w:pStyle w:val="Normal"/>
        <w:spacing w:before="0" w:after="280"/>
        <w:jc w:val="both"/>
        <w:rPr/>
      </w:pPr>
      <w:r>
        <w:rPr>
          <w:rFonts w:cs="Times New Roman;Times New Roman" w:ascii="Times New Roman;Times New Roman" w:hAnsi="Times New Roman;Times New Roman"/>
          <w:bCs/>
          <w:i/>
          <w:iCs/>
          <w:sz w:val="28"/>
          <w:szCs w:val="28"/>
          <w:lang w:val="ru-RU"/>
        </w:rPr>
        <w:t>А. Н</w:t>
      </w:r>
      <w:r>
        <w:rPr>
          <w:rFonts w:cs="Times New Roman;Times New Roman" w:ascii="Times New Roman;Times New Roman" w:hAnsi="Times New Roman;Times New Roman"/>
          <w:bCs/>
          <w:i/>
          <w:iCs/>
          <w:spacing w:val="-6"/>
          <w:kern w:val="2"/>
          <w:sz w:val="28"/>
          <w:szCs w:val="28"/>
          <w:lang w:val="ru-RU"/>
        </w:rPr>
        <w:t>аукові праці, в яких опубліковано основні наукові результати дисертації:</w:t>
      </w:r>
    </w:p>
    <w:p>
      <w:pPr>
        <w:pStyle w:val="Normal"/>
        <w:numPr>
          <w:ilvl w:val="0"/>
          <w:numId w:val="0"/>
        </w:numPr>
        <w:spacing w:lineRule="auto" w:line="360" w:before="0" w:after="0"/>
        <w:jc w:val="both"/>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iCs/>
          <w:sz w:val="28"/>
          <w:szCs w:val="28"/>
          <w:lang w:val="ru-RU"/>
        </w:rPr>
        <w:t xml:space="preserve">1. </w:t>
      </w:r>
      <w:r>
        <w:rPr>
          <w:rFonts w:cs="Times New Roman;Times New Roman" w:ascii="Times New Roman;Times New Roman" w:hAnsi="Times New Roman;Times New Roman"/>
          <w:bCs/>
          <w:sz w:val="28"/>
          <w:szCs w:val="28"/>
          <w:lang w:val="ru-RU" w:eastAsia="ru-RU"/>
        </w:rPr>
        <w:t>Голентовська 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ru-RU" w:eastAsia="ru-RU"/>
        </w:rPr>
        <w:t xml:space="preserve">С.Огляд вітчизняних та зарубіжних підходів до проблеми командотворення. </w:t>
      </w:r>
      <w:r>
        <w:rPr>
          <w:rFonts w:cs="Times New Roman;Times New Roman" w:ascii="Times New Roman;Times New Roman" w:hAnsi="Times New Roman;Times New Roman"/>
          <w:i/>
          <w:iCs/>
          <w:sz w:val="28"/>
          <w:szCs w:val="28"/>
          <w:lang w:val="ru-RU"/>
        </w:rPr>
        <w:t xml:space="preserve">Наука і освіта: </w:t>
      </w:r>
      <w:r>
        <w:rPr>
          <w:rFonts w:cs="Times New Roman;Times New Roman" w:ascii="Times New Roman;Times New Roman" w:hAnsi="Times New Roman;Times New Roman"/>
          <w:iCs/>
          <w:sz w:val="28"/>
          <w:szCs w:val="28"/>
          <w:lang w:val="ru-RU"/>
        </w:rPr>
        <w:t>наук.-практ. журн. Півден. наук. Центру НАПН України. 2014.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5.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24–30.</w:t>
      </w:r>
    </w:p>
    <w:p>
      <w:pPr>
        <w:pStyle w:val="22"/>
        <w:autoSpaceDE w:val="false"/>
        <w:spacing w:lineRule="auto" w:line="360" w:before="0" w:after="0"/>
        <w:ind w:left="0" w:hanging="0"/>
        <w:jc w:val="both"/>
        <w:rPr/>
      </w:pPr>
      <w:r>
        <w:rPr>
          <w:rFonts w:cs="Times New Roman;Times New Roman" w:ascii="Times New Roman;Times New Roman" w:hAnsi="Times New Roman;Times New Roman"/>
          <w:bCs/>
          <w:sz w:val="28"/>
          <w:szCs w:val="28"/>
          <w:lang w:val="ru-RU" w:eastAsia="ru-RU"/>
        </w:rPr>
        <w:t xml:space="preserve">2. </w:t>
      </w:r>
      <w:r>
        <w:rPr>
          <w:rFonts w:cs="Times New Roman;Times New Roman" w:ascii="Times New Roman;Times New Roman" w:hAnsi="Times New Roman;Times New Roman"/>
          <w:bCs/>
          <w:sz w:val="28"/>
          <w:szCs w:val="28"/>
          <w:lang w:val="uk-UA" w:eastAsia="ru-RU"/>
        </w:rPr>
        <w:t xml:space="preserve">Голентовська О. С. Проблема особистісної успішності в командній діяльності крізь призму української та російської наукової думки. </w:t>
      </w:r>
      <w:r>
        <w:rPr>
          <w:rFonts w:cs="Times New Roman;Times New Roman" w:ascii="Times New Roman;Times New Roman" w:hAnsi="Times New Roman;Times New Roman"/>
          <w:i/>
          <w:sz w:val="28"/>
          <w:szCs w:val="28"/>
          <w:shd w:fill="FFFFFF" w:val="clear"/>
          <w:lang w:val="uk-UA"/>
        </w:rPr>
        <w:t>Проблеми політичної психології</w:t>
      </w:r>
      <w:r>
        <w:rPr>
          <w:rFonts w:cs="Times New Roman;Times New Roman" w:ascii="Times New Roman;Times New Roman" w:hAnsi="Times New Roman;Times New Roman"/>
          <w:sz w:val="28"/>
          <w:szCs w:val="28"/>
          <w:shd w:fill="FFFFFF" w:val="clear"/>
          <w:lang w:val="uk-UA"/>
        </w:rPr>
        <w:t>. Київ, 2015. Вип. 2 (16). С. 209–220.</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ru-RU"/>
        </w:rPr>
        <w:t>3.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uk-UA"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uk-UA" w:eastAsia="ru-RU"/>
        </w:rPr>
        <w:t>С. Психосоціальні засади досягнення людиною успіху у діяльності.</w:t>
      </w:r>
      <w:r>
        <w:rPr>
          <w:rFonts w:cs="Times New Roman;Times New Roman" w:ascii="Times New Roman;Times New Roman" w:hAnsi="Times New Roman;Times New Roman"/>
          <w:i/>
          <w:iCs/>
          <w:sz w:val="28"/>
          <w:szCs w:val="28"/>
          <w:lang w:val="uk-UA"/>
        </w:rPr>
        <w:t>Теоретичні та прикладні проблеми психології.</w:t>
      </w:r>
      <w:r>
        <w:rPr>
          <w:rFonts w:cs="Times New Roman;Times New Roman" w:ascii="Times New Roman;Times New Roman" w:hAnsi="Times New Roman;Times New Roman"/>
          <w:iCs/>
          <w:sz w:val="28"/>
          <w:szCs w:val="28"/>
          <w:lang w:val="uk-UA"/>
        </w:rPr>
        <w:t xml:space="preserve"> Сєверодонецьк, 2015. №</w:t>
      </w:r>
      <w:r>
        <w:rPr/>
        <w:t> </w:t>
      </w:r>
      <w:r>
        <w:rPr>
          <w:rFonts w:cs="Times New Roman;Times New Roman" w:ascii="Times New Roman;Times New Roman" w:hAnsi="Times New Roman;Times New Roman"/>
          <w:iCs/>
          <w:sz w:val="28"/>
          <w:szCs w:val="28"/>
          <w:lang w:val="uk-UA"/>
        </w:rPr>
        <w:t>2 (37). Т.</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uk-UA"/>
        </w:rPr>
        <w:t>2.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uk-UA"/>
        </w:rPr>
        <w:t>90–100.</w:t>
      </w:r>
    </w:p>
    <w:p>
      <w:pPr>
        <w:pStyle w:val="Normal"/>
        <w:spacing w:lineRule="auto" w:line="360" w:before="0" w:after="0"/>
        <w:jc w:val="both"/>
        <w:rPr/>
      </w:pPr>
      <w:r>
        <w:rPr>
          <w:rFonts w:cs="Times New Roman;Times New Roman" w:ascii="Times New Roman;Times New Roman" w:hAnsi="Times New Roman;Times New Roman"/>
          <w:bCs/>
          <w:sz w:val="28"/>
          <w:szCs w:val="28"/>
          <w:lang w:val="uk-UA" w:eastAsia="ru-RU"/>
        </w:rPr>
        <w:t>4. Голентовська 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uk-UA" w:eastAsia="ru-RU"/>
        </w:rPr>
        <w:t>С.</w:t>
      </w:r>
      <w:r>
        <w:rPr>
          <w:rFonts w:cs="Times New Roman;Times New Roman" w:ascii="Times New Roman;Times New Roman" w:hAnsi="Times New Roman;Times New Roman"/>
          <w:sz w:val="28"/>
          <w:szCs w:val="28"/>
          <w:lang w:val="uk-UA"/>
        </w:rPr>
        <w:t xml:space="preserve">Рольова структура команди: місце у системі заходів підвищення ефективності командної діяльності. </w:t>
      </w:r>
      <w:r>
        <w:rPr>
          <w:rFonts w:cs="Times New Roman;Times New Roman" w:ascii="Times New Roman;Times New Roman" w:hAnsi="Times New Roman;Times New Roman"/>
          <w:i/>
          <w:sz w:val="28"/>
          <w:szCs w:val="28"/>
          <w:lang w:val="uk-UA"/>
        </w:rPr>
        <w:t>Актуальні проблеми психології.</w:t>
      </w:r>
      <w:r>
        <w:rPr>
          <w:rFonts w:cs="Times New Roman;Times New Roman" w:ascii="Times New Roman;Times New Roman" w:hAnsi="Times New Roman;Times New Roman"/>
          <w:sz w:val="28"/>
          <w:szCs w:val="28"/>
          <w:lang w:val="uk-UA"/>
        </w:rPr>
        <w:t xml:space="preserve"> Житомир, 2014. Т. </w:t>
      </w:r>
      <w:r>
        <w:rPr>
          <w:rFonts w:cs="Times New Roman;Times New Roman" w:ascii="Times New Roman;Times New Roman" w:hAnsi="Times New Roman;Times New Roman"/>
          <w:sz w:val="28"/>
          <w:szCs w:val="28"/>
        </w:rPr>
        <w:t>VII</w:t>
      </w:r>
      <w:r>
        <w:rPr>
          <w:rFonts w:cs="Times New Roman;Times New Roman" w:ascii="Times New Roman;Times New Roman" w:hAnsi="Times New Roman;Times New Roman"/>
          <w:sz w:val="28"/>
          <w:szCs w:val="28"/>
          <w:lang w:val="uk-UA"/>
        </w:rPr>
        <w:t xml:space="preserve">. Екологічна психологія. Вип. 36.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45–154.</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eastAsia="ru-RU"/>
        </w:rPr>
        <w:t>5.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ru-RU" w:eastAsia="ru-RU"/>
        </w:rPr>
        <w:t xml:space="preserve">С. </w:t>
      </w:r>
      <w:r>
        <w:rPr>
          <w:rFonts w:cs="Times New Roman;Times New Roman" w:ascii="Times New Roman;Times New Roman" w:hAnsi="Times New Roman;Times New Roman"/>
          <w:iCs/>
          <w:sz w:val="28"/>
          <w:szCs w:val="28"/>
          <w:lang w:val="ru-RU"/>
        </w:rPr>
        <w:t xml:space="preserve">Специфіка командної діяльності у призмі вимог до особистості та ролі особистості в успішному її здійсненні. </w:t>
      </w:r>
      <w:r>
        <w:rPr>
          <w:rFonts w:cs="Times New Roman;Times New Roman" w:ascii="Times New Roman;Times New Roman" w:hAnsi="Times New Roman;Times New Roman"/>
          <w:i/>
          <w:iCs/>
          <w:sz w:val="28"/>
          <w:szCs w:val="28"/>
          <w:lang w:val="ru-RU"/>
        </w:rPr>
        <w:t>Теоретичні та прикладні проблеми психології.</w:t>
      </w:r>
      <w:r>
        <w:rPr>
          <w:rFonts w:cs="Times New Roman;Times New Roman" w:ascii="Times New Roman;Times New Roman" w:hAnsi="Times New Roman;Times New Roman"/>
          <w:iCs/>
          <w:sz w:val="28"/>
          <w:szCs w:val="28"/>
          <w:lang w:val="ru-RU"/>
        </w:rPr>
        <w:t xml:space="preserve"> Сєверодонецьк, 2015.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8). Т.</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3.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90–102.</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eastAsia="ru-RU"/>
        </w:rPr>
        <w:t>6. Голентовсь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eastAsia="ru-RU"/>
        </w:rPr>
        <w:t>О.</w:t>
      </w:r>
      <w:r>
        <w:rPr>
          <w:rFonts w:cs="Times New Roman;Times New Roman" w:ascii="Times New Roman;Times New Roman" w:hAnsi="Times New Roman;Times New Roman"/>
          <w:bCs/>
          <w:sz w:val="28"/>
          <w:szCs w:val="28"/>
          <w:lang w:eastAsia="ru-RU"/>
        </w:rPr>
        <w:t> </w:t>
      </w:r>
      <w:r>
        <w:rPr>
          <w:rFonts w:cs="Times New Roman;Times New Roman" w:ascii="Times New Roman;Times New Roman" w:hAnsi="Times New Roman;Times New Roman"/>
          <w:bCs/>
          <w:sz w:val="28"/>
          <w:szCs w:val="28"/>
          <w:lang w:val="ru-RU" w:eastAsia="ru-RU"/>
        </w:rPr>
        <w:t xml:space="preserve">С. </w:t>
      </w:r>
      <w:r>
        <w:rPr>
          <w:rFonts w:cs="Times New Roman;Times New Roman" w:ascii="Times New Roman;Times New Roman" w:hAnsi="Times New Roman;Times New Roman"/>
          <w:iCs/>
          <w:sz w:val="28"/>
          <w:szCs w:val="28"/>
          <w:lang w:val="ru-RU"/>
        </w:rPr>
        <w:t xml:space="preserve">Ціннісно-рольові параметри регуляції особистісного успіху в командній діяльності. </w:t>
      </w:r>
      <w:r>
        <w:rPr>
          <w:rFonts w:cs="Times New Roman;Times New Roman" w:ascii="Times New Roman;Times New Roman" w:hAnsi="Times New Roman;Times New Roman"/>
          <w:i/>
          <w:iCs/>
          <w:sz w:val="28"/>
          <w:szCs w:val="28"/>
          <w:lang w:val="ru-RU"/>
        </w:rPr>
        <w:t>Теоретичні та прикладні проблеми психології.</w:t>
      </w:r>
      <w:r>
        <w:rPr>
          <w:rFonts w:cs="Times New Roman;Times New Roman" w:ascii="Times New Roman;Times New Roman" w:hAnsi="Times New Roman;Times New Roman"/>
          <w:iCs/>
          <w:sz w:val="28"/>
          <w:szCs w:val="28"/>
          <w:lang w:val="ru-RU"/>
        </w:rPr>
        <w:t xml:space="preserve"> Сєверодонецьк, 2017. №</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2</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43). С.</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72–82.</w:t>
      </w:r>
    </w:p>
    <w:p>
      <w:pPr>
        <w:pStyle w:val="Normal"/>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p>
      <w:pPr>
        <w:pStyle w:val="Normal"/>
        <w:spacing w:lineRule="auto" w:line="360" w:before="0" w:after="0"/>
        <w:jc w:val="both"/>
        <w:rPr>
          <w:rFonts w:ascii="Times New Roman;Times New Roman" w:hAnsi="Times New Roman;Times New Roman" w:cs="Times New Roman;Times New Roman"/>
          <w:i/>
          <w:i/>
          <w:spacing w:val="-6"/>
          <w:sz w:val="28"/>
          <w:szCs w:val="28"/>
          <w:lang w:val="ru-RU" w:eastAsia="uk-UA"/>
        </w:rPr>
      </w:pPr>
      <w:r>
        <w:rPr>
          <w:rFonts w:cs="Times New Roman;Times New Roman" w:ascii="Times New Roman;Times New Roman" w:hAnsi="Times New Roman;Times New Roman"/>
          <w:i/>
          <w:spacing w:val="-6"/>
          <w:sz w:val="28"/>
          <w:szCs w:val="28"/>
          <w:lang w:val="ru-RU" w:eastAsia="uk-UA"/>
        </w:rPr>
        <w:t>Б. Опубліковані праці апробаційного характеру:</w:t>
      </w:r>
    </w:p>
    <w:p>
      <w:pPr>
        <w:pStyle w:val="Normal"/>
        <w:widowControl w:val="false"/>
        <w:spacing w:lineRule="auto" w:line="360" w:before="0" w:after="0"/>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 xml:space="preserve">7. Голентовська О.С. Вступ до проблеми особистісної успішності у командній діяльності. </w:t>
      </w:r>
      <w:r>
        <w:rPr>
          <w:rFonts w:cs="Times New Roman;Times New Roman" w:ascii="Times New Roman;Times New Roman" w:hAnsi="Times New Roman;Times New Roman"/>
          <w:bCs/>
          <w:i/>
          <w:sz w:val="28"/>
          <w:szCs w:val="28"/>
          <w:lang w:val="ru-RU" w:eastAsia="ru-RU"/>
        </w:rPr>
        <w:t>Інтернет-конференція «Актуальні проблеми психології малих груп»</w:t>
      </w:r>
      <w:r>
        <w:rPr>
          <w:rFonts w:cs="Times New Roman;Times New Roman" w:ascii="Times New Roman;Times New Roman" w:hAnsi="Times New Roman;Times New Roman"/>
          <w:bCs/>
          <w:sz w:val="28"/>
          <w:szCs w:val="28"/>
          <w:lang w:val="ru-RU" w:eastAsia="ru-RU"/>
        </w:rPr>
        <w:t xml:space="preserve"> (19.05.-19.06.2015</w:t>
      </w:r>
      <w:r>
        <w:rPr>
          <w:rFonts w:cs="Times New Roman;Times New Roman" w:ascii="Times New Roman;Times New Roman" w:hAnsi="Times New Roman;Times New Roman"/>
          <w:bCs/>
          <w:sz w:val="28"/>
          <w:szCs w:val="28"/>
          <w:lang w:val="en-US" w:eastAsia="ru-RU"/>
        </w:rPr>
        <w:t> </w:t>
      </w:r>
      <w:r>
        <w:rPr>
          <w:rFonts w:cs="Times New Roman;Times New Roman" w:ascii="Times New Roman;Times New Roman" w:hAnsi="Times New Roman;Times New Roman"/>
          <w:bCs/>
          <w:sz w:val="28"/>
          <w:szCs w:val="28"/>
          <w:lang w:val="ru-RU" w:eastAsia="ru-RU"/>
        </w:rPr>
        <w:t xml:space="preserve">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orn</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iev</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rou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text</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html</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 xml:space="preserve">8. Голентовська О.С. До проблеми методів відбору в команду: місце в системі заходів прогнозу її успішності. </w:t>
      </w:r>
      <w:r>
        <w:rPr>
          <w:rFonts w:cs="Times New Roman;Times New Roman" w:ascii="Times New Roman;Times New Roman" w:hAnsi="Times New Roman;Times New Roman"/>
          <w:i/>
          <w:sz w:val="28"/>
          <w:szCs w:val="28"/>
          <w:lang w:val="ru-RU"/>
        </w:rPr>
        <w:t>Проблеми особистості в сучасній науці: результати та перспективи дослідження (</w:t>
      </w:r>
      <w:r>
        <w:rPr>
          <w:rFonts w:cs="Times New Roman;Times New Roman" w:ascii="Times New Roman;Times New Roman" w:hAnsi="Times New Roman;Times New Roman"/>
          <w:i/>
          <w:sz w:val="28"/>
          <w:szCs w:val="28"/>
        </w:rPr>
        <w:t>PPMSRPR</w:t>
      </w:r>
      <w:r>
        <w:rPr>
          <w:rFonts w:cs="Times New Roman;Times New Roman" w:ascii="Times New Roman;Times New Roman" w:hAnsi="Times New Roman;Times New Roman"/>
          <w:i/>
          <w:sz w:val="28"/>
          <w:szCs w:val="28"/>
          <w:lang w:val="ru-RU"/>
        </w:rPr>
        <w:t>)</w:t>
      </w:r>
      <w:r>
        <w:rPr>
          <w:rFonts w:cs="Times New Roman;Times New Roman" w:ascii="Times New Roman;Times New Roman" w:hAnsi="Times New Roman;Times New Roman"/>
          <w:sz w:val="28"/>
          <w:szCs w:val="28"/>
          <w:lang w:val="ru-RU"/>
        </w:rPr>
        <w:t xml:space="preserve">: матеріали </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ru-RU"/>
        </w:rPr>
        <w:t>Х Міжнародної конференції молодих науковців (м.Київ, 17 берез. 2017 р.) / за ред. І.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анилюка, С.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ащенко. Київ: Логос, 2017. С. 56</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59.</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9. Голентовська О.С. До проблеми успіху командної діяльності: пошук шляхів його досягнення</w:t>
      </w:r>
      <w:r>
        <w:rPr>
          <w:rFonts w:cs="Times New Roman;Times New Roman" w:ascii="Times New Roman;Times New Roman" w:hAnsi="Times New Roman;Times New Roman"/>
          <w:i/>
          <w:sz w:val="28"/>
          <w:szCs w:val="28"/>
          <w:lang w:val="ru-RU"/>
        </w:rPr>
        <w:t>. Сучасні проблеми гуманітарної науки і практики: філософський, психологічний та соціальний виміри</w:t>
      </w:r>
      <w:r>
        <w:rPr>
          <w:rFonts w:cs="Times New Roman;Times New Roman" w:ascii="Times New Roman;Times New Roman" w:hAnsi="Times New Roman;Times New Roman"/>
          <w:sz w:val="28"/>
          <w:szCs w:val="28"/>
          <w:lang w:val="ru-RU"/>
        </w:rPr>
        <w:t>: зб. наук. праць / За заг. ред. проф. Н.Є. Завацької. Сєвєродонецьк: Вид-во Східноукраїнського національного університету імені Володимира Даля, 2016. С. 57</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58.</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 xml:space="preserve">10. Голентовська О.С. Індивідуальна задоволеність командною діяльністю: аналіз передумов її формування. </w:t>
      </w:r>
      <w:r>
        <w:rPr>
          <w:rFonts w:cs="Times New Roman;Times New Roman" w:ascii="Times New Roman;Times New Roman" w:hAnsi="Times New Roman;Times New Roman"/>
          <w:i/>
          <w:sz w:val="28"/>
          <w:szCs w:val="28"/>
          <w:lang w:val="ru-RU"/>
        </w:rPr>
        <w:t>Теорія і практика розвитку сучасних наукових знань (частина ІІ)</w:t>
      </w:r>
      <w:r>
        <w:rPr>
          <w:rFonts w:cs="Times New Roman;Times New Roman" w:ascii="Times New Roman;Times New Roman" w:hAnsi="Times New Roman;Times New Roman"/>
          <w:sz w:val="28"/>
          <w:szCs w:val="28"/>
          <w:lang w:val="ru-RU"/>
        </w:rPr>
        <w:t>: матеріали Міжнародної науково-практичної конференції (Київ, 24-25 грудня 2016 року). Київ: МЦНД, 2016. С. 28</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30.</w:t>
      </w:r>
    </w:p>
    <w:p>
      <w:pPr>
        <w:pStyle w:val="Normal"/>
        <w:widowControl w:val="false"/>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1. Голентовська О.С. Міжособистісні взаємини в команді як регуляційний механізм успішності спільної діяльності. </w:t>
      </w:r>
      <w:r>
        <w:rPr>
          <w:rFonts w:cs="Times New Roman;Times New Roman" w:ascii="Times New Roman;Times New Roman" w:hAnsi="Times New Roman;Times New Roman"/>
          <w:i/>
          <w:sz w:val="28"/>
          <w:szCs w:val="28"/>
          <w:lang w:val="en-US"/>
        </w:rPr>
        <w:t>IV</w:t>
      </w:r>
      <w:r>
        <w:rPr>
          <w:rFonts w:cs="Times New Roman;Times New Roman" w:ascii="Times New Roman;Times New Roman" w:hAnsi="Times New Roman;Times New Roman"/>
          <w:i/>
          <w:sz w:val="28"/>
          <w:szCs w:val="28"/>
          <w:lang w:val="ru-RU"/>
        </w:rPr>
        <w:t xml:space="preserve"> Всеукраїнська наукова конференція </w:t>
      </w:r>
      <w:r>
        <w:rPr>
          <w:rFonts w:cs="Times New Roman;Times New Roman" w:ascii="Times New Roman;Times New Roman" w:hAnsi="Times New Roman;Times New Roman"/>
          <w:bCs/>
          <w:i/>
          <w:color w:val="000000"/>
          <w:sz w:val="28"/>
          <w:szCs w:val="28"/>
          <w:lang w:val="ru-RU" w:eastAsia="ru-RU"/>
        </w:rPr>
        <w:t xml:space="preserve">«Актуальні проблеми психології малих груп» </w:t>
      </w:r>
      <w:r>
        <w:rPr>
          <w:rFonts w:cs="Times New Roman;Times New Roman" w:ascii="Times New Roman;Times New Roman" w:hAnsi="Times New Roman;Times New Roman"/>
          <w:bCs/>
          <w:color w:val="000000"/>
          <w:sz w:val="28"/>
          <w:szCs w:val="28"/>
          <w:lang w:val="ru-RU" w:eastAsia="ru-RU"/>
        </w:rPr>
        <w:t xml:space="preserve">(Київ, 18.05.-19.05.2017 р.) </w:t>
      </w:r>
      <w:r>
        <w:rPr>
          <w:rFonts w:cs="Times New Roman;Times New Roman" w:ascii="Times New Roman;Times New Roman" w:hAnsi="Times New Roman;Times New Roman"/>
          <w:sz w:val="28"/>
          <w:szCs w:val="28"/>
        </w:rPr>
        <w:t>URL</w:t>
      </w:r>
      <w:r>
        <w:rPr>
          <w:rFonts w:cs="Times New Roman;Times New Roman" w:ascii="Times New Roman;Times New Roman" w:hAnsi="Times New Roman;Times New Roman"/>
          <w:sz w:val="28"/>
          <w:szCs w:val="28"/>
          <w:lang w:val="ru-RU"/>
        </w:rPr>
        <w:t xml:space="preserve">: </w:t>
      </w:r>
      <w:hyperlink r:id="rId168">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or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kiev</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grou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rPr>
          <w:t>tezy</w:t>
        </w:r>
        <w:r>
          <w:rPr>
            <w:rStyle w:val="InternetLink"/>
            <w:rFonts w:cs="Times New Roman;Times New Roman" w:ascii="Times New Roman;Times New Roman" w:hAnsi="Times New Roman;Times New Roman"/>
            <w:sz w:val="28"/>
            <w:szCs w:val="28"/>
            <w:lang w:val="ru-RU"/>
          </w:rPr>
          <w:t>01.</w:t>
        </w:r>
        <w:r>
          <w:rPr>
            <w:rStyle w:val="InternetLink"/>
            <w:rFonts w:cs="Times New Roman;Times New Roman" w:ascii="Times New Roman;Times New Roman" w:hAnsi="Times New Roman;Times New Roman"/>
            <w:sz w:val="28"/>
            <w:szCs w:val="28"/>
          </w:rPr>
          <w:t>html</w:t>
        </w:r>
      </w:hyperlink>
    </w:p>
    <w:p>
      <w:pPr>
        <w:pStyle w:val="Normal"/>
        <w:widowControl w:val="false"/>
        <w:spacing w:lineRule="auto" w:line="360" w:before="0" w:after="0"/>
        <w:jc w:val="both"/>
        <w:rPr/>
      </w:pPr>
      <w:r>
        <w:rPr>
          <w:rFonts w:cs="Times New Roman;Times New Roman" w:ascii="Times New Roman;Times New Roman" w:hAnsi="Times New Roman;Times New Roman"/>
          <w:sz w:val="28"/>
          <w:szCs w:val="28"/>
          <w:lang w:val="ru-RU"/>
        </w:rPr>
        <w:t>12. Методичні рекомендації з курсу «Основи психосемантики» / уклад.: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рбунова,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лентовська. Житомир: ЖДУ ім. І.Франка, 2015. 75 с.</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13. Методичні рекомендації з курсу «Психологія організацій» / уклад.: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авриловська,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лентовська. Житомир: ЖДУ ім. І.Франка, 2015. 35 с.</w:t>
      </w:r>
    </w:p>
    <w:p>
      <w:pPr>
        <w:pStyle w:val="Normal"/>
        <w:widowControl w:val="false"/>
        <w:spacing w:lineRule="auto" w:line="360" w:before="0" w:after="0"/>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sectPr>
      <w:headerReference w:type="default" r:id="rId169"/>
      <w:type w:val="nextPage"/>
      <w:pgSz w:w="11906" w:h="16838"/>
      <w:pgMar w:left="709" w:right="42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Unicode MS">
    <w:charset w:val="80"/>
    <w:family w:val="swiss"/>
    <w:pitch w:val="variable"/>
  </w:font>
  <w:font w:name="TimesNewRomanPSMT">
    <w:altName w:val="MS Mincho"/>
    <w:charset w:val="8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16</w:t>
    </w:r>
    <w:r>
      <w:rPr/>
      <w:fldChar w:fldCharType="end"/>
    </w:r>
  </w:p>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49</w:t>
    </w:r>
    <w:r>
      <w:rPr/>
      <w:fldChar w:fldCharType="end"/>
    </w:r>
  </w:p>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0</w:t>
    </w:r>
    <w:r>
      <w:rPr/>
      <w:fldChar w:fldCharType="end"/>
    </w:r>
  </w:p>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2</w:t>
    </w:r>
    <w:r>
      <w:rPr/>
      <w:fldChar w:fldCharType="end"/>
    </w:r>
  </w:p>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4</w:t>
    </w:r>
    <w:r>
      <w:rPr/>
      <w:fldChar w:fldCharType="end"/>
    </w:r>
  </w:p>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6</w:t>
    </w:r>
    <w:r>
      <w:rPr/>
      <w:fldChar w:fldCharType="end"/>
    </w:r>
  </w:p>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7</w:t>
    </w:r>
    <w:r>
      <w:rPr/>
      <w:fldChar w:fldCharType="end"/>
    </w:r>
  </w:p>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9</w:t>
    </w:r>
    <w:r>
      <w:rPr/>
      <w:fldChar w:fldCharType="end"/>
    </w:r>
  </w:p>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0</w:t>
    </w:r>
    <w:r>
      <w:rPr/>
      <w:fldChar w:fldCharType="end"/>
    </w:r>
  </w:p>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2</w:t>
    </w:r>
    <w:r>
      <w:rPr/>
      <w:fldChar w:fldCharType="end"/>
    </w:r>
  </w:p>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3</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5</w:t>
    </w:r>
    <w:r>
      <w:rPr/>
      <w:fldChar w:fldCharType="end"/>
    </w:r>
  </w:p>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6</w:t>
    </w:r>
    <w:r>
      <w:rPr/>
      <w:fldChar w:fldCharType="end"/>
    </w:r>
  </w:p>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8</w:t>
    </w:r>
    <w:r>
      <w:rPr/>
      <w:fldChar w:fldCharType="end"/>
    </w:r>
  </w:p>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9</w:t>
    </w:r>
    <w:r>
      <w:rPr/>
      <w:fldChar w:fldCharType="end"/>
    </w:r>
  </w:p>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1</w:t>
    </w:r>
    <w:r>
      <w:rPr/>
      <w:fldChar w:fldCharType="end"/>
    </w:r>
  </w:p>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2</w:t>
    </w:r>
    <w:r>
      <w:rPr/>
      <w:fldChar w:fldCharType="end"/>
    </w:r>
  </w:p>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4</w:t>
    </w:r>
    <w:r>
      <w:rPr/>
      <w:fldChar w:fldCharType="end"/>
    </w:r>
  </w:p>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5</w:t>
    </w:r>
    <w:r>
      <w:rPr/>
      <w:fldChar w:fldCharType="end"/>
    </w:r>
  </w:p>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7</w:t>
    </w:r>
    <w:r>
      <w:rPr/>
      <w:fldChar w:fldCharType="end"/>
    </w:r>
  </w:p>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78</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0</w:t>
    </w:r>
    <w:r>
      <w:rPr/>
      <w:fldChar w:fldCharType="end"/>
    </w:r>
  </w:p>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0</w:t>
    </w:r>
    <w:r>
      <w:rPr/>
      <w:fldChar w:fldCharType="end"/>
    </w:r>
  </w:p>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1</w:t>
    </w:r>
    <w:r>
      <w:rPr/>
      <w:fldChar w:fldCharType="end"/>
    </w:r>
  </w:p>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3</w:t>
    </w:r>
    <w:r>
      <w:rPr/>
      <w:fldChar w:fldCharType="end"/>
    </w:r>
  </w:p>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4</w:t>
    </w:r>
    <w:r>
      <w:rPr/>
      <w:fldChar w:fldCharType="end"/>
    </w:r>
  </w:p>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6</w:t>
    </w:r>
    <w:r>
      <w:rPr/>
      <w:fldChar w:fldCharType="end"/>
    </w:r>
  </w:p>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7</w:t>
    </w:r>
    <w:r>
      <w:rPr/>
      <w:fldChar w:fldCharType="end"/>
    </w:r>
  </w:p>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89</w:t>
    </w:r>
    <w:r>
      <w:rPr/>
      <w:fldChar w:fldCharType="end"/>
    </w:r>
  </w:p>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0</w:t>
    </w:r>
    <w:r>
      <w:rPr/>
      <w:fldChar w:fldCharType="end"/>
    </w:r>
  </w:p>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3</w:t>
    </w:r>
    <w:r>
      <w:rPr/>
      <w:fldChar w:fldCharType="end"/>
    </w:r>
  </w:p>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4</w:t>
    </w:r>
    <w:r>
      <w:rPr/>
      <w:fldChar w:fldCharType="end"/>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7</w:t>
    </w:r>
    <w:r>
      <w:rPr/>
      <w:fldChar w:fldCharType="end"/>
    </w:r>
  </w:p>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6</w:t>
    </w:r>
    <w:r>
      <w:rPr/>
      <w:fldChar w:fldCharType="end"/>
    </w:r>
  </w:p>
  <w:p>
    <w:pPr>
      <w:pStyle w:val="Header"/>
      <w:jc w:val="right"/>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7</w:t>
    </w:r>
    <w:r>
      <w:rPr/>
      <w:fldChar w:fldCharType="end"/>
    </w:r>
  </w:p>
  <w:p>
    <w:pPr>
      <w:pStyle w:val="Header"/>
      <w:jc w:val="righ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0</w:t>
    </w:r>
    <w:r>
      <w:rPr/>
      <w:fldChar w:fldCharType="end"/>
    </w:r>
  </w:p>
  <w:p>
    <w:pPr>
      <w:pStyle w:val="Header"/>
      <w:jc w:val="right"/>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1</w:t>
    </w:r>
    <w:r>
      <w:rPr/>
      <w:fldChar w:fldCharType="end"/>
    </w:r>
  </w:p>
  <w:p>
    <w:pPr>
      <w:pStyle w:val="Header"/>
      <w:jc w:val="right"/>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3</w:t>
    </w:r>
    <w:r>
      <w:rPr/>
      <w:fldChar w:fldCharType="end"/>
    </w:r>
  </w:p>
  <w:p>
    <w:pPr>
      <w:pStyle w:val="Header"/>
      <w:jc w:val="right"/>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4</w:t>
    </w:r>
    <w:r>
      <w:rPr/>
      <w:fldChar w:fldCharType="end"/>
    </w:r>
  </w:p>
  <w:p>
    <w:pPr>
      <w:pStyle w:val="Header"/>
      <w:jc w:val="right"/>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6</w:t>
    </w:r>
    <w:r>
      <w:rPr/>
      <w:fldChar w:fldCharType="end"/>
    </w:r>
  </w:p>
  <w:p>
    <w:pPr>
      <w:pStyle w:val="Header"/>
      <w:jc w:val="right"/>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7</w:t>
    </w:r>
    <w:r>
      <w:rPr/>
      <w:fldChar w:fldCharType="end"/>
    </w:r>
  </w:p>
  <w:p>
    <w:pPr>
      <w:pStyle w:val="Header"/>
      <w:jc w:val="right"/>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0</w:t>
    </w:r>
    <w:r>
      <w:rPr/>
      <w:fldChar w:fldCharType="end"/>
    </w:r>
  </w:p>
  <w:p>
    <w:pPr>
      <w:pStyle w:val="Header"/>
      <w:jc w:val="right"/>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1</w:t>
    </w:r>
    <w:r>
      <w:rPr/>
      <w:fldChar w:fldCharType="end"/>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8</w:t>
    </w:r>
    <w:r>
      <w:rPr/>
      <w:fldChar w:fldCharType="end"/>
    </w:r>
  </w:p>
  <w:p>
    <w:pPr>
      <w:pStyle w:val="Header"/>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3</w:t>
    </w:r>
    <w:r>
      <w:rPr/>
      <w:fldChar w:fldCharType="end"/>
    </w:r>
  </w:p>
  <w:p>
    <w:pPr>
      <w:pStyle w:val="Header"/>
      <w:jc w:val="right"/>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4</w:t>
    </w:r>
    <w:r>
      <w:rPr/>
      <w:fldChar w:fldCharType="end"/>
    </w:r>
  </w:p>
  <w:p>
    <w:pPr>
      <w:pStyle w:val="Header"/>
      <w:jc w:val="right"/>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6</w:t>
    </w:r>
    <w:r>
      <w:rPr/>
      <w:fldChar w:fldCharType="end"/>
    </w:r>
  </w:p>
  <w:p>
    <w:pPr>
      <w:pStyle w:val="Header"/>
      <w:jc w:val="right"/>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7</w:t>
    </w:r>
    <w:r>
      <w:rPr/>
      <w:fldChar w:fldCharType="end"/>
    </w:r>
  </w:p>
  <w:p>
    <w:pPr>
      <w:pStyle w:val="Header"/>
      <w:jc w:val="right"/>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21</w:t>
    </w:r>
    <w:r>
      <w:rPr/>
      <w:fldChar w:fldCharType="end"/>
    </w:r>
  </w:p>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31</w:t>
    </w:r>
    <w:r>
      <w:rPr/>
      <w:fldChar w:fldCharType="end"/>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42</w:t>
    </w:r>
    <w:r>
      <w:rPr/>
      <w:fldChar w:fldCharType="end"/>
    </w:r>
  </w:p>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45</w:t>
    </w:r>
    <w:r>
      <w:rPr/>
      <w:fldChar w:fldCharType="end"/>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47</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decimal"/>
      <w:lvlText w:val="%1."/>
      <w:lvlJc w:val="left"/>
      <w:pPr>
        <w:tabs>
          <w:tab w:val="num" w:pos="360"/>
        </w:tabs>
        <w:ind w:left="360" w:hanging="3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b w:val="fals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Appleconvertedspace">
    <w:name w:val="apple-converted-space"/>
    <w:basedOn w:val="Style13"/>
    <w:qFormat/>
    <w:rPr>
      <w:rFonts w:cs="Times New Roman;Times New Roman"/>
    </w:rPr>
  </w:style>
  <w:style w:type="character" w:styleId="Hl">
    <w:name w:val="hl"/>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BodyText2Char">
    <w:name w:val="Body Text 2 Char"/>
    <w:basedOn w:val="Style13"/>
    <w:qFormat/>
    <w:rPr>
      <w:rFonts w:ascii="Times New Roman;Times New Roman" w:hAnsi="Times New Roman;Times New Roman" w:cs="Times New Roman;Times New Roman"/>
      <w:b/>
      <w:sz w:val="20"/>
      <w:szCs w:val="20"/>
      <w:lang w:val="en-US"/>
    </w:rPr>
  </w:style>
  <w:style w:type="character" w:styleId="BalloonTextChar">
    <w:name w:val="Balloon Text Char"/>
    <w:basedOn w:val="Style13"/>
    <w:qFormat/>
    <w:rPr>
      <w:rFonts w:ascii="Tahoma" w:hAnsi="Tahoma" w:eastAsia="Times New Roman;Times New Roman" w:cs="Tahoma"/>
      <w:sz w:val="16"/>
      <w:szCs w:val="16"/>
      <w:lang w:val="de-DE"/>
    </w:rPr>
  </w:style>
  <w:style w:type="character" w:styleId="HeaderChar">
    <w:name w:val="Header Char"/>
    <w:basedOn w:val="Style13"/>
    <w:qFormat/>
    <w:rPr>
      <w:rFonts w:ascii="Calibri" w:hAnsi="Calibri" w:eastAsia="Times New Roman;Times New Roman" w:cs="Times New Roman;Times New Roman"/>
      <w:lang w:val="de-DE"/>
    </w:rPr>
  </w:style>
  <w:style w:type="character" w:styleId="FooterChar">
    <w:name w:val="Footer Char"/>
    <w:basedOn w:val="Style13"/>
    <w:qFormat/>
    <w:rPr>
      <w:rFonts w:ascii="Calibri" w:hAnsi="Calibri" w:eastAsia="Times New Roman;Times New Roman" w:cs="Times New Roman;Times New Roman"/>
      <w:lang w:val="de-DE"/>
    </w:rPr>
  </w:style>
  <w:style w:type="character" w:styleId="Style14">
    <w:name w:val="Знак примечания"/>
    <w:basedOn w:val="Style13"/>
    <w:qFormat/>
    <w:rPr>
      <w:rFonts w:cs="Times New Roman;Times New Roman"/>
      <w:sz w:val="16"/>
      <w:szCs w:val="16"/>
    </w:rPr>
  </w:style>
  <w:style w:type="character" w:styleId="CommentTextChar">
    <w:name w:val="Comment Text Char"/>
    <w:basedOn w:val="Style13"/>
    <w:qFormat/>
    <w:rPr>
      <w:rFonts w:ascii="Calibri" w:hAnsi="Calibri" w:eastAsia="Times New Roman;Times New Roman" w:cs="Times New Roman;Times New Roman"/>
      <w:sz w:val="20"/>
      <w:szCs w:val="20"/>
      <w:lang w:val="de-DE"/>
    </w:rPr>
  </w:style>
  <w:style w:type="character" w:styleId="CommentSubjectChar">
    <w:name w:val="Comment Subject Char"/>
    <w:basedOn w:val="CommentTextChar"/>
    <w:qFormat/>
    <w:rPr>
      <w:b/>
      <w:bCs/>
    </w:rPr>
  </w:style>
  <w:style w:type="character" w:styleId="Headers">
    <w:name w:val="headers"/>
    <w:basedOn w:val="Style13"/>
    <w:qFormat/>
    <w:rPr>
      <w:rFonts w:cs="Times New Roman;Times New Roman"/>
    </w:rPr>
  </w:style>
  <w:style w:type="character" w:styleId="Emphasis">
    <w:name w:val="Emphasis"/>
    <w:basedOn w:val="Style13"/>
    <w:qFormat/>
    <w:rPr>
      <w:rFonts w:cs="Times New Roman;Times New Roman"/>
      <w:i/>
      <w:iCs/>
    </w:rPr>
  </w:style>
  <w:style w:type="character" w:styleId="StrongEmphasis">
    <w:name w:val="Strong"/>
    <w:basedOn w:val="Style13"/>
    <w:qFormat/>
    <w:rPr>
      <w:rFonts w:cs="Times New Roman;Times New Roman"/>
      <w:b/>
      <w:bCs/>
    </w:rPr>
  </w:style>
  <w:style w:type="character" w:styleId="PlaceholderText">
    <w:name w:val="Placeholder Text"/>
    <w:basedOn w:val="Style13"/>
    <w:qFormat/>
    <w:rPr>
      <w:rFonts w:cs="Times New Roman;Times New Roman"/>
      <w:color w:val="808080"/>
    </w:rPr>
  </w:style>
  <w:style w:type="character" w:styleId="Nlmpublisherloc">
    <w:name w:val="nlm_publisher-loc"/>
    <w:qFormat/>
    <w:rPr/>
  </w:style>
  <w:style w:type="character" w:styleId="Nlmpublishername">
    <w:name w:val="nlm_publisher-name"/>
    <w:qFormat/>
    <w:rPr/>
  </w:style>
  <w:style w:type="character" w:styleId="Heading1Char">
    <w:name w:val="Heading 1 Char"/>
    <w:basedOn w:val="Style13"/>
    <w:qFormat/>
    <w:rPr>
      <w:rFonts w:ascii="Cambria" w:hAnsi="Cambria" w:cs="Times New Roman;Times New Roman"/>
      <w:b/>
      <w:bCs/>
      <w:color w:val="365F91"/>
      <w:sz w:val="28"/>
      <w:szCs w:val="28"/>
      <w:lang w:val="en-US"/>
    </w:rPr>
  </w:style>
  <w:style w:type="character" w:styleId="EndnoteTextChar">
    <w:name w:val="Endnote Text Char"/>
    <w:basedOn w:val="Style13"/>
    <w:qFormat/>
    <w:rPr>
      <w:rFonts w:ascii="Calibri" w:hAnsi="Calibri" w:eastAsia="Times New Roman;Times New Roman" w:cs="Times New Roman;Times New Roman"/>
      <w:sz w:val="20"/>
      <w:szCs w:val="20"/>
      <w:lang w:val="de-DE"/>
    </w:rPr>
  </w:style>
  <w:style w:type="character" w:styleId="EndnoteCharacters">
    <w:name w:val="Endnote Characters"/>
    <w:basedOn w:val="Style13"/>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Маркированный список 21"/>
    <w:basedOn w:val="Normal"/>
    <w:qFormat/>
    <w:pPr>
      <w:suppressAutoHyphens w:val="true"/>
      <w:autoSpaceDE w:val="false"/>
      <w:spacing w:lineRule="auto" w:line="240" w:before="0" w:after="0"/>
      <w:ind w:firstLine="720"/>
      <w:jc w:val="both"/>
    </w:pPr>
    <w:rPr>
      <w:rFonts w:ascii="Times New Roman;Times New Roman" w:hAnsi="Times New Roman;Times New Roman" w:eastAsia="Calibri" w:cs="Times New Roman;Times New Roman"/>
      <w:sz w:val="24"/>
      <w:szCs w:val="24"/>
      <w:lang w:val="ru-RU"/>
    </w:rPr>
  </w:style>
  <w:style w:type="paragraph" w:styleId="Style1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2">
    <w:name w:val="Основной текст 2"/>
    <w:basedOn w:val="Normal"/>
    <w:qFormat/>
    <w:pPr>
      <w:spacing w:lineRule="auto" w:line="240" w:before="0" w:after="0"/>
      <w:jc w:val="both"/>
    </w:pPr>
    <w:rPr>
      <w:rFonts w:ascii="Times New Roman;Times New Roman" w:hAnsi="Times New Roman;Times New Roman" w:eastAsia="Calibri" w:cs="Times New Roman;Times New Roman"/>
      <w:b/>
      <w:sz w:val="28"/>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Знак Знак Знак Знак"/>
    <w:basedOn w:val="Normal"/>
    <w:qFormat/>
    <w:pPr>
      <w:pageBreakBefore/>
      <w:spacing w:lineRule="auto" w:line="360" w:before="0" w:after="160"/>
    </w:pPr>
    <w:rPr>
      <w:rFonts w:ascii="Times New Roman;Times New Roman" w:hAnsi="Times New Roman;Times New Roman" w:eastAsia="Calibri" w:cs="Times New Roman;Times New Roman"/>
      <w:sz w:val="28"/>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Абзац списка1"/>
    <w:basedOn w:val="Normal"/>
    <w:qFormat/>
    <w:pPr>
      <w:spacing w:lineRule="auto" w:line="240" w:before="0" w:after="0"/>
      <w:ind w:left="720" w:hanging="0"/>
    </w:pPr>
    <w:rPr>
      <w:rFonts w:ascii="Times New Roman;Times New Roman" w:hAnsi="Times New Roman;Times New Roman" w:eastAsia="Calibri" w:cs="Times New Roman;Times New Roman"/>
      <w:sz w:val="20"/>
      <w:szCs w:val="20"/>
      <w:lang w:val="uk-UA"/>
    </w:rPr>
  </w:style>
  <w:style w:type="paragraph" w:styleId="Block1">
    <w:name w:val="Block 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0"/>
    </w:pPr>
    <w:rPr>
      <w:rFonts w:ascii="Times" w:hAnsi="Times" w:eastAsia="Calibri" w:cs="Times"/>
      <w:sz w:val="24"/>
      <w:szCs w:val="20"/>
      <w:lang w:val="en-US"/>
    </w:rPr>
  </w:style>
  <w:style w:type="paragraph" w:styleId="22">
    <w:name w:val="Абзац списка2"/>
    <w:basedOn w:val="Normal"/>
    <w:qFormat/>
    <w:pPr>
      <w:ind w:left="720" w:hanging="0"/>
    </w:pPr>
    <w:rPr>
      <w:rFonts w:eastAsia="Calibri"/>
    </w:rPr>
  </w:style>
  <w:style w:type="paragraph" w:styleId="Endnote">
    <w:name w:val="Endnote Text"/>
    <w:basedOn w:val="Normal"/>
    <w:pPr>
      <w:spacing w:lineRule="auto" w:line="240" w:before="0" w:after="0"/>
    </w:pPr>
    <w:rPr>
      <w:sz w:val="20"/>
      <w:szCs w:val="20"/>
    </w:rPr>
  </w:style>
  <w:style w:type="paragraph" w:styleId="Gmailmsonormal">
    <w:name w:val="gmail-msonormal"/>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kiev.ua/group/tezy01.html" TargetMode="External"/><Relationship Id="rId3" Type="http://schemas.openxmlformats.org/officeDocument/2006/relationships/image" Target="media/image1.jpeg"/><Relationship Id="rId4" Type="http://schemas.openxmlformats.org/officeDocument/2006/relationships/hyperlink" Target="http://gorn.kiev.ua/group/text1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yperlink" Target="http://gorn.kiev.ua/group/tezy01.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7.xm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header" Target="header30.xml"/><Relationship Id="rId103" Type="http://schemas.openxmlformats.org/officeDocument/2006/relationships/header" Target="header31.xml"/><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header" Target="header36.xml"/><Relationship Id="rId118" Type="http://schemas.openxmlformats.org/officeDocument/2006/relationships/header" Target="header37.xml"/><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header" Target="header40.xml"/><Relationship Id="rId131" Type="http://schemas.openxmlformats.org/officeDocument/2006/relationships/header" Target="header41.xml"/><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header" Target="header42.xml"/><Relationship Id="rId139" Type="http://schemas.openxmlformats.org/officeDocument/2006/relationships/header" Target="header43.xml"/><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header" Target="header44.xml"/><Relationship Id="rId144" Type="http://schemas.openxmlformats.org/officeDocument/2006/relationships/header" Target="header45.xml"/><Relationship Id="rId145" Type="http://schemas.openxmlformats.org/officeDocument/2006/relationships/image" Target="media/image96.wmf"/><Relationship Id="rId146" Type="http://schemas.openxmlformats.org/officeDocument/2006/relationships/image" Target="media/image97.wmf"/><Relationship Id="rId147" Type="http://schemas.openxmlformats.org/officeDocument/2006/relationships/image" Target="media/image98.wmf"/><Relationship Id="rId148" Type="http://schemas.openxmlformats.org/officeDocument/2006/relationships/header" Target="header46.xml"/><Relationship Id="rId149" Type="http://schemas.openxmlformats.org/officeDocument/2006/relationships/header" Target="header47.xml"/><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header" Target="header48.xml"/><Relationship Id="rId154" Type="http://schemas.openxmlformats.org/officeDocument/2006/relationships/header" Target="header49.xml"/><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header" Target="header50.xml"/><Relationship Id="rId159" Type="http://schemas.openxmlformats.org/officeDocument/2006/relationships/header" Target="header51.xml"/><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header" Target="header52.xml"/><Relationship Id="rId164" Type="http://schemas.openxmlformats.org/officeDocument/2006/relationships/header" Target="header53.xml"/><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hyperlink" Target="http://gorn.kiev.ua/group/tezy01.html" TargetMode="External"/><Relationship Id="rId169" Type="http://schemas.openxmlformats.org/officeDocument/2006/relationships/header" Target="header5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1:00Z</dcterms:created>
  <dc:creator>111</dc:creator>
  <dc:description/>
  <cp:keywords/>
  <dc:language>en-US</dc:language>
  <cp:lastModifiedBy>User</cp:lastModifiedBy>
  <dcterms:modified xsi:type="dcterms:W3CDTF">2017-12-29T11:21:00Z</dcterms:modified>
  <cp:revision>3</cp:revision>
  <dc:subject/>
  <dc:title>Інститут соціальної та політичної психології</dc:title>
</cp:coreProperties>
</file>