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ІНСТИТУТ СОЦІАЛЬНОЇ ТА ПОЛІТИЧНОЇ ПСИХОЛОГІЇ </w:t>
        <w:br/>
        <w:t>НАПН УКРАНИ</w:t>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Heading1"/>
        <w:rPr>
          <w:rFonts w:ascii="Times New Roman" w:hAnsi="Times New Roman" w:cs="Times New Roman"/>
        </w:rPr>
      </w:pPr>
      <w:r>
        <w:rPr>
          <w:rFonts w:cs="Times New Roman" w:ascii="Times New Roman" w:hAnsi="Times New Roman"/>
        </w:rPr>
        <w:t>На правах рукопису</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ТРАВЕРСЕ Тетяна Михайлівна</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УДК 321.02:159.955</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ПСИХОЛОГІЯ ПОЛІТИЧНОГО МИСЛЕННЯ:</w:t>
      </w:r>
    </w:p>
    <w:p>
      <w:pPr>
        <w:pStyle w:val="Heading2"/>
        <w:rPr>
          <w:rFonts w:ascii="Times New Roman" w:hAnsi="Times New Roman" w:cs="Times New Roman"/>
        </w:rPr>
      </w:pPr>
      <w:r>
        <w:rPr>
          <w:rFonts w:cs="Times New Roman" w:ascii="Times New Roman" w:hAnsi="Times New Roman"/>
        </w:rPr>
        <w:t>СИСТЕМНО-СТРАТЕГІАЛЬНИЙ ПІДХІД</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Спеціальність 19.00.11 — політична психологія</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Heading2"/>
        <w:rPr>
          <w:rFonts w:ascii="Times New Roman" w:hAnsi="Times New Roman" w:cs="Times New Roman"/>
        </w:rPr>
      </w:pPr>
      <w:r>
        <w:rPr>
          <w:rFonts w:cs="Times New Roman" w:ascii="Times New Roman" w:hAnsi="Times New Roman"/>
        </w:rPr>
        <w:t xml:space="preserve">Дисертація </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 xml:space="preserve">на здобуття наукового ступеня </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доктора психологічних наук</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Науковий консультант:</w:t>
      </w:r>
    </w:p>
    <w:p>
      <w:pPr>
        <w:pStyle w:val="Normal"/>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t>МОЛЯКО Валентин Олексійович</w:t>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 xml:space="preserve">доктор психологічних наук, </w:t>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професор</w:t>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TextBodyIndent"/>
        <w:rPr>
          <w:rFonts w:ascii="Times New Roman" w:hAnsi="Times New Roman" w:cs="Times New Roman"/>
          <w:b w:val="false"/>
          <w:b w:val="false"/>
        </w:rPr>
      </w:pPr>
      <w:r>
        <w:rPr>
          <w:rFonts w:cs="Times New Roman" w:ascii="Times New Roman" w:hAnsi="Times New Roman"/>
          <w:b w:val="false"/>
        </w:rPr>
        <w:t>Київ — 2015</w:t>
      </w:r>
      <w:r>
        <w:br w:type="page"/>
      </w:r>
    </w:p>
    <w:p>
      <w:pPr>
        <w:pStyle w:val="TextBodyIndent"/>
        <w:rPr>
          <w:rFonts w:ascii="Times New Roman" w:hAnsi="Times New Roman" w:cs="Times New Roman"/>
          <w:b w:val="false"/>
          <w:b w:val="false"/>
        </w:rPr>
      </w:pPr>
      <w:r>
        <w:rPr>
          <w:rFonts w:cs="Times New Roman" w:ascii="Times New Roman" w:hAnsi="Times New Roman"/>
        </w:rPr>
        <w:t>ЗМІСТ</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ВСТУП ………………………………………………………………………… 5</w:t>
      </w:r>
    </w:p>
    <w:p>
      <w:pPr>
        <w:pStyle w:val="Normal"/>
        <w:tabs>
          <w:tab w:val="clear" w:pos="720"/>
          <w:tab w:val="right" w:pos="9072" w:leader="dot"/>
        </w:tabs>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right" w:pos="9072" w:leader="dot"/>
        </w:tabs>
        <w:spacing w:lineRule="auto" w:line="360" w:before="0" w:after="0"/>
        <w:rPr/>
      </w:pPr>
      <w:r>
        <w:rPr>
          <w:rFonts w:cs="Times New Roman" w:ascii="Times New Roman" w:hAnsi="Times New Roman"/>
          <w:b/>
          <w:sz w:val="28"/>
          <w:lang w:val="uk-UA"/>
        </w:rPr>
        <w:t xml:space="preserve">РОЗДІЛ 1. Теоретико-методологічні основи дослідження </w:t>
        <w:br/>
        <w:t xml:space="preserve">політичного мислення актора </w:t>
      </w:r>
      <w:r>
        <w:rPr>
          <w:rFonts w:cs="Times New Roman" w:ascii="Times New Roman" w:hAnsi="Times New Roman"/>
          <w:sz w:val="28"/>
          <w:lang w:val="uk-UA"/>
        </w:rPr>
        <w:tab/>
        <w:t xml:space="preserve"> 16</w:t>
      </w:r>
      <w:r>
        <w:rPr>
          <w:rFonts w:cs="Times New Roman" w:ascii="Times New Roman" w:hAnsi="Times New Roman"/>
          <w:b/>
          <w:sz w:val="28"/>
          <w:lang w:val="uk-UA"/>
        </w:rPr>
        <w:t xml:space="preserve">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1.1. Дослідження політичної діяльності людини </w:t>
        <w:br/>
        <w:t xml:space="preserve">в політико-психологічній науці </w:t>
        <w:tab/>
        <w:t xml:space="preserve"> 17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1.2. Психологічне вивчення професійної політичної діяльності актора </w:t>
        <w:tab/>
        <w:t xml:space="preserve"> 37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1.3. Дослідження політичного мислення засобами </w:t>
        <w:br/>
        <w:t xml:space="preserve">психологічної науки </w:t>
        <w:tab/>
        <w:t xml:space="preserve"> 59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1.4. Системно-стратегіальна концепція політичного мислення </w:t>
        <w:tab/>
        <w:t xml:space="preserve"> 96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1.5. Політична задача як модель для опису політичної діяльності </w:t>
        <w:tab/>
        <w:t xml:space="preserve"> 137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1.6. Методичний апарат дослідження </w:t>
        <w:tab/>
        <w:t xml:space="preserve"> 157 </w:t>
      </w:r>
    </w:p>
    <w:p>
      <w:pPr>
        <w:pStyle w:val="Normal"/>
        <w:tabs>
          <w:tab w:val="clear" w:pos="720"/>
          <w:tab w:val="right" w:pos="9072" w:leader="dot"/>
        </w:tabs>
        <w:spacing w:lineRule="auto" w:line="360" w:before="120" w:after="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right" w:pos="9072" w:leader="dot"/>
        </w:tabs>
        <w:spacing w:lineRule="auto" w:line="360" w:before="120" w:after="0"/>
        <w:rPr/>
      </w:pPr>
      <w:r>
        <w:rPr>
          <w:rFonts w:cs="Times New Roman" w:ascii="Times New Roman" w:hAnsi="Times New Roman"/>
          <w:b/>
          <w:sz w:val="28"/>
          <w:lang w:val="uk-UA"/>
        </w:rPr>
        <w:t xml:space="preserve">РОЗДІЛ 2. Розуміння задач політичного змісту </w:t>
      </w:r>
      <w:r>
        <w:rPr>
          <w:rFonts w:cs="Times New Roman" w:ascii="Times New Roman" w:hAnsi="Times New Roman"/>
          <w:sz w:val="28"/>
          <w:lang w:val="uk-UA"/>
        </w:rPr>
        <w:tab/>
        <w:t xml:space="preserve"> 165</w:t>
      </w:r>
      <w:r>
        <w:rPr>
          <w:rFonts w:cs="Times New Roman" w:ascii="Times New Roman" w:hAnsi="Times New Roman"/>
          <w:b/>
          <w:sz w:val="28"/>
          <w:lang w:val="uk-UA"/>
        </w:rPr>
        <w:t xml:space="preserve">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2.1. Теоретичні основи проблеми розуміння у сучасній психології </w:t>
        <w:tab/>
        <w:t xml:space="preserve"> 165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2.2. Загальна характеристика процесу розуміння політичних задач </w:t>
        <w:tab/>
        <w:t xml:space="preserve"> 179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2.3. Розуміння політичної задачі на різних етапах її розв’язання </w:t>
        <w:tab/>
        <w:t xml:space="preserve"> 214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2.4. Особливості розуміння політичних задач різних типів </w:t>
        <w:tab/>
        <w:t xml:space="preserve"> 238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2.5. Інтуїція як ірраціональна складова процесу розуміння </w:t>
        <w:br/>
        <w:t xml:space="preserve">політичних задач </w:t>
        <w:tab/>
        <w:t xml:space="preserve"> 253 </w:t>
      </w:r>
    </w:p>
    <w:p>
      <w:pPr>
        <w:pStyle w:val="Normal"/>
        <w:tabs>
          <w:tab w:val="clear" w:pos="720"/>
          <w:tab w:val="right" w:pos="9072" w:leader="dot"/>
        </w:tabs>
        <w:spacing w:lineRule="auto" w:line="360" w:before="120" w:after="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right" w:pos="9072" w:leader="dot"/>
        </w:tabs>
        <w:spacing w:lineRule="auto" w:line="360" w:before="120" w:after="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right" w:pos="9072" w:leader="dot"/>
        </w:tabs>
        <w:spacing w:lineRule="auto" w:line="360" w:before="120" w:after="0"/>
        <w:rPr>
          <w:rFonts w:ascii="Times New Roman" w:hAnsi="Times New Roman" w:cs="Times New Roman"/>
          <w:b/>
          <w:b/>
          <w:sz w:val="28"/>
          <w:lang w:val="uk-UA"/>
        </w:rPr>
      </w:pPr>
      <w:r>
        <w:rPr>
          <w:rFonts w:cs="Times New Roman" w:ascii="Times New Roman" w:hAnsi="Times New Roman"/>
          <w:b/>
          <w:sz w:val="28"/>
          <w:lang w:val="uk-UA"/>
        </w:rPr>
        <w:t xml:space="preserve">РОЗДІЛ 3. Формування гіпотези розв’язку політичної задачі </w:t>
      </w:r>
      <w:r>
        <w:rPr>
          <w:rFonts w:cs="Times New Roman" w:ascii="Times New Roman" w:hAnsi="Times New Roman"/>
          <w:sz w:val="28"/>
          <w:lang w:val="uk-UA"/>
        </w:rPr>
        <w:tab/>
        <w:t xml:space="preserve"> 267</w:t>
      </w:r>
    </w:p>
    <w:p>
      <w:pPr>
        <w:pStyle w:val="33"/>
        <w:tabs>
          <w:tab w:val="right" w:pos="9072" w:leader="dot"/>
        </w:tabs>
        <w:rPr>
          <w:rFonts w:ascii="Times New Roman" w:hAnsi="Times New Roman" w:cs="Times New Roman"/>
        </w:rPr>
      </w:pPr>
      <w:r>
        <w:rPr>
          <w:rFonts w:cs="Times New Roman" w:ascii="Times New Roman" w:hAnsi="Times New Roman"/>
        </w:rPr>
        <w:t xml:space="preserve">3.1. Характеристика формування гіпотези розв’язку </w:t>
        <w:br/>
        <w:t xml:space="preserve">політичної задачі </w:t>
        <w:tab/>
        <w:t xml:space="preserve"> 267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3.2. Процесуально-динамічний зміст проектування розв’язку </w:t>
        <w:br/>
        <w:t xml:space="preserve">політичних задач </w:t>
        <w:tab/>
        <w:t xml:space="preserve"> 297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3.3. Специфіка формування гіпотези розв’язку залежно </w:t>
        <w:br/>
        <w:t xml:space="preserve">від типу політичної задачі </w:t>
        <w:tab/>
        <w:t xml:space="preserve"> 312 </w:t>
      </w:r>
    </w:p>
    <w:p>
      <w:pPr>
        <w:pStyle w:val="Normal"/>
        <w:tabs>
          <w:tab w:val="clear" w:pos="720"/>
          <w:tab w:val="right" w:pos="9072" w:leader="dot"/>
        </w:tabs>
        <w:spacing w:lineRule="auto" w:line="360" w:before="60" w:after="0"/>
        <w:rPr>
          <w:rFonts w:ascii="Times New Roman" w:hAnsi="Times New Roman" w:cs="Times New Roman"/>
          <w:sz w:val="28"/>
          <w:lang w:val="uk-UA"/>
        </w:rPr>
      </w:pPr>
      <w:r>
        <w:rPr>
          <w:rFonts w:cs="Times New Roman" w:ascii="Times New Roman" w:hAnsi="Times New Roman"/>
          <w:sz w:val="28"/>
          <w:lang w:val="uk-UA"/>
        </w:rPr>
        <w:t xml:space="preserve">3.4. Інтуїція в процесі формування гіпотези розв’язку </w:t>
        <w:br/>
        <w:t xml:space="preserve">політичних задач </w:t>
        <w:tab/>
        <w:t xml:space="preserve"> 335 </w:t>
      </w:r>
    </w:p>
    <w:p>
      <w:pPr>
        <w:pStyle w:val="Style20"/>
        <w:tabs>
          <w:tab w:val="clear" w:pos="720"/>
          <w:tab w:val="right" w:pos="9072" w:leader="dot"/>
        </w:tabs>
        <w:spacing w:lineRule="auto" w:line="360" w:before="0" w:after="0"/>
        <w:ind w:hanging="0"/>
        <w:rPr>
          <w:rFonts w:ascii="Times New Roman" w:hAnsi="Times New Roman" w:cs="Times New Roman"/>
          <w:sz w:val="28"/>
          <w:lang w:val="uk-UA"/>
        </w:rPr>
      </w:pPr>
      <w:r>
        <w:rPr>
          <w:rFonts w:cs="Times New Roman" w:ascii="Times New Roman" w:hAnsi="Times New Roman"/>
          <w:sz w:val="28"/>
          <w:lang w:val="uk-UA"/>
        </w:rPr>
      </w:r>
    </w:p>
    <w:p>
      <w:pPr>
        <w:pStyle w:val="Style20"/>
        <w:tabs>
          <w:tab w:val="clear" w:pos="720"/>
          <w:tab w:val="right" w:pos="9072" w:leader="dot"/>
        </w:tabs>
        <w:spacing w:lineRule="auto" w:line="360" w:before="0" w:after="0"/>
        <w:ind w:hanging="0"/>
        <w:rPr/>
      </w:pPr>
      <w:r>
        <w:rPr>
          <w:rFonts w:cs="Times New Roman" w:ascii="Times New Roman" w:hAnsi="Times New Roman"/>
          <w:b/>
          <w:sz w:val="28"/>
          <w:lang w:val="uk-UA"/>
        </w:rPr>
        <w:t xml:space="preserve">РОЗДІЛ 4. Реалізація задуму як складова процесу </w:t>
        <w:br/>
        <w:t xml:space="preserve">політичного мислення </w:t>
      </w:r>
      <w:r>
        <w:rPr>
          <w:rFonts w:cs="Times New Roman" w:ascii="Times New Roman" w:hAnsi="Times New Roman"/>
          <w:sz w:val="28"/>
          <w:lang w:val="uk-UA"/>
        </w:rPr>
        <w:tab/>
        <w:t xml:space="preserve"> 349</w:t>
      </w:r>
      <w:r>
        <w:rPr>
          <w:rFonts w:cs="Times New Roman" w:ascii="Times New Roman" w:hAnsi="Times New Roman"/>
          <w:b/>
          <w:sz w:val="28"/>
          <w:lang w:val="uk-UA"/>
        </w:rPr>
        <w:t xml:space="preserve"> </w:t>
      </w:r>
    </w:p>
    <w:p>
      <w:pPr>
        <w:pStyle w:val="Style20"/>
        <w:tabs>
          <w:tab w:val="clear" w:pos="720"/>
          <w:tab w:val="right" w:pos="9072" w:leader="dot"/>
        </w:tabs>
        <w:spacing w:lineRule="auto" w:line="360" w:before="60" w:after="0"/>
        <w:ind w:hanging="0"/>
        <w:rPr>
          <w:rFonts w:ascii="Times New Roman" w:hAnsi="Times New Roman" w:cs="Times New Roman"/>
          <w:sz w:val="28"/>
          <w:lang w:val="uk-UA"/>
        </w:rPr>
      </w:pPr>
      <w:r>
        <w:rPr>
          <w:rFonts w:cs="Times New Roman" w:ascii="Times New Roman" w:hAnsi="Times New Roman"/>
          <w:sz w:val="28"/>
          <w:lang w:val="uk-UA"/>
        </w:rPr>
        <w:t xml:space="preserve">4.1. Загальна характеристика перевірки мисленнєвих результатів </w:t>
        <w:br/>
        <w:t xml:space="preserve">у процесі розв’язання політичних задач </w:t>
        <w:tab/>
        <w:t xml:space="preserve"> 350 </w:t>
      </w:r>
    </w:p>
    <w:p>
      <w:pPr>
        <w:pStyle w:val="Style20"/>
        <w:tabs>
          <w:tab w:val="clear" w:pos="720"/>
          <w:tab w:val="right" w:pos="9072" w:leader="dot"/>
        </w:tabs>
        <w:spacing w:lineRule="auto" w:line="360" w:before="60" w:after="0"/>
        <w:ind w:hanging="0"/>
        <w:rPr>
          <w:rFonts w:ascii="Times New Roman" w:hAnsi="Times New Roman" w:cs="Times New Roman"/>
          <w:sz w:val="28"/>
          <w:lang w:val="uk-UA"/>
        </w:rPr>
      </w:pPr>
      <w:r>
        <w:rPr>
          <w:rFonts w:cs="Times New Roman" w:ascii="Times New Roman" w:hAnsi="Times New Roman"/>
          <w:sz w:val="28"/>
          <w:lang w:val="uk-UA"/>
        </w:rPr>
        <w:t xml:space="preserve">4.2. Особливості апробації розв’язку політичних задач </w:t>
        <w:tab/>
        <w:t xml:space="preserve"> 358 </w:t>
      </w:r>
    </w:p>
    <w:p>
      <w:pPr>
        <w:pStyle w:val="Style20"/>
        <w:tabs>
          <w:tab w:val="clear" w:pos="720"/>
          <w:tab w:val="right" w:pos="9072" w:leader="dot"/>
        </w:tabs>
        <w:spacing w:lineRule="auto" w:line="360" w:before="60" w:after="0"/>
        <w:ind w:hanging="0"/>
        <w:rPr>
          <w:rFonts w:ascii="Times New Roman" w:hAnsi="Times New Roman" w:cs="Times New Roman"/>
          <w:sz w:val="28"/>
          <w:lang w:val="uk-UA"/>
        </w:rPr>
      </w:pPr>
      <w:r>
        <w:rPr>
          <w:rFonts w:cs="Times New Roman" w:ascii="Times New Roman" w:hAnsi="Times New Roman"/>
          <w:sz w:val="28"/>
          <w:lang w:val="uk-UA"/>
        </w:rPr>
        <w:t xml:space="preserve">4.3. Процесуально-динамічна характеристика етапу перевірки </w:t>
        <w:br/>
        <w:t xml:space="preserve">сформованої гіпотези розв’язку </w:t>
        <w:tab/>
        <w:t xml:space="preserve"> 366 </w:t>
      </w:r>
    </w:p>
    <w:p>
      <w:pPr>
        <w:pStyle w:val="Style20"/>
        <w:tabs>
          <w:tab w:val="clear" w:pos="720"/>
          <w:tab w:val="right" w:pos="9072" w:leader="dot"/>
        </w:tabs>
        <w:spacing w:lineRule="auto" w:line="360" w:before="60" w:after="0"/>
        <w:ind w:hanging="0"/>
        <w:rPr>
          <w:rFonts w:ascii="Times New Roman" w:hAnsi="Times New Roman" w:cs="Times New Roman"/>
          <w:sz w:val="28"/>
          <w:lang w:val="uk-UA"/>
        </w:rPr>
      </w:pPr>
      <w:r>
        <w:rPr>
          <w:rFonts w:cs="Times New Roman" w:ascii="Times New Roman" w:hAnsi="Times New Roman"/>
          <w:sz w:val="28"/>
          <w:lang w:val="uk-UA"/>
        </w:rPr>
        <w:t xml:space="preserve">4.4. Психологічні детермінанти помилок у розв’язуванні </w:t>
        <w:br/>
        <w:t xml:space="preserve">політичних задач </w:t>
        <w:tab/>
        <w:t xml:space="preserve"> 372 </w:t>
      </w:r>
    </w:p>
    <w:p>
      <w:pPr>
        <w:pStyle w:val="Style20"/>
        <w:tabs>
          <w:tab w:val="clear" w:pos="720"/>
          <w:tab w:val="right" w:pos="9072" w:leader="dot"/>
        </w:tabs>
        <w:spacing w:lineRule="auto" w:line="360" w:before="0" w:after="0"/>
        <w:ind w:hanging="0"/>
        <w:rPr>
          <w:rFonts w:ascii="Times New Roman" w:hAnsi="Times New Roman" w:cs="Times New Roman"/>
          <w:sz w:val="28"/>
          <w:lang w:val="uk-UA"/>
        </w:rPr>
      </w:pPr>
      <w:r>
        <w:rPr>
          <w:rFonts w:cs="Times New Roman" w:ascii="Times New Roman" w:hAnsi="Times New Roman"/>
          <w:sz w:val="28"/>
          <w:lang w:val="uk-UA"/>
        </w:rPr>
      </w:r>
    </w:p>
    <w:p>
      <w:pPr>
        <w:pStyle w:val="Style20"/>
        <w:tabs>
          <w:tab w:val="clear" w:pos="720"/>
          <w:tab w:val="right" w:pos="9072" w:leader="dot"/>
        </w:tabs>
        <w:spacing w:lineRule="auto" w:line="360" w:before="0" w:after="0"/>
        <w:ind w:hanging="0"/>
        <w:rPr/>
      </w:pPr>
      <w:r>
        <w:rPr>
          <w:rFonts w:cs="Times New Roman" w:ascii="Times New Roman" w:hAnsi="Times New Roman"/>
          <w:b/>
          <w:sz w:val="28"/>
          <w:lang w:val="uk-UA"/>
        </w:rPr>
        <w:t xml:space="preserve">РОЗДІЛ 5. Індивідуально-особистісні аспекти </w:t>
        <w:br/>
        <w:t xml:space="preserve">функціонування політичного мислення </w:t>
      </w:r>
      <w:r>
        <w:rPr>
          <w:rFonts w:cs="Times New Roman" w:ascii="Times New Roman" w:hAnsi="Times New Roman"/>
          <w:sz w:val="28"/>
          <w:lang w:val="uk-UA"/>
        </w:rPr>
        <w:tab/>
        <w:t xml:space="preserve"> 384</w:t>
      </w:r>
      <w:r>
        <w:rPr>
          <w:rFonts w:cs="Times New Roman" w:ascii="Times New Roman" w:hAnsi="Times New Roman"/>
          <w:b/>
          <w:sz w:val="28"/>
          <w:lang w:val="uk-UA"/>
        </w:rPr>
        <w:t xml:space="preserve"> </w:t>
      </w:r>
    </w:p>
    <w:p>
      <w:pPr>
        <w:pStyle w:val="Style20"/>
        <w:tabs>
          <w:tab w:val="clear" w:pos="720"/>
          <w:tab w:val="right" w:pos="9072" w:leader="dot"/>
        </w:tabs>
        <w:spacing w:lineRule="auto" w:line="360" w:before="60" w:after="0"/>
        <w:ind w:hanging="0"/>
        <w:rPr>
          <w:rFonts w:ascii="Times New Roman" w:hAnsi="Times New Roman" w:cs="Times New Roman"/>
          <w:sz w:val="28"/>
          <w:lang w:val="uk-UA"/>
        </w:rPr>
      </w:pPr>
      <w:r>
        <w:rPr>
          <w:rFonts w:cs="Times New Roman" w:ascii="Times New Roman" w:hAnsi="Times New Roman"/>
          <w:sz w:val="28"/>
          <w:lang w:val="uk-UA"/>
        </w:rPr>
        <w:t xml:space="preserve">5.1. Стиль мислення як індивідуально-особистісна характеристика </w:t>
        <w:br/>
        <w:t xml:space="preserve">мисленнєвої діяльності </w:t>
        <w:tab/>
        <w:t xml:space="preserve"> 384 </w:t>
      </w:r>
    </w:p>
    <w:p>
      <w:pPr>
        <w:pStyle w:val="Style20"/>
        <w:tabs>
          <w:tab w:val="clear" w:pos="720"/>
          <w:tab w:val="right" w:pos="9072" w:leader="dot"/>
        </w:tabs>
        <w:spacing w:lineRule="auto" w:line="360" w:before="60" w:after="0"/>
        <w:ind w:hanging="0"/>
        <w:rPr>
          <w:rFonts w:ascii="Times New Roman" w:hAnsi="Times New Roman" w:cs="Times New Roman"/>
          <w:sz w:val="28"/>
          <w:lang w:val="uk-UA"/>
        </w:rPr>
      </w:pPr>
      <w:r>
        <w:rPr>
          <w:rFonts w:cs="Times New Roman" w:ascii="Times New Roman" w:hAnsi="Times New Roman"/>
          <w:sz w:val="28"/>
          <w:lang w:val="uk-UA"/>
        </w:rPr>
        <w:t xml:space="preserve">5.2. Типологічні детермінанти стилів політичного мислення </w:t>
        <w:tab/>
        <w:t xml:space="preserve"> 405 </w:t>
      </w:r>
    </w:p>
    <w:p>
      <w:pPr>
        <w:pStyle w:val="Style20"/>
        <w:tabs>
          <w:tab w:val="clear" w:pos="720"/>
          <w:tab w:val="right" w:pos="9072" w:leader="dot"/>
        </w:tabs>
        <w:spacing w:lineRule="auto" w:line="360" w:before="60" w:after="0"/>
        <w:ind w:hanging="0"/>
        <w:rPr>
          <w:rFonts w:ascii="Times New Roman" w:hAnsi="Times New Roman" w:cs="Times New Roman"/>
          <w:sz w:val="28"/>
          <w:lang w:val="uk-UA"/>
        </w:rPr>
      </w:pPr>
      <w:r>
        <w:rPr>
          <w:rFonts w:cs="Times New Roman" w:ascii="Times New Roman" w:hAnsi="Times New Roman"/>
          <w:sz w:val="28"/>
          <w:lang w:val="uk-UA"/>
        </w:rPr>
        <w:t xml:space="preserve">5.3. Психологія мисленнєвих стилів у процесах розуміння, </w:t>
        <w:br/>
        <w:t xml:space="preserve">прогнозування, реалізації </w:t>
        <w:tab/>
        <w:t xml:space="preserve"> 417 </w:t>
      </w:r>
    </w:p>
    <w:p>
      <w:pPr>
        <w:pStyle w:val="Style20"/>
        <w:tabs>
          <w:tab w:val="clear" w:pos="720"/>
          <w:tab w:val="right" w:pos="9072" w:leader="dot"/>
        </w:tabs>
        <w:spacing w:lineRule="auto" w:line="360" w:before="0" w:after="0"/>
        <w:ind w:hanging="0"/>
        <w:rPr>
          <w:rFonts w:ascii="Times New Roman" w:hAnsi="Times New Roman" w:cs="Times New Roman"/>
          <w:sz w:val="28"/>
          <w:lang w:val="uk-UA"/>
        </w:rPr>
      </w:pPr>
      <w:r>
        <w:rPr>
          <w:rFonts w:cs="Times New Roman" w:ascii="Times New Roman" w:hAnsi="Times New Roman"/>
          <w:sz w:val="28"/>
          <w:lang w:val="uk-UA"/>
        </w:rPr>
      </w:r>
    </w:p>
    <w:p>
      <w:pPr>
        <w:pStyle w:val="Style20"/>
        <w:tabs>
          <w:tab w:val="clear" w:pos="720"/>
          <w:tab w:val="right" w:pos="9072" w:leader="dot"/>
        </w:tabs>
        <w:spacing w:lineRule="auto" w:line="360" w:before="0" w:after="0"/>
        <w:ind w:hanging="0"/>
        <w:rPr/>
      </w:pPr>
      <w:r>
        <w:rPr>
          <w:rFonts w:cs="Times New Roman" w:ascii="Times New Roman" w:hAnsi="Times New Roman"/>
          <w:b/>
          <w:sz w:val="28"/>
          <w:lang w:val="uk-UA"/>
        </w:rPr>
        <w:t xml:space="preserve">РОЗДІЛ 6. Активізація й оптимізація політичного мислення </w:t>
      </w:r>
      <w:r>
        <w:rPr>
          <w:rFonts w:cs="Times New Roman" w:ascii="Times New Roman" w:hAnsi="Times New Roman"/>
          <w:sz w:val="28"/>
          <w:lang w:val="uk-UA"/>
        </w:rPr>
        <w:tab/>
        <w:t xml:space="preserve"> 428</w:t>
      </w:r>
      <w:r>
        <w:rPr>
          <w:rFonts w:cs="Times New Roman" w:ascii="Times New Roman" w:hAnsi="Times New Roman"/>
          <w:b/>
          <w:sz w:val="28"/>
          <w:lang w:val="uk-UA"/>
        </w:rPr>
        <w:t xml:space="preserve"> </w:t>
      </w:r>
    </w:p>
    <w:p>
      <w:pPr>
        <w:pStyle w:val="Style20"/>
        <w:tabs>
          <w:tab w:val="clear" w:pos="720"/>
          <w:tab w:val="right" w:pos="9072" w:leader="dot"/>
        </w:tabs>
        <w:spacing w:lineRule="auto" w:line="360" w:before="60" w:after="0"/>
        <w:ind w:hanging="0"/>
        <w:rPr>
          <w:rFonts w:ascii="Times New Roman" w:hAnsi="Times New Roman" w:cs="Times New Roman"/>
          <w:sz w:val="28"/>
          <w:lang w:val="uk-UA"/>
        </w:rPr>
      </w:pPr>
      <w:r>
        <w:rPr>
          <w:rFonts w:cs="Times New Roman" w:ascii="Times New Roman" w:hAnsi="Times New Roman"/>
          <w:sz w:val="28"/>
          <w:lang w:val="uk-UA"/>
        </w:rPr>
        <w:t xml:space="preserve">6.1. Психолого-педагогічні умови та принципи активізації </w:t>
        <w:br/>
        <w:t xml:space="preserve">політичного мислення </w:t>
        <w:tab/>
        <w:t xml:space="preserve"> 428 </w:t>
      </w:r>
    </w:p>
    <w:p>
      <w:pPr>
        <w:pStyle w:val="Style20"/>
        <w:tabs>
          <w:tab w:val="clear" w:pos="720"/>
          <w:tab w:val="right" w:pos="9072" w:leader="dot"/>
        </w:tabs>
        <w:spacing w:lineRule="auto" w:line="360" w:before="60" w:after="0"/>
        <w:ind w:hanging="0"/>
        <w:rPr>
          <w:rFonts w:ascii="Times New Roman" w:hAnsi="Times New Roman" w:cs="Times New Roman"/>
          <w:sz w:val="28"/>
          <w:lang w:val="uk-UA"/>
        </w:rPr>
      </w:pPr>
      <w:r>
        <w:rPr>
          <w:rFonts w:cs="Times New Roman" w:ascii="Times New Roman" w:hAnsi="Times New Roman"/>
          <w:sz w:val="28"/>
          <w:lang w:val="uk-UA"/>
        </w:rPr>
        <w:t xml:space="preserve">6.2. Засоби оптимізації формування політичного мислення </w:t>
        <w:tab/>
        <w:t xml:space="preserve"> 435 </w:t>
      </w:r>
    </w:p>
    <w:p>
      <w:pPr>
        <w:pStyle w:val="Style20"/>
        <w:tabs>
          <w:tab w:val="clear" w:pos="720"/>
          <w:tab w:val="right" w:pos="9072" w:leader="dot"/>
        </w:tabs>
        <w:spacing w:lineRule="auto" w:line="360" w:before="0" w:after="0"/>
        <w:ind w:hanging="0"/>
        <w:rPr>
          <w:rFonts w:ascii="Times New Roman" w:hAnsi="Times New Roman" w:cs="Times New Roman"/>
          <w:sz w:val="28"/>
          <w:lang w:val="uk-UA"/>
        </w:rPr>
      </w:pPr>
      <w:r>
        <w:rPr>
          <w:rFonts w:cs="Times New Roman" w:ascii="Times New Roman" w:hAnsi="Times New Roman"/>
          <w:sz w:val="28"/>
          <w:lang w:val="uk-UA"/>
        </w:rPr>
      </w:r>
    </w:p>
    <w:p>
      <w:pPr>
        <w:pStyle w:val="Style20"/>
        <w:tabs>
          <w:tab w:val="clear" w:pos="720"/>
          <w:tab w:val="right" w:pos="9072" w:leader="dot"/>
        </w:tabs>
        <w:spacing w:lineRule="auto" w:line="360" w:before="0" w:after="0"/>
        <w:ind w:hanging="0"/>
        <w:rPr/>
      </w:pPr>
      <w:r>
        <w:rPr>
          <w:rFonts w:cs="Times New Roman" w:ascii="Times New Roman" w:hAnsi="Times New Roman"/>
          <w:b/>
          <w:sz w:val="28"/>
          <w:lang w:val="uk-UA"/>
        </w:rPr>
        <w:t xml:space="preserve">Висновки </w:t>
      </w:r>
      <w:r>
        <w:rPr>
          <w:rFonts w:cs="Times New Roman" w:ascii="Times New Roman" w:hAnsi="Times New Roman"/>
          <w:sz w:val="28"/>
          <w:lang w:val="uk-UA"/>
        </w:rPr>
        <w:tab/>
        <w:t xml:space="preserve"> 447</w:t>
      </w:r>
      <w:r>
        <w:rPr>
          <w:rFonts w:cs="Times New Roman" w:ascii="Times New Roman" w:hAnsi="Times New Roman"/>
          <w:b/>
          <w:sz w:val="28"/>
          <w:lang w:val="uk-UA"/>
        </w:rPr>
        <w:t xml:space="preserve"> </w:t>
      </w:r>
    </w:p>
    <w:p>
      <w:pPr>
        <w:pStyle w:val="Style20"/>
        <w:tabs>
          <w:tab w:val="clear" w:pos="720"/>
          <w:tab w:val="right" w:pos="9072" w:leader="dot"/>
        </w:tabs>
        <w:spacing w:lineRule="auto" w:line="360" w:before="0" w:after="0"/>
        <w:ind w:hanging="0"/>
        <w:rPr/>
      </w:pPr>
      <w:r>
        <w:rPr>
          <w:rFonts w:cs="Times New Roman" w:ascii="Times New Roman" w:hAnsi="Times New Roman"/>
          <w:b/>
          <w:sz w:val="28"/>
          <w:lang w:val="uk-UA"/>
        </w:rPr>
        <w:t xml:space="preserve">Список використаних джерел та літератури </w:t>
      </w:r>
      <w:r>
        <w:rPr>
          <w:rFonts w:cs="Times New Roman" w:ascii="Times New Roman" w:hAnsi="Times New Roman"/>
          <w:sz w:val="28"/>
          <w:lang w:val="uk-UA"/>
        </w:rPr>
        <w:tab/>
        <w:t xml:space="preserve"> 454</w:t>
      </w:r>
      <w:r>
        <w:rPr>
          <w:rFonts w:cs="Times New Roman" w:ascii="Times New Roman" w:hAnsi="Times New Roman"/>
          <w:b/>
          <w:sz w:val="28"/>
          <w:lang w:val="uk-UA"/>
        </w:rPr>
        <w:t xml:space="preserve"> </w:t>
      </w:r>
    </w:p>
    <w:p>
      <w:pPr>
        <w:pStyle w:val="Style20"/>
        <w:tabs>
          <w:tab w:val="clear" w:pos="720"/>
          <w:tab w:val="right" w:pos="9072" w:leader="dot"/>
        </w:tabs>
        <w:spacing w:lineRule="auto" w:line="360" w:before="0" w:after="0"/>
        <w:ind w:hanging="0"/>
        <w:rPr/>
      </w:pPr>
      <w:r>
        <w:rPr>
          <w:rFonts w:cs="Times New Roman" w:ascii="Times New Roman" w:hAnsi="Times New Roman"/>
          <w:b/>
          <w:sz w:val="28"/>
          <w:lang w:val="uk-UA"/>
        </w:rPr>
        <w:t xml:space="preserve">Додатки </w:t>
      </w:r>
      <w:r>
        <w:rPr>
          <w:rFonts w:cs="Times New Roman" w:ascii="Times New Roman" w:hAnsi="Times New Roman"/>
          <w:sz w:val="28"/>
          <w:lang w:val="uk-UA"/>
        </w:rPr>
        <w:tab/>
        <w:t xml:space="preserve"> 512  </w:t>
      </w:r>
      <w:r>
        <w:rPr>
          <w:rFonts w:cs="Times New Roman" w:ascii="Times New Roman" w:hAnsi="Times New Roman"/>
          <w:b/>
          <w:sz w:val="28"/>
          <w:lang w:val="uk-UA"/>
        </w:rPr>
        <w:t xml:space="preserve"> </w:t>
      </w:r>
    </w:p>
    <w:p>
      <w:pPr>
        <w:pStyle w:val="Style20"/>
        <w:ind w:firstLine="709"/>
        <w:jc w:val="both"/>
        <w:rPr>
          <w:rFonts w:ascii="Times New Roman" w:hAnsi="Times New Roman" w:cs="Times New Roman"/>
          <w:b/>
          <w:b/>
          <w:sz w:val="28"/>
          <w:lang w:val="uk-UA"/>
        </w:rPr>
      </w:pPr>
      <w:r>
        <w:rPr>
          <w:rFonts w:cs="Times New Roman" w:ascii="Times New Roman" w:hAnsi="Times New Roman"/>
          <w:b/>
          <w:sz w:val="28"/>
          <w:lang w:val="uk-UA"/>
        </w:rPr>
      </w:r>
      <w:r>
        <w:br w:type="page"/>
      </w:r>
    </w:p>
    <w:p>
      <w:pPr>
        <w:pStyle w:val="Style20"/>
        <w:ind w:hanging="0"/>
        <w:jc w:val="center"/>
        <w:rPr>
          <w:rFonts w:ascii="Times New Roman" w:hAnsi="Times New Roman" w:cs="Times New Roman"/>
          <w:b/>
          <w:b/>
          <w:sz w:val="28"/>
          <w:lang w:val="uk-UA"/>
        </w:rPr>
      </w:pPr>
      <w:r>
        <w:rPr>
          <w:rFonts w:cs="Times New Roman" w:ascii="Times New Roman" w:hAnsi="Times New Roman"/>
          <w:b/>
          <w:sz w:val="28"/>
          <w:lang w:val="uk-UA"/>
        </w:rPr>
        <w:t>ВСТУП</w:t>
      </w:r>
    </w:p>
    <w:p>
      <w:pPr>
        <w:pStyle w:val="Normal"/>
        <w:spacing w:lineRule="auto" w:line="360" w:before="120" w:after="0"/>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120" w:after="0"/>
        <w:ind w:firstLine="567"/>
        <w:jc w:val="both"/>
        <w:rPr/>
      </w:pPr>
      <w:r>
        <w:rPr>
          <w:rFonts w:cs="Times New Roman" w:ascii="Times New Roman" w:hAnsi="Times New Roman"/>
          <w:b/>
          <w:sz w:val="28"/>
          <w:lang w:val="uk-UA"/>
        </w:rPr>
        <w:t xml:space="preserve">Актуальність дослідження. </w:t>
      </w:r>
      <w:r>
        <w:rPr>
          <w:rFonts w:cs="Times New Roman" w:ascii="Times New Roman" w:hAnsi="Times New Roman"/>
          <w:sz w:val="28"/>
          <w:lang w:val="uk-UA"/>
        </w:rPr>
        <w:t>Майбутнє України великою мірою залежить від політичної сфери. Розглядаючи специфіку формування “політичного класу” в Україні, вітчизняні вчені говорять про важливість та відповідальність кожного громадянина за опанування громадянських компетенцій і демократичних політичних інститутів тощо (Ю. А. Левенець, М. І. Михальченко, В. М. Рудич, С. О. Телешун, Ю. І. Шаповал та ін.). Водночас у процесі індоктринації спостерігаються тенденції уніфікації свідомості людей, надмірного уподібнення систем їхніх переконань, унаслідок чого знижується творчий потенціал суспільства, зменшується ймовірність нестандартних, новаторських політичних рішень. Усе це актуалізує проблему розвитку мислення політичної людини (далі — áктора).</w:t>
      </w:r>
    </w:p>
    <w:p>
      <w:pPr>
        <w:pStyle w:val="24"/>
        <w:rPr/>
      </w:pPr>
      <w:r>
        <w:rPr>
          <w:rFonts w:cs="Times New Roman" w:ascii="Times New Roman" w:hAnsi="Times New Roman"/>
        </w:rPr>
        <w:t xml:space="preserve">Окремі психологічні аспекти політичного мислення розглядаються,  зокрема у політико-психологічній науці, в контексті теорій прийняття політичного рішення (Д. Істон, Г. Саймон, Д. Савікі, К. Паттон та ін.); політичного аналізу і прогнозування (Р. Дахль); елітології (К. Ашин, В. Парето, Г. Моска, Р. Міхельс); політичного лідерства/керівництва (Т. Карлайл, Р. Стогділ, О. О. Траверсе, М. Херманн), у когнітивному картографуванні та портретології політичної влади (Д. Герадсвейт, У. Нарвесен та ін.); вченнях про   неусвідомлювані, ірраціональні складові (А. Адлер, В. Лангер, З. Фройд, К. Юнґ) та логічні основи (Д. В. Ольшанський, А. А. Хвостов) політичної діяльності; у психології впливу і різного роду політичних технологіях (О. П. Кудін, П. Г. Щедровицький та ін.). </w:t>
      </w:r>
    </w:p>
    <w:p>
      <w:pPr>
        <w:pStyle w:val="Normal"/>
        <w:spacing w:lineRule="auto" w:line="360" w:before="0" w:after="0"/>
        <w:ind w:firstLine="567"/>
        <w:jc w:val="both"/>
        <w:rPr/>
      </w:pPr>
      <w:r>
        <w:rPr>
          <w:rFonts w:cs="Times New Roman" w:ascii="Times New Roman" w:hAnsi="Times New Roman"/>
          <w:sz w:val="28"/>
          <w:lang w:val="uk-UA"/>
        </w:rPr>
        <w:t xml:space="preserve">Аналіз  </w:t>
      </w:r>
      <w:r>
        <w:rPr>
          <w:rFonts w:cs="Times New Roman" w:ascii="Times New Roman" w:hAnsi="Times New Roman"/>
          <w:b/>
          <w:sz w:val="28"/>
          <w:lang w:val="uk-UA"/>
        </w:rPr>
        <w:t>стану наукової розробки проблеми</w:t>
      </w:r>
      <w:r>
        <w:rPr>
          <w:rFonts w:cs="Times New Roman" w:ascii="Times New Roman" w:hAnsi="Times New Roman"/>
          <w:sz w:val="28"/>
          <w:lang w:val="uk-UA"/>
        </w:rPr>
        <w:t xml:space="preserve"> політичного мислення засвідчує, що найбільшою мірою вона здійснювалася в суміжних із політичною психологією наукових традиціях, а саме: психоаналітичній (А. Адлер, В. Ланґер, З. Фройд, К. Юнґ), структурно-функціональній (Р. Мертон, Т. Парсонс), персонологічній (К. Мангейм, М. М. Ракитянський), елітистській (Г. Аптекер, Г. Маркузе, Г. Моска, Х. Ортега-і-Гассет, А. Тойнбі), культурно-психологічній (М. O. Бердяєв, Х. Ортега-і-Гассет, К. Ясперс), постструктуралістській (П. Берґер, Т. Лукман), діяльнісній, у межах якої досліджувалися проблеми політичного виховання та пропаганди (М. М. Слюсаревський), політичної соцілізації (Д. Істон, О. Т. Баришполець, М. Й. Боришевський, В. В. Москаленко, В. О. Татенко, М. Херманн, О. Б. Шестопал), добору управлінсько-господарського складу керівників (Д. В. Ольшанський та ін.). Незважаючи на істотний науковий доробок дослідників з питань політичної свідомості (О. Т. Баришполець, В. О. Васютинський, О. А. Донченко, О. В. Петрунько, Н. В. Хазратова та ін.), політичної діяльності, участі та поведінки (Л. О. Кияшко, О. І. Юр’єв та ін.), особливостей сприймання людьми політиків та їхньої діяльності (О. В. Митина, В. Ф. Петренко, О. Б. Шестопал), потреб і мотивів розв’язання політико-управлінських задач (А. А. Хвостов, Т. В. Корнілова та ін.), при дослідженні яких опосередковано розкривалися окремі аспекти політичного мислення, й до сьогодні проблема цього феномена політичної психології залишається недостатньо вивченою, що зазначають В. Дюнн, Н. Є. Завацька, Р. Коттем, К. К. Мітчін, Д. В. Ольшанський, М.-Л. Рукетт, А. А. Хвостов, П. Чайлтон, О. І. Юр’єв та ін.).</w:t>
      </w:r>
    </w:p>
    <w:p>
      <w:pPr>
        <w:pStyle w:val="Normal"/>
        <w:spacing w:lineRule="auto" w:line="360" w:before="0" w:after="0"/>
        <w:ind w:firstLine="567"/>
        <w:jc w:val="both"/>
        <w:rPr/>
      </w:pPr>
      <w:r>
        <w:rPr>
          <w:rFonts w:cs="Times New Roman" w:ascii="Times New Roman" w:hAnsi="Times New Roman"/>
          <w:sz w:val="28"/>
          <w:lang w:val="uk-UA"/>
        </w:rPr>
        <w:t xml:space="preserve">При цьому привертає увагу </w:t>
      </w:r>
      <w:r>
        <w:rPr>
          <w:rFonts w:cs="Times New Roman" w:ascii="Times New Roman" w:hAnsi="Times New Roman"/>
          <w:b/>
          <w:sz w:val="28"/>
          <w:lang w:val="uk-UA"/>
        </w:rPr>
        <w:t xml:space="preserve">низка суперечностей і труднощів, </w:t>
      </w:r>
      <w:r>
        <w:rPr>
          <w:rFonts w:cs="Times New Roman" w:ascii="Times New Roman" w:hAnsi="Times New Roman"/>
          <w:sz w:val="28"/>
          <w:lang w:val="uk-UA"/>
        </w:rPr>
        <w:t>які актуалізують дану проблему і зумовлюють потребу окреслення шляхів її вирішення:</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традиційні погляди на політику здебільшого ігнорують важливі характеристики пізнавальних процесів людини, посилаючись на зумовленість її політичної психіки масоподібними явищами, що, своєю чергою, спричинюється до використання маніпулятивних методів управління суспільством;</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еальний перебіг соціальних процесів відрізняється від їх політико-ідеологічних інтерпретацій;</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у кризові періоди розвитку соціуму на перший план часто виходить конкретна людина, яка завдяки своїм властивостям може виявитися здатною сфокусувати та спрямувати рух і динаміку суспільно-політичного розвитку; </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офесіоналізація політичної діяльності відбувається здебільшого стихійно, що зумовлює невизначеність принципів реалізації політичної діяльності, вимог до властивостей суб’єктів як прийняття, так і втілення політичного рішення;</w:t>
      </w:r>
    </w:p>
    <w:p>
      <w:pPr>
        <w:pStyle w:val="Normal"/>
        <w:spacing w:lineRule="auto" w:line="360" w:before="0" w:after="0"/>
        <w:ind w:firstLine="567"/>
        <w:jc w:val="both"/>
        <w:rPr/>
      </w:pPr>
      <w:r>
        <w:rPr>
          <w:rFonts w:cs="Times New Roman" w:ascii="Times New Roman" w:hAnsi="Times New Roman"/>
          <w:sz w:val="28"/>
          <w:lang w:val="uk-UA"/>
        </w:rPr>
        <w:t>— </w:t>
      </w:r>
      <w:r>
        <w:rPr>
          <w:rFonts w:cs="Times New Roman" w:ascii="Times New Roman" w:hAnsi="Times New Roman"/>
          <w:sz w:val="28"/>
          <w:lang w:val="uk-UA"/>
        </w:rPr>
        <w:t>не враховується, що констатація соціальної проблеми та процесу її перетворення áктором на політичну задачу є складно структурованим процесом, який зумовлюється специфікою ситуації та якістю мислення самого áктора;</w:t>
      </w:r>
    </w:p>
    <w:p>
      <w:pPr>
        <w:pStyle w:val="Normal"/>
        <w:spacing w:lineRule="auto" w:line="360" w:before="0" w:after="0"/>
        <w:ind w:firstLine="567"/>
        <w:jc w:val="both"/>
        <w:rPr/>
      </w:pPr>
      <w:r>
        <w:rPr>
          <w:rFonts w:cs="Times New Roman" w:ascii="Times New Roman" w:hAnsi="Times New Roman"/>
          <w:sz w:val="28"/>
          <w:lang w:val="uk-UA"/>
        </w:rPr>
        <w:t>— </w:t>
      </w:r>
      <w:r>
        <w:rPr>
          <w:rFonts w:cs="Times New Roman" w:ascii="Times New Roman" w:hAnsi="Times New Roman"/>
          <w:sz w:val="28"/>
          <w:lang w:val="uk-UA"/>
        </w:rPr>
        <w:t>стадії прийняття політичного рішення (в дискурсі політології) виписують на основі домінуючих функцій аналітичної діяльності, при цьому ототожнюючи аналітичну та пізнавальну діяльності з мисленням.</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Отже, вирішення означеної проблеми потребує з’ясування сутності, ґенези, особливостей та закономірностей цілісної організації і функціонування політичного мислення у сучасній системі “творець політики (політична еліта, значною мірою непублічна) — фаховий публічний політик-виконавець — пересічний актор”. Соціально-політична значущість проблеми, недостатність її теоретичного і практичного вивчення зумовили вибір теми дисертаційного дослідження “Психологія політичного мислення: системно-стратегіальний підхід”.</w:t>
      </w:r>
    </w:p>
    <w:p>
      <w:pPr>
        <w:pStyle w:val="Normal"/>
        <w:spacing w:lineRule="auto" w:line="360" w:before="0" w:after="0"/>
        <w:ind w:firstLine="567"/>
        <w:jc w:val="both"/>
        <w:rPr/>
      </w:pPr>
      <w:r>
        <w:rPr>
          <w:rFonts w:cs="Times New Roman" w:ascii="Times New Roman" w:hAnsi="Times New Roman"/>
          <w:b/>
          <w:sz w:val="28"/>
          <w:lang w:val="uk-UA"/>
        </w:rPr>
        <w:t xml:space="preserve">Зв’язок роботи з науковими програмами, планами, темами. </w:t>
      </w:r>
      <w:r>
        <w:rPr>
          <w:rFonts w:cs="Times New Roman" w:ascii="Times New Roman" w:hAnsi="Times New Roman"/>
          <w:sz w:val="28"/>
          <w:lang w:val="uk-UA"/>
        </w:rPr>
        <w:t>Дисертаційна робота виконана в межах науково-дослідної теми лабораторії методології психосоціальних і політико-психологічних досліджень Інституту соціальної та політичної психології НАПН України “Особливості становлення і розвитку форм соціально-психологічного мислення” (номер державної реєстрації 0113U002137). Тему дисертації затверджено на засіданні Вченої ради Інституту соціальної та політичної психології НАПН України (протокол № 6/12 від 31 травня 2012 року) та узгоджено рішенням бюро Міжвідомчої ради з координації наукових досліджень з педагогічних і психологічних наук в Україні (протокол № 6 від 19 червня 2012 року).</w:t>
      </w:r>
    </w:p>
    <w:p>
      <w:pPr>
        <w:pStyle w:val="Normal"/>
        <w:spacing w:lineRule="auto" w:line="360" w:before="0" w:after="0"/>
        <w:ind w:firstLine="567"/>
        <w:jc w:val="both"/>
        <w:rPr/>
      </w:pPr>
      <w:r>
        <w:rPr>
          <w:rFonts w:cs="Times New Roman" w:ascii="Times New Roman" w:hAnsi="Times New Roman"/>
          <w:b/>
          <w:sz w:val="28"/>
          <w:lang w:val="uk-UA"/>
        </w:rPr>
        <w:t>Об’єкт дослідження</w:t>
      </w:r>
      <w:r>
        <w:rPr>
          <w:rFonts w:cs="Times New Roman" w:ascii="Times New Roman" w:hAnsi="Times New Roman"/>
          <w:sz w:val="28"/>
          <w:lang w:val="uk-UA"/>
        </w:rPr>
        <w:t xml:space="preserve"> — процес політичного мислення актора, що розгортається як спеціалізоване політичне мислення.</w:t>
      </w:r>
    </w:p>
    <w:p>
      <w:pPr>
        <w:pStyle w:val="Normal"/>
        <w:spacing w:lineRule="auto" w:line="360" w:before="0" w:after="0"/>
        <w:ind w:firstLine="567"/>
        <w:jc w:val="both"/>
        <w:rPr/>
      </w:pPr>
      <w:r>
        <w:rPr>
          <w:rFonts w:cs="Times New Roman" w:ascii="Times New Roman" w:hAnsi="Times New Roman"/>
          <w:b/>
          <w:sz w:val="28"/>
          <w:lang w:val="uk-UA"/>
        </w:rPr>
        <w:t>Предмет дослідження</w:t>
      </w:r>
      <w:r>
        <w:rPr>
          <w:rFonts w:cs="Times New Roman" w:ascii="Times New Roman" w:hAnsi="Times New Roman"/>
          <w:sz w:val="28"/>
          <w:lang w:val="uk-UA"/>
        </w:rPr>
        <w:t xml:space="preserve"> — системно-стратегіальна організація, особливості функціонування, закономірності та індивідуальні відмінності політичного мислення у процесі  розв’язування áктором  політичних задач.</w:t>
      </w:r>
    </w:p>
    <w:p>
      <w:pPr>
        <w:pStyle w:val="Normal"/>
        <w:spacing w:lineRule="auto" w:line="360" w:before="0" w:after="0"/>
        <w:ind w:firstLine="567"/>
        <w:jc w:val="both"/>
        <w:rPr/>
      </w:pPr>
      <w:r>
        <w:rPr>
          <w:rFonts w:cs="Times New Roman" w:ascii="Times New Roman" w:hAnsi="Times New Roman"/>
          <w:b/>
          <w:sz w:val="28"/>
          <w:lang w:val="uk-UA"/>
        </w:rPr>
        <w:t xml:space="preserve">Мета дослідження: </w:t>
      </w:r>
      <w:r>
        <w:rPr>
          <w:rFonts w:cs="Times New Roman" w:ascii="Times New Roman" w:hAnsi="Times New Roman"/>
          <w:sz w:val="28"/>
          <w:lang w:val="uk-UA"/>
        </w:rPr>
        <w:t>теоретико-методологічне обґрунтування та розробка концепції системно-стратегіальної організації політичного мислення і  визначення на цій основі адекватних методичних засобів його дослідження та практичної реалізації у політичній діяльності.</w:t>
      </w:r>
    </w:p>
    <w:p>
      <w:pPr>
        <w:pStyle w:val="Normal"/>
        <w:spacing w:lineRule="auto" w:line="360" w:before="0" w:after="0"/>
        <w:ind w:firstLine="567"/>
        <w:jc w:val="both"/>
        <w:rPr/>
      </w:pPr>
      <w:r>
        <w:rPr>
          <w:rFonts w:cs="Times New Roman" w:ascii="Times New Roman" w:hAnsi="Times New Roman"/>
          <w:sz w:val="28"/>
          <w:lang w:val="uk-UA"/>
        </w:rPr>
        <w:t xml:space="preserve">Відповідно до об’єкта та предмета дослідження сформульовано </w:t>
      </w:r>
      <w:r>
        <w:rPr>
          <w:rFonts w:cs="Times New Roman" w:ascii="Times New Roman" w:hAnsi="Times New Roman"/>
          <w:b/>
          <w:sz w:val="28"/>
          <w:lang w:val="uk-UA"/>
        </w:rPr>
        <w:t>гіпотези</w:t>
      </w:r>
      <w:r>
        <w:rPr>
          <w:rFonts w:cs="Times New Roman" w:ascii="Times New Roman" w:hAnsi="Times New Roman"/>
          <w:sz w:val="28"/>
          <w:lang w:val="uk-UA"/>
        </w:rPr>
        <w:t>:</w:t>
      </w:r>
    </w:p>
    <w:p>
      <w:pPr>
        <w:pStyle w:val="Normal"/>
        <w:spacing w:lineRule="auto" w:line="360" w:before="0" w:after="0"/>
        <w:ind w:firstLine="567"/>
        <w:jc w:val="both"/>
        <w:rPr/>
      </w:pPr>
      <w:r>
        <w:rPr>
          <w:rFonts w:cs="Times New Roman" w:ascii="Times New Roman" w:hAnsi="Times New Roman"/>
          <w:sz w:val="28"/>
          <w:lang w:val="uk-UA"/>
        </w:rPr>
        <w:t>1) у дослідженні політичного мислення варто спиратися на загальні закономірності інтелектуальної творчості з урахуванням специфіки діяльності, у межах якої здійснюється мислення;</w:t>
      </w:r>
    </w:p>
    <w:p>
      <w:pPr>
        <w:pStyle w:val="Normal"/>
        <w:spacing w:lineRule="auto" w:line="360" w:before="0" w:after="0"/>
        <w:ind w:firstLine="567"/>
        <w:jc w:val="both"/>
        <w:rPr/>
      </w:pPr>
      <w:r>
        <w:rPr>
          <w:rFonts w:cs="Times New Roman" w:ascii="Times New Roman" w:hAnsi="Times New Roman"/>
          <w:sz w:val="28"/>
          <w:lang w:val="uk-UA"/>
        </w:rPr>
        <w:t>2) політичне мислення розгортається у процесах розуміння та розв’язання політичних задач, що вимагає поетапного виконання різних груп мисленнєвих дій, які, трансформуючись у загальній системі мисленнєвої діяльності, зумовлюють якість та специфіку його перебігу;</w:t>
      </w:r>
    </w:p>
    <w:p>
      <w:pPr>
        <w:pStyle w:val="Normal"/>
        <w:spacing w:lineRule="auto" w:line="360" w:before="0" w:after="0"/>
        <w:ind w:firstLine="567"/>
        <w:jc w:val="both"/>
        <w:rPr/>
      </w:pPr>
      <w:r>
        <w:rPr>
          <w:rFonts w:cs="Times New Roman" w:ascii="Times New Roman" w:hAnsi="Times New Roman"/>
          <w:sz w:val="28"/>
          <w:lang w:val="uk-UA"/>
        </w:rPr>
        <w:t>3) навчання стратегій розв’язання творчих задач у політичній сфері сприяє оптимізації пошукового процесу, актуалізації творчості, розвитку політичної компетентності, політичної культури áктора, передусім її інтелектуальних компонентів.</w:t>
      </w:r>
    </w:p>
    <w:p>
      <w:pPr>
        <w:pStyle w:val="Normal"/>
        <w:spacing w:lineRule="auto" w:line="360" w:before="0" w:after="0"/>
        <w:ind w:firstLine="567"/>
        <w:jc w:val="both"/>
        <w:rPr>
          <w:rFonts w:ascii="Times New Roman" w:hAnsi="Times New Roman" w:cs="Times New Roman"/>
          <w:b/>
          <w:b/>
          <w:sz w:val="28"/>
          <w:lang w:val="uk-UA"/>
        </w:rPr>
      </w:pPr>
      <w:r>
        <w:rPr>
          <w:rFonts w:cs="Times New Roman" w:ascii="Times New Roman" w:hAnsi="Times New Roman"/>
          <w:b/>
          <w:sz w:val="28"/>
          <w:lang w:val="uk-UA"/>
        </w:rPr>
        <w:t>Завдання дослідження:</w:t>
      </w:r>
    </w:p>
    <w:p>
      <w:pPr>
        <w:pStyle w:val="Normal"/>
        <w:spacing w:lineRule="auto" w:line="360" w:before="0" w:after="0"/>
        <w:ind w:firstLine="567"/>
        <w:jc w:val="both"/>
        <w:rPr/>
      </w:pPr>
      <w:r>
        <w:rPr>
          <w:rFonts w:cs="Times New Roman" w:ascii="Times New Roman" w:hAnsi="Times New Roman"/>
          <w:sz w:val="28"/>
          <w:lang w:val="uk-UA"/>
        </w:rPr>
        <w:t>1. Обґрунтувати теоретико-методологічні засади дослідження політичного мислення і розробити концепцію його системно-стратегіальної організації.</w:t>
      </w:r>
    </w:p>
    <w:p>
      <w:pPr>
        <w:pStyle w:val="Normal"/>
        <w:spacing w:lineRule="auto" w:line="360" w:before="0" w:after="0"/>
        <w:ind w:firstLine="567"/>
        <w:jc w:val="both"/>
        <w:rPr/>
      </w:pPr>
      <w:r>
        <w:rPr>
          <w:rFonts w:cs="Times New Roman" w:ascii="Times New Roman" w:hAnsi="Times New Roman"/>
          <w:sz w:val="28"/>
          <w:lang w:val="uk-UA"/>
        </w:rPr>
        <w:t>2. Визначити загальні характеристики політичного мислення і його особливості, що мають місце в межах різних етапів пошукового процесу.</w:t>
      </w:r>
    </w:p>
    <w:p>
      <w:pPr>
        <w:pStyle w:val="Normal"/>
        <w:spacing w:lineRule="auto" w:line="360" w:before="0" w:after="0"/>
        <w:ind w:firstLine="567"/>
        <w:jc w:val="both"/>
        <w:rPr/>
      </w:pPr>
      <w:r>
        <w:rPr>
          <w:rFonts w:cs="Times New Roman" w:ascii="Times New Roman" w:hAnsi="Times New Roman"/>
          <w:sz w:val="28"/>
          <w:lang w:val="uk-UA"/>
        </w:rPr>
        <w:t>3. Виявити специфіку функціонування процесу розуміння у політичному мисленні.</w:t>
      </w:r>
    </w:p>
    <w:p>
      <w:pPr>
        <w:pStyle w:val="Normal"/>
        <w:spacing w:lineRule="auto" w:line="360" w:before="0" w:after="0"/>
        <w:ind w:firstLine="567"/>
        <w:jc w:val="both"/>
        <w:rPr/>
      </w:pPr>
      <w:r>
        <w:rPr>
          <w:rFonts w:cs="Times New Roman" w:ascii="Times New Roman" w:hAnsi="Times New Roman"/>
          <w:sz w:val="28"/>
          <w:lang w:val="uk-UA"/>
        </w:rPr>
        <w:t>4. Охарактеризувати продукування задуму як складову політичного мислення.</w:t>
      </w:r>
    </w:p>
    <w:p>
      <w:pPr>
        <w:pStyle w:val="Normal"/>
        <w:spacing w:lineRule="auto" w:line="360" w:before="0" w:after="0"/>
        <w:ind w:firstLine="567"/>
        <w:jc w:val="both"/>
        <w:rPr/>
      </w:pPr>
      <w:r>
        <w:rPr>
          <w:rFonts w:cs="Times New Roman" w:ascii="Times New Roman" w:hAnsi="Times New Roman"/>
          <w:sz w:val="28"/>
          <w:lang w:val="uk-UA"/>
        </w:rPr>
        <w:t>5. Окреслити індивідуально-особистісний аспект політичного мислення (типологічні та стильові особливості).</w:t>
      </w:r>
    </w:p>
    <w:p>
      <w:pPr>
        <w:pStyle w:val="Normal"/>
        <w:spacing w:lineRule="auto" w:line="360" w:before="0" w:after="0"/>
        <w:ind w:firstLine="567"/>
        <w:jc w:val="both"/>
        <w:rPr/>
      </w:pPr>
      <w:r>
        <w:rPr>
          <w:rFonts w:cs="Times New Roman" w:ascii="Times New Roman" w:hAnsi="Times New Roman"/>
          <w:sz w:val="28"/>
          <w:lang w:val="uk-UA"/>
        </w:rPr>
        <w:t>6. Розробити й апробувати комплексну методику дослідження процесу розв’язування політичних задач.</w:t>
      </w:r>
    </w:p>
    <w:p>
      <w:pPr>
        <w:pStyle w:val="Normal"/>
        <w:spacing w:lineRule="auto" w:line="360" w:before="0" w:after="0"/>
        <w:ind w:firstLine="567"/>
        <w:jc w:val="both"/>
        <w:rPr/>
      </w:pPr>
      <w:r>
        <w:rPr>
          <w:rFonts w:cs="Times New Roman" w:ascii="Times New Roman" w:hAnsi="Times New Roman"/>
          <w:sz w:val="28"/>
          <w:lang w:val="uk-UA"/>
        </w:rPr>
        <w:t>7. Розкрити детермінацію помилок політичного мислення і з’ясувати можливості та шляхи його оптимізації</w:t>
      </w:r>
    </w:p>
    <w:p>
      <w:pPr>
        <w:pStyle w:val="Normal"/>
        <w:spacing w:lineRule="auto" w:line="360" w:before="0" w:after="0"/>
        <w:ind w:firstLine="567"/>
        <w:jc w:val="both"/>
        <w:rPr/>
      </w:pPr>
      <w:r>
        <w:rPr>
          <w:rFonts w:cs="Times New Roman" w:ascii="Times New Roman" w:hAnsi="Times New Roman"/>
          <w:b/>
          <w:sz w:val="28"/>
          <w:lang w:val="uk-UA"/>
        </w:rPr>
        <w:t xml:space="preserve">Теоретико-методологічну основу дослідження </w:t>
      </w:r>
      <w:r>
        <w:rPr>
          <w:rFonts w:cs="Times New Roman" w:ascii="Times New Roman" w:hAnsi="Times New Roman"/>
          <w:sz w:val="28"/>
          <w:lang w:val="uk-UA"/>
        </w:rPr>
        <w:t>становлять загальнотеоретичні положення щодо: детермінації та закономірностей розвитку психіки в діяльності (Л. С. Виготський, Г. С. Костюк, О. М. Леонтьєв, С. Л. Рубінштейн); системної організації мисленнєвої діяльності, що зумовлюється стратегіями як загальним напрямом на розв’язок (В. О. Моляко, А. Б. Коваленко та ін.); існування, міри та якості вияву творчості в різних видах спеціальної предметної діяльності (Т. В. Кудрявцев, Б. М. Теплов, Я. О. Пономарьов, О. М. Матюшкін, Д. Б. Богоявленська, А. Пуанкаре, А. Tойнбі, П. Бурдьє та ін.); породження та функціонування мислення як процесуального явища, яке розгортається при розв’язуванні відповідних задач (Г. О. Балл, А. В. Брушлінський, Г. С. Костюк, С. Л. Рубінштейн, О. К. Тихомиров та ін.); процесів розуміння, формування й розв’язування мисленнєвих задач (Г. О. Балл, Г. С. Костюк, В. В. Знаков, Ю. Козелецький, Ю. К. Корнілов, Т. В. Кудрявцев, Л. Л. Гурова, А. Б. Коваленко та ін.); сутності задач політичного змісту (А. С. Ахременко, О. Б. Алексеєв, К. К. Мітчін, О. М. П’ятигорський, А. А. Хвостов); ірраціональної складової у мисленні, його неусвідомлюваних, зокрема інтуїтивних аспектів (О. В. Бакеєва, В. О. Васютинський, М. М. Гнатко, І. Дрор, В. В. Знаков, Г. С. Костюк, Г. Лассвелл, В. О. Моляко, В. Ф. Петренко, Я. О. Пономарьов, М.-Л. Рукетт, Г. Саймон, Н. В. Хазратова); діалогічності мислення (М. М. Бахтін, В. Біблер, Г. В. Дьяконов); проблемного навчання (Г. С. Костюк, О. М. Матюшкін та ін.); психології прийняття рішень (Ю. Козелецький, А. Етціоні та ін.) зокрема, управлінських (Т. В. Корнілова) і політичних (І. Саймон, І. Дрор та ін.); розробки і застосування методів навчання, які сприяють інтелектуальному розвитку особистості (Л. С. Виготський, В. О. Моляко, Ж. Піаже, М. Л. Смульсон та ін.).</w:t>
      </w:r>
    </w:p>
    <w:p>
      <w:pPr>
        <w:pStyle w:val="Normal"/>
        <w:spacing w:lineRule="auto" w:line="360" w:before="0" w:after="0"/>
        <w:ind w:firstLine="567"/>
        <w:jc w:val="both"/>
        <w:rPr/>
      </w:pPr>
      <w:r>
        <w:rPr>
          <w:rFonts w:cs="Times New Roman" w:ascii="Times New Roman" w:hAnsi="Times New Roman"/>
          <w:b/>
          <w:sz w:val="28"/>
          <w:lang w:val="uk-UA"/>
        </w:rPr>
        <w:t>Методи дослідження</w:t>
      </w:r>
      <w:r>
        <w:rPr>
          <w:rFonts w:cs="Times New Roman" w:ascii="Times New Roman" w:hAnsi="Times New Roman"/>
          <w:sz w:val="28"/>
          <w:lang w:val="uk-UA"/>
        </w:rPr>
        <w:t xml:space="preserve">. Для розв’язання поставлених завдань використано комплекс загальнонаукових методів дослідження, серед яких: а) </w:t>
      </w:r>
      <w:r>
        <w:rPr>
          <w:rFonts w:cs="Times New Roman" w:ascii="Times New Roman" w:hAnsi="Times New Roman"/>
          <w:i/>
          <w:sz w:val="28"/>
          <w:lang w:val="uk-UA"/>
        </w:rPr>
        <w:t>теоретичні</w:t>
      </w:r>
      <w:r>
        <w:rPr>
          <w:rFonts w:cs="Times New Roman" w:ascii="Times New Roman" w:hAnsi="Times New Roman"/>
          <w:sz w:val="28"/>
          <w:lang w:val="uk-UA"/>
        </w:rPr>
        <w:t xml:space="preserve"> — аналіз, конструювання, порівняльний історико-політологічний аналіз, теоретичне моделювання, систематизація, наукова інтерпретація — для аналізу основних понять, їх порівняння та узагальнення, а також систематизації теоретичного та емпіричного матеріалу; б) </w:t>
      </w:r>
      <w:r>
        <w:rPr>
          <w:rFonts w:cs="Times New Roman" w:ascii="Times New Roman" w:hAnsi="Times New Roman"/>
          <w:i/>
          <w:sz w:val="28"/>
          <w:lang w:val="uk-UA"/>
        </w:rPr>
        <w:t xml:space="preserve">емпіричні </w:t>
      </w:r>
      <w:r>
        <w:rPr>
          <w:rFonts w:cs="Times New Roman" w:ascii="Times New Roman" w:hAnsi="Times New Roman"/>
          <w:sz w:val="28"/>
          <w:lang w:val="uk-UA"/>
        </w:rPr>
        <w:t xml:space="preserve">— метод аналізу документів, продуктів діяльності, біографічний метод — для реконструкції, встановлення властивостей мислення áктора за проміжними і кінцевими результатами його політичної діяльності; бесіда, анкетування — для уточнення емпіричної інформації; спостереження, моделювання емпіричних ситуацій, метод розв’язування творчих задач — для організації пролонгованих дослідницьких умов, у яких розгортається політичне мислення. В основу методики дослідження покладено доробок школи В. О. Моляко стосовно дослідження різних видів творчого мислення. Зокрема, схему аналізу розв’язування кінематичних задач (за Л. Г. Чорною), яку адаптовано до завдань дослідження; в) методи </w:t>
      </w:r>
      <w:r>
        <w:rPr>
          <w:rFonts w:cs="Times New Roman" w:ascii="Times New Roman" w:hAnsi="Times New Roman"/>
          <w:i/>
          <w:sz w:val="28"/>
          <w:lang w:val="uk-UA"/>
        </w:rPr>
        <w:t xml:space="preserve">статистичної обробки емпіричних даних  </w:t>
      </w:r>
      <w:r>
        <w:rPr>
          <w:rFonts w:cs="Times New Roman" w:ascii="Times New Roman" w:hAnsi="Times New Roman"/>
          <w:sz w:val="28"/>
          <w:lang w:val="uk-UA"/>
        </w:rPr>
        <w:t>— аналіз середніх величин, кореляційний, факторний аналіз, який здійснювався за методом головних компонент з використанням повернення Варімакс із Кайзеровою нормалізацією на базі стандартизованого пакету комп’ютерних програм “IBM SPSS Statistics версії 20.0”.</w:t>
      </w:r>
    </w:p>
    <w:p>
      <w:pPr>
        <w:pStyle w:val="Normal"/>
        <w:spacing w:lineRule="auto" w:line="360" w:before="0" w:after="0"/>
        <w:ind w:firstLine="567"/>
        <w:jc w:val="both"/>
        <w:rPr/>
      </w:pPr>
      <w:r>
        <w:rPr>
          <w:rFonts w:cs="Times New Roman" w:ascii="Times New Roman" w:hAnsi="Times New Roman"/>
          <w:b/>
          <w:sz w:val="28"/>
          <w:lang w:val="uk-UA"/>
        </w:rPr>
        <w:t>Наукова новизна дослідження</w:t>
      </w:r>
      <w:r>
        <w:rPr>
          <w:rFonts w:cs="Times New Roman" w:ascii="Times New Roman" w:hAnsi="Times New Roman"/>
          <w:sz w:val="28"/>
          <w:lang w:val="uk-UA"/>
        </w:rPr>
        <w:t xml:space="preserve"> полягає у концептуалізації поняття політичного мислення та його системній характеристиці як різновиду творчого мислення; у з’ясуванні його особливостей, зокрема мислення áкторів, які виконують різні види мисленнєвої політичної діяльності, та можливостей його діагностики і вдосконалення через застосування системно-стратегіального підходу.</w:t>
      </w:r>
    </w:p>
    <w:p>
      <w:pPr>
        <w:pStyle w:val="Normal"/>
        <w:spacing w:lineRule="auto" w:line="360" w:before="0" w:after="0"/>
        <w:ind w:firstLine="567"/>
        <w:jc w:val="both"/>
        <w:rPr>
          <w:rFonts w:ascii="Times New Roman" w:hAnsi="Times New Roman" w:cs="Times New Roman"/>
          <w:i/>
          <w:i/>
          <w:sz w:val="28"/>
          <w:lang w:val="uk-UA"/>
        </w:rPr>
      </w:pPr>
      <w:r>
        <w:rPr>
          <w:rFonts w:cs="Times New Roman" w:ascii="Times New Roman" w:hAnsi="Times New Roman"/>
          <w:i/>
          <w:sz w:val="28"/>
          <w:lang w:val="uk-UA"/>
        </w:rPr>
        <w:t>Вперше:</w:t>
      </w:r>
    </w:p>
    <w:p>
      <w:pPr>
        <w:pStyle w:val="Normal"/>
        <w:spacing w:lineRule="auto" w:line="360" w:before="0" w:after="0"/>
        <w:ind w:firstLine="567"/>
        <w:jc w:val="both"/>
        <w:rPr/>
      </w:pPr>
      <w:r>
        <w:rPr>
          <w:rFonts w:cs="Times New Roman" w:ascii="Times New Roman" w:hAnsi="Times New Roman"/>
          <w:sz w:val="28"/>
          <w:lang w:val="uk-UA"/>
        </w:rPr>
        <w:t>— </w:t>
      </w:r>
      <w:r>
        <w:rPr>
          <w:rFonts w:cs="Times New Roman" w:ascii="Times New Roman" w:hAnsi="Times New Roman"/>
          <w:sz w:val="28"/>
          <w:lang w:val="uk-UA"/>
        </w:rPr>
        <w:t xml:space="preserve">розроблено і обґрунтовано концепцію системно-стратегіальної організації політичного мислення. Основними характеристиками, які мають визначатися при аналізі політичного мислення, є його предметність, поняттєвість, практичність та творчість; </w:t>
      </w:r>
    </w:p>
    <w:p>
      <w:pPr>
        <w:pStyle w:val="Normal"/>
        <w:spacing w:lineRule="auto" w:line="360" w:before="0" w:after="0"/>
        <w:ind w:firstLine="567"/>
        <w:jc w:val="both"/>
        <w:rPr/>
      </w:pPr>
      <w:r>
        <w:rPr>
          <w:rFonts w:cs="Times New Roman" w:ascii="Times New Roman" w:hAnsi="Times New Roman"/>
          <w:sz w:val="28"/>
          <w:lang w:val="uk-UA"/>
        </w:rPr>
        <w:t>— </w:t>
      </w:r>
      <w:r>
        <w:rPr>
          <w:rFonts w:cs="Times New Roman" w:ascii="Times New Roman" w:hAnsi="Times New Roman"/>
          <w:sz w:val="28"/>
          <w:lang w:val="uk-UA"/>
        </w:rPr>
        <w:t>показано, що розвиток системності стратегії здійснюється як інтегрування взаємоперехресних, взаємопов’язаних циклів дій: а) розуміння, проектування, теоретичного експериментування; б) вивчення умов, побудови плану розв’язку, реалізування плану тощо;</w:t>
      </w:r>
    </w:p>
    <w:p>
      <w:pPr>
        <w:pStyle w:val="Normal"/>
        <w:spacing w:lineRule="auto" w:line="360" w:before="0" w:after="0"/>
        <w:ind w:firstLine="567"/>
        <w:jc w:val="both"/>
        <w:rPr/>
      </w:pPr>
      <w:r>
        <w:rPr>
          <w:rFonts w:cs="Times New Roman" w:ascii="Times New Roman" w:hAnsi="Times New Roman"/>
          <w:sz w:val="28"/>
          <w:lang w:val="uk-UA"/>
        </w:rPr>
        <w:t>— </w:t>
      </w:r>
      <w:r>
        <w:rPr>
          <w:rFonts w:cs="Times New Roman" w:ascii="Times New Roman" w:hAnsi="Times New Roman"/>
          <w:sz w:val="28"/>
          <w:lang w:val="uk-UA"/>
        </w:rPr>
        <w:t>доведено, що зміст, структура політичної діяльності містять чинники, які зумовлюють загальні та специфічні особливості системно-стратегіальної організації політичного мислення. Це відбивається у його компонентному складі (когнітивний, операційний та регулятивно-особитісний) та структурно-функціональній організації;</w:t>
      </w:r>
    </w:p>
    <w:p>
      <w:pPr>
        <w:pStyle w:val="Normal"/>
        <w:spacing w:lineRule="auto" w:line="360" w:before="0" w:after="0"/>
        <w:ind w:firstLine="567"/>
        <w:jc w:val="both"/>
        <w:rPr/>
      </w:pPr>
      <w:r>
        <w:rPr>
          <w:rFonts w:cs="Times New Roman" w:ascii="Times New Roman" w:hAnsi="Times New Roman"/>
          <w:sz w:val="28"/>
          <w:lang w:val="uk-UA"/>
        </w:rPr>
        <w:t>— </w:t>
      </w:r>
      <w:r>
        <w:rPr>
          <w:rFonts w:cs="Times New Roman" w:ascii="Times New Roman" w:hAnsi="Times New Roman"/>
          <w:sz w:val="28"/>
          <w:lang w:val="uk-UA"/>
        </w:rPr>
        <w:t>розкрито сутність політичної задачі як системи особливого роду, яка є моделлю для опису процесу політичної мисленнєвої діяльності;</w:t>
      </w:r>
    </w:p>
    <w:p>
      <w:pPr>
        <w:pStyle w:val="Normal"/>
        <w:spacing w:lineRule="auto" w:line="360" w:before="0" w:after="0"/>
        <w:ind w:firstLine="567"/>
        <w:jc w:val="both"/>
        <w:rPr/>
      </w:pPr>
      <w:r>
        <w:rPr>
          <w:rFonts w:cs="Times New Roman" w:ascii="Times New Roman" w:hAnsi="Times New Roman"/>
          <w:sz w:val="28"/>
          <w:lang w:val="uk-UA"/>
        </w:rPr>
        <w:t>— </w:t>
      </w:r>
      <w:r>
        <w:rPr>
          <w:rFonts w:cs="Times New Roman" w:ascii="Times New Roman" w:hAnsi="Times New Roman"/>
          <w:sz w:val="28"/>
          <w:lang w:val="uk-UA"/>
        </w:rPr>
        <w:t>конкретизовано наукові уявлення про інтуїцію в політичній діяльності як неусвідомлюване, згорнуте політичне мислення, що має різні форми і функції, зокрема архаїзації та ампліфікації;</w:t>
      </w:r>
    </w:p>
    <w:p>
      <w:pPr>
        <w:pStyle w:val="Normal"/>
        <w:spacing w:lineRule="auto" w:line="360" w:before="0" w:after="0"/>
        <w:ind w:firstLine="567"/>
        <w:jc w:val="both"/>
        <w:rPr/>
      </w:pPr>
      <w:r>
        <w:rPr>
          <w:rFonts w:cs="Times New Roman" w:ascii="Times New Roman" w:hAnsi="Times New Roman"/>
          <w:sz w:val="28"/>
          <w:lang w:val="uk-UA"/>
        </w:rPr>
        <w:t>— </w:t>
      </w:r>
      <w:r>
        <w:rPr>
          <w:rFonts w:cs="Times New Roman" w:ascii="Times New Roman" w:hAnsi="Times New Roman"/>
          <w:sz w:val="28"/>
          <w:lang w:val="uk-UA"/>
        </w:rPr>
        <w:t>виокремлено психологічні детермінанти помилок політичного мислення; виявлено ознаки хибних дій та особливості системних помилок, позначених специфікою на різних етапах розв’язання політичної задачі.</w:t>
      </w:r>
    </w:p>
    <w:p>
      <w:pPr>
        <w:pStyle w:val="Normal"/>
        <w:spacing w:lineRule="auto" w:line="360" w:before="0" w:after="0"/>
        <w:ind w:firstLine="567"/>
        <w:jc w:val="both"/>
        <w:rPr>
          <w:rFonts w:ascii="Times New Roman" w:hAnsi="Times New Roman" w:cs="Times New Roman"/>
          <w:i/>
          <w:i/>
          <w:sz w:val="28"/>
          <w:lang w:val="uk-UA"/>
        </w:rPr>
      </w:pPr>
      <w:r>
        <w:rPr>
          <w:rFonts w:cs="Times New Roman" w:ascii="Times New Roman" w:hAnsi="Times New Roman"/>
          <w:i/>
          <w:sz w:val="28"/>
          <w:lang w:val="uk-UA"/>
        </w:rPr>
        <w:t>Набули подальшого розвитку:</w:t>
      </w:r>
    </w:p>
    <w:p>
      <w:pPr>
        <w:pStyle w:val="Normal"/>
        <w:spacing w:lineRule="auto" w:line="360" w:before="0" w:after="0"/>
        <w:ind w:firstLine="567"/>
        <w:jc w:val="both"/>
        <w:rPr/>
      </w:pPr>
      <w:r>
        <w:rPr>
          <w:rFonts w:cs="Times New Roman" w:ascii="Times New Roman" w:hAnsi="Times New Roman"/>
          <w:sz w:val="28"/>
          <w:lang w:val="uk-UA"/>
        </w:rPr>
        <w:t>— </w:t>
      </w:r>
      <w:r>
        <w:rPr>
          <w:rFonts w:cs="Times New Roman" w:ascii="Times New Roman" w:hAnsi="Times New Roman"/>
          <w:sz w:val="28"/>
          <w:lang w:val="uk-UA"/>
        </w:rPr>
        <w:t>термінологічний апарат політичної психології і психологічної науки в цілому. До нього уведено терміни “політична задача”, “задача політичного змісту”, “мисленнєва політична діяльність”, “творча політична задача”.</w:t>
      </w:r>
    </w:p>
    <w:p>
      <w:pPr>
        <w:pStyle w:val="Normal"/>
        <w:spacing w:lineRule="auto" w:line="360" w:before="0" w:after="0"/>
        <w:ind w:firstLine="567"/>
        <w:jc w:val="both"/>
        <w:rPr/>
      </w:pPr>
      <w:r>
        <w:rPr>
          <w:rFonts w:cs="Times New Roman" w:ascii="Times New Roman" w:hAnsi="Times New Roman"/>
          <w:sz w:val="28"/>
          <w:lang w:val="uk-UA"/>
        </w:rPr>
        <w:t>— </w:t>
      </w:r>
      <w:r>
        <w:rPr>
          <w:rFonts w:cs="Times New Roman" w:ascii="Times New Roman" w:hAnsi="Times New Roman"/>
          <w:sz w:val="28"/>
          <w:lang w:val="uk-UA"/>
        </w:rPr>
        <w:t>уявлення про взаємодію раціональних та ірраціональних складових мисленнєвого процесу;</w:t>
      </w:r>
    </w:p>
    <w:p>
      <w:pPr>
        <w:pStyle w:val="Normal"/>
        <w:spacing w:lineRule="auto" w:line="360" w:before="0" w:after="0"/>
        <w:ind w:firstLine="567"/>
        <w:jc w:val="both"/>
        <w:rPr/>
      </w:pPr>
      <w:r>
        <w:rPr>
          <w:rFonts w:cs="Times New Roman" w:ascii="Times New Roman" w:hAnsi="Times New Roman"/>
          <w:sz w:val="28"/>
          <w:lang w:val="uk-UA"/>
        </w:rPr>
        <w:t>— </w:t>
      </w:r>
      <w:r>
        <w:rPr>
          <w:rFonts w:cs="Times New Roman" w:ascii="Times New Roman" w:hAnsi="Times New Roman"/>
          <w:sz w:val="28"/>
          <w:lang w:val="uk-UA"/>
        </w:rPr>
        <w:t>критерії та індикатори діагностики і моніторингу рівня розвитку політичного мислення áктора у різних видах політичної діяльності;</w:t>
      </w:r>
    </w:p>
    <w:p>
      <w:pPr>
        <w:pStyle w:val="Normal"/>
        <w:spacing w:lineRule="auto" w:line="360" w:before="0" w:after="0"/>
        <w:ind w:firstLine="567"/>
        <w:jc w:val="both"/>
        <w:rPr>
          <w:rFonts w:ascii="Times New Roman" w:hAnsi="Times New Roman" w:cs="Times New Roman"/>
          <w:i/>
          <w:i/>
          <w:sz w:val="28"/>
          <w:lang w:val="uk-UA"/>
        </w:rPr>
      </w:pPr>
      <w:r>
        <w:rPr>
          <w:rFonts w:cs="Times New Roman" w:ascii="Times New Roman" w:hAnsi="Times New Roman"/>
          <w:sz w:val="28"/>
          <w:lang w:val="uk-UA"/>
        </w:rPr>
        <w:t>— </w:t>
      </w:r>
      <w:r>
        <w:rPr>
          <w:rFonts w:cs="Times New Roman" w:ascii="Times New Roman" w:hAnsi="Times New Roman"/>
          <w:sz w:val="28"/>
          <w:lang w:val="uk-UA"/>
        </w:rPr>
        <w:t>основи системного підходу в політичній психології як науковій дисципліні.</w:t>
      </w:r>
    </w:p>
    <w:p>
      <w:pPr>
        <w:pStyle w:val="Normal"/>
        <w:spacing w:lineRule="auto" w:line="360" w:before="0" w:after="0"/>
        <w:ind w:firstLine="567"/>
        <w:jc w:val="both"/>
        <w:rPr/>
      </w:pPr>
      <w:r>
        <w:rPr>
          <w:rFonts w:cs="Times New Roman" w:ascii="Times New Roman" w:hAnsi="Times New Roman"/>
          <w:b/>
          <w:sz w:val="28"/>
          <w:lang w:val="uk-UA"/>
        </w:rPr>
        <w:t>Надійність та достовірність результатів дослідження</w:t>
      </w:r>
      <w:r>
        <w:rPr>
          <w:rFonts w:cs="Times New Roman" w:ascii="Times New Roman" w:hAnsi="Times New Roman"/>
          <w:sz w:val="28"/>
          <w:lang w:val="uk-UA"/>
        </w:rPr>
        <w:t xml:space="preserve"> зумовлюється теоретико-методологічним обґрунтуванням вихідних положень концепції політичного мислення, використанням надійних і валідних діагностичних методик, поєднанням якісного і кількісного аналізу емпіричних даних, репрезентативністю вибірки та застосуванням сучасних програм та методів математично-статистичної обробки даних.</w:t>
      </w:r>
    </w:p>
    <w:p>
      <w:pPr>
        <w:pStyle w:val="Normal"/>
        <w:spacing w:lineRule="auto" w:line="360" w:before="0" w:after="0"/>
        <w:ind w:firstLine="567"/>
        <w:jc w:val="both"/>
        <w:rPr/>
      </w:pPr>
      <w:r>
        <w:rPr>
          <w:rFonts w:cs="Times New Roman" w:ascii="Times New Roman" w:hAnsi="Times New Roman"/>
          <w:b/>
          <w:sz w:val="28"/>
          <w:lang w:val="uk-UA"/>
        </w:rPr>
        <w:t xml:space="preserve">Практична значущість отриманих результатів дослідження </w:t>
      </w:r>
      <w:r>
        <w:rPr>
          <w:rFonts w:cs="Times New Roman" w:ascii="Times New Roman" w:hAnsi="Times New Roman"/>
          <w:sz w:val="28"/>
          <w:lang w:val="uk-UA"/>
        </w:rPr>
        <w:t>зумовлена можливістю їх застосування як з метою підвищення рівня політичної культури особи і суспільства, розвитку її інтелектуальних компонентів, так і безпосередньо в політичній діяльності акторів різного штибу. Оригінальна система політичних задач, яку запропоновано в процесі дослідження, може скласти основу системи засобів активізації та оптимізації політичного мислення, методів його діагностики і використовуватись (у модифікованому вигляді) в навчальному процесі вищих навчальних закладів — під час освоєння студентами дисциплін “Політична психологія”, “Аналіз політики”, “Політичне прогнозування”, “</w:t>
      </w:r>
      <w:r>
        <w:rPr>
          <w:rFonts w:cs="Times New Roman" w:ascii="Times New Roman" w:hAnsi="Times New Roman"/>
          <w:sz w:val="28"/>
          <w:shd w:fill="FFFFFF" w:val="clear"/>
          <w:lang w:val="uk-UA"/>
        </w:rPr>
        <w:t>Прикладний аналіз та прогнозування в міжнародних відносинах</w:t>
      </w:r>
      <w:r>
        <w:rPr>
          <w:rFonts w:cs="Times New Roman" w:ascii="Times New Roman" w:hAnsi="Times New Roman"/>
          <w:sz w:val="28"/>
          <w:lang w:val="uk-UA"/>
        </w:rPr>
        <w:t>”, а також у тренінгових програмах для діючих політиків та кандидатів у депутати різних рівнів. Певні модифікації розроблених задач можуть знайти застосування і в таких сферах, як робота військових психологів у  складних та екстремальних умовах,  психологічна допомога учасникам бойових дій тощо. Окрім того, положення і висновки дисертації правомірно розглядати як такі, що сприятимуть інтеграції політологічного і психологічного дискурсів у політичних науках; їх доцільно використовувати при підготовці відповідних енциклопедичних та довідкових видань.</w:t>
      </w:r>
    </w:p>
    <w:p>
      <w:pPr>
        <w:pStyle w:val="Normal"/>
        <w:spacing w:lineRule="auto" w:line="360" w:before="0" w:after="0"/>
        <w:ind w:firstLine="567"/>
        <w:jc w:val="both"/>
        <w:rPr/>
      </w:pPr>
      <w:r>
        <w:rPr>
          <w:rFonts w:cs="Times New Roman" w:ascii="Times New Roman" w:hAnsi="Times New Roman"/>
          <w:sz w:val="28"/>
          <w:lang w:val="uk-UA"/>
        </w:rPr>
        <w:t xml:space="preserve">Результати дисертаційного дослідження </w:t>
      </w:r>
      <w:r>
        <w:rPr>
          <w:rFonts w:cs="Times New Roman" w:ascii="Times New Roman" w:hAnsi="Times New Roman"/>
          <w:b/>
          <w:sz w:val="28"/>
          <w:lang w:val="uk-UA"/>
        </w:rPr>
        <w:t>впроваджено</w:t>
      </w:r>
      <w:r>
        <w:rPr>
          <w:rFonts w:cs="Times New Roman" w:ascii="Times New Roman" w:hAnsi="Times New Roman"/>
          <w:sz w:val="28"/>
          <w:lang w:val="uk-UA"/>
        </w:rPr>
        <w:t xml:space="preserve"> у вигляді авторської програми та навчального посібника з дисципліни “Політична психологія” у навчальну роботу факультету психології, філософського факультету, Інституту міжнародних відносин, Інституту післядипломної освіти Київського національного університету імені Тараса Шевченка (довідки № 056/419 від 22.06.15 та № 056/419 від 22.09.15); Львівського державного університету безпеки життєдіяльності (акт № 34/6 від 3.09.15); Полтавського державного університету імені В. Г. Короленка (довідка № 3817/01–55/28 від 5.10.15); ПП “Інститут Політичної Освіти” (довідка № 54 від 06.10.15); Житомирського державного університету імені Івана Франка (довідка № 1/453 від 26.06.15); Дніпропетровського університету імені Альфреда Нобеля (довідка № 730 від 03.09.15); Дніпропетровського регіонального інституту державного управління (довідка № 03/1-7-14/1-852 від 30.12.14), а також при написанні “Політичної енциклопедії” (довідка № 23/04 від 05.09.15) та в процесі тренінгових занять для депутатів Городецької райради Хмельницької області (довідка № 262-1/04-18 від 01.09.15).</w:t>
      </w:r>
    </w:p>
    <w:p>
      <w:pPr>
        <w:pStyle w:val="Normal"/>
        <w:spacing w:lineRule="auto" w:line="360" w:before="0" w:after="0"/>
        <w:ind w:firstLine="567"/>
        <w:jc w:val="both"/>
        <w:rPr/>
      </w:pPr>
      <w:r>
        <w:rPr>
          <w:rFonts w:cs="Times New Roman" w:ascii="Times New Roman" w:hAnsi="Times New Roman"/>
          <w:b/>
          <w:sz w:val="28"/>
          <w:lang w:val="uk-UA"/>
        </w:rPr>
        <w:t>Апробація результатів дослідження</w:t>
      </w:r>
      <w:r>
        <w:rPr>
          <w:rFonts w:cs="Times New Roman" w:ascii="Times New Roman" w:hAnsi="Times New Roman"/>
          <w:sz w:val="28"/>
          <w:lang w:val="uk-UA"/>
        </w:rPr>
        <w:t>. Основні положення та результати дисертаційного дослідження було представлено на Х Міжнародній науковій конференції “Психологічні проблеми творчості: стратагеми ХХІ століття” (м. Київ 2012); V Міжнародній науково-практичній конференції “Проблеми емпіричних досліджень у психології” (м. Київ, 2011), Міжнародній науково-практичній конференції “Психологія у системі гуманітарного знання” (м. Одеса, 2012), Міжнародній науково-практичній конференції “Проблеми емпіричних досліджень у психології” (м. Київ, 2013), ІІІ Всеукраїнському психологічному конгресі з міжнародною участю “Особистість у сучасному світі” (м. Київ, 2014), V Международной научно-практической конференции “Научные перспективы XXI века. Достижения и перспективы нового столетия” (г. Новосибирск, Россия, 2014), III Международной научно-практической конференции “Отечественная наука в эпоху изменений: постулаты прошлого и творения нового времени” (г. Екатеринбург, Россия, 2014), VII Международной научно-практической конференции “Современные концепции научных исследований” (г. Москва, Россия, 2014); на Всеук-раїнських науково-практичних конферен-ціях: “Психологічні проблеми сприймання” (м. Київ, 2008; м. Київ, 2010), VI Всеукраїнській конференції “Проблеми політичної психології та її роль у становленні громадянина Української держави” (м. Київ, 2011); “Сучасна психологія і педагогіка: дослідження та розробки” (м. Харків, 2012); VII Всероссийской научной конференции с иностранным участием “Идеи О. К. Тихомирова и А. В. Брушлинского и фундаментальные проблемы психологии (к 80-летию со дня рождения) (г. Москва, 2013), VI Покровських міжнародних місіонерсько-просвітницьких читаннях “Світло Володимирова хрещення крізь віки тисячоліть” (м. Київ, 2013); “Тенденції розвитку психології в Україні: історія та сучасність” (м. Київ, 2014); VII Всеукраїнській науковій конференції “Проблеми політичної психології та її роль у становленні громадянина української держави” (м. Київ, 2014).</w:t>
      </w:r>
    </w:p>
    <w:p>
      <w:pPr>
        <w:pStyle w:val="Normal"/>
        <w:spacing w:lineRule="auto" w:line="360" w:before="0" w:after="0"/>
        <w:ind w:firstLine="567"/>
        <w:jc w:val="both"/>
        <w:rPr/>
      </w:pPr>
      <w:r>
        <w:rPr>
          <w:rFonts w:cs="Times New Roman" w:ascii="Times New Roman" w:hAnsi="Times New Roman"/>
          <w:b/>
          <w:sz w:val="28"/>
          <w:lang w:val="uk-UA"/>
        </w:rPr>
        <w:t>Публікації</w:t>
      </w:r>
      <w:r>
        <w:rPr>
          <w:rFonts w:cs="Times New Roman" w:ascii="Times New Roman" w:hAnsi="Times New Roman"/>
          <w:sz w:val="28"/>
          <w:lang w:val="uk-UA"/>
        </w:rPr>
        <w:t>. Основні теоретичні положення та результати дослідження відображено у 40 публікаціях, у тому числі: 1 монографія; 18 статей у наукових фахових виданнях, включених до переліку, затвердженого МОН України, 4 статті в іноземних наукових виданнях (три з яких — у наукометричній базі Scopus); 1 навчальний посібник, 9 статей у збірниках матеріалів наукових конференцій.</w:t>
      </w:r>
    </w:p>
    <w:p>
      <w:pPr>
        <w:pStyle w:val="Normal"/>
        <w:spacing w:lineRule="auto" w:line="360" w:before="0" w:after="0"/>
        <w:ind w:firstLine="567"/>
        <w:jc w:val="both"/>
        <w:rPr/>
      </w:pPr>
      <w:r>
        <w:rPr>
          <w:rFonts w:cs="Times New Roman" w:ascii="Times New Roman" w:hAnsi="Times New Roman"/>
          <w:b/>
          <w:sz w:val="28"/>
          <w:lang w:val="uk-UA"/>
        </w:rPr>
        <w:t xml:space="preserve">Структура та обсяг дисертації. </w:t>
      </w:r>
      <w:r>
        <w:rPr>
          <w:rFonts w:cs="Times New Roman" w:ascii="Times New Roman" w:hAnsi="Times New Roman"/>
          <w:sz w:val="28"/>
          <w:lang w:val="uk-UA"/>
        </w:rPr>
        <w:t>Робота складається зі вступу, шести розділів, висновків, списку використаних джерел і літератури, додатків. Список використаних джерел і літератури містить 654 найменування, з яких 130 — іноземною мовою. Основний зміст викладено на 453 сторінках. Робота містить 2 рисунки (на 2 сторінках), окремий том додатків (на 263 сторінках).</w:t>
      </w:r>
      <w:r>
        <w:br w:type="page"/>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РОЗДІЛ 1</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ТЕОРЕТИКО-МЕТОДОЛОГІЧНІ ОСНОВИ ДОСЛІДЖЕННЯ ПОЛІТИЧНОГО МИСЛЕННЯ АКТОРА</w:t>
      </w:r>
    </w:p>
    <w:p>
      <w:pPr>
        <w:pStyle w:val="TextBody"/>
        <w:spacing w:lineRule="auto" w:line="360"/>
        <w:ind w:hanging="0"/>
        <w:rPr>
          <w:rFonts w:ascii="Times New Roman" w:hAnsi="Times New Roman" w:cs="Times New Roman"/>
          <w:b/>
          <w:b/>
          <w:w w:val="100"/>
          <w:sz w:val="28"/>
          <w:lang w:val="uk-UA"/>
        </w:rPr>
      </w:pPr>
      <w:r>
        <w:rPr>
          <w:rFonts w:cs="Times New Roman" w:ascii="Times New Roman" w:hAnsi="Times New Roman"/>
          <w:b/>
          <w:w w:val="100"/>
          <w:sz w:val="28"/>
          <w:lang w:val="uk-UA"/>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розділі висвітлюється специфіка політичної діяльності й напрями її дослідження в психології та суміжних суспільствознавчих науках (філософії, соціології, політології). Йдеться про різні аспекти дослідження провідних видів політичної діяльності (управління, аналізування політики, прогнозування та проектна діяльність, прийняття політичного рішення); про здобутки сучасної психології загалом та політичної психології зокрема щодо розроблення проблеми політичного мислення. Виокремлено підходи, які мають різне дисциплінарне походження, будучи запозиченими із філософії, політичної науки, соціології та ін. (описовий, соціально-психологічний та процесуально-динамічний).</w:t>
      </w:r>
    </w:p>
    <w:p>
      <w:pPr>
        <w:pStyle w:val="TextBody"/>
        <w:spacing w:lineRule="auto" w:line="360"/>
        <w:ind w:firstLine="680"/>
        <w:rPr/>
      </w:pPr>
      <w:r>
        <w:rPr>
          <w:rFonts w:cs="Times New Roman" w:ascii="Times New Roman" w:hAnsi="Times New Roman"/>
          <w:w w:val="100"/>
          <w:sz w:val="28"/>
        </w:rPr>
        <w:t>Представлено концепцію системно-стратегіальної організації політичного мислення. Стратегія є організаційною і регуляційною складовою мисленнєвої діяльності; системою</w:t>
      </w:r>
      <w:r>
        <w:rPr>
          <w:rFonts w:cs="Times New Roman" w:ascii="Times New Roman" w:hAnsi="Times New Roman"/>
          <w:b/>
          <w:w w:val="100"/>
          <w:sz w:val="28"/>
        </w:rPr>
        <w:t xml:space="preserve"> </w:t>
      </w:r>
      <w:r>
        <w:rPr>
          <w:rFonts w:cs="Times New Roman" w:ascii="Times New Roman" w:hAnsi="Times New Roman"/>
          <w:w w:val="100"/>
          <w:sz w:val="28"/>
        </w:rPr>
        <w:t>суб’єктивно та ситуаційно зумовлених наперед визначених дій, в якій домінує тенденція до суб’єктивного надання переваги одним розумовим діям над іншими.  Політичне мислення становлять когнітивний, операційний та регуляційно-особистісний компоненти. Характеристиками, які необхідно враховувати при його дослідженні, є предметність, поняттєвість, практичність і творчість.</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акож визначено поняття “задача політичного змісту”, “політична задача”, “творча політична задача”. Розкрито психологічний зміст та особливості політичних задач, які структуруються в основних видах політичної діяльності. Йдеться про системотвірні види політичної мисленнєвої діяльності та зумовлені ними типи політичних задач — на аналогізування, прогнозування, прийняття рішення та управління (самоменеджмент).</w:t>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1.1 Дослідження політичної діяльності людини в політико-психологічній науц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уково-психологічним уявленням про політику передував величезний досвід донаукового осмислення людини в політиці (міфологія, вірування, епос тощо). На стикові політичної та психологічної наук, в останній третині ХХ століття, інституціалізувалася політична психологія як наука, що вивчає психологічні особливості людини у системі “людина — політика”. Поява політичної психології пов’язана з тим, що функціонування людини у сфері політики має психологічні закономірності й особливості, що відрізняє її якісно порівняно з діяльністю в інших сферах соціального життя. Дотепер доконечно не визначено її статус як науки, коли одні дослідники вважають її сферою політичної науки (Г. Г. Дилігенський, Д. В. Ольшанський, О. Б. Шестопал, С. О. Телешун та ін.), а інші — сферою психології (М. Н. Корнєв, С. Д. Максименко, М. М. Слюсаревський, В. О. Татенко, Т. М. Титаренко, Т. М. Траверсе та ін.).</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Складність явища політики відбивається в її трактуванні. Зауважимо, що в політичній науці терміни “політика”, “політична дія”, “суспільна дія”, “суспільно-політична дія”, “політична діяльність” та ін. не мають чіткого розмежування, не розкривають психологічного змісту. Тому ми вважаємо їх синонімами, намагаючись виокремити в явищах, які вони позначають, психологічний аспект політики як діяльності. Терміном “рolity” позначають формальний вимір політики, тобто систему політичних інститутів як організованих форм вираження інтересів, норм, цінностей (політі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містовий вимір політики позначають терміном “рolicy”, який відображує раціональний напрям діяльності актора для досягнення певної мети. Йдеться про політичні рішення і дії владних центрів, пов’язаних із виробленням політичного курсу й напрямів публічної політики в різних сферах, тобто про політику як концептуальну стратегію, лінію поведінки, установку, певний курс або напрям суспільно-політичного розвитк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оцесуальний вимір політичної діяльності відбито у терміні “рolitics” або “публічна політика”. Останню визначають як “політику органів державного управління, яка заснована на механізмах публічного узгодження інтересів заінтересованих сторін та спрямована на досягнення суспільно значимих цілей та вирішення суспільно важливих завдань” [430, с. 192]. Це діяльність різних суб’єктів політики, відносини між суб’єктами з проблем відстоювання своїх владних домагань як прямо, так і опосередковано. Йдеться про механізми політичного процесу, формування та узгодження позицій суб’єктів політики у виробленні та прийнятті політико-управлінських рішень, правила політичної діяльності та ін. Про “публічну політику” йдеться як про процес, боротьбу, про певну ірраціональність і непередбачуваність дій.</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живаючи терміни “публічна політика” та “рolicy” дослідники підкреслюють різну ґенезу та специфіку політичної діяльності. Об’єктивовані виміри політики підкреслюються термінами “politics”, “polity”. Терміном “рolicy” позначають її суб’єктивований вимір — раціональність, системність бачення соціальної проблеми і визначення шляхів її розв’язання. Йдеться про політичний курс, лінію, стратегію, управління [124, c. 17]. Дослідники погоджуються з тим, що ці терміни позначають взаємодоповнювальні явища політичної дійсності, які є різними аспектами цілісного явища політики. Проте й досі точиться дискусія з приводу співвідношення раціонального та ірраціонального в політиці, запланованого і непередбаченого в інтерпретаціях політичного процесу (М. Ф. Головатий, М. І. Михальченко, Ф. М. Рудич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В історії становлення сучасних наукових уявлень про політику значущою виявилася середина ХХ століття. У 1930–1950 рр. у зв’язку з розширенням сфери втручання державного управління у соціально-економічні відносини виникла потреба в оцінюванні ефективності рішень, які виробляються на рівні державних інститутів. З розвитком політико-прогностичних досліджень (1950–1960 рр.) виник так званий “політико-управлінський рух” (Г. Лассвелл), формуються спільноти дослідників, політичних аналітиків, “фабрики думок”. Експерти розробляють типи політичних прогнозів, визначають провідні потреби та мотиви політико-управлінської діяльності.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широкому значенні політика трактується як діяльність, пов’язана з відносинами між прошарками суспільства, націями, етносами, релігіями, політичними партіями та іншими соціальними групами [214, с. 249]. Дослідники зголошуються на тому, що цілісне вивчення політичної дійсності потребує розробки системного підходу стосовно політичної діяльності. Її намагаються представити як цілісну систему, що відбито у структурно-функціональному підході (Б. Малиновський, Р. Мертон, Т. Парсонс) та моделях політичної системи (Г. Алмонд, Д. Істон, К. Дойч).</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контексті структурного функціоналізму йдеться про те, що будь-якому суспільству властива функціональна єдність, де структурні елементи суспільства мають необхідні й достатні функції та можуть бути функціональними, дисфункціональними або нефункціональними. Р. Мертон сформулював основну теорему функціонального аналізу: “Так само як одне й те саме явище може мати чимало функцій, так і одна й та сама функція може по-різному виконуватися різними явищами” [290, с. 396]. Аналізуючи функції політики як “політичної машини”, він стверджує, що “функціональні недоліки офіційної структури породили альтернативну (неофіційну) структуру для виконання існуючих потреб у ефективніший спосіб”. Розмежування функцій створює умови для релевантного інтерпретування стереотипів соціальної поведінки, які здаються ірраціональними: “...шляхом систематичного застосування поняття латентної функції іноді можна виявити, що явно ірраціональна поведінка є позитивно функціональною для групи” [там само, c. 429].</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 Парсонс здійснив спробу побудови загальної аналітико-дедуктивної схеми, яка б охопила все розмаїття людської діяльності, поєднавши мікро- та макрореаліії буття суспільства. Створивши теорію соціальної дії, а потім на її основі теорію соціальної системи, він розробив принципи функціонування систем різних рівнів у взаємозв’язку з іншими системами. Згідно з Т. Парсонсом, найбільш загальною системою є система дії, оскільки дія утворюється структурами і процесами, за допомогою яких люди формують осмислені наміри і цілі й більш або менш успішно їх реалізують у конкретних ситуаціях [324]. Усі суспільні інститути й саме суспільство, всі явища, які належать до сфери дії, становлять систему, оскільки всі вони представляють реальність, для якої характерна спільна властивість — системність. В елементарній дії Т. Парсонс виокремлює такі компоненти: а) актор (як діючий організм); б) існування мети, на досягнення якої спрямована дія актора (тобто передбачуваний майбутній стан, де мета є уявленням про майбутній стан системи); в) ситуація, в якій відбувається дія; своєю чергою вона поділяється на субсистеми — умови дії (які визначаються об’єктивними обставинами) та засоби досягнення мети; г) ставлення суб’єкта до ситуації — існування нормативної орієнтації як засвоєних стандартів поведінки; д) реакція предмета дії, тобто іншої особи. Соціальна дія актора (індивідуального й групового) має соціальну природу, де елементарна та соціальна дії існують як системи різного рів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Людська дія, згідно з Т. Парсонсом, зумовлюється межами генетичного виду й упорядковується культурними зразками. Дію як систему становлять чотири підсистеми та відповідні до них функції. Соціальна підсистема здійснює функцію інтегрування, культурна — збереження та відтворення зразка, рівно як і творчого його перетворення; особистісна — ціледосягання (як головний виконавець процесів дії), де головною метою дії є забезпечення особистих потреб або задоволеність особистості [324]; поведінковий організм — адаптивну, яка задає генетично визначені можливості актора. Ці підсистеми є взаємопроникними, коли у процесі соціалізації актор засвоює як соціальні об’єкти, так і культурні норми. Соціальна підсистема структурно має чотири незалежних змінні: 1) цінності (є провідними в соціальній підсистемі) виконують функцію збереження та відтворення зразка; 2) норми — інтеграційну функцію; 3) колективи — функцію ціледосягання; 4) ролі індивідів — адаптивну функцію [323, c. 24]. Для неї всі інші підсистеми — культурна, особистісна та поведінковий організм являють навколишнє середовище. Їхня ієрархія має двобічнний зв’язок, де кожен нижчий рівень створює умови й потенціал для більш високих рівнів, а вищі рівні контролюють (обмежують) ті, що розташовані нижче. Так Т. Парсонс говорить про первинний (технічний, де відбувається безпосередня взаємодія акторів); управлінський (який регулює процеси обміну, що відбуваються на першому рівні); інституціональний (який закріплює функції управління в різних соціальних практиках) та соцієтальний (який концентрується в сучасних суспільствах у політичних сферах) рівні. Кожне окреме суспільство є типом самодостатньої системи. Члени суспільства здійснюють внесок у її функціонування через численні економічні й політичні інститут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дебільшого політична діяльність вченими-політологами тлумачиться досить широко, як підсистема суспільства, що включає визначення колективних цілей, мобілізацію суспільних ресурсів, прийняття рішень, необхідних для досягнення цілей, — тобто властива не лише державним інститутам, а й діяльності різних суспільних організацій, наприклад партій, профспілок [481]. Вважають, що будь-яка колективна дія містить і політичну функцію. Вона пов’язана зі здатністю гарантувати виконання обов’язків індивідами в системі колективної організації, де політичну владу вважають аналогічною до функції грошей в економіці. Вважають, що ефективність політики як підсистеми в соціальній системі залежить від збалансованості обміну ресурсами з іншими підсистемами: соцієтальною спільнотою (норми, право), культурою (фідуціарна підсистема — функція генералізації цінностей) та економікою, що створює умови для регулювання трудових ресурсів, їхнього включення у виробництво [Сліпець, 2009].</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Водночас у політико-психологічній науці активно використовуються теоретичні моделі політичної діяльності як системи: системна (Д. Істон), структурно-функціональна (Г. Алмонд), інформаційно-кібернетична (К. Дойч). Термін “політична система” увів у науковий обіг Д. Істон, розглядаючи її як мережу взаємодій, через які блага владно розподіляються у суспільстві [566]. У його теорії політична система розглядається як “чорна скриня”, залишаючи поза увагою те, що відбувається всередині. Основна увага приділяється взаємодії системи й середовища. Політична система вважається відкритою. На її “вході” Д. Істон виокремлює вимоги, які регулюються культурними нормами (що визначають найбільш значущі потреби суспільства); підтримку (відкриту у вигляді підтримувальних дій та приховану — як орієнтації та настрої) тощо. На “виході” політична система має продукт у формі рішень та дій. Політичні рішення пов’язані й функціонують у законах, постановах уряду, рішеннях судів. Політичні дії є системою заходів із проведення конкретного виду політики (економічної, соціальної, культурної та ін.).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Механізм функціонування політичної системи має чотири фази: 1) “вхід” — вплив зовнішнього середовища (соціального, природного та ін.) на політичну систему у формі вимог і підтримки; 2) ”конверсія” як перетворення соціальних вимог на підготовку альтернативних рішень, які є певною реакцією уряду; 3) ”вихід” — прийняття рішень та їх реалізація у формі практичних акцій; 4) ”петля зворотного зв’язку”, через яку результати діяльності уряду впливають на зовнішнє середовище [166]. Зміст “чорної скрині”, згідно з Д. Істоном, складається з різних структурних елементів політики, зокрема ролей, які виконують державні органи, партії та групові об’єднання, еліти, маси. Політична структура функціонує як атрибутивна характеристика політики, яка, з одного боку, визначає обмеження у поведінці індивідів і груп, а з іншого — сприяє досягненню їхніх цілей.</w:t>
      </w:r>
    </w:p>
    <w:p>
      <w:pPr>
        <w:pStyle w:val="TextBody"/>
        <w:spacing w:lineRule="auto" w:line="360"/>
        <w:ind w:firstLine="680"/>
        <w:rPr/>
      </w:pPr>
      <w:r>
        <w:rPr>
          <w:rFonts w:cs="Times New Roman" w:ascii="Times New Roman" w:hAnsi="Times New Roman"/>
          <w:w w:val="100"/>
          <w:sz w:val="28"/>
        </w:rPr>
        <w:t xml:space="preserve">Розглядаючи політичну систему на інституційному та ціннісно-орієнтаціному рівнях, Г. Алмонд розробив структурно-функціональну модель політичної діяльності як системи. Такий підхід став теоретичним підґрунтям для пояснення політичних явищ шляхом їх порівняння як всередині, так і поміж політичними системами. Він ґрунтувався на аксіомах про те, що будь-яка політична система має свою власну структуру, є багатофункціональною, змішаною в культурному сенсі та виконує специфічні функції. Серед головних функцій політичної системи Г. Алмонд визначив адаптацію та цілепокладання. Йдеться про висування цілей систем, мобілізацію ресурсів в інтересах досягнення цілей, регулювання відкритих суперечностей усередині системи (зокрема, визначення втрат і цінностей). Говорячи про громадянську культуру, Г. Алмонд зазначає, що “від демократичного громадянина очікують, що він буде залучений до політичного життя і активно проявить себе в ньому. ... він має бути раціональним ... стане керуватися розумом, а не емоціями. ... демократичний громадянин має бути добре інформованим і приймати рішення — наприклад, своє рішення про те, як голосувати, — на </w:t>
      </w:r>
      <w:r>
        <w:rPr>
          <w:rStyle w:val="21"/>
          <w:rFonts w:cs="Times New Roman" w:ascii="Times New Roman" w:hAnsi="Times New Roman"/>
          <w:w w:val="100"/>
          <w:sz w:val="28"/>
        </w:rPr>
        <w:t>основі обачливого і розважливого</w:t>
      </w:r>
      <w:r>
        <w:rPr>
          <w:rFonts w:cs="Times New Roman" w:ascii="Times New Roman" w:hAnsi="Times New Roman"/>
          <w:w w:val="100"/>
          <w:sz w:val="28"/>
        </w:rPr>
        <w:t xml:space="preserve"> обмірковування ситуації з врахуванням тих інтересів і принципів, які йому хотілося б просувати” [9, c. 5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Якщо Д. Істон та Г. Алмонд у своїх концепціях зосереджуються на проблемах рівноваги політичної системи, то К. Дойч вивчає її динамічні характеристики й тлумачить як мережу комунікацій та інформаційних потоків. У сформульованій ним інформаційно-кібернетичній моделі політичної діяльності як системи уряд є суб’єктом державного управління, який мобілізує політичну систему шляхом регулювання інформаційних потоків і комунікативних взаємодій між системою та середовищем, а також окремими блоками всередині системи. Він виокремив три типи політичних комунікацій: а) безпосередні особисті (персональні неформальні комунікації); б) опосередковані через організації, коли контакт з урядом здійснюється через партії, групи тиску тощо; в) через засоби масової інформації, друковані й електронні.</w:t>
      </w:r>
    </w:p>
    <w:p>
      <w:pPr>
        <w:pStyle w:val="TextBody"/>
        <w:spacing w:lineRule="auto" w:line="360"/>
        <w:ind w:firstLine="680"/>
        <w:rPr/>
      </w:pPr>
      <w:r>
        <w:rPr>
          <w:rFonts w:cs="Times New Roman" w:ascii="Times New Roman" w:hAnsi="Times New Roman"/>
          <w:w w:val="100"/>
          <w:sz w:val="28"/>
        </w:rPr>
        <w:t xml:space="preserve">Самотрансформування політичної діяльності як системи трактується К. Дойчем як здатність виробляти саморегулівні процеси, де прийняття рішення вважається процесом, а не лише результатом (на “виході”). Політична система, за термінологією К. Дойча, виступає технологією, яка переробляє напівфабрикати суспільної думки і запитів на політичні рішення. Технологічність полягає у здатності переведення інформації з неофіційних каналів до офіційних. Політична діяльність як система ототожнюється з державною управлінською діяльністю і розглядається як процес координації індивідуальних і групових зусиль для досягнення тих чи інших політичних цілей. Головним механізмом, завдяки якому відбувається системна політична діяльність, є прийняття та здійснення рішень, а не функція (як у структурному функціоналізмі) [К. </w:t>
      </w:r>
      <w:r>
        <w:rPr>
          <w:rFonts w:cs="Times New Roman" w:ascii="Times New Roman" w:hAnsi="Times New Roman"/>
          <w:color w:val="000000"/>
          <w:w w:val="100"/>
          <w:sz w:val="28"/>
          <w:shd w:fill="FFFFFF" w:val="clear"/>
        </w:rPr>
        <w:t>Deutsch, 1993</w:t>
      </w:r>
      <w:r>
        <w:rPr>
          <w:rFonts w:cs="Times New Roman" w:ascii="Times New Roman" w:hAnsi="Times New Roman"/>
          <w:w w:val="100"/>
          <w:sz w:val="28"/>
        </w:rPr>
        <w:t>].</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сучасних постсистемних підходах (які виникли як критика структурного функціоналізму) відбито теоретичні уявлення стосовно макрополітичної організації суспільства. Найбільш відомими є теорія структурації (Е. Гідденс), теорія соціального і політичного поля (П. Бурдьє), положення представників неоінституціалізму (Д. Марч, М. Олсон, Г. Саймон), які є конструктивістськими підходам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теорії структурації Е. Гідденс обґрунтовує ґенезу політики як системи. Реально політична система існує лише у процесі структурації, коли за допомогою використання суб’єктом правил і ресурсів відбувається відтворення політичної дії в чітко визначених просторово-часових межах. З одного боку, політична система (структура), а з іншого — індивіди й групи, які беруть участь у політичній діяльності, взаємно конструюють одне одного у ході соціальної практики. Форми суспільно-політичні практики є структурно упорядкованими, фіксованими та усталеними у соціальному просторі й існують у тривалому часі. Е. Гідденс розглядає їх як політичні інститути, які у системній діяльності та перманентній активності індивідів є втіленням певних “віртуальних структур”, пов’язаних з нормами та ресурсами соціуму. Тобто соціальна структурація та політична інституціалізація утворюють суспільну макроструктуру й мають прояв у неперервному потоці дій та взаємодій індивідів, які упорядковуються засобами модальностей норм і ресурсів [103].</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остструктуралістському підході, зокрема у трактуваннях П. Бурдьє, політична діяльність не вважається мережею інститутів, а є плинним динамічним полем, яке постійно конструюється та реконструюється засобами соціальних практик агентів. Останні продукують капітали і вибудовують позиції, при цьому співставляючи свої позиції з позиціями та капіталами інших політичних агентів. Політична діяльність, на думку П. Бурдье, функціонує як соціальний ринок, де є попит і пропозиція на політичні товари (програми партій), а також процес їх виробництва [6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ихильники неоінституціалізму характеризують “велику картину” політичного світу, де головними є організаційні, символічні й процедурні аспекти політичного життя та їх вплив на підтримку стабільного функціонування держави, ефективність механізму прийняття рішень (М. Олсон, Г. Таллок та ін.). Політичні інститути трактуються вченими в контексті взаємозв’язків формальних і неформальних правил гри, які утворюють складні організаційні відносини, форми взаємодій, кооперативну діяльність людей, що підтримують стабільність і відтворюють порядок у суспільстві. Зокрема, у теорії суспільного вибору намагаються аналізувати політичний механізм прийняття макроекономічних рішень. Йдеться про політичні ринки, де припускається, що індивід діє в контексті очікувань інших і чинить раціонально; індивіди погоджуються вільно взаємодіяти (тобто існує взаємозалежність вибору); кожен намагається максимізувати зиски, але при цьому здійснює свою мету за певних умов — ці всі умови є змістом поняття “інститут”. Тобто йдеться про здійснення раціонального вибору в певних інституціональних умовах.</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У межах теорії публічного вибору досліджується раціональний вибір в умовах наявних інститутів (Р. Коуз, М. Фридман, Г. Беккер, С. Пельцман, Р. Познер, Г. Льюїс) та раціональна побудова самих соціальних інститутів (Дж. Б’юкеннен, Р. Вайнінг, Л. Ігер, Дж. Бреннан, Р. Вагнер, Г. Таллок, Д. Мюллер) [502, c. 47]. Політичну діяльність трактують як обмін між індивідами в межах політичних інститутів, первинною основою яких є консенсус. З переходом до постіндустріального суспільства зміст корисності міститься не стільки в універсальній споживчій вартості продукту, скільки в його індивідуалізованій знаковій цінності (sign-value). Розрізняють поняття “потреб” (need) та “уподобань” (wants). Йдеться про потреби, в яких споживча поведінка розглядається як суспільне явище. Уподобання зумовлюються ієрархією суб’єктивних устремлінь особистості. Йдеться про самовираження у споживанні. Дослідники беруть до уваги не лише об’єктивні чинники і конкретні дії актора, а й суб’єктивні обставини (системи мотивів, стимулів), які зумовлюють його дії. Політична діяльність розглядається як неринкове виробництво рішень щодо створення суспільних (колективних) благ. Зокрема, актори, які беруть участь у політиці, вирішуючи питання стосовно суспільних благ, схильні мінімізувати свої витрати з виробництва й отримання цього блага, а то й взагалі скористатися ним безплатно. Якщо група є достатньо великою, то люди здебільшого перестають хоча б щось робити для того, щоб досягти загальногрупових цілей.</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Згідно з М. Олсоном, типовий раціональний індивід, який входить до складу великої соціально-економічної групи, не буде добровільно поступатися своїми інтересами заради досягнення її політичних цілей, не маючи якихось особливих стимулів. “Якщо учасники великої групи у раціональний спосіб намагаються максимізувати свій індивідуальний добробут, вони не стануть докладати жодних зусиль для досягнення загальногрупових цілей доти, доки не буде здійснено тиску або кожному з них не буде запропонований індивідуальний мотив до подібної дії, який не співпадає зі спільним інтересом групи, мотив, який реалізується за умови, що члени групи візьмуть на себе частину витрат на досягнення спільної мети”. Виникає проблема “зайця-безбілетника” і проблема експлуатації сильних слабкими, коли витрати з виробництва суспільного блага беруть на себе більш сильні члени суспільства. Отже, діючи в групі, якщо вона є достатньо великою (і на вибір групи не впливає особиста прив’язаність), індивід переважно буде переслідувати свої інтереси, а не групові. Отримуючи колективні блага, актор прагнутиме користуватися ними безплатно. У разі відсутності в індивіда раціональних стимулів, які б спонукали його до добровільного сприяння розширенню суспільних благ (які підтримують демократію та продукуються нею), він усувається від політичної участі. Дедалі частіше громадяни країн розвиненої демократії делегують більшу частину такої діяльності професійним політичним антрепренерам, які діють більш-менш незалежно від своїх послідовників або клієнтів [Олсон, 1995].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ники зазначають, що існування особливої пропорції між офіційними нормами, легальними законами й неофіційними правилами політичної діяльності як гри вносить суттєві корективи в політичний процес. Інституційна система перехідних суспільств не може бути зрозумілою лише в офіційно-нормативному плані без урахування домінуючих політичних і корпоративно-бюрократичних правил гри (М. С. Кармазіна, Л. П. Нагорна, С. О. Телешун, О. О. Траверсе та ін.).</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Різні види політичної діяльності й поведінки людей в суспільстві забезпечують відтворення і розвиток його елементів, підсистем та їх зв’язків за допомогою закладених у них кодів. Для кожного історично конкретного виду суспільно-політичної організації характерним є штучно створене відповідне предметне середовище (друга природа) у формі соціальних спільнот і політичних інститутів, типів особистостей, властивих даному суспільству [Траверсе О. О., 2010]. Групи людей у суспільно-політичній поведінці ідентифікуються за базовими потребами, які визначають політичні явища та перетворюють соціальні групи на групи політичних акторів (О. І. Юр’ев, М. Херманн та ін.). Будучи внутрішніми причинами діяльності, потреби пов’язані з мотивами та смислами, оскільки смислу будь-якій дії надає мотив (система мотивів). Серед основних потреб, які мотивують політичну поведінку акторів, йдеться про мотиви політичної діяльності: влади, досягнення та афіліації. Інколи, як доповнення до мотиву влади, розглядається мотив контролю над подіями і людьми (Д. Маклелланд, Дж. Аткінсон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а діяльність, як дієвий засіб організації суспільно-політичного життя, дає змогу розглянути людину як суб’єкта діяльності, життєдіяльності та буття. Поняття життя є онтологічним підґрунтям визначення поведінки й діяльності, де діяльність вписується у поведінку, а поведінка — в життя людини. Політика як форма соціальної реальності утворюється тими видами діяльності, без яких жодна соціальна система не може існувати. Підкреслюючи соціальну природу політики, М. Вебер зазначав, що держава може вирішувати численну кількість задач, які мають різний характер. Проте немає такої задачі, яка б повністю та виключно була б властива державі (М. Вебер). Боротьбу за статуси та ресурси соціуму вважають принциповою сутністю політики [497, c. 118–119]. Йдеться про здатність контролювати і скеровувати дії інших, про змагання за політичне домінування. Йдеться про боротьбу не лише за монополію застосування інструменту влади, а й за монополію розробки і поширення принципу легітимного розподілу соціального світу і тим самим — за монополію мобілізації соціальних груп, спільнот.</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w:t>
      </w:r>
      <w:r>
        <w:rPr>
          <w:rFonts w:cs="Times New Roman" w:ascii="Times New Roman" w:hAnsi="Times New Roman"/>
          <w:w w:val="100"/>
          <w:sz w:val="28"/>
        </w:rPr>
        <w:t xml:space="preserve">Психологічне вивчення діяльності є вивченням діяча у різних відносинах, ... того, що протистоїть людині і що вона долає своєю активністю, поєднуючи її з волею та думкою. Людина суща розкривається як людина діюча” [Шадриков, 1982, c. 408]. Професійна політична діяльність є конкретним вираженням поведінки, коли “підкреслюється, що спосіб існування людини розглядається як цілеспрямована, усвідомлена активність, яка пов’язана зі створенням і використанням знарядь праці і спрямована на досягнення певного результату, матеріальних і духовних цінностей, необхідних для життя людини” [489, с. 31]. </w:t>
      </w:r>
    </w:p>
    <w:p>
      <w:pPr>
        <w:pStyle w:val="Body90"/>
        <w:spacing w:lineRule="auto" w:line="360"/>
        <w:ind w:firstLine="680"/>
        <w:rPr/>
      </w:pPr>
      <w:r>
        <w:rPr>
          <w:rFonts w:cs="Times New Roman" w:ascii="Times New Roman" w:hAnsi="Times New Roman"/>
          <w:w w:val="100"/>
          <w:sz w:val="28"/>
        </w:rPr>
        <w:t xml:space="preserve">У структурно-функціональній організації політичної діяльності </w:t>
      </w:r>
      <w:r>
        <w:rPr>
          <w:rFonts w:cs="Times New Roman" w:ascii="Times New Roman" w:hAnsi="Times New Roman"/>
          <w:i/>
          <w:w w:val="100"/>
          <w:sz w:val="28"/>
        </w:rPr>
        <w:t>метадіяльність</w:t>
      </w:r>
      <w:r>
        <w:rPr>
          <w:rFonts w:cs="Times New Roman" w:ascii="Times New Roman" w:hAnsi="Times New Roman"/>
          <w:w w:val="100"/>
          <w:sz w:val="28"/>
        </w:rPr>
        <w:t xml:space="preserve"> є особливим та основним рівнем її цілісної регуляції. Цей рівень дає змогу розкрити своєрідність діяльності як простору, де функціонують діяльності суб’єктів — тих, хто впливає, і тих, на кого впливають. Зокрема, серед соціально-психологічних особливостей політико-управлінської сфери виокремлюють: а) гетерогенність складу учасників та їх інтересів (політичні лідери, пересічні громадяни, провідні керівники та рядові виконавці, співробітники різних підрозділів держапарату), які включені в управлінські відносини; б) універсальність та публічність характеру суспільних задач і соціальних проблем, які розв’язуються; в) відмінність аж до протилежних інтересів, статусів учасників політичної діяльності та їх ролей; г) кооперативність діяльності владно-ієрархізованих спільнот, сукупність індивідуальних та колективних дій; д) взаємодія скоординованих та спонтанних, раціональних та ірраціональних чинників; е) це не стільки однолінійний запрограмований процес проведення раціонального проекту, скільки активна динаміка, яка містить взаємодії акторів та узгодження їх інтересів на кожній зі стадій прийняття політичного рішення [125, c. 12].</w:t>
      </w:r>
    </w:p>
    <w:p>
      <w:pPr>
        <w:pStyle w:val="Body90"/>
        <w:spacing w:lineRule="auto" w:line="360"/>
        <w:ind w:firstLine="680"/>
        <w:rPr/>
      </w:pPr>
      <w:r>
        <w:rPr>
          <w:rFonts w:cs="Times New Roman" w:ascii="Times New Roman" w:hAnsi="Times New Roman"/>
          <w:w w:val="100"/>
          <w:sz w:val="28"/>
        </w:rPr>
        <w:t xml:space="preserve">Наголошуючи на особливостях політики як діяльності в умовах невизначеності та ризиків, Дж. Андерсон пише, що “утвердження (рішень. — </w:t>
      </w:r>
      <w:r>
        <w:rPr>
          <w:rFonts w:cs="Times New Roman" w:ascii="Times New Roman" w:hAnsi="Times New Roman"/>
          <w:i/>
          <w:w w:val="100"/>
          <w:sz w:val="28"/>
        </w:rPr>
        <w:t>Т. Т</w:t>
      </w:r>
      <w:r>
        <w:rPr>
          <w:rFonts w:cs="Times New Roman" w:ascii="Times New Roman" w:hAnsi="Times New Roman"/>
          <w:w w:val="100"/>
          <w:sz w:val="28"/>
        </w:rPr>
        <w:t>.) у державних структурах не зводиться лише до раціонального вибору найкращої версії з кількох альтернатив, а швидше за все представляє дії з їх просування, пов’язані з боротьбою і критикою, торгом і компромісами, дискусіями і взаємними умовляннями” [526, с. 22–25]. Нерівномірну проявленість, часткову прозорість та утаємниченість публічно-державної політики як процесу підкреслює М. Хілл, вважаючи, що вона радше існує “в рамках фази реалізації рішень (implementation), ніж на стадії їх вироблення та прийняття (policy-making phase) всередині управлінського процесу” [587, с.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сихологічна специфічність політики як діяльності полягає в наступному. По-перше, предметом політичної діяльності є соціальна діяльність, яка є не просто організацією діяльності іншої людини — це організація діяльності малих та великих груп людей, спільнот різного штибу, ґенези тощо. По-друге, предмет політики функціонує як неперервна взаємодія діяльностей людей як предмета та взаємодія діяльності політика з її предметом, де соціальна реальність існує як неперервна плинність. Це має завжди недоконаність та незавершеність, відкритість і доконечну невизначеність, тобто це діяльність, яка знаходиться у стані неперервного розвитку та формування. По-третє, діяльність інших людей має різну ґенезу, а отже й задачі, цілі тощо (соціальна діяльність, політична, економічна, культурна та ін.). По-четверте, політична діяльність має водночас різні рівні сформованості на рівні спільнот, малих груп і кожного актора персонально. Тут перетинаються різні соціальні інтереси і політичні позиції, стратегічні цілі й оперативні задачі, ідеальні проекти та реальні дії політиків, професійних чиновників і пересічних громадян.</w:t>
      </w:r>
    </w:p>
    <w:p>
      <w:pPr>
        <w:pStyle w:val="TextBody"/>
        <w:spacing w:lineRule="auto" w:line="360"/>
        <w:ind w:firstLine="680"/>
        <w:rPr/>
      </w:pPr>
      <w:r>
        <w:rPr>
          <w:rFonts w:cs="Times New Roman" w:ascii="Times New Roman" w:hAnsi="Times New Roman"/>
          <w:w w:val="100"/>
          <w:sz w:val="28"/>
        </w:rPr>
        <w:t xml:space="preserve">Складність політичної діяльності зумовлюється тим, що вона за своїм глибинним сенсом є прикладом особливого виду діяльності: суб’єкт-суб’єктного (а не суб’єкт-об’єктного). Вважається, що </w:t>
      </w:r>
      <w:r>
        <w:rPr>
          <w:rFonts w:cs="Times New Roman" w:ascii="Times New Roman" w:hAnsi="Times New Roman"/>
          <w:i/>
          <w:w w:val="100"/>
          <w:sz w:val="28"/>
        </w:rPr>
        <w:t>носієм влади є народ</w:t>
      </w:r>
      <w:r>
        <w:rPr>
          <w:rFonts w:cs="Times New Roman" w:ascii="Times New Roman" w:hAnsi="Times New Roman"/>
          <w:w w:val="100"/>
          <w:sz w:val="28"/>
        </w:rPr>
        <w:t xml:space="preserve"> і водночас конкретно кожен актор, що відображено, зокрема, у процедурах персонального делегування своїх владних повноважень під час політичного самовизначення шляхом участі у референдумах, виборах та ін. Феномени ідеології, пропаганди, можливості політичних технологій також підтверджують потенційно існування суб’єктності актора й спрямовані на його регуляцію та контроль. Адже відомо, що чим більшою є міра суб’єктності актора, тим більшої ефективності набуває політична діяльність як процес.</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Вихід за межі персональної суб’єктності спричинює метасуб’єктність груп. Вона полягає водночас у цілісності суб’єкта політичної діяльності як метадіяльності, тобто як інтеграції політика (лідера/керівника) та групи, яка його підтримує, так і в суб’єктності самої групи, яку можна трактувати як частковий вияв метасуб’єктності кожного окремого її члена. По-п’яте, політична діяльність залежно від конкретного її носія має різну динаміку. Останнє — діяльність акторів функціонує не лише як предмет діяльності політика, а й водночас як мета. Політична діяльність має принципово опосередкований характер. Тобто сутність процесуальної регуляції полягає як в організації індивідуальної діяльності професійного політика, так і в її організації стосовно інших суб’єктів та видів їх діяльнос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Засобами (інструментальним змістом) метадіяльнісного рівня є система спілкування, комунікацій як рівнів структурної організації політичної діяльності. Трансформації об’єкта політичної діяльності є максимально представленими та фактично межевими, оскільки людина та спільноти (в які вона включена), не перестаючи бути об’єктом політичної діяльності, водночас постають як система різнорідних суб’єктів. А інтеграція суб’єкт-об’єктності як іманентна властивість об’єкта політичної діяльності зумовлює хитку межу раціональності та ірраціональності в її пізнанні (М. Вебер, Д. Істон та ін.).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учасна політична діяльність в основі своїй зводиться до керівництва та управління суспільними відносинами за допомогою інститутів влади [80, c. 20–21]. Конкретними видами її виступають безпосереднє виконання людьми політичних функцій у рамках інститутів державної влади й політичних партій та опосередкована участь, пов’язана з передачею повноважень тим чи іншим інститутам; професійна і непрофесійна, керівна і виконавська діяльність; інституціалізована чи неінституціалізована тощо. Отже, політична діяльність має безліч видів, оскільки наявні різні цілі, засоби їх досягнення, особливості умов й процесу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іяльність держави, як зазначають вчені-політологи, полягає в регулюванні, контролі діяльності й поведінки громадян, соціальних груп відповідно до загальнообов’язкових норм і правил, спрямуванні їхньої діяльності та поведінки на реалізацію суспільних інтересів і досягнення загальної мети. Політична діяльність партій проявляється в узагальненні, обґрунтуванні й захисті інтересів певної соціальної групи, реалізації їх у конкретній політиці державної влади. Діяльність громадської організації є формою й способом участі певних груп громадян в управлінні спільнотою і територією, де вони живуть. Політичну діяльність вважають раціональною діяльністю, оскільки, це, насамперед, дія організованої політичної сили, яка є свідомо орієнтованою на суспільно-політичні інтереси, цілі та цінності. Проте в психологічному контексті виникає чимало питань з приводу міри та якості раціональності в таких організованих суспільно-політичних групах.</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вісно, що суспільство не може існувати тривалий час, якщо у критичної маси його членів відсутні базові знання та уявлення, які сприяють його збереженню. Уявлення визначають смисл колективного існування, віру, його осмисленість і виправданість. Йдеться про політичну поведінку мас і спільнот, де наголошується на неусвідомлюваних компонентах соціально-політичного пізнання — менталітеті нації (Н. Ф. Каліна та ін.), політичному менталітеті (Т. М. Траверсе та ін.), архетипах несвідомого (К. Юнг), соціальних уявленнях (Е. Дюркгайм та ін.) тощо. Водночас масштаби діяльності суб’єктів політики є неоднаковими, отже різняться своїми рівнями і видами. “Суб’єктом найвищого рівня є народ, оскільки всі інші політичні суб’єкти діють від його імені, за його дорученням, виражають його загальні інтереси. Народ здійснює свою політичну волю через державні інститути або безпосередньо. Кожен суб’єкт політики водночас виступає і об’єктом політичної дії іншого суб’єкта, і всі вони є взаємопов’язаними” [233, с. 568].</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ерманентні структурні трансформації суспільства здебільшого позбавляють соціальну онтологію функції інтеграційного чинника. Натомість функцію інтеграції перебирають на себе політичні цінності. Вони є більше відкритими для рефлексії, оскільки постійно функціонують у політичному дискурсі. Ієрархія цінностей має особливо гострий прояв у перехідні моменти історії, коли змінюється політична культура. При цьому зміни можуть не торкатися змісту соціально-онтологічних настановлень. Суспільство здатне, як і раніше, сповідувати віру в природну єдність своїх членів, навіть не апелюючи до цієї віри як основного (і тим більше єдиного) механізму інтеграції. На когнітивному рівні система цінностей підтримує достатньо диференційовану, але цілісну картину світу; на рівні прагматичному — здатна інтегрувати дії людей з принципово різним, навіть несумісним операціональним досвідом. У суспільстві, яке трансформується, прихильність цінностям стає потужним інструментом соціальної і культурної ідентифікації, що відображено в значущих символах (тих, які мають бути достатніми для ідентифікації). Наприклад, усі варіанти тексту гімну СРСР та потім Росії (автором яких є С. Михалков) несуть смисл державної могутності (хоча в дискурсах йдеться про Бога, Леніна). При цьому музика (яка залишалася майже незмінною) символізує спадкоємність глибинних характеристик держави, непохитних стосовно економічного устрою, ідеологічних переконань. Тобто відстоюються базові цінності, які набувають варіативності залежно від історичної ситуації.</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випадку неможливості інтеграції суспільства у межах соціальної онтології та на рівні цінностей вона відбувається на основі операційного досвіду. Останній, будучи найбільш варіативним компонентом політичної культури, є сукупністю прийомів, які використовують для розв’язання типових проблем. Йдеться про діапазон стереотипних сценаріїв поведінки для стандартних ситуацій. Єдність соціуму може бути відновлена завдяки відмові як від монополії на істину щодо цінностей (домагань щодо досконалості), так і від відповідних онтологічних настановлень. Інтеграція відбувається завдяки інституціалізації операційного досвіду (певних стереотипних сценаріїв поведінки — традицій, звичаєвих норм і алгоритмізованих політичних процедур), завдяки його ієрархізації і досягнення консенсусу. Тобто відбувається запровадження (відбір) політичних інститутів, процедури формування і функціонування яких стають предметом ціннісного консенсусу, який забезпечує інтеграцію суспільства (М. Бірюков, В. Сергєєв).</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Дж. Сарторі зазначає, що тепер “у відомому смислі політика стає об’єктивно ширшою — у зв’язку з тим, що світ все більше політизується (зростає участь, мобілізація — в будь-якому випадку — державне втручання у насамперед недержавні сфери). Але політика розширилася і суб’єктивно — внаслідок зміщення фокусу нашої уваги у напрямку як периферії (відносно до процесу управління) політичної сфери, так і того, що відбувається на “вході” в політику” [393]. М. Хайдеггер, говорячи про складні системи соціального контролю за утилітарною буденністю, зазначає, що хтось має виконувати роль посередника між наявними правилами і запроваджуваними санкціями. Це призводить до своєрідності існування людини у політико-культурному середовищі, дія якого відбувається між розмаїттям суспільних відносин та регламентними режимами державного регулювання [за П. Бурдьє, 2003]. </w:t>
      </w:r>
    </w:p>
    <w:p>
      <w:pPr>
        <w:pStyle w:val="Body90"/>
        <w:spacing w:lineRule="auto" w:line="360"/>
        <w:ind w:firstLine="680"/>
        <w:rPr/>
      </w:pPr>
      <w:r>
        <w:rPr>
          <w:rFonts w:cs="Times New Roman" w:ascii="Times New Roman" w:hAnsi="Times New Roman"/>
          <w:w w:val="100"/>
          <w:sz w:val="28"/>
        </w:rPr>
        <w:t xml:space="preserve">Дослідники зазначають, що “загальне розуміння </w:t>
      </w:r>
      <w:r>
        <w:rPr>
          <w:rStyle w:val="21"/>
          <w:rFonts w:cs="Times New Roman" w:ascii="Times New Roman" w:hAnsi="Times New Roman"/>
          <w:w w:val="100"/>
          <w:sz w:val="28"/>
        </w:rPr>
        <w:t>політики</w:t>
      </w:r>
      <w:r>
        <w:rPr>
          <w:rFonts w:cs="Times New Roman" w:ascii="Times New Roman" w:hAnsi="Times New Roman"/>
          <w:w w:val="100"/>
          <w:sz w:val="28"/>
        </w:rPr>
        <w:t xml:space="preserve"> як особливого виду людської діяльності, смисл якої є управління людьми засобами (через) узгодження різних інтересів, груп та індивідів, дає змогу співвідносити інституційний (як прояв політики усталеної системи) та процесуальний (як прояв політики у відтворенні системи в межах циклів її розвитку) підходи в контексті загального системогенетичного підходу... Зв’язок політики та особи є перетином, де виникають найбільш складні конфлікти між людиною і суспільною організацією її життєдіяльності. Домінуючі в ній інституційні та ідеаційні складові утворюють сукупність впливових інституцій та персон панівної влади, які здійснюють критично важливий вплив на всіх інших членів суспільства” [441, c. 67].</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Отже, політичну діяльність вважають видом суспільної діяльності, що історично склався (А. Я. Гуревич, Ф. Фукуяма та ін.); активністю, в якій мають прояв соціально-психологічні явища, пов’язані зi ставленням особи до суспільно-політичних інститутів (М. Ф. Головатий, П. В. Кузьмін, Л. Л. Приходченко), насамперед до інститутів політичної влади (В. О. Васютинський, М. С. Кармазіна, О. О. Траверсе та ін.); соціально організованою поведінкою, яку люди виробляють заради задоволення своїх практичних потреб суспільно-політичного життя (І. С. Сало та ін.); сукупністю рішень, які приймають політичний діяч або група, що стосуються вибору цілей і методів досягнення рішень політичного життя залежно від конкретної ситуації (Ю. В. Луканов, В. Ф. Солдатенко, Д. Стоун, Ю. І. Шаповал та ін.); індивідуальним стилем діяльності політичного лідера (Т. І. Батенко, Д. Г. Видрін, В. М. Литвин, В. С. Лозицький, А. Д. Пахарєв, О. О. Траверсе та ін.); політичної еліти (Ш. Барук, П. Бірнбаум, М. Беллэш, А. Маріе, В. О. Татенко, Ф. М. Рудич, М. В. Томенко та ін.); індивіда як суб’єкта політики (С. Д. Бондарук, К. С. Головинський, Н. В. Хазратова та ін.). Також до неї відносять діяльність з володіння політичною владою (П. Шампань, О. М. Фатєнков та ін.); участь у здійсненні державної влади (В. І. Бортніков, Ю. І. Шаповал, О. Б. Шестопал та ін.); управління суспільно-політичними і соціально-економічними процесами життєдіяльності людей (С. В. Пролеєв, Б. М. Шапталов та ін.).</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а діяльність вивчається як вид соціальної діяльності і як засіб реалізації суб’єктами своїх інтересів. Ряд авторів розглядає її у структурі політичного життя (М. Ф. Головатий, В. М. Литвин та ін.), політичних відносин (В. О. Васютинський, С. О. Телешун та ін.), у взаємодії з політичною культурою (Л. П. Нагорна та ін.), ідеологією (М. І. Михальченко та ін.) тощо. Політична діяльність є засобом забезпечення спільного, більш-менш узгодженого функціонування всіх груп і організацій, усіх членів суспільства щодо здійснення їх спільних потреб та інтересів або ж інтересів панівних груп, які визнані суспільно значущими й обов’язковими. Основними механізмами узгодження політичної діяльності й реального життя суспільства вважають орієнтування актора у політико-правовому полі держави; ідентифікацію із соціальними й політичними ідеалами суспільства; узгодження і реалізацію індивідуальних і суспільних інтересів; довіру громадян до інститутів суспільно-політичної влади тощо. Особливий зміст політичної сфери життя становить політична діяльність окремої людини.</w:t>
      </w:r>
      <w:r>
        <w:br w:type="page"/>
      </w:r>
    </w:p>
    <w:p>
      <w:pPr>
        <w:pStyle w:val="Body90"/>
        <w:spacing w:lineRule="auto" w:line="360"/>
        <w:ind w:firstLine="680"/>
        <w:rPr>
          <w:rFonts w:ascii="Times New Roman" w:hAnsi="Times New Roman" w:cs="Times New Roman"/>
          <w:b/>
          <w:b/>
          <w:w w:val="100"/>
          <w:sz w:val="28"/>
        </w:rPr>
      </w:pPr>
      <w:r>
        <w:rPr>
          <w:rFonts w:cs="Times New Roman" w:ascii="Times New Roman" w:hAnsi="Times New Roman"/>
          <w:b/>
          <w:w w:val="100"/>
          <w:sz w:val="28"/>
        </w:rPr>
        <w:t>1.2 Психологічне вивчення професійної політичної діяльності актора</w:t>
      </w:r>
    </w:p>
    <w:p>
      <w:pPr>
        <w:pStyle w:val="Epigrafavtor"/>
        <w:spacing w:lineRule="auto" w:line="360" w:before="0" w:after="0"/>
        <w:ind w:firstLine="680"/>
        <w:rPr>
          <w:rFonts w:ascii="Times New Roman" w:hAnsi="Times New Roman" w:cs="Times New Roman"/>
          <w:b/>
          <w:b/>
          <w:w w:val="100"/>
          <w:sz w:val="28"/>
        </w:rPr>
      </w:pPr>
      <w:r>
        <w:rPr>
          <w:rFonts w:cs="Times New Roman" w:ascii="Times New Roman" w:hAnsi="Times New Roman"/>
          <w:b/>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ники констатують, що поряд із традиційними професіями керівника (або правителя), радника й чиновника і сформованими в ХІХ ст. професіями парламентського депутата, політичного публіциста і партійного функціонера або активіста у ХХ ст. з’явилося чимало нових політичних “ремесел” [Linn, 1996]. У цей період виникли професії лобіста й аналітика-експерта, консультанта-технолога (насамперед у сфері проведення виборчих кампаній) або політичного оглядача в електронних ЗМІ та Інтернеті [Марков, 1999]. У минулому професійні політики з’явилися в результаті боротьби між князями і станами, які перебували в них на службі. “Перетворення політики на “підприємство”, — писав М. Вебер, — яке потребує навичок у боротьбі за владу і знання її методів ... обумовило поділ суспільних функціонерів на дві категорії ... чиновники-спеціалісти та політичні чиновники” [79, c. 660]. Він виокремив основні типи так званих професійних політиків: а) клірики; б) граматики; в) придворна знать (позбавлення дворян політичної сили і використання їх на політичній та дипломатичній службі); г) патриціат (дрібне дворянство та місцеві рантьє); д) юристи, які мають університетську освіту [79, c. 662–663].</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а діяльність “має властивості, які визначають її роль у соціальних відносинах, маркірують поле політичного. Перш за все, політика багатосуб’єктна. Вона виникає і реалізується в соціальному просторі і завжди припускає наявність іншого актора ... породжує таку властивість, як конкурентність. Реалізація власних інтересів у соціальному середовищі неможлива без подолання інших суб’єктів або компромісу з ними, що й зумовлює необхідність політики як діяльності”. Індивідуальні “й групові інтереси і цінності зіштовхуються і зміцнюються через різні форми боротьби і взаємодій. Політичний смисл випливає з конфлікту, боротьби за право і можливість володіти ресурсами і статусами. Гострота і конфліктність процесів спричинилися ще на початковому етапі розвитку людства і завершилися появою важливого механізму соціальної регуляції — держави. Владні відносини були формалізовані в державних інститутах. Від цього посідання державної влади стало найважливішим завданням політики. Водночас було проведено грань між публічною (політичною) і приватною сферами життя людини. Виокремлення політико-управлінської функції як професійної сфери діяльності, поряд із раціоналізацією всього суспільного життя, спричинило процес відчуження політики від особи” [233, c. 567].</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ублічну державну політику вважають цілеорієнтованою і керованою, системно організованою спільною діяльністю політичних акторів з розв’язання суспільних проблем. Управлінську й інтегративну функції інститутів державної влади визнають системотвірними. Вони послуговуються колективними ресурсами суспільства та декларують публічні цілі й задачі, визначають умови й норми, виробляють рішення й відповідні дії, оцінюють соціальні результати, прогнозують систему наслідків. Основою, “конституювальною характеристикою діяльності є її предметність ... у самому понятті діяльності вже імпліцитно міститься поняття її предмета ... Діяльність може здаватися безпредметною, але наукове дослідження діяльності необхідно вимагає відкриття її предмета” [239, c. 142].</w:t>
      </w:r>
    </w:p>
    <w:p>
      <w:pPr>
        <w:pStyle w:val="Body90"/>
        <w:spacing w:lineRule="auto" w:line="360"/>
        <w:ind w:firstLine="680"/>
        <w:rPr/>
      </w:pPr>
      <w:r>
        <w:rPr>
          <w:rFonts w:cs="Times New Roman" w:ascii="Times New Roman" w:hAnsi="Times New Roman"/>
          <w:w w:val="100"/>
          <w:sz w:val="28"/>
        </w:rPr>
        <w:t xml:space="preserve">Політична діяльність є одним із тих видів діяльності, в якій не просто специфічно представлені зв’язки індивіда й суспільства, її предметом є саме організація, управління і регуляція взаємодії людини, груп, соціумів. Як зазначав О. М. Леонтьєв, “діяльність кожної окремої людини залежить ... від її місця у суспільстві, від умов, які випадають на її долю, від того, як вона (діяльність. </w:t>
      </w:r>
      <w:r>
        <w:rPr>
          <w:rFonts w:cs="Times New Roman" w:ascii="Times New Roman" w:hAnsi="Times New Roman"/>
          <w:i/>
          <w:w w:val="100"/>
          <w:sz w:val="28"/>
        </w:rPr>
        <w:t>— Т. Т</w:t>
      </w:r>
      <w:r>
        <w:rPr>
          <w:rFonts w:cs="Times New Roman" w:ascii="Times New Roman" w:hAnsi="Times New Roman"/>
          <w:w w:val="100"/>
          <w:sz w:val="28"/>
        </w:rPr>
        <w:t xml:space="preserve">.) складається в неповторних індивідуальних обставинах ... у суспільстві людина знаходить не просто зовнішні умови ... ці умови несуть у собі мотиви й цілі її діяльності, її засоби і способи ... суспільство продукує діяльність індивідів, які його утворюють”. Існують складно пов’язані трансформації та переходи індивідуального й суспільного буття, де “пряме зведення одного до іншого є неможливим” [239, c. 142].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Масштаб політичної поведінки актора характеризується діапазоном виконуваних ним соціально-політичних ролей (С. Верба, Н. Най та ін.). Йдеться про політичні ролі громадянина, виборця, активіста, президента тощо, які виконує актор, будучи включеним до субсистем політичного середовища (якими є громадські, політичні об’єднання людей). У них здійснюється легітимація або делегітимація політичної влади. Функціонування окремої людини як суб’єкта політики відбито в поняттях політичної участі, поведінки й діяльності, що насамперед пов’язано з мірою усвідомленості актором політичної дійсності й себе в ній. Психологічний аналіз діяльності як специфічна процедура дослідження діяльності ґрунтується на методологічних традиціях структурно-рівневого й структурно-морфологічного підходів. У першому випадку йдеться про ієрархічну систему з відповідними рівнями [242], у другому — про структурно-компонентну, інваріантну структуру основних компонентів діяльності [489].</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сихологічний аналіз видів професійної політичної діяльності ще не набув системних наукових розробок. Чи не тому у класифікаторі професій відсутні характеристики більшості спеціальностей політичної діяльності? Тим більше, не з’ясовані професійно значущі властивості фахівця-політика, тобто відсутня психограма політичного діяча. Хоча в європейських країнах визначають так звані професійні профілі, які містять певну кількість пакетів. Останні містять ряд вимог до вмінь політика. Зокрема, мати знання, вміння визначатися у проблемах, підбирати колектив, стримувати себе, вміти слухати, моделювати ситуації і прогнозувати результати прийнятих рішень (С. О. Телешун та ін.). Найґрунтовніше психологічні особливості діяльності політика досліджені в управлінській діяльності, діяльності менеджерів, керівних кадрів, де ототожнюється політика з державним управлінням (Д. Л. Ваймер, Е. Р. Вайнінг та ін.). Інтенсивна професіоналізація вітчизняної політичної діяльності актуалізує питання сутності політики “як професії та покликання” (М. Вебер); “науки, ремесла й мистецтва” (А. Вілдавськи); ставить низку проблем, які вимагають нагального вирішення, а саме: формування “політичного класу України” (Ф. М. Рудич), розробки сучасних процедур взаємодії влади і громадян, становлення політичної культури кожного актора і суспільства в цілому (зокрема, з огляду на відсутність базової ідеологічної концепції та ціннісних орієнтирів вітчизняної політики) тощо.</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а діяльність як вид професійної діяльності функціонує у просторі трьох основних макрорівнів. Йдеться про рівні діяльності, дій та операцій (О. О. Леонтьєв). Змістом політичної діяльності є зміст її трьох рівнів як системи. Проте задачі (як особливого роду системи), що виникають у політиці, є складними, конфліктними та ін. [442]. Їхнє розв’язання не може зводитися до функціонування одного з рівнів діяльності або їх взаємозв’язків. Політична практика свідчить, що задачі, які в ній розв’язуються, функціонують на міжрівневому балансуванні, коли системи послідовних дій (патернів) реалізуються між рівнями діяльності, дій та операцій. Тобто можна вважати, що як специфічний вид суб’єкт-суб’єктного виду діяльності політична діяльність, наприклад, як і педагогічна (як найбільш розроблена), має щонайменше п’ять рівнів, включаючи метадіяльнісний та субрівневий [176].</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глянемо специфіку політичної діяльності актора.</w:t>
      </w:r>
    </w:p>
    <w:p>
      <w:pPr>
        <w:pStyle w:val="TextBody"/>
        <w:spacing w:lineRule="auto" w:line="360"/>
        <w:ind w:firstLine="680"/>
        <w:rPr/>
      </w:pPr>
      <w:r>
        <w:rPr>
          <w:rFonts w:cs="Times New Roman" w:ascii="Times New Roman" w:hAnsi="Times New Roman"/>
          <w:w w:val="100"/>
          <w:sz w:val="28"/>
        </w:rPr>
        <w:t>1. Професійна політична діяльність належить до суб’єкт-суб’єктного типу професій. Її предметом є інша людина, чим насамперед визначається специфіка політики. “Лише політика досягає своїх цілей через людину, за рахунок людини, ціною людини” [518, с. 20]. Сутністю політичної діяльності є “діяльність з організації діяльності”, коли основному трансформуванню підлягає діяльність інших людей. Тобто політична діяльність функціонує як метадіяльність. Люди делегують свої повноваження з управління суспільством політикам і бюрократії. Н. Луман говорить про феномен “зворотного потоку”, генерації рішень “знизу”, тобто про “владу підлеглого над своїм начальником, начальника — над міністром, міністра — над його партійною фракцією”, про “потоки рішень” і “ланцюги дій” [255, c. 65], які функціонують у прямих і зворотних інтеракціях, формальних і неформальних вимірах. Тобто безпосередні зв’язки між людьми перетворюються на опосередковані, складноструктуровані, конкурентні групові відносини (М. Вебер, Ю. А. Левенець, М. І. Михальченко та ін.). Професійні політики (за М. Вебером) є тими акторами, для кого політика є основною справою. Вони відрізняються від “політиків за випадком” (пересічних громадян — учасників політичних акцій) та від “політиків за сумісництвом” (наприклад, партійних активістів під час політичних акцій) [79].</w:t>
      </w:r>
    </w:p>
    <w:p>
      <w:pPr>
        <w:pStyle w:val="TextBody"/>
        <w:spacing w:lineRule="auto" w:line="360"/>
        <w:ind w:firstLine="680"/>
        <w:rPr/>
      </w:pPr>
      <w:r>
        <w:rPr>
          <w:rFonts w:cs="Times New Roman" w:ascii="Times New Roman" w:hAnsi="Times New Roman"/>
          <w:w w:val="100"/>
          <w:sz w:val="28"/>
        </w:rPr>
        <w:t>2. В інших видах професійної діяльності робота як праця має регулятори — соціальні, етичні, виробничі, технологічні та ін., які чітко формулюються. Цим формулюванням властива однозначність. Політика є тим видом діяльності, де можливі відходи від норм як у формулюванні так званого технічного завдання, так і стосовно нормативності перебігу самого процесу праці політика, який сучасні дослідники вважають здебільшого не працею, а грою (що відбито в теоріях політики як гри, де політичні інститути тлумачаться як правила гри). Так, прийняття законів у парламенті може залежати від того, провладна чи опозиційна сила його пропонує тощо. В ідеалі представники всіх політичних сил мають працювати на продукування нормативного життя соціуму. Проте, декларуючи це, політики змагаються в можливості здобути найбільший обсяг щодо ресурсів влади і варіантів їх використання. Це пов’язують із природою політичної діяльності, вважаючи, що вона потрібна тоді, коли наявні соціальні норми та правила не мають ресурсу для розв’язання нагальних суспільних проблем. Це відбито, наприклад, у явищі політичної доцільності, коли регулятором є лише “міра можливого у мисленні” політика (К. Поппер) та реакція (від мовчазного прийняття до відкритих протестних дій) тих, до кого вона застосовується.</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Державне управління з формально-юридичної точки зору функціонує як нормативно задана суспільна “машина” (організація). Проте в реальному житті публічно-офіційний зріз є лише декларованою часткою політичної діяльності. Левова частка припадає на утаємничену корпоративно-групову політичну активність різного роду акторів — еліт, бюрократії, пересічних громадян, груп тиску, коли головними є приватно-групові, а то й приватні інтереси, які реалізуються за неписаними правилами, так званими підкилимними традиціями та іншими регуляторами політичної діяльності.</w:t>
      </w:r>
    </w:p>
    <w:p>
      <w:pPr>
        <w:pStyle w:val="Body90"/>
        <w:spacing w:lineRule="auto" w:line="360"/>
        <w:ind w:firstLine="680"/>
        <w:rPr/>
      </w:pPr>
      <w:r>
        <w:rPr>
          <w:rFonts w:cs="Times New Roman" w:ascii="Times New Roman" w:hAnsi="Times New Roman"/>
          <w:w w:val="100"/>
          <w:sz w:val="28"/>
        </w:rPr>
        <w:t>3. Політична діяльність пов’язана з публічно-політичними рішеннями стосовно проблемних ситуацій, які мають суспільну значущість. Отже, це така діяльність, в якій є значущою соціальна оцінка (оцінювання іншими), ціннісно-мотиваційний аспект, проблема співвідношення цілей та засобів. Етика політичної діяльності, усвідомлення всіх етичних парадоксів зумовлює професійність діяльності політика, за М. Вебером. Він писав, що “будь-яка етично орієнтована дія може підкорятися двом фундаментально різним, непримиренно протилежним максимам — вона може бути орієнтована або на “етику переконання”, або на “етику відповідальності” ... Жодна етика у світі не обходить той факт, що досягнення “хороших” цілей у більшості випадків пов’язане з необхідністю змиритися з використанням морально сумнівних або щонайменше небезпечних засобів, і з можливістю або навіть вірогідністю негідних побічних наслідків</w:t>
      </w:r>
      <w:r>
        <w:rPr>
          <w:rFonts w:cs="Times New Roman" w:ascii="Times New Roman" w:hAnsi="Times New Roman"/>
          <w:i/>
          <w:w w:val="100"/>
          <w:sz w:val="28"/>
        </w:rPr>
        <w:t xml:space="preserve">” </w:t>
      </w:r>
      <w:r>
        <w:rPr>
          <w:rFonts w:cs="Times New Roman" w:ascii="Times New Roman" w:hAnsi="Times New Roman"/>
          <w:w w:val="100"/>
          <w:sz w:val="28"/>
        </w:rPr>
        <w:t>[79, с. 696–697]</w:t>
      </w:r>
      <w:r>
        <w:rPr>
          <w:rFonts w:cs="Times New Roman" w:ascii="Times New Roman" w:hAnsi="Times New Roman"/>
          <w:i/>
          <w:w w:val="100"/>
          <w:sz w:val="28"/>
        </w:rPr>
        <w:t>.</w:t>
      </w:r>
    </w:p>
    <w:p>
      <w:pPr>
        <w:pStyle w:val="TextBody"/>
        <w:spacing w:lineRule="auto" w:line="360"/>
        <w:ind w:firstLine="680"/>
        <w:rPr/>
      </w:pPr>
      <w:r>
        <w:rPr>
          <w:rFonts w:cs="Times New Roman" w:ascii="Times New Roman" w:hAnsi="Times New Roman"/>
          <w:w w:val="100"/>
          <w:sz w:val="28"/>
        </w:rPr>
        <w:t>4. Професійна діяльність у політиці відрізняється за масштабом — від політиків світу, депутатів, президентів, прем’єр-міністрів, експертів до депутатів районних і місцевих рад, їхніх помічників тощо. Політична діяльність є поліконтекстуальною, а саме: публічною і непублічною, предметно суто політичною (професійний революціонер) і суміжною (наприклад, робота економічного радника, тобто фахівця у сфері економіки, який розв’язує політико-економічні проблем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 огляду на складність суспільно-політичних процесів, в політичній науці здебільшого напрацьоване наукове підґрунтя (розроблено засоби) для аналізу фактів. Проте для вироблення рішення, яке б ґрунтувалося на науковій достовірності в його прийнятті й втіленні, — ресурсу явно недостатньо. Внаслідок цього результати політики мають складно прогнозований результат. У реальності відбувається орієнтування на те, що в певних ситуаціях різне бачення політики є результатом її інтерпретацій, виходячи зі спрощених схем — ідеологічних, політичних (інституційний дискурс), — які накладають на суперечливу політичну дійсність систему координат і в цих межах більш або менш обґрунтовану концепцію її розуміння. У політичній сфері відсутня ситуація, коли б, спираючись на науку, з більшою мірою вірогідності можна було б знайти правильне рішення.</w:t>
      </w:r>
    </w:p>
    <w:p>
      <w:pPr>
        <w:pStyle w:val="TextBody"/>
        <w:spacing w:lineRule="auto" w:line="360"/>
        <w:ind w:firstLine="680"/>
        <w:rPr/>
      </w:pPr>
      <w:r>
        <w:rPr>
          <w:rFonts w:cs="Times New Roman" w:ascii="Times New Roman" w:hAnsi="Times New Roman"/>
          <w:w w:val="100"/>
          <w:sz w:val="28"/>
        </w:rPr>
        <w:t>5. На відміну від природничої та економічної сфер (які, у свій час, зумовили появу теорій політичного аналізу, прийняття політичного рішення), політика є гуманітарним об’єктом, який неперервно трансформується (об’єктивно й суб’єктивно). Публічна політика здійснюється неперервно, ніби самоплинно. У так звані спокійні часи проведення політичного курсу може полягати у “нерішеннях” (non-decision), у ситуації “поза рішеннями” (out of decision), коли політики діють за стереотипами, але без наявних на те публічних санкцій [587]. Потоковість, плинність, незавершеність соціально-політичної дійсності залишає місце для різних шляхів і напрямів розвитку. Й дотепер точиться дискусія стосовно існування або відсутності універсальних законів суспільного розвитк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К. Поппер стверджує, що не існує абсолютних історичних законів, а отже неможливим є створення єдиної політичної теорії, зважаючи на цілий ряд умов та обмежень, які в момент створення закону ще просто не існували. Це, своєю чергою, зумовлює межі екстраполяції розроблених теорій в різні суспільно-політичні контексти. Він пропонує говорити про тенденції та певну повторюваність у політиці. К. Поппер вивів тенденції політичної влади, серед яких такі: неможливо здійснити політичну реформу і уникнути при цьому наслідків, небажаних з точки зору кінцевих цілей реформи; не можна здійснити революцію, не викликаючи реакції; людина, яка здобула владу над іншими, не може не відчувати спокуси зловжити нею, причому чим більшою є влада, тим більшою є спокуса; і мало хто здатен цьому протистояти [347].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ники вказують, що “пізнання соціально-політичного неможливо піднести до рівня науки шляхом використання індуктивних методів природничих наук ... намагання до пошуків математично точних визначень і формулювань, які б дали змогу втиснути їх в рамки всерозмаїття реального життя, мало що дає. Чітко сформульовані логічні теорії, приваблюючи своєю стрункістю, на перевірку стають досить спрощеними і механіцистськими” [341, с. 74–75]. Тобто сформульовані закономірності політичної сфери мають відносний характер і не мають статусу закону, як в математиці та інших науках.</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6. Фактор часу в політичній діяльності є одним із вирішальних, що впливає на міру розгорнутості її субвидів, їхню значущість, ефективність і результативність. “19 березня 1922 року лідер більшовиків Ленін написав лист (надрукований лише в 90-х роках ХХ століття) членам політбюро ЦК РКП(б), в якому підкреслював: “Именно теперь и только теперь, когда в голодных местностях едят людей, и на дорогах валяются сотни, если не тысячи трупов, мы можем (и поэтому должны) провести изъятие церковных ценностей с самой бешеной и беспощадной энергией и не останавливаясь перед подавлением какого-угодно сопротивления” [цит. за: 494, c. 211].</w:t>
      </w:r>
    </w:p>
    <w:p>
      <w:pPr>
        <w:pStyle w:val="TextBody"/>
        <w:spacing w:lineRule="auto" w:line="360"/>
        <w:ind w:firstLine="680"/>
        <w:rPr/>
      </w:pPr>
      <w:r>
        <w:rPr>
          <w:rFonts w:cs="Times New Roman" w:ascii="Times New Roman" w:hAnsi="Times New Roman"/>
          <w:w w:val="100"/>
          <w:sz w:val="28"/>
        </w:rPr>
        <w:t>7. Конфліктність, змагальність, конкурентність політичної діяльності є її іманентною властивістю, де суттєву роль відіграє боротьба. Проте боротьба має трактуватися як засіб досягнення цілей соціуму, а не як самоціль. Політика є ієрархічно складною діяльністю, яка містить водночас і/або послідовно різні форми політичної взаємодії (боротьба, співробітництво, компроміс та ін.). У політичному дискурсі характерними є тези: “ворог мого ворога — мій друг”, “проти кого будемо дружити?” та ін. Тобто у рамках боротьби функціонує співпраця, і водночас у рамках співпраці функціонує боротьба. Наприклад, кандидати в депутати борються в рамках передвиборчого процесу, і водночас перемога партії, членами якої вони є, неможлива без здійснення ними співробітництва в межах партії. Зауважимо, що досягти масштабних цілей однією боротьбою неможливо. Абсолютизація боротьби є свідченням, з одного боку, ціннісного зсуву, а з іншого — недостатньо розвиненим рівнем політичного мислення, пов’язаного з прогнозуванням результатів політичної діяльності (як найближчих, так і віддалених).</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ко-управлінське рішення завжди продукується в системі владної асиметрії та організаційної ієрархії. Це пов’язано з нерівністю статусів і диференціацією ролей, тобто легітимізованою субординацією і стратифікацією учасників процесу вироблення політичних рішень. З усім тим політичні рішення найвищого рівня виробляють одні актори, а виконують зовсім інші. Державно-управлінське рішення має надіндивідуальний характер, багаторазово опосередкований міжособистісними та міжгруповими інтеракціями. За таких обставин особистісні властивості політика, традиції поведінки політичної групи (відомства, партії), яка бере участь у виробленні рішення, неминуче впливають і на перебіг процесу, і на формулювання результату [Карпов, 1998].</w:t>
      </w:r>
    </w:p>
    <w:p>
      <w:pPr>
        <w:pStyle w:val="Body90"/>
        <w:spacing w:lineRule="auto" w:line="360"/>
        <w:ind w:firstLine="680"/>
        <w:rPr/>
      </w:pPr>
      <w:r>
        <w:rPr>
          <w:rFonts w:cs="Times New Roman" w:ascii="Times New Roman" w:hAnsi="Times New Roman"/>
          <w:w w:val="100"/>
          <w:sz w:val="28"/>
        </w:rPr>
        <w:t xml:space="preserve">Суто конфліктні способи роботи є досить небезпечними, оскільки не виключають можливих негативних наслідків не лише для супротивників, але й для самих ініціаторів конфлікту. Часткову ілюстрацію цієї тези можна представити, наприклад, розглядаючи історичні події у становленні Української академії наук, де точилася боротьба представників української інтелігенції. Маючи результати сучасних досліджень цієї політичної ситуації, вчені її характеризують так: “... ні Грушевський, ні його академічні антагоністи не сприймали більшовицького режиму. Отже, в політико-ідеологічному плані це була війна (між М. Грушевським та М. Скрипником. — </w:t>
      </w:r>
      <w:r>
        <w:rPr>
          <w:rFonts w:cs="Times New Roman" w:ascii="Times New Roman" w:hAnsi="Times New Roman"/>
          <w:i/>
          <w:w w:val="100"/>
          <w:sz w:val="28"/>
        </w:rPr>
        <w:t>Т. Т.</w:t>
      </w:r>
      <w:r>
        <w:rPr>
          <w:rFonts w:cs="Times New Roman" w:ascii="Times New Roman" w:hAnsi="Times New Roman"/>
          <w:w w:val="100"/>
          <w:sz w:val="28"/>
        </w:rPr>
        <w:t>) за ті ж самі цінності. Одначе Грушевський мав власну модель Академії (як він вважав, більш національну), прагнув у будь-який спосіб (часом неприпустимий) її реалізувати і очолити її, що, сказати б, не викликало оптимізму у тодішніх поводирів ВУАН. Нарешті, не підлягає сумніву, що комуністичний режим стимулював конфлікт, а потім стовідсотково скористався наслідками цього фатального українсько-українського протистояння, яке досягло апогею у 1927 році” [494, c. 264–265].</w:t>
      </w:r>
    </w:p>
    <w:p>
      <w:pPr>
        <w:pStyle w:val="TextBody"/>
        <w:spacing w:lineRule="auto" w:line="360"/>
        <w:ind w:firstLine="680"/>
        <w:rPr/>
      </w:pPr>
      <w:r>
        <w:rPr>
          <w:rFonts w:cs="Times New Roman" w:ascii="Times New Roman" w:hAnsi="Times New Roman"/>
          <w:w w:val="100"/>
          <w:sz w:val="28"/>
        </w:rPr>
        <w:t>8. Змістовні характеристики політичної діяльності не мають чіткої фіксації, оскільки не існує родового ресурсу політичної влади. Отже, політичного характеру може набути (за певних умов) будь-яка соціальна проблема буття. За тоталітарного устрою політизується навіть приватне життя. За демократичного — в ідеальному варіанті — політичність розчинюється у соціальності.</w:t>
      </w:r>
    </w:p>
    <w:p>
      <w:pPr>
        <w:pStyle w:val="TextBody"/>
        <w:spacing w:lineRule="auto" w:line="360"/>
        <w:ind w:firstLine="680"/>
        <w:rPr/>
      </w:pPr>
      <w:r>
        <w:rPr>
          <w:rFonts w:cs="Times New Roman" w:ascii="Times New Roman" w:hAnsi="Times New Roman"/>
          <w:w w:val="100"/>
          <w:sz w:val="28"/>
        </w:rPr>
        <w:t xml:space="preserve">9. Специфіка полірезультативності політичної діяльності характеризується тим, що її результати є відтермінованими в часі. І те, що в теперішньому є позитивним, у майбутньому — зберігає таку оцінку не завжди. Продукт діяльності є складно опосередкованим і про нього можна говорити лише з часом, коли результати діяльності розгорнуться в різних соціально-політичних контекстах. Так, депутати як законодавча гілка влади ухвалюють потрібні суспільству закони. І це офіційно вважається результатом їхньої діяльності. Ефективність діяльності парламентарів може вимірюватися кількістю, якістю, швидкістю розроблених, зареєстрованих законопроектів, прийнятих законів або їх значущістю для нагальної суспільно-політичної ситуації. За психологічною суттю в кращому випадку — це наукова діяльність або діяльність письменника з приводу політики. Оскільки робота депутата ініціюється громадянами, то й прикінцевим результатом їхньої діяльності має бути зміна життя громадян завдяки цим законам, і саме так, як, будучи кандидатом у депутати, політик декларував при проходженні процедури виборів на посаду, а потім, представляючи інтереси виборців (а не лише свої власні) у парламенті, а ті йому повірили... </w:t>
      </w:r>
    </w:p>
    <w:p>
      <w:pPr>
        <w:pStyle w:val="TextBody"/>
        <w:spacing w:lineRule="auto" w:line="360"/>
        <w:ind w:firstLine="680"/>
        <w:rPr/>
      </w:pPr>
      <w:r>
        <w:rPr>
          <w:rFonts w:cs="Times New Roman" w:ascii="Times New Roman" w:hAnsi="Times New Roman"/>
          <w:w w:val="100"/>
          <w:sz w:val="28"/>
        </w:rPr>
        <w:t>Водночас результат політичної діяльності не має чітко визначених індикаторів, тобто структурно й функціонально визначених вимог (економічних, соціальних, технологічних та ін.). Проте навіть обрані індикатори здебільшого визначаються термінами-символами на кшталт “покращити життя”, “демократизація суспільства” тощо. Г. Лебон зазначав, що слова, смисл яких є найменше визначеним, часто мають найбільшу дієвість, зокрема терміни “демократія”, “соціалізм”, “рівність” мають досить туманний смисл. І водночас магічну силу, нібито насправді в них криється розв’язання всіх проблем</w:t>
      </w:r>
      <w:r>
        <w:rPr>
          <w:rFonts w:cs="Times New Roman" w:ascii="Times New Roman" w:hAnsi="Times New Roman"/>
          <w:i/>
          <w:w w:val="100"/>
          <w:sz w:val="28"/>
        </w:rPr>
        <w:t xml:space="preserve"> </w:t>
      </w:r>
      <w:r>
        <w:rPr>
          <w:rFonts w:cs="Times New Roman" w:ascii="Times New Roman" w:hAnsi="Times New Roman"/>
          <w:w w:val="100"/>
          <w:sz w:val="28"/>
        </w:rPr>
        <w:t>[230]</w:t>
      </w:r>
      <w:r>
        <w:rPr>
          <w:rFonts w:cs="Times New Roman" w:ascii="Times New Roman" w:hAnsi="Times New Roman"/>
          <w:i/>
          <w:w w:val="100"/>
          <w:sz w:val="28"/>
        </w:rPr>
        <w:t>.</w:t>
      </w:r>
      <w:r>
        <w:rPr>
          <w:rFonts w:cs="Times New Roman" w:ascii="Times New Roman" w:hAnsi="Times New Roman"/>
          <w:w w:val="100"/>
          <w:sz w:val="28"/>
        </w:rPr>
        <w:t xml:space="preserve"> У політиці уживаються терміни, які взагалі не допускають аналізу [79].</w:t>
      </w:r>
    </w:p>
    <w:p>
      <w:pPr>
        <w:pStyle w:val="Body90"/>
        <w:spacing w:lineRule="auto" w:line="360"/>
        <w:ind w:firstLine="680"/>
        <w:rPr/>
      </w:pPr>
      <w:r>
        <w:rPr>
          <w:rFonts w:cs="Times New Roman" w:ascii="Times New Roman" w:hAnsi="Times New Roman"/>
          <w:w w:val="100"/>
          <w:sz w:val="28"/>
        </w:rPr>
        <w:t>10. Функціональні вимоги до продуктів діяльності політика закріплюються в програмах політичної партії (а не в технічних завданнях у строгому розумінні). Наприклад, курс розвитку партії як політичної сили, програма розвитку країни, тобто у документах різних рівнів — від ідеологічних доктрин до результатів конкретних кроків у реальній політичній ситуації на місцях (що формулюється в цілях, наприклад, політичної технології). Реалізація загальних програм завжди набуває змін і уточнюється самим політиком. Це своєю чергою, залежить як від рівня його компетентності, так і від конкретної суспільно-політичної ситуації. З усім тим цілі й результати політичної діяльності бувають декларовані, приховані та ін.</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Наведемо приклад з книги Ю. І. Шаповала “Україна ХХ століття: особи та події в контексті важкої історії”. Автор зазначає: “Завдяки фактично щоденним повідомленням таємних інформаторів, ми можемо тепер ніби почути голоси ув’язнених, дізнатись про те, що вони обговорювали, як реагували на ті або інші політичні події, ознайомитись з оцінками подій 20–30-х років, більш повно зрозуміти причини чи підтекст багатьох з них. ... один із в’язнів, який раніше належав до партійно-державної номенклатури, у розмові 1934 року розповідав відомому українському письменникові Мирославу Ірчану-Бабьюку, що з 1927 року більшовики “заарештовують і висилають за межі УРСР всіх значних українських працівників державного масштабу. Для чого це робиться? Для того, щоб майбутній українській державі не дати керівників і державних діячів. Ви, звісно, не знаєте про те планове, систематичне знищення української інтелігенції, оскільки Ви бачили все іншими очима, але я знаю прекрасно, я працював у центральних організаціях і мені було відомо, що діється по всій Україні” [493, c. 34].</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Інший в’язень свідчив, що на власному досвіді знає, як робилися провокації, “коли мені пропонували написати заяву ще до арешту, що я член УВО. Потім я все-таки піддався провокації, повірив наполегливим запевнянням слідчого про те, що писати потрібно, оскільки цього вимагають інтереси партії і Радвлади. Нині я цілком усвідомив увесь розмах цієї справи, ненавиджу себе за малодушність і наївність ... Вважаю, що Павло Петрович Постишев як головний махер цієї уявної справи УВО увійде в історію українського народу як найбільш відразливий, жадібно-кривавий погромник українсько-національної культурної сили, народної душі — інтелігенції. Історія не знає такого погрому на Україні. Усі інші арешти, зокрема так званих троцькістів та інших, це — маскування поголовного погрому українських кадрів ... Під гаслом єдиного неділимого Союзу ... захищається єдина неділима Росія” [там само, с. 34–35]. В іншому часописі вчені констатують, що “для комуністичного режиму життєво важливим був розкол, розпорошення, знесилення української політичної еміграції. Цього довго не бачили Грушевський та його оточення, зфальшовані соціалістичними гаслами, вірою у світову революцію” [494, c. 209].</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складнення теперішньої політичної діяльності (наприклад, об’єктивне незбіг політичного й історичного часу, геополітичні процеси) вимагають обов’язкового врахування політиком не лише явних структурних і функціональних вимог, а й усіх інших, які мають потенціал стати такими ж значущими і здатні зумовити специфіку політичної діяльності (за мережевим принципом). </w:t>
      </w:r>
    </w:p>
    <w:p>
      <w:pPr>
        <w:pStyle w:val="TextBody"/>
        <w:spacing w:lineRule="auto" w:line="360"/>
        <w:ind w:firstLine="680"/>
        <w:rPr/>
      </w:pPr>
      <w:r>
        <w:rPr>
          <w:rFonts w:cs="Times New Roman" w:ascii="Times New Roman" w:hAnsi="Times New Roman"/>
          <w:w w:val="100"/>
          <w:sz w:val="28"/>
        </w:rPr>
        <w:t>11. Діяльність політика пов’язана з розв’язанням суспільно-політичних проблем і задач, які продукує реальне життя соціуму. За трактуванням структури індивідуальної діяльності О. М. Леонтьєвим, С. Л. Рубінштейном, — мотив, мета і результат є системотвірними чинниками діяльності. Але в “жодній іншій сфері людської діяльності нерозривність мети, засобів і результатів не має такого значення, як у політиці, і ніде їхнім узгодженням так безвідповідально не нехтували, як у політиці” [518, c. 21]. Формулювання задач та процес їх розв’язання мають специфіку, починаючи від того, в якій формі задача концептуалізується (наприклад, текстове, усне повідомлення), і завершуючи чіткістю, релевантністю визначення та формулювання параметрів політичної ситуації — наявної, потрібної у майбутньому (ідеальної та реальної) тощо. Наприклад, В. Ленін, оцінивши наявну політичну ситуацію, 16 липня 1922 року дає вказівку: “Харьков обшарить, мы его не знаем, это для нас “заграница”. Чистить надо быстро” [цит. за: 261, c. 122].</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12. Усе це зумовлює той факт, що політична діяльність містить потужний ресурс творчості, де міра її конструктивності та деструктивності встановлюється лише в реальному політико-історичному контексті. Екстремальні ситуації принципово мають творчий потенціал і “включають не лише ситуації небезпечні, але й всю систему життєвих ситуацій, які не мають розв’язання і складають творчі ситуації, всі ситуації вибору, ситуації, які вимагають термінових рішень” [278, c. 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а діяльність містить теоретичну й практичну складові. Окремо функціонує професійна діяльність аналітиків, політологів, експертів та інших вчених (які інтелектуально супроводжують діяльність професійних політиків), у яких основною є теоретична складова політики, а також практично-прикладна політична діяльність, наприклад, розробка та реалізація політичних програм, технологій та діяльність з їх практичного вті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 числа різних видів професійної політичної діяльності можна віднести: державне управління (діяльність реально діючих політиків, бюрократів); аналізування політики, політичне прогнозування, прийняття політичного рішення (що представляють різні напрями діяльності експертів, вчених і практиків, які вивчають і впливають на закономірності й специфіку політики). Свого часу М. Вебер, поділяючи професію політика на власне політику та бюрократію, зазначав, що бюрократ не має права політичної боротьби. Політика не може бути сутнісною професією чиновника. Політичний чиновник не має права робити нічого того, що завжди мають робити політик як вождь та його почет, тобто боротися. “Діяльність вождя завжди підкоряється зовсім іншому принципу відповідальності, прямо протилежної відповідальності чиновника”. Чиновник виконує наказ під відповідальність особи, яка віддає йому наказ. Політик за те, що він робить, несе особисту відповідальність, і саме від цього залежатиме його честь [79, c. 500].</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 Вільсон, обґрунтовуючи необхідність розрізнення державного управління на дві сфери, розрізняв політичну й адміністративну політичну діяльність, а також два типи управлінців — політиків-лідерів і адміністраторів-бюрократів. Управління лежить поза сферою власне політики. Адміністративні питання є ніяк не політичними. Хоча політика й ставить завдання органам управління, їй не можна дозволяти втручатися в їхню діяльність.</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роте у співвідношенні політики з державним управлінням відбулися суттєві зміни як у суспільній практиці, так і в теорії. Д. Л. Веймер і Е. Р. Вайнінг звертають увагу на те, що відсутня ясна межа між політикою й управлінням. Тому слід відмовитися від тези про те, що управління слід відокремити від політики. “Нове управління державними органами ставить собі за мету не тільки виконувати законодавчі накази якомога ефективніше та економніше, а й впливати на вибір та втілення в життя політики, яка загалом поліпшить якість життя для всіх” [80, c. 20–2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ко-управлінську діяльність як вид діяльності умовно можна поділити на два автономних етапи — теоретичний та практичний. На теоретичному етапі відбувається здійснення політичного аналізування й прийняття політичного рішення, формулюються теоретичні концепції, проекти, програми, плани, які фіксуються у відповідній документації. На практичному етапі здійснюється впровадження, втілення виробленого рішення в соціальну реальність. Ці два етапи є однаково важливими в цілісному процесі політичної діяльності. Наприклад, у практичній політичній діяльності неможливо реально поділити процес підготовки бюджету — від його обговорення і прийняття — до здійснення, контролю та звітування про міру виконання, оскільки на всіх етапах задіяні водночас та послідовно спеціальні актори управлінського процесу. Прийняття бюджету відбувається згідно з правовими стандартами і закріплено за представницькими й законодавчими інститутами. Його реалізація — за адміністративними органами виконавчої влади. Причому виконавча влада здійснює не лише адміністрування рішення, а й виконує законодавчі акти відповідно до судових, арбітражних і прокурорських рішень, а також бере участь у розробленні законопроектів та інших видів рішень органів представницької та судової гілок влади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звані види політичної діяльності є взаємопов’язаними. Проте існує науково-практичний розподіл аналізування політики, прогнозування, прийняття рішення. Зокрема, під аналізом політики розуміють “інтелектуальну і практичну діяльність зі створення, критичної оцінки й обміну знаннями “про” і “в” процесі прийняття рішень” [564], тобто пізнавальну діяльність, яка орієнтована на процес формування політики (policy making).</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А. О. Дегтярьов зазначає, що “політичний аналіз є прикладною політико-управлінською наукою, яка ... орієнтована на розробку загальних принципів і спеціальних методів моделювання, діагностики, прогнозування проблемно-політичних ситуацій і формулювання практичних рекомендацій при підготовці, прийнятті і реалізації публічних рішень” [126, с. 12]. Метою аналізування політики є вироблення політичних рішень (через виділення політичних альтернатив), а також визначення майбутніх потреб у політично значущій інформації. Отже, визначаючи політичний аналіз як аналізування політичних рішень, альтернатив та їхніх наслідків, наголошують на його прикладному характері (як аналізуванні політичного курсу). Г. Лассвелл одним з перших, вивчаючи політичну владу як участь у прийнятті рішень та контролю над ресурсами, з позицій біхевіоризму здійснив спробу створити модель поведінки громадянина, який цілеспрямовано діє на основі своїх інтересів і потреб (Г. Лассвелл, К. Райт, Л. Уайт). Про аналізування політики йдеться тоді, коли слід встановити (явні й неявні) об’єктивно існуючі властивості та складові політичної ситуації. Політичний прогноз спрямований на конструювання та проектування майбутньої політичної дійсності, яка була б найбільш релевантною до даного актуального політичного стану та потрібного майбутньог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ийняття політичного рішення може бути як окремим видом діяльності в політиці, так і складовою згаданих видів політичної діяльності на кожному з процедурних кроків. Прийняття рішення тлумачать як управлінську дію, “яка здійснюється послідовною зміною чотирьох фаз, що поєднують процесуальну і констатувальну складові ... кожна фаза, стадія, кожен крок, етап також є процесом прийняття певного рішення ... безкінечний обсяг ... як складна системна “матрьошка” [109, c. 12].</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 відміну від розроблення стратегії і тактики політичної взаємодії, здебільшого політичної боротьби (які є загальнозначущими, що відбилося в різних феноменах так званих політичних епох, наприклад феномен “холодної війни”), прийняття рішення може стосуватися конкретного соціального контексту, в якому з урахуванням специфіки регіону (наприклад, його географії — домінуючий тип виробництва, наявність природних ресурсів), історичного часу, політичних цінностей, демографічного, національного складу населення (з його соціокультурними традиціями) здійснюють політичні заходи щодо поліпшення функціонування соціальної спільноти в новому конкретному суспільно-політичному контексті. Однак у певних випадках прийняття політичного рішення може бути доленосним і відчутним для всього суспільно-політичного життя країни як всередині неї, так і в геополітичних вимірах (наприклад, почати війну, здійснити революцію, провести теракти).</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У самих наукових визначеннях згаданих видів діяльності відсутня чітка межа між аналізуванням, прогнозуванням, управлінням та прийняттям рішень. Зокрема, вважають, що політичний аналіз практично стосується всіх стадій політичного процесу: проблемна ситуація — постановка проблеми на порядок дня політики — аналізування проблеми з точки зору альтернатив — прийняття політичного рішення — реалізація політичного рішення (у тому числі із застосуванням політичних технологій) — оцінювання ефективності й результативності прийнятого політичного рішення (В. П. Горбатенко, С. О. Телешун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ермін “управління”, який вживається в контексті управління в соціальних системах (а в політиці як політичний менеджмент), позначає “управлінську діяльність як простір прийняття рішення ... завжди пов’язана із відносинами у системі “суб’єкт — суб’єкт” ... значною мірою залежить від рівня сформованості необхідних для певної професії компетентностей (особистісна складова) і компетенцій (діяльнісна складова) та кваліфікацій (когнітивна складова) ... розумова праця”, де основні дії мають здійснюватися з позицій керування, управління й організації [109, c. 11]. У публічно-державному управлінні виокремлюють щонайменше три компоненти: а) політичне керівництво; б) адміністративне регулювання; в) організаційну роботу. В реальному управлінні вони є взаємопов’язаними та навіть перекривають одне одного.</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Своєрідність цих базових видів політичної діяльності відображується у структурі, динаміці, закономірностях розгортання різних їх компонентів. Політичне керівництво здійснює функції визначення та легітимації суспільних цілей (чим пов’язує систему державного управління із суспільним середовищем), публічного вираження системи соціальних інтересів і суспільних проблем. Продуктом політичного управління є вироблення генеральної стратегії і тактики для суспільства, яка містить систему загальнодержавних цілей. Діяльність акторів зумовлює той політичний стан, який є характерним для співвідношення суспільно-політичних сил у реальній політичній ситуації. Продукуються “формули інтересів”, “комбінації проблем” згідно з наявним балансом соціальних сил.</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Адміністративне управління реалізує переважно функції орієнтування (інформаційну, аналітичну та ін.) та регулювання (відповідність до законів, розроблення та виконання адміністративних норм, програм, планів тощо). Різними субвидами цієї діяльності вважають: підзаконну нормотворчість, підготовку поточних управлінських актів, підтримання механізмів виконання законів, розпорядження ресурсами, робота контрольних механізмів, експертно-аналітичне забезпечення рішень та ін. Головною особливістю цієї діяльності є раціональність вибору оптимальних інституційних форм, принципів, способів орієнтування політиків, норм та правил регулювання процесу виконання задач у фіксовані терміни та за обмежених ресурсів. Діяльність акторів цього рівня відбувається в галузевих відомствах, місцевих органах влади, які беруть участь не лише у розробленні оперативно-тактичних рішень, але й у підготовці проектів рішень стратегічного характеру. Проте утвердження стратегій є прерогативою політичних лідерів/керівників.</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Організаційна робота пов’язана із апаратною логістикою та її інструментами, забезпеченням різних процедур і операцій, канцелярським довиробництвом і документообігом, комунікаціями й узгодженнями, реєстрацією та звітністю, дотриманням інструкцій, протоколів і регламентів. Згідно з функціональною спеціалізацією існує адміністративна ієрархія діяльності державного управління: а) департаменти, які розробляють стратегічний аналіз, планування, правову та фінансову експертизу, підготовку проектів політичних рішень для “перших осіб”; б) міністерства й відомства, які здійснюють урядову стратегію і розв’язують оперативні задачі; в) допоміжні підрозділи, які, наприклад, здійснюють матеріально-технічне забезпечення управлінського процесу (наприклад, державне управління справам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утнісна відмінність між управлінням, аналізуванням, прогнозуванням та прийняттям рішення полягає у специфіці цілей (які переслідує кожен з видів діяльності), задач (які вони розв’язують) та результатів. Управління спрямоване на організацію життя суспільства в цілому, що пов’язано з розв’язанням задач різного роду та масштабу. Аналізування політики (як теоретичне, так і прикладне) спрямоване на з’ясування перебігу політичної ситуації та релевантності тих рішень і програм, які вироблені та втілюються в соціальну реальність, а головне — на з’ясування проблем, конструювання проблемних ситуацій, формулювання задач, породжених конкретною соціальною практикою.</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Результатом управління є підтримання функціонування держави та інших політичних інститутів як системи координат, в якій функціонує соціум у цілому, тобто стан функціонування суспільства; результатом аналізування — отримання сутнісної інформації, вироблення більш-менш адекватної картини подій, концептуалізація і предметно-поняттєве оформлення суспільної дійсності; політичного прогнозування — створення прогнозів, проектів, програм (із соціально-політичними утопіями включно), планів, тобто теоретико-прикладне конструювання політичного образу бажаного соціального майбутнього. Прийняття державного рішення, з одного боку, існує як офіційний і потенційно раціональний вибір проекту управлінської діяльності державного апарату та його агенцій, який визначає діапазон можливих та прийнятних публічних цілей і засобів, інструментальних алгоритмів і процедур для акторів (політиків, державних службовців, пересічних громадян), а з іншого — виражає колективний продукт реальної взаємодії різних соціально-політичних акторів, який містить баланс (або “формулу”) суперницьких індивідуальних, групових і суспільних інтересів (Г. Аллісон, Г. Саймон, Дж. Томпсон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ка є засобом конструювання соціальної реальності, де більша частина суспільного життя є самовідтворюваною (наприклад, завдяки звичаєвим нормам, традиціям). Залежно від функцій політичної діяльності зміст останньої набуває певної своєрідності, що відбивається на всіх її рівнях. Наприклад, стратегічний напрям (образ політичної діяльності) політики мають визначати політики-професіонали. Оперативне його втілення, з огляду на стан суспільно-політичного розвитку, визначають ті, хто входять до складу різних професійних еліт, і політичної в тому числі. Тактика реалізації політичної стратегії залежить від конкретного втілення та політичної діяльності громадян “на місцях”.</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Власне конструювання як масштабно значуща конструктивна творча політична діяльність є прерогативою “творчої меншості” (А. Тойнбі), тобто політичної еліти і не завжди публічної еліти, окремих, існуючих у світі “фабрик думок” [341, с. 743]. Свого часу Х. Ортега-і-Гассет зазначав, що реальна влада політичній еліті ніколи не належала. Всіх учасників політичної діяльності можна співвіднести з мірою проявів суб’єктності актора: а) еліта — як вишуканий творець політики (майстерність, професіоналізм); б) виконавці — творчі (професійна грамотність, компетентність), “тупі” (професійна безграмотність, мінімальна політична поінформованість) та фанатичні (професійні, особистісні деформації); в) непрофесійний учасник, тобто політична участь пересічного актора.</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Потреби, цінності, оцінки розкривають аксіологію політичної діяльності як спеціальної діяльності, розвиток та функціонування — її праксеологію, існування і пізнання — її онтологію. Існують об’єктивні і суб’єктивні, соціальні та індивідуальні, актуальні й потенційні, функціональні, уречевлені, матеріалізовані та ідеалізовані, пасивні й активні форми існування політичної діяльності та її компонентів (Д. В. Ольшанський, Т. М. Траверсе та ін.). Усі вони є компонентами метасистеми “людина — суспільно-політичний об’єкт — політична діяльність”. Саме ця система є найбільш повним, так званим ідеальним об’єктом, конструктом політичної дійсності.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 кожному окремому випадку міра самостійності та взаємопроникнення, співпадіння, ототожнення або й згортання видів політичної діяльності буде різною. Щонайменше, можна припустити існування двох крайніх варіантів їхньої взаємодії, коли вони можуть існувати окремо або ж співпадати. В суспільній реальності здебільшого існує певний перехідний конструкт з означених видів діяльностей, який важко піддається фіксації, оскільки вони складноструктуровано переплетені в дійсності. Незважаючи на технології конструювання соціальної реальності та інші так звані регулятори політичної свідомості громадян, які набувають обертів, ми не відкидаємо можливості конструювання політики кожною окремою людиною, навіть тоді, коли вона слабо усвідомлює себе в ній. Це має прояв у якості політичної участі, особливостях сприйняття, декларування та розуміння людьми сутнісних цінностей соціуму, продукування політичних вимог, очікувань та сподівань, в цілому в ставленні людей до політичної влади. </w:t>
      </w:r>
    </w:p>
    <w:p>
      <w:pPr>
        <w:pStyle w:val="TextBody"/>
        <w:spacing w:lineRule="auto" w:line="360"/>
        <w:ind w:firstLine="680"/>
        <w:rPr/>
      </w:pPr>
      <w:r>
        <w:rPr>
          <w:rFonts w:cs="Times New Roman" w:ascii="Times New Roman" w:hAnsi="Times New Roman"/>
          <w:i/>
          <w:w w:val="100"/>
          <w:sz w:val="28"/>
        </w:rPr>
        <w:t>Політична діяльність актора</w:t>
      </w:r>
      <w:r>
        <w:rPr>
          <w:rFonts w:cs="Times New Roman" w:ascii="Times New Roman" w:hAnsi="Times New Roman"/>
          <w:w w:val="100"/>
          <w:sz w:val="28"/>
        </w:rPr>
        <w:t xml:space="preserve"> є свідомо орієнтованою активністю людини, сутність, головний зміст якої полягає у боротьбі за статуси та ресурси соціуму за допомогою владних повноважень. Як і будь-яка інша діяльність, вона спонукається різними мотивами. Співвідношення психологічної сутності видів політичної діяльності (політичного управління, аналізування, прогнозування, прийняття рішення) свідчить, що все це види розумової діяльності, які необхідні для конкретної політичної практики.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 </w:t>
      </w:r>
    </w:p>
    <w:p>
      <w:pPr>
        <w:pStyle w:val="TextBody"/>
        <w:spacing w:lineRule="auto" w:line="360"/>
        <w:ind w:firstLine="680"/>
        <w:jc w:val="center"/>
        <w:rPr>
          <w:rFonts w:ascii="Times New Roman" w:hAnsi="Times New Roman" w:cs="Times New Roman"/>
          <w:w w:val="100"/>
          <w:sz w:val="28"/>
        </w:rPr>
      </w:pPr>
      <w:r>
        <w:rPr>
          <w:rFonts w:cs="Times New Roman" w:ascii="Times New Roman" w:hAnsi="Times New Roman"/>
          <w:w w:val="100"/>
          <w:sz w:val="28"/>
        </w:rPr>
      </w:r>
      <w:r>
        <w:br w:type="page"/>
      </w:r>
    </w:p>
    <w:p>
      <w:pPr>
        <w:pStyle w:val="Rozdilnazva"/>
        <w:pBdr>
          <w:bottom w:val="nil"/>
        </w:pBdr>
        <w:spacing w:lineRule="auto" w:line="360" w:before="0" w:after="0"/>
        <w:ind w:firstLine="680"/>
        <w:jc w:val="both"/>
        <w:rPr>
          <w:rFonts w:ascii="Times New Roman" w:hAnsi="Times New Roman" w:cs="Times New Roman"/>
          <w:w w:val="100"/>
          <w:sz w:val="28"/>
        </w:rPr>
      </w:pPr>
      <w:r>
        <w:rPr>
          <w:rFonts w:cs="Times New Roman" w:ascii="Times New Roman" w:hAnsi="Times New Roman"/>
          <w:w w:val="100"/>
          <w:sz w:val="28"/>
        </w:rPr>
        <w:t>1.3 Д</w:t>
      </w:r>
      <w:r>
        <w:rPr>
          <w:rFonts w:cs="Times New Roman" w:ascii="Times New Roman" w:hAnsi="Times New Roman"/>
          <w:caps w:val="false"/>
          <w:smallCaps w:val="false"/>
          <w:w w:val="100"/>
          <w:sz w:val="28"/>
        </w:rPr>
        <w:t>ослідження політичного мислення засобами психологічної науки</w:t>
      </w:r>
    </w:p>
    <w:p>
      <w:pPr>
        <w:pStyle w:val="Epigrafavtor"/>
        <w:spacing w:lineRule="auto" w:line="360" w:before="0" w:after="0"/>
        <w:ind w:firstLine="680"/>
        <w:rPr>
          <w:rFonts w:ascii="Times New Roman" w:hAnsi="Times New Roman" w:cs="Times New Roman"/>
          <w:b/>
          <w:b/>
          <w:w w:val="100"/>
          <w:sz w:val="28"/>
        </w:rPr>
      </w:pPr>
      <w:r>
        <w:rPr>
          <w:rFonts w:cs="Times New Roman" w:ascii="Times New Roman" w:hAnsi="Times New Roman"/>
          <w:b/>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учасні підходи до сутності психологічних аспектів мислення актора, зокрема, які склалися у зарубіжній і вітчизняній політико-психологічній науці, об’єднуються у такі напрями: психоаналітичний (А. Адлер, В. Лангер, З. Фройд, К. Юнг), структурно-функціональний (Р. Мертон, Т. Парсонс), персонологічний (К. Манхейм та ін.); елітиський (Г. Аптекер, Е. Богардус, Г. Маркузе, Г. Моска, Х. Ортега-і-Гассет, А. Тойнбі, К. Ясперс); культурно-історичний (М. Бердяєв, У. Бронфенбреннер, Л. С. Виготський, М. Коул, Х. Ортега-і-Гассет, К. Ясперс та ін.), діяльнісний (К. Маркс, Д. В. Ольшанський, А. А. Хвостов, О. І. Юр’єв), постструктуралістський (П. Бергер, Т. Лукман)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стнекласичну парадигму в психології характеризує розширення сфери філософсько-методологічної рефлексії над основними параметрами і компонентами науково-дослідницької діяльності, аналізування взаємозв’язку феноменів із соціокультурним тлом епохи, тобто з ширшим й узагальненішим контекстом, відкритість здобутого знання про досліджуваний об’єкт для розвитку та доповнення новими аспектами, а також центрованість на розв’язанні проблеми саморозвитку (В. Є. Клочко, В. С. Стьопін та ін.). Якщо класична наука вивчала ізольовані фрагменти дійсності, то постнекласична переходить до комплексних дослідницьких програм. У них беруть участь учені з різних галузей знання. Об’єкти міждисциплінарних досліджень характеризуються відкритістю, системністю, саморозвитком, де велику роль відіграють цілі соціально-політичного та економічного характеру [41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дослідженнях різних видів професійної діяльності йдеться про різні види мислення фахівця, які зумовлюються специфікою та предметом діяльності: операторське, тобто мислення фахівця-оператора (В. Н. Пушкін, Д. М. Завалішина); педагогічне (М. М. Кашапов, Н. В. Кузьміна та ін.); конструкторське (І. М. Біла, В. О. Моляко та ін.); математичне (Л. А. Мойсеєнко, Т. М. Третяк та ін.); музичне (В. В. Медушевський, Ю. О. Цагареллі та ін.); спеціаліста-гуманітарія (О. І. Валасова та ін.); фахівців з психологічної допомоги, терапевтів (М. М. Кашапов, Н. М. Пов’якель, Л. Ф. Щербина та ін.) і т. д.</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Істотне значення для пізнання закономірностей політичного мислення мають також дослідження професійного мислення фахівців, діяльність яких переважною мірою може бути описана як реалізація інструментальної функції політики. Йдеться про мислення дипломатів (Р. Ф. Додєльцев та ін.), журналістів (Й. М. Дзялошинський), представників інститутів колективного структурованого політичного насилля — військових (Ф. Ф. Гайворонський, М. О. Сігіда, Є. І. Добряков та ін.); військовослужбовців спеціального призначення (зокрема, їх оперативного мислення); міліціянтів (І. Я. Андрюшко, В. Д. Грапчев, О. О. Орлова) та ін. Здійснено описи окремих характеристик інтелектуальної дільності фахівців (представників різних видів політичної діяльності) — аналітиків, експертів, радників, помічників політичних діячів (О. В. Коржаков та ін.), державних посадовців, зокрема управлінців (А. В. Карпов, Ю. С. Крючков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Із накопиченням системних досліджень щодо професійних видів мислення можна говорити про ті їх види, які іманентно властиві будь-якому виду професійного мислення: конструктивне (І. М. Біла, В. О. Моляко), творче (О. В. Брушлінський, М. М. Кашапов, В. О. Моляко, Я. О. Пономарьов, О. К. Тихомиров), оперативне (Д. М. Завалішина), соціальне (К. О. Абульханова-Славська), практичне (Д. М. Завалішина, А. В. Карпов), поняттєве (М. О. Холодна) та ін.</w:t>
      </w:r>
    </w:p>
    <w:p>
      <w:pPr>
        <w:pStyle w:val="TextBody"/>
        <w:spacing w:lineRule="auto" w:line="360"/>
        <w:ind w:firstLine="680"/>
        <w:rPr/>
      </w:pPr>
      <w:r>
        <w:rPr>
          <w:rFonts w:cs="Times New Roman" w:ascii="Times New Roman" w:hAnsi="Times New Roman"/>
          <w:w w:val="100"/>
          <w:sz w:val="28"/>
        </w:rPr>
        <w:t xml:space="preserve">У політичній психології мислення як когнітивний компонент включене (переважно опосередковано) до численних психологічних феноменів політичної психіки. Термін “політичне мислення” є вживаним, проте неоднозначно визначеним у сучасній політико-психологічній науці. Розглядаючи накопичений досвід вивчення та дослідження політичного мислення, можна виокремити підходи, які мають різне дисциплінарне походження, будучи запозиченими з філософії, політичних наук, соціології та ін. Йдеться про </w:t>
      </w:r>
      <w:r>
        <w:rPr>
          <w:rFonts w:cs="Times New Roman" w:ascii="Times New Roman" w:hAnsi="Times New Roman"/>
          <w:i/>
          <w:w w:val="100"/>
          <w:sz w:val="28"/>
        </w:rPr>
        <w:t>описовий, соціально-психологічний та процесуально-динамічний підходи</w:t>
      </w:r>
      <w:r>
        <w:rPr>
          <w:rFonts w:cs="Times New Roman" w:ascii="Times New Roman" w:hAnsi="Times New Roman"/>
          <w:w w:val="100"/>
          <w:sz w:val="28"/>
        </w:rPr>
        <w:t xml:space="preserve">. Таке виокремлення має робочий характер, не претендуючи на формування системної типології. </w:t>
      </w:r>
    </w:p>
    <w:p>
      <w:pPr>
        <w:pStyle w:val="TextBody"/>
        <w:spacing w:lineRule="auto" w:line="360"/>
        <w:ind w:firstLine="680"/>
        <w:rPr/>
      </w:pPr>
      <w:r>
        <w:rPr>
          <w:rFonts w:cs="Times New Roman" w:ascii="Times New Roman" w:hAnsi="Times New Roman"/>
          <w:i/>
          <w:w w:val="100"/>
          <w:sz w:val="28"/>
        </w:rPr>
        <w:t>Описовий підхід</w:t>
      </w:r>
      <w:r>
        <w:rPr>
          <w:rFonts w:cs="Times New Roman" w:ascii="Times New Roman" w:hAnsi="Times New Roman"/>
          <w:w w:val="100"/>
          <w:sz w:val="28"/>
        </w:rPr>
        <w:t xml:space="preserve"> пов’язаний із зародженням наук про політику та з вивченням політичної діяльності володарів різних часів і народів. Він розробляється в рамках філософії, історії політики, політичної філософії та ін. Ідеї доброчесних і раціональних засад у прийнятті й здійсненні державних актів містяться у зводі законів Ярослава Мудрого “Руська правда”, “Повчанні дітям” Володимира Мономаха, прадавніх трактатах про управління державою Конфуція та ін. Окрім пріоритету морально-релігійних норм, якими має керуватися державний діяч, наголошується на вміннях раціонального аналізу та використання силових санкцій у своїй діяльності. В Античному Заході у працях про політику відзначають розум політика та певні його якості. Це людина, яка насамперед має знання, розвинений практичний розум. “Слід перевіряти людину в труднощах, небезпеках і радощах... слід вправляти її в багатьох науках, спостерігаючи, чи здатна вона сприйняти найвищі пізнання чи вона їх убоїться, подібно до того, як люди ніяковіють у випадку зусиль іншого роду” [332, c. 284–285]. У “Законах” Платон говорить про розумного “благопристойного” тирана, який здатний здійснювати владу законом, тобто бути “видатним законодавцем” [333].</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Аристотель вважав, що політиком має бути такий громадянин, який здатний здійснювати не лише своє, а й суспільне благо [18]. Розсудливість (phronesis) та свідомий вибір (proairesis) він визначає базовими у прийнятті політичних і державних рішень [17]. Він розрізняє два види мисленнєвих здібностей людини: теоретичну мудрість і практичну розсудливість, які лежать в основі, відповідно, фундаментального і прикладного знання. Розсудливість пов’язана з практичною діяльністю людей (в тому числі й з державним управлінням), і їй мають відповідати людські вчинки, які ґрунтуються на істинних судженнях. Ці вчинки спрямовані на отримання практичної користі та орієнтовані на досягнення суспільного й особистого блага.</w:t>
      </w:r>
    </w:p>
    <w:p>
      <w:pPr>
        <w:pStyle w:val="TextBody"/>
        <w:spacing w:lineRule="auto" w:line="360"/>
        <w:ind w:firstLine="680"/>
        <w:rPr/>
      </w:pPr>
      <w:r>
        <w:rPr>
          <w:rFonts w:cs="Times New Roman" w:ascii="Times New Roman" w:hAnsi="Times New Roman"/>
          <w:w w:val="100"/>
          <w:sz w:val="28"/>
        </w:rPr>
        <w:t>Дослідники вказують на соціальну та соціокультурну зумовленість мислення (Л. С. Виготський, О. Р. Лурія, К. Р. Мегрелідзе, С. Л. Рубінштейн, К. Г. Юнг на ін.). Зокрема, розкриваючи етнічні особливості мислення з урахуванням східного та західного типу культури, сучасні дослідники зазначають, що китайці уявляють собі людину з високим інтелектом як соціально орієнтовану, японці — як соціально чутливу. Вивчення західних імпліцитних уявлень дало можливість побачити, що навпаки, акцент робиться на індивідуальних когнітивних здібностях і досягненнях, що впливають на зміст інтелектуальної діяльності [115]. К. Г. Юнг зауважував: “... те, що ми називаємо випадковістю, для мислення китайців, судячи зі всього, є головним принципом, а те, що ми підносимо як причинність, немає ніякого значення ... Їх, певно, цікавить сама конфігурація випадкових подій в момент спостереження, а зовсім не гіпотетичні причини, які нібито зумовили випадковість. У той час як західне мислення ретельно зважує, аналізує, ізолює, класифікує, китайська картина миттєво зводить все до однієї деталі, бо всі інгредієнти і становлять момент, який спостерігається ... Цей принцип ... синхронності ... і він діаметрально протилежний нашій причинності” [517, c. 4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Соціально-історична зумовленість форм функціонування діяльності пов’язана з професіоналізацією праці та форм соціальної практики, насамперед із впливом системи професійної організації праці на наявне мислення. К. Марксом створено соціальні портрети французького селянина, німецького філософа, юриста, люмпмен-пролетаря, дипломата, заколотника, солдата. Про специфіку інтелектуальної діяльності унтер-офіцерів (французького, німецького, російського) писав Ф. Енгельс. В. Ленін говорив про “сірого” робочого, який, на відміну від “інтелігентного робочого” не може осмислити загальних ідей ні політичної, ні навіть економічної боротьби [237].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Історичність мислення представлена взаємозв’язком змісту й форм думки та є вираженням його предметності (П. С. Гуревич та ін.). Історичність самих конструкцій (форм), в яких задається предмет мислення, позначається термінами “категорії мислення”, “ментальність”, “пізнавальна традиція”, “епісистема”. Зокрема, епісистемою, яка характеризує пізнавальну практику епохи Відродження, за М. Фуко, є мисленнєва дія встановлення подібності. Саме вона була в основі трактування сутності речей, опосередковувала уявлення в мисленнєвих конструкціях-поняттях. Під час зміни епісистеми “культура перестає мислити на старий лад і починає мислити про інше та інакше” [463, c. 84].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Кожна культура характеризується власним специфічним ментальним апаратом, який виражається в колі понять і категорій, навичках і “звичках свідомості” [118, c. 211–318]. Це такі категорії, за допомогою яких “людина відбирає імпульси і враження, які надходять із зовнішнього світу, і перетворює їх на дані свого внутрішнього досвіду. Ці категорії утворюють семантичний “інвентар культури”” [117, c. 30–31].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итоки сучасної “політичної рефлексії” філософи вбачають з початку Нового часу. Характеризуючи трансформації теперішньої політичної рефлексії, вони зазначають: “Мало пройти кілька десятиліть, щоб відбулися якісь радикальні зміни в політичному мисленні, з точки зору яких попередні онтології стали переосмислюватися як ілюзорні. ... будь-яка політична онтологія є переважно ілюзорною” [367, c. 14]. “Когнітивна криза... може відбутися лише як подія радикального переусвідомлення нами нашої політичної рефлексії і тієї політичної дійсності, яка в ній конструюється і відтворюється... політика стала універсальною і перетворилася на “спільний домінатор” будь-якої свідомої людської діяльності” [Пятигорский, Алексеев, 200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той чи інший спосіб інтерпретації властивостей мислення політика-фахівця частково представлені у соціологічних теоріях (М. Вебер), філософії політики в частині політичної рефлексії (О. М. П’ятигорський), у теоріях рис стосовно політичного лідерства/керівництва (Л. Бернард та ін.), теоріях “героїв” (Т. Карлайл, Дж. Дауд), у сфері політичного портретування (М. М. Ракитянський, К. Г. Юнг), у біографічних та психобіографічних дослідженнях (В. Лангер, М. В. Попович, З. Фрейд) тощо.</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У дослідженнях політичної еліти вчені насамперед відзначають здатності розуму політика. Йдеться про елітизм: а) як сутність мислення панівного класу (Г. Аптекер); б) про тих, хто переважає всіх інших інтелектуальним хистом і прагне до лідерства (Е. Боґардус); в) творчу меншість, яка прийняла виклик свого часу (А. Тойнбі); г) меншість як особистостей або групу особистостей особливого, соціального достоїнства — “аристократію духу” (Х. Ортеґа-і-Ґассет); д) найбільш розумну частину народу — істинну “меритократію” (М. Янґ); найкращих представників професійних, наукових, інтелектуальних і соціальних груп, що мають авторитет (визнання) як у своїх, так і в інших сегментах суспільства та здійснюють ключовий вплив на розробку і прийняття стратегічних політичних рішень (К. Манхeйм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е мислення існує як форма політичної свідомості. Говорячи про свідомість у широкому тлумаченні, ми спираємося на твердження Дж. Б’юженталя: “люди обізнані, вони обізнані відносно того, що вони обізнані, отже вони свідомі” [570, р. 139]. Узагальнивши різні підходи до проблеми масової політичної свідомості, В. О. Васютинський зазначає, що “увага дослідників зосереджувалася здебільшого” на морфологічній структурі, “тобто на аналізі одиниць і компонентів ... на їх зв’язках і співвідношеннях” [364, с. 34]. У політичній свідомості дослідники виокремлюють її правовий та моральний аспекти. Проте коректне співвідношення моральних норм з поведінковими та когнітивними індикаторами є достатньо проблематичним, оскільки саме поняття моралі та моральності в політиці є достатньо дискусійним (Г. О. Балл, А. В. Брушлінський, В. В. Знаков, В. П. Левкович, В. О. Татенко, В. О. Томенко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сучасних демократичних суспільствах розвиненою є правова свідомість, яка характерна для епохи капіталізму. Сукупність політичних і правових норм зумовлює діапазон політичних свобод, забезпечує можливість вільної участі актора як громадянина в політичному житті держави та суспільства. Масштаб його політичної свідомості зумовлює масштаб його політичного життєвого простору. Критеріями обсягу політичної свідомості вважають відчуття самоконтролю, саморегуляцію та самоуправління [198]. Водночас дослідники вказують, що у пострадянських країнах домінуючою є моральна свідомість, яка значною мірою підмінює собою правову (Л. В. Сокольська та ін.). Мораль є одним із засобів декларування та просування в соціум інтересів окремих його прошарків, страт, станів. Крім того, наявна легітимна система політичної влади відбивається на способах психологічної саморегуляції, цінностях, очікуваннях тощо. Проте, як зазначає А. П. Назаретян, “по досягненні певного оптимального об’єму інформації, яка використовується у процесі вироблення рішення (кількість враховуваних параметрів, їхніх системних залежностей, часових масштабів прогнозування), грамотні прагматичні оцінки змикаються з моральнісними” [307, с. 133].</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Ґенеза політичної діяльності зумовлює той факт, що категоріями політичного мислення можуть бути будь-які категорії з інших сфер існування соціуму — мораль, релігія, наука, право, економіка. Водночас наукові категорії в політичному мисленні мають межі, оскільки наука не виробила стосовно політики універсальних законів її існування. У політиці індивід має керуватися абстрактними поняттями, які він не може перевірити особистим досвідом, і тому стає жертвою безсвідомих фантазій, які спотворюють дійсність (М. Вебер, М. Кляйн, Г. Лебон та ін.). Тоді як у буденному соціальному житті актор має змогу перевіряти свої враження за допомогою чуттєвого досвіду, створюючи відносно точну картину реальнос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ідкреслюючи важливість розвиненої самосвідомості у фахівців-політиків, дослідники її пов’язують з домаганнями на визнання, пошуком істини та чітким моральним ідеалом [171, с. 10–11]. Проте останній залишається недосяжним і, здебільшого, є явищем політичної міфології. Результат взаємодії пізнавальної переробки чуттєвого сприймання політичної дійсності й безсвідомих фантазій приводить до міфологізації політичного мислення. Це зумовлює існування стійких політичних абстракцій (наприклад, “демократія”, “свобода”, “краще життя”), соціально-політичних міфів, які забезпечують функціонування політичного режиму та суспільного порядку. Дослідники зазначають, що злиття соціальної міфології та політичної ідеології стало таким помітним явищем суспільного життя, що у багатьох сучасних дискусіях про політику слово “ідеологія” можна було б заміняти терміном “міфологія” [95, c. 16]. Політичний міф існує як “архетипічна конструкція, що обґрунтовує існування політичної системи і має претензії на особливу роль в цій системі особи або групи” [386, c. 39]. Проте політичний міф може обґрунтовувати і необхідність зміни цієї системи. Саме такими є революційні міфи. У кращому випадку міф може слугувати орієнтиром, якого слід прагнути (Ю. Ж. Шайгородський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собливо помітною роль міфології стає у кризові періоди функціонування соціуму. Завдяки іманентним властивостям міфу (символічність, концептуальність, системність, створення образу надлюдини, структурування просторово-часових координат сприйняття актором суспільно-політичної дійсності, анонімність міфотворення та ін.) відбувається творення картини світу. Типове для міфологічного мислення проведення аналогій та перебільшене узагальнення призводять до того, що біди суспільства завжди є конкретними та поцейбічними або трактуються як сутність світу, або причини їх вбачаються у внутрішній природі людини, що не піддається змінам [14].</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Функціонування міфів у політиці спричинює існування різного роду обманів. Йдеться як про введення в оману (В. В. Знаков), так і про викривлення фактів. Обманутими можуть стати як індивід, так і маса. Причому маса як суб’єкт політики може бути і в ролі обманутого, і в ролі того, хто продукує обман. У політиці розрізняють кілька видів обманів за функціональною ознакою: “надихаючий”, “обіцяючий”, “захисний”. Проблема функціонування брехні й обману в політичному мисленні є недостатньо розробленою (Д. Дубровський). Деякі дослідники взагалі заперечують раціональне пояснення в розумінні політичних проблем, вважаючи, що корені ідеології містяться в інстинктах мас. І саме сплески інстинктів актуалізують певний соціальний міф, а історія людства трактується рухом по системі міфів (Г. Лебон, С. Сігеле та ін.). Міф може бути явно ірраціональним, проте поширеним у суспільстві. Наприклад, теза про те, що “соромно бути багатим у бідній країні”, плюралізм ЗМІ як міфологеми поширені й зараз.</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к завжди знаходиться в складно організованому середовищі послідовників, опонентів та ін. суспільно-політичних груп, учасником яких він є реально й номінально, прямо й опосередковано, що відбивається у соціально-психологічних аспектах функціонування політичного мислення [398].</w:t>
      </w:r>
    </w:p>
    <w:p>
      <w:pPr>
        <w:pStyle w:val="Body90"/>
        <w:spacing w:lineRule="auto" w:line="360"/>
        <w:ind w:firstLine="680"/>
        <w:rPr/>
      </w:pPr>
      <w:r>
        <w:rPr>
          <w:rFonts w:cs="Times New Roman" w:ascii="Times New Roman" w:hAnsi="Times New Roman"/>
          <w:i/>
          <w:w w:val="100"/>
          <w:sz w:val="28"/>
        </w:rPr>
        <w:t>Соціально-психологічний підхід</w:t>
      </w:r>
      <w:r>
        <w:rPr>
          <w:rFonts w:cs="Times New Roman" w:ascii="Times New Roman" w:hAnsi="Times New Roman"/>
          <w:w w:val="100"/>
          <w:sz w:val="28"/>
        </w:rPr>
        <w:t xml:space="preserve"> до політичного мислення насамперед представлений науковими розробками політичної комунікації. Її особливість полягає в тому, що вона завжди є впливом [143, c. 96]. Навіть коли політичне повідомлення присвячене конкретній події і має вигляд констатації певного факту, в дійсності воно створює певне ставлення до цього факту, актуалізує дискурс розуміння події. Йдеться про інтенційну структуру дискурсу як цілісну ієрархічно організовану систему, в якій провідною є спрямованість на здійснення впливу [319]. </w:t>
      </w:r>
    </w:p>
    <w:p>
      <w:pPr>
        <w:pStyle w:val="TextBody"/>
        <w:spacing w:lineRule="auto" w:line="360"/>
        <w:ind w:firstLine="680"/>
        <w:rPr/>
      </w:pPr>
      <w:r>
        <w:rPr>
          <w:rFonts w:cs="Times New Roman" w:ascii="Times New Roman" w:hAnsi="Times New Roman"/>
          <w:w w:val="100"/>
          <w:sz w:val="28"/>
        </w:rPr>
        <w:t xml:space="preserve">Дослідження констатували більшу чи меншу вираженість і співвідношення </w:t>
      </w:r>
      <w:r>
        <w:rPr>
          <w:rFonts w:cs="Times New Roman" w:ascii="Times New Roman" w:hAnsi="Times New Roman"/>
          <w:i/>
          <w:w w:val="100"/>
          <w:sz w:val="28"/>
        </w:rPr>
        <w:t>раціональної та ірраціональної</w:t>
      </w:r>
      <w:r>
        <w:rPr>
          <w:rFonts w:cs="Times New Roman" w:ascii="Times New Roman" w:hAnsi="Times New Roman"/>
          <w:w w:val="100"/>
          <w:sz w:val="28"/>
        </w:rPr>
        <w:t xml:space="preserve"> складових психіки у процесі політичної участі. Прихильники теорії раціонального вибору вважають, що люди раціонально зважують зиски та втрати від здійснюваного політичного вибору під час голосування (Е. Даунс, К. Ерроу, У. Нордхаус). Електоральна поведінка як емоційно-експресивна обґрунтовувалася у працях А. Тверскі, Д. Канемана, П. Снайдермана та ін. Згідно з їхніми поглядами, результати виборів залежать від групової лояльності та партійної ідентичності, а не від раціональної позиції виборця. Ірраціональна складова полягає в тому, що під час прийняття рішення у ситуації невизначеності вибір актора визначається не стільки усвідомленими політичними вподобаннями, скільки приналежністю до великих соціальних груп (етнічних, релігійних, станових). </w:t>
      </w:r>
    </w:p>
    <w:p>
      <w:pPr>
        <w:pStyle w:val="TextBody"/>
        <w:spacing w:lineRule="auto" w:line="360"/>
        <w:ind w:firstLine="680"/>
        <w:rPr/>
      </w:pPr>
      <w:r>
        <w:rPr>
          <w:rFonts w:cs="Times New Roman" w:ascii="Times New Roman" w:hAnsi="Times New Roman"/>
          <w:w w:val="100"/>
          <w:sz w:val="28"/>
        </w:rPr>
        <w:t xml:space="preserve">Відомо, що політика містить чимало контекстів групової приналежності, а саме: національної, класової, станової, субкультурної, великої і малої групи та ін. Наприклад, у малій групі політичне мислення її членів зумовлюється переважно процесом комунікації та структурою самої групи. Йдеться про ефект “відтермінування” переконувального впливу. Тобто у виробленні рішення актор орієнтується на авторитетних членів групи, їхні думки, поради, які мають домінантну цінність для інших членів групи. Солідарність групи зумовлює чутливість актора до впливу повідомлень [357]. Якщо ж зібрання людей не є групою (наприклад, зібрана публіка), більш дієвими вважають механізми навіювання, ніж переконання. Говорять про ефект “співприсутності” (або зараження), який згадується в теоріях ораторського мистецтва та ін. Дослідження кодування та декодування актором повідомлення в умовах суспільної комунікації дало змогу з’ясувати особливості репрезентацій політичних партій у свідомості пересічного американця середини ХХ століття [616]. Е. Гоффман вважає, що роль задається ззовні, причому ролі не пов’язані ні між собою, ні з особливостями особистості, тим самим абсолютизуючи рольову поведінку [110]. У цілому </w:t>
      </w:r>
      <w:r>
        <w:rPr>
          <w:rFonts w:cs="Times New Roman" w:ascii="Times New Roman" w:hAnsi="Times New Roman"/>
          <w:i/>
          <w:w w:val="100"/>
          <w:sz w:val="28"/>
        </w:rPr>
        <w:t>інтеракціоністські теорії</w:t>
      </w:r>
      <w:r>
        <w:rPr>
          <w:rFonts w:cs="Times New Roman" w:ascii="Times New Roman" w:hAnsi="Times New Roman"/>
          <w:w w:val="100"/>
          <w:sz w:val="28"/>
        </w:rPr>
        <w:t xml:space="preserve"> не знайшли широкого визнання у дослідженнях політичного мислення, оскільки не дають цілісного уявлення про механізми його формування та функціонування. </w:t>
      </w:r>
    </w:p>
    <w:p>
      <w:pPr>
        <w:pStyle w:val="Body90"/>
        <w:spacing w:lineRule="auto" w:line="360"/>
        <w:ind w:firstLine="680"/>
        <w:rPr/>
      </w:pPr>
      <w:r>
        <w:rPr>
          <w:rFonts w:cs="Times New Roman" w:ascii="Times New Roman" w:hAnsi="Times New Roman"/>
          <w:w w:val="100"/>
          <w:sz w:val="28"/>
        </w:rPr>
        <w:t xml:space="preserve">Згідно з теорією референтних груп, актор орієнтується насамперед на </w:t>
      </w:r>
      <w:r>
        <w:rPr>
          <w:rFonts w:cs="Times New Roman" w:ascii="Times New Roman" w:hAnsi="Times New Roman"/>
          <w:i/>
          <w:w w:val="100"/>
          <w:sz w:val="28"/>
        </w:rPr>
        <w:t>цінності</w:t>
      </w:r>
      <w:r>
        <w:rPr>
          <w:rFonts w:cs="Times New Roman" w:ascii="Times New Roman" w:hAnsi="Times New Roman"/>
          <w:w w:val="100"/>
          <w:sz w:val="28"/>
        </w:rPr>
        <w:t xml:space="preserve"> тієї групи, членом якої себе психологічно позиціонує. Йдеться про групи: членства, зовнішні, реальні, ідеальні тощо. За Т. Шибутані, кількість референтних груп індивіда визначається кількістю каналів його комунікації, де міра їх впливу є різною [508]. Встановлюючи стандарти та будучи еталоном для оцінки себе та інших, референтні групи, за Г. Келлі, виконують функції регулювання та оцінювання навколишньої дійсності [180, c. 197–203]. Зокрема, системи </w:t>
      </w:r>
      <w:r>
        <w:rPr>
          <w:rFonts w:cs="Times New Roman" w:ascii="Times New Roman" w:hAnsi="Times New Roman"/>
          <w:i/>
          <w:w w:val="100"/>
          <w:sz w:val="28"/>
        </w:rPr>
        <w:t>соціальних та політичних установок</w:t>
      </w:r>
      <w:r>
        <w:rPr>
          <w:rFonts w:cs="Times New Roman" w:ascii="Times New Roman" w:hAnsi="Times New Roman"/>
          <w:w w:val="100"/>
          <w:sz w:val="28"/>
        </w:rPr>
        <w:t xml:space="preserve"> визначаються як особистісними характеристиками актора, так і референтною групою (наприклад, її престижністю та статусом індивіда в самій групі). У соціально-психологічному трактуванні соціальна установка є синонімом терміна “атитюд” як налаштованість, схильність (сприймати, усвідомлювати, оцінювати) суб’єкта до здійснення певної соціальної поведінки. Сутність атитюду полягає в наділенні соціальних явищ певним смислом, завдяки чому здійснюються ті чи інші дії</w:t>
      </w:r>
      <w:r>
        <w:rPr>
          <w:rFonts w:cs="Times New Roman" w:ascii="Times New Roman" w:hAnsi="Times New Roman"/>
          <w:i/>
          <w:w w:val="100"/>
          <w:sz w:val="28"/>
        </w:rPr>
        <w:t>. Політичні установки</w:t>
      </w:r>
      <w:r>
        <w:rPr>
          <w:rFonts w:cs="Times New Roman" w:ascii="Times New Roman" w:hAnsi="Times New Roman"/>
          <w:w w:val="100"/>
          <w:sz w:val="28"/>
        </w:rPr>
        <w:t xml:space="preserve"> (як вид соціальних установок) мають системні характеристики, тобто включаються в сукупність явищ індивідуальної, групової та масової політичної свідомості. Йдеться про політичні атитюди індивіда, групи й суспільства. Політичні установки певної спільноти людей є елементом суспільної свідомості, мають специфічні риси масової політичної свідомості й належать до сталих її компонентів (поряд зі звичаями, нормами, традиціями, потребами й інтересами, ціннісними орієнтаціями і стереотипам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олітичній комунікації установки та стереотипи є формами соціальних та політичних уявлень. Про соціальні уявлення у більш широкому контексті йдеться в особистіно-орієнтованому підході (К. О. Абульхановa-Славська; І. А. Джидар’ян), а також у класичних працях з філософії свідомості (М. К. Мамардашвілі, С. Л. Рубінштейн та ін.), діалектики міфу й символу (С. С. Аверинцев, П. О. Флоренський та ін.). За К. О. Абульхановою-Славською, соціальні уявлення є механізмом свідомості, є особистісними, будучи алогічними (нечутливими до суперечностей) й глибоко вкоріненими в архетипічній природі людини. Особистість великою мірою визначає їхнє виникнення, вони належать особистості й несуть у собі її специфіку. Соціальні уявлення беруть участь у становленні особистості, а не лише впливають на її свідомість. Найбільш загальне трактування соціальних уявлень полягає в тому, що їхня сукупність забезпечує особистості певну міру “суб’єктивної визначеності сприймання, розуміння і відтворення соціальної дійсності й себе в ній” [3, c. 96]. Функція відтворення пов’язана з розривом у часі уявлень та вражень. Важливо, що особистість черпає уявлення з різних форм суспільної свідомості, “які традиційно виокремлювалися у вітчизняній психології — релігія, ідеологія, мораль, естетика та ін., — окрім науки, — утворені сукупністю відповідних релігійних, моральних та інших уявлень” [там само, c. 97]. Соціальні уявлення працюють у мисленні особистості поряд із проблематизацією, інтерпретацією, категоризацією. С. Московичі, розглядаючи проблему соціальних уявлень у контексті співвідношення свідомостей, вважає їх універсальним механізмом соціального пізнання, механізмом індивідуальної та суспільної свідомості [304, 613].</w:t>
      </w:r>
    </w:p>
    <w:p>
      <w:pPr>
        <w:pStyle w:val="TextBody"/>
        <w:spacing w:lineRule="auto" w:line="360"/>
        <w:ind w:firstLine="680"/>
        <w:rPr/>
      </w:pPr>
      <w:r>
        <w:rPr>
          <w:rFonts w:cs="Times New Roman" w:ascii="Times New Roman" w:hAnsi="Times New Roman"/>
          <w:i/>
          <w:w w:val="100"/>
          <w:sz w:val="28"/>
        </w:rPr>
        <w:t xml:space="preserve">У психосемантичній традиції </w:t>
      </w:r>
      <w:r>
        <w:rPr>
          <w:rFonts w:cs="Times New Roman" w:ascii="Times New Roman" w:hAnsi="Times New Roman"/>
          <w:w w:val="100"/>
          <w:sz w:val="28"/>
        </w:rPr>
        <w:t xml:space="preserve">з’ясовувалися не лише зміна </w:t>
      </w:r>
      <w:r>
        <w:rPr>
          <w:rFonts w:cs="Times New Roman" w:ascii="Times New Roman" w:hAnsi="Times New Roman"/>
          <w:i/>
          <w:w w:val="100"/>
          <w:sz w:val="28"/>
        </w:rPr>
        <w:t>установки,</w:t>
      </w:r>
      <w:r>
        <w:rPr>
          <w:rFonts w:cs="Times New Roman" w:ascii="Times New Roman" w:hAnsi="Times New Roman"/>
          <w:w w:val="100"/>
          <w:sz w:val="28"/>
        </w:rPr>
        <w:t xml:space="preserve"> а й механізм її зміни. Зокрема, у дослідженнях В. Ф. Петренка та О. В. Мітіної з’ясовано, що вплив спочатку призводить до зміни категоріальної структури сприймання стосовно одиничних об’єктів певного класу об’єктів. Потім відбувається перебудова структури сприймання всього класу об’єктів. Вона відбувається шляхом підвищення рівня когнітивної складності. Дослідники виокремлюють шість категорій, за якими громадяни Росії оцінювали політичну дійсність країни з 1991 по 1993 рр.: “демократичні свободи — тоталітаризм (з націоналізмом)”; “економічний”; “ідеологічний”; “підтримка президента — опозиція”; “суспільне самоврядування — централізована влада”; “пріоритет економіки — пріоритет екології” [328, c. 5–42]. Семантичний аспект оцінки політичного діяча має різний соціокультурний зміст. Зокрема, західними дослідниками виокремлено чинники, провідні категорії, за якими оцінюється політик, а саме: компетентність, безпека та динамізм [543; 611; 648]. Російські вчені говорять про такі критерії, як загальна культура, моральні якості, професійність [268]. Категоріальна структура свідомості як імпліцитна картина світу опосередковує сприймання та усвідомлення суспільно-політичної дійсності, набуваючи власного онтологічного статусу.</w:t>
      </w:r>
    </w:p>
    <w:p>
      <w:pPr>
        <w:pStyle w:val="TextBody"/>
        <w:spacing w:lineRule="auto" w:line="360"/>
        <w:ind w:firstLine="680"/>
        <w:rPr/>
      </w:pPr>
      <w:r>
        <w:rPr>
          <w:rFonts w:cs="Times New Roman" w:ascii="Times New Roman" w:hAnsi="Times New Roman"/>
          <w:w w:val="100"/>
          <w:sz w:val="28"/>
        </w:rPr>
        <w:t xml:space="preserve">Досліджуючи процес перероблення інформації в контексті теорії “асиміляційно-контрастної комунікації”, вчені вважають, що прийняття або неприйняття рекомендованої думки визначається вже на початкових стадіях перероблення інформації, власне, її сприймання. Йдеться про первинний процес </w:t>
      </w:r>
      <w:r>
        <w:rPr>
          <w:rFonts w:cs="Times New Roman" w:ascii="Times New Roman" w:hAnsi="Times New Roman"/>
          <w:i/>
          <w:w w:val="100"/>
          <w:sz w:val="28"/>
        </w:rPr>
        <w:t>декодування:</w:t>
      </w:r>
      <w:r>
        <w:rPr>
          <w:rFonts w:cs="Times New Roman" w:ascii="Times New Roman" w:hAnsi="Times New Roman"/>
          <w:w w:val="100"/>
          <w:sz w:val="28"/>
        </w:rPr>
        <w:t xml:space="preserve"> категоризації (віднесення до певного класу предметів), первинного афективного оцінювання, де обов’язковим є врахування спотворювальних впливів соціального й особистісного контекстів. Зокрема, M. Шерифом і K. Ховландом з’ясовано, що реципієнт не може бути об’єктивним в оцінці соціальної позиції комунікатора, а саме: у близькій до комунікатора позиції відбувається применшування відмінностей в оцінках; при далеких позиціях реципієнт перебільшує відмінність думок. Так, екстремісти схильні до зміни своїх поглядів на протилежні пропонованим комунікатором. Виявлений “ефект бумеранга” полягає в тому, що в ситуації прямої суперечності між повідомленням та докомунікаційними установками екстремістів вони набувають ще більшої радикальності [629]. Проте означена лінійність комунікації є лише частковим випадком суспільно-політичної інтеракції.</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Процес становлення та розвитку політично детермінованої особистості в конкретних соціальних групах суспільно-політичного життя є двобічним. З одного боку, це процес адаптації та інтеграції шляхом засвоєння індивідом суспільно-політичного досвіду, цінностей, норм того суспільства, до якого він належить, а з іншого — це процес активного відтворення та нарощування суспільством системи соціально-політичних зв’язків і відносин, в яких відбувається політична соціалізація [442, с. 96]. Cутнісним є те, як сприймання політичного середовища зумовлюється особистісними особливостями індивіда, який, наприклад, сприймає політичну владу. Йдеться про стиль пізнавальної діяльності та його цілі, потреби, ціннісно-нормативні уявлення, соціально-демографічний статус, життєвий шлях, станове походження, політичну ідентичність та ін. [Шестопал, 2007]. Активність індивіда (його громадянська позиція, міра суб’єктності, побудова власної стратегії політичної діяльності) зумовлює зміни довкілля й самого себе. </w:t>
      </w:r>
    </w:p>
    <w:p>
      <w:pPr>
        <w:pStyle w:val="Body90"/>
        <w:spacing w:lineRule="auto" w:line="360"/>
        <w:ind w:firstLine="680"/>
        <w:rPr/>
      </w:pPr>
      <w:r>
        <w:rPr>
          <w:rFonts w:cs="Times New Roman" w:ascii="Times New Roman" w:hAnsi="Times New Roman"/>
          <w:w w:val="100"/>
          <w:sz w:val="28"/>
        </w:rPr>
        <w:t>Когнітивні аспекти соціальної перцепції, знання, цінності, засвоєні актором домінантні смисли і значення, політичні переконання створюють перцептивний екран, через який він сприймає й піддає розумінню політичну дійсність [143]. Особливості намагань пересічної людини зрозуміти причину і наслідки соціальних подій, свідком та учасником яких вона є, наражаються на два типи помилок каузальної атрибуції — мотиваційні (“захисні”) та фундаментальні, тобто суто когнітивні [586; 597</w:t>
      </w:r>
      <w:r>
        <w:rPr>
          <w:rStyle w:val="Appleconvertedspace"/>
          <w:rFonts w:cs="Times New Roman" w:ascii="Times New Roman" w:hAnsi="Times New Roman"/>
          <w:sz w:val="28"/>
        </w:rPr>
        <w:t>]</w:t>
      </w:r>
      <w:r>
        <w:rPr>
          <w:rFonts w:cs="Times New Roman" w:ascii="Times New Roman" w:hAnsi="Times New Roman"/>
          <w:w w:val="100"/>
          <w:sz w:val="28"/>
        </w:rPr>
        <w:t>. Враховуючи соціально-психологічні та інші особливості сприймання суспільно-політичної дійсності, дослідниками з’ясовано структуру образів влади, де виокремлюються візуальні; вербальні; персоніфіковані та ін. компоненти [506, c. 160–180]; особливості формування негативного образа регіонального політичного лідера [182] тощо.</w:t>
      </w:r>
    </w:p>
    <w:p>
      <w:pPr>
        <w:pStyle w:val="TextBody"/>
        <w:spacing w:lineRule="auto" w:line="360"/>
        <w:ind w:firstLine="680"/>
        <w:rPr/>
      </w:pPr>
      <w:r>
        <w:rPr>
          <w:rFonts w:cs="Times New Roman" w:ascii="Times New Roman" w:hAnsi="Times New Roman"/>
          <w:w w:val="100"/>
          <w:sz w:val="28"/>
        </w:rPr>
        <w:t>Будь-який соціально-політичний лад формує систему соціальних штампів (стереотипів</w:t>
      </w:r>
      <w:r>
        <w:rPr>
          <w:rFonts w:cs="Times New Roman" w:ascii="Times New Roman" w:hAnsi="Times New Roman"/>
          <w:i/>
          <w:w w:val="100"/>
          <w:sz w:val="28"/>
        </w:rPr>
        <w:t>)</w:t>
      </w:r>
      <w:r>
        <w:rPr>
          <w:rFonts w:cs="Times New Roman" w:ascii="Times New Roman" w:hAnsi="Times New Roman"/>
          <w:w w:val="100"/>
          <w:sz w:val="28"/>
        </w:rPr>
        <w:t xml:space="preserve"> у формі звичаїв, правил, законів, які є обов’язковими для його функціонування. Термін “соціально-політичний стереотип” може трактуватися у вузькому значенні як стереотипне уявлення — стале, категоричне і вкрай спрощене уявлення про будь-яке суспільно-політичне явище, групу, історичну особу. Специфічною функцією системи політичних стереотипів є фактичне й номінальне підтвердження легітимності існування і діяльності будь-якої політичної сили, що зумовлює прагнення до підтримання домінуючого комплексу стереотипів у суспільно-політичній практиці. Вони є засобом управління суспільною думкою, оскільки сам акт транслювання політичної інформації на масовому рівні (ідей, цінностей та ін.) можливий переважно за умови використання інформаційних стереотипів.</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Об’єктивним підґрунтям існування політичних стереотипів є психологічні особливості пізнання актором навколишньої дійсності, а саме: а) неможливість постійно піддавати раціональному, критичному аналізу події; б) функціональність, економічність психіки, де стереотип є фіксованим моментом, який фіксує і типізує мисленнєву діяльність (що має прояв у типових та стильових особливостях політичного мислення). На рівні політичної свідомості соціально-політичні стереотипи спричинюють психологічну готовність у сприйманні політики, провокують слабко усвідомлені типи поведінки, відображають особливості політичної культури. Неперервна взаємодія актора із соціумом зумовлює існування соціально-політичних стереотипів як відкритої системи, що набуває своєрідності залежно від наявного політичного режиму. Соціально-політичному стереотипові властиві переконаність в істинності; майже обов’язковість для актора; співвіднесеність з груповими нормами й цінностями; перенесення на всіх членів групи, що виражається у певному їхньому оцінюванні та очікуванні відповідної поведінки; структурна включеність до політичної свідомості; суперечливість; головним є не власне істинність, а стійка і міцна переконаність у ній.</w:t>
      </w:r>
    </w:p>
    <w:p>
      <w:pPr>
        <w:pStyle w:val="TextBody"/>
        <w:spacing w:lineRule="auto" w:line="360"/>
        <w:ind w:firstLine="680"/>
        <w:rPr/>
      </w:pPr>
      <w:r>
        <w:rPr>
          <w:rFonts w:cs="Times New Roman" w:ascii="Times New Roman" w:hAnsi="Times New Roman"/>
          <w:w w:val="100"/>
          <w:sz w:val="28"/>
        </w:rPr>
        <w:t xml:space="preserve">Існуючи на індивідуальному, груповому і масовому рівнях, політичний стереотип є схематичним, стандартизованим образом соціально-політичного об’єкта, який зазвичай емоційно забарвлений, стійкий і має здатність до самовідтворення й модернізації. Політичний стереотип існує як складне інформаційне утворення, яке об’єктивно існує в межах процесу соціально-політичної взаємодії. Ці ментальні репрезентації об’єктів соціально-політичної дійсності, за допомогою яких відбувається взаємодія суб’єкта з навколишнім середовищем, є значною мірою продуктами інтеріоризації структур соціального світу [68]. Традиції, норми, забобони, правила соціально-політичної поведінки є видами політичних стереотипів. Їхня специфіка визначається тривалістю соціально-політичної взаємодії, а також внутрішніми характеристиками політичної системи. Вони формуються під впливом соціально-політичних умов і попереднього досвіду актора та мають статус </w:t>
      </w:r>
      <w:r>
        <w:rPr>
          <w:rStyle w:val="21"/>
          <w:rFonts w:cs="Times New Roman" w:ascii="Times New Roman" w:hAnsi="Times New Roman"/>
          <w:w w:val="100"/>
          <w:sz w:val="28"/>
        </w:rPr>
        <w:t>аксіоматичного знання</w:t>
      </w:r>
      <w:r>
        <w:rPr>
          <w:rFonts w:cs="Times New Roman" w:ascii="Times New Roman" w:hAnsi="Times New Roman"/>
          <w:w w:val="100"/>
          <w:sz w:val="28"/>
        </w:rPr>
        <w:t>, тобто не вимагають доказів, майже не піддаються сумнівам, навіть в умовах їх змінювання.</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Спрощуючи і систематизуючи інформацію (надаючи їй когнітивної форми), актор створює когнітивну схему для більшості суспільно-політичних ситуацій та їх учасників. Схематизація інформації відбувається за однією або кількома ознаками об’єкта. В одному випадку з усього обсягу інформації виокремлюється найбільш загальний або важливий критерій оцінки (наприклад, стереотип “ворожа імперія — втілення зла” концентрує увагу на сприйманні імперії як загрози). У другому випадку інформація схематизується на основі периферійних ключових стимулів — очевидних значущих ознак повідомлення (аргументи самого повідомлення, характеристики джерела повідомлення, наприклад, компетентність джерела) та нормативного соціального впливу, якому піддається індивід або група, що сприймають інформацію. “Автоматично” реагуючи на повідомлення такого периферійного ключового стимулу, як компетентність або авторитетність джерела, актор усвідомлює, що джерело має більший доступ до інформації, отже, логічним було б її прийняти. Тобто одночасно визнається перевага систематичного аналізу інформації і здійснюється відмова від цього ж аналізу.</w:t>
      </w:r>
    </w:p>
    <w:p>
      <w:pPr>
        <w:pStyle w:val="TextBody"/>
        <w:spacing w:lineRule="auto" w:line="360"/>
        <w:ind w:firstLine="680"/>
        <w:rPr/>
      </w:pPr>
      <w:r>
        <w:rPr>
          <w:rFonts w:cs="Times New Roman" w:ascii="Times New Roman" w:hAnsi="Times New Roman"/>
          <w:w w:val="100"/>
          <w:sz w:val="28"/>
        </w:rPr>
        <w:t xml:space="preserve">Стереотипи є бар’єром для сприймання нової соціально-політичної інформації. На рівні буденної політичної свідомості так звана забракована інформація сприймається як дезінформація або як виняток, що підтверджує правило. Виняток становить анекдотична (незвична) інформація, а також інформація, яка належить до референтної групи (наприклад, за наявності стереотипу “всі політики — злодії” прихильники будь-якої партії зазвичай сприймають своїх кандидатів як виняток з правил). Така властивість соціально-політичного стереотипу характеризується як </w:t>
      </w:r>
      <w:r>
        <w:rPr>
          <w:rStyle w:val="21"/>
          <w:rFonts w:cs="Times New Roman" w:ascii="Times New Roman" w:hAnsi="Times New Roman"/>
          <w:w w:val="100"/>
          <w:sz w:val="28"/>
        </w:rPr>
        <w:t>стверджувальне мислення</w:t>
      </w:r>
      <w:r>
        <w:rPr>
          <w:rFonts w:cs="Times New Roman" w:ascii="Times New Roman" w:hAnsi="Times New Roman"/>
          <w:w w:val="100"/>
          <w:sz w:val="28"/>
        </w:rPr>
        <w:t xml:space="preserve"> [152], коли виявляється схильність приділяти увагу переважно тим повідомленням, які підтримують наявну установку або резистентність (протидію) до нової інформації. Стереотип діє як трансформаційний фільтр, впливаючи на процеси обробки, організації, збереження та актуалізації політичної інформації.</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Як соціально-психологічне явище політичний стереотип є вкоріненим у соціальній психіці групи усталеним ставленням до однорідних або схожих явищ. Він є узагальненим, схематизованим образом факту соціально-політичної реальності й співвідноситься з груповими нормами і цінностями та має афективну, когнітивну та поведінкову складові. Залежно від соціально-політичного контексту ці складові мають специфічний прояв. Наприклад, для забобонів характерним є емоційна, для традицій — поведінкова (елементи припису) складова. Подібна реакція людей на стереотипи можлива тому, що вони вкладають в нього однаковий смисл (відображають певний пізнавальний стереотип). Наприклад, при розробці штучного інтелекту, моделюванні політичного мислення ліберала, консерватора та ін. намагалися спрогнозувати автоматизми політичного мислення та поведінки політиків. Дослідження постбіхевіористів були спрямовані на з’ясування повторюваності, характерних рис у політичній поведінці виборців. Основоположними вважаються роботи Дж. Геллапа, П. Лазарсфельда та ін., які досліджували громадську думку методом передвиборчого зондажу [542; 556; 60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Але політичні стереотипи є настільки спрощеними образами явищ у психіці, що не можуть адекватно відображувати дійсність. Прагнення до послідовності виконує функцію захисту “его”, оскільки підтримує наявні переконання й установки. Важливою є інституційна підтримка політичних стереотипів. Стабілізація інформаційного поля як функція стереотипів має вияв у спрямованості до підтримування звичної інформації й до уникання тієї, що руйнує політичний стереотип. Це забезпечує стабільність політичних стереотипів як системи. Вони можуть бути (а) ближчими чи більш віддаленими стосовно конкретної політичної ситуації; (б) хибними й афективними (наприклад, стереотипи та діяльність нацистів); (в) спекулятивними та успішними водночас. Політичний стереотип є суперечливим явищем, яке по-різному виявляється в актора. Серед соціальних чинників, які визначають стійкість політичних стереотипів та їх здатність до самовідтворення, є прагнення до послідовності в політичному мисленні й поведінц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наукових джерелах поняття “політичне мислення” пов’язується з такими поняттями, як “політична свідомість”, “політична культура”, і часто через них визначається. У зарубіжній літературі існує чимало визначень політичної культури, де підкреслюють набір орієнтацій на політичні об’єкти [506; 518]. Сутнісний зв’язок культури та політичного мислення ми вбачаємо у специфіці впливу культури та зумовлених нею предметів мислення, які знаходять своє відображення насамперед у змісті політичного мислення. Політична культура виконує функцію наділення політичним сенсом  суспільних явищ. Відомо, що предмети думки конструюються і розвиваються у відповідному соціокультурному просторі, а знання, яке представлене окремим поняттям або системою понять, складається в особистому досвіді. П. Бергер і Т. Лукман зазначають, що мислення окремих індивідів базується на системі кодування й відтворення вмінь, досвіду і знань у тих формах, які є релевантними культурним зразкам. Те, яким буде досвід, визначається соціокультурними умовами життєдіяльності індивіда [3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 теоріях політичного лідерства/керівництва, зокрема ситуаційних теоріях (С. Казе, Р. Стогділ та ін.), теоріях середовища (В. Хоккінг та ін.), йдеться про зумовленість політичною ситуацією значущості того чи іншого лідера/керівника, його стилю діяльності та мислення, які стають найбільш релевантними до даної конкретної ситуації.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кожній культурній спільноті здійснюється так звана інституціалізація предметних змістів і відповідних до них форм мислення. Політична діяльність, коли досягає певної мети, опредмечується в соціальних інститутах. І тоді можна говорити про інституалізацію політичної діяльності. Наприклад, діяльність отців-засновників США опредметнилася у державному устрої США. Інститут тлумачать як об’єктивовану людську діяльність, яка створюється і закарбовується у предметах цієї діяльності [68, c. 92]. Так, бути політиком і розв’язувати політичні проблеми означає функціонувати в соціумі, в якому є затребуваним політичне знання й способи його оброблення. Йдеться про соціальну затребуваність предмета політичної думки та умов його втілення, що найбільш чітко представлено у процесуально-динамічному аспекті політичного мислення актора.</w:t>
      </w:r>
    </w:p>
    <w:p>
      <w:pPr>
        <w:pStyle w:val="TextBody"/>
        <w:spacing w:lineRule="auto" w:line="360"/>
        <w:ind w:firstLine="680"/>
        <w:rPr/>
      </w:pPr>
      <w:r>
        <w:rPr>
          <w:rFonts w:cs="Times New Roman" w:ascii="Times New Roman" w:hAnsi="Times New Roman"/>
          <w:i/>
          <w:w w:val="100"/>
          <w:sz w:val="28"/>
        </w:rPr>
        <w:t>Процесуально-динамічний підхід</w:t>
      </w:r>
      <w:r>
        <w:rPr>
          <w:rFonts w:cs="Times New Roman" w:ascii="Times New Roman" w:hAnsi="Times New Roman"/>
          <w:w w:val="100"/>
          <w:sz w:val="28"/>
        </w:rPr>
        <w:t xml:space="preserve"> представлено дослідженнями, в яких головним виявилося з’ясування суб’єктивно детермінованої поведінки політичних акторів, яка пов’язана з пізнавальною сферою особистості. Представники теорії раціонального вибору (Е. Даунс, Дж. Бьюкенен, Г. Таллок та ін.) дотримуються формально-логічних аспектів мислення, тоді як когнітивісти звернулися до суб’єктивної логіки поведінки політиків. На їхню думку, політичне життя містить умови, які не дають змоги акторам діяти раціонально повною мірою, тому застосування моделі калькуляції зисків та витрат, які існують в теорії раціонального вибору для пояснення рішень акторів, є досить обмеженим. Серед умов, які ускладнюють раціональну поведінку політиків, вони називають неповноту інформації про вирішувані проблеми; неоднозначність альтернатив вибору; необхідність врахування різнобічних інтересів; новизну політичних ситуацій, яка не дає можливості використовувати типові й повністю раціональні рішення (Г. Саймон, Д. Лакофф, М. Джонсон, А. Тверскі, Д. Кaнеман).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У загальнотеоретичних основах когнітивного аналізу політичної практики приділяють увагу залежності рішень, які приймаються, від особливостей ментальних моделей осіб, що їх приймають. Зокрема, розкриваються процесуальні особливості когнітивного структурування ситуації політиком при прийнятті рішень, що відображено у теорії перспектив [169]; операціонального кодування [593; 649]; когнітивних обмежень та евристик у прийнятті економічних рішень [599] та ін. Д. Норт дійшов висновку, що наміри політиків і наслідки прийнятих ними рішень прямо зумовлюються особливостями їх менталітету [311]. Удосконалення методик дослідження менталітету політиків за допомогою контент-аналізу їхніх текстів привело до появи когнітивного картування політиків [628; 535; 475]. Окремим напрямом проводилися дослідження образів сприймання політиків [552; 553; 592], держави [504; 597] тощо.</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Моделювання політичного мислення, як окремий напрям, дало змогу дослідити когнітивні чинники у прийнятті рішень та сприяло більш детальному аналізу політичної поведінки акторів [1; 544; 594, 596; 642]. У когнітивній традиції розробляється концептуальний апарат досліджень, практика моделювання політичних рішень, аналіз когнітивних детермінант утворення політичних інститутів [28; 45; 399].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Проблема розуміння/нерозуміння політичної дійсності частково представлена дослідженнями мовного поля політики, яке формується в суспільно-політичній діяльності та найяскравіше виявляється в різного роду дискурсах. В цьому контексті вивчаються наявні в політичному дискурсі символи, міфологеми, ідеологеми, базові концепти (“влада, народ, політика, держава”) та особливості їх розуміння [179; 503; 547]. Дискурсивні практики пов’язують з актуальною тематикою, яка зумовлюється тим чи іншим суспільно-політичним періодом, домінуванням певних політичних сил, специфікою політичного ладу [29] та жанрів політичної комунікативістики (політична документалістика, інтерв’ю, мітинг, передвиборча полеміка та ін.) [183; 456].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ники зголошуються на тому, що політичний дискурс існує як система, що має ієрархічну організацію [558], функції [567] та зумовлюється культурою [588]. Будучи потужним владним ресурсом, він є засобом, за допомогою якого державні та суспільні інститути здійснюють свою самопрезентацію і легітимацію. Політичний дискурс формує образ політичної реальності, позиціонує в ньому соціальних суб’єктів, транслює уявлення, цінності, установки, служить соціальній ідентифікації та інтеграції [319]. Політичний дискурс має діапазон проявів — від мистецтва до буденних уявлень політичного змісту, зумовлюючи масову культуру соціуму й політичну культуру зокрема.</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Світ простої думки як “первинні очевидності” (за Е. Гуссерлем), “докса” (за Арістотелем) функціонує у масовій культурі суспільства як система. При цьому природна мова є однорідним простором, де сфера дискурсів (тобто соціолектів) неминуче зумовлює мовлення та сам тип мислення. Дослідники говорять щонайменше про два дискурси — “акратичний” та “енкратичний”. Іншими словами, тип мислення опосередковується одним із соціолектів. У першому випадку — невладним, а в другому — таким, що відбиває політичні владні відносини. Згідно з Р. Бартом, “докса” є тим культурним опосередкуванням, через яке здійснюється мовлення влади. Акратичний дискурс є завжди парадоксальним (наприклад, марксистський дискурс за капіталістичного ладу). Енкратичний дискурс вважають всюдисущим, що утворює опозицію будь-якій системності. Він має прояв як “універсальність”, “здоровий глузд”, “ясність” [530]. У П. Бурд’є термін “докса” позначає легітимне бачення соціального світу, що існує як нерефлексована згода зі звичним політичним порядком, який відтворюється сам по собі, без усвідомлення, обговорення, як повітря, яким дихає людина. Один з наших респондентів зауважив: “... за радянських часів ми виховувалися в традиціях чітко визначених цінностей ... комунізму, миру, праці, значущості робітничого класу ... Ці цінності, зокрема “партія і народ — єдині”, були сприйняті мною однозначно, не просто як орієнтири життя, і не просто як значущі орієнтири, а як єдино правильні орієнтири ... Я щиро вважав, що це є справжнім життям”.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оціально-психологічні та індивідуально-особистісні аспекти політичного мислення вивчалися у традиції психоаналізу. Зокрема, у портретуванні видатних політиків світу досліджували: безсвідомі, ірраціональні регулятори політичної поведінки (У. Булліт, В. Лангер, З. Фройд); унікальні властивості особистості, прагнення до влади як компенсаторного механізму психіки політика та їхню роль у прийнятті політичних рішень (А. Джордж, Дж. Джордж, Г. Лассвелл); мотиваційну сферу, особливості когнітивних характеристик, стиль міжособистісної взаємодії (Д. Макклелланд, Р. Донлі, Д. Вінтер, М. Германн, О. Холсті); дії авторитету особистості як джерела впливу на ефективність його повідомлення. Зокрема, Е. Еріксон вважає, що маси ідентифікуються з лідером, уподіб</w:t>
        <w:softHyphen/>
        <w:t>нюються до нього і, таким чином, засвоюють сформовані (концептуалізовані) ним нові уявлення, ідеї; життєтворчість актора відповідно до політико-історичного та соціокультурного контексту (Е. Еріксон, В. Лангер). Наголошуючи на ролі особистості в політиці, інколи, дослідники трактують політичну свідомість не як суспільне явище, а як складне породження психіки видатної особистості [120, c. 92–93]. Проте політична свідомість не може бути зведеною до творчості, нехай і видатної, людин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 традиції біхевіоризму дослідники спрямовують пошуки на з’ясування загальних закономірностей пізнання політики, зазначаючи, що останні реалізуються там, де роль свідомості зводиться до мінімуму. Серед особливостей політичного дискурсу відзначають смислову невизначеність, фантомність денотатів, фідеїстичність, домінування впливу й оцінювання над інформуванням. Йдеться як про способи організації аргументів у політичному дискурсі, так і про їх зміст. Змістова структура мовленнєвого повідомлення висвітлюється достатньо широко. Зокрема, вирішуються питання стосовно наведення аргументів “за” свою точку зору чи включення й “проти”; визначення припустимого діапазону критики опонента та самого себе [543], міри самореклами, потрібності висновків [645]; визначення ієрархії потреб у комунікації залежно від їх актуальності; особливостей та правил визначення сегменту електорального поля як суттєвого в орієнтації своєї політичної діяльності [563; 636; 642] тощо.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 Д. Павлова зазначає, що когнітивна база політичного дискурсу моделюється на основі аналізу концептів дискурсу і вживаних метафоричних моделей. Аналізуючи практику політичної еліти, Дж. Лакофф розробив когнітивну теорію метафори [225; 226]. На основі результатів досліджень особливостей політичного мислення американських лібералів та консерваторів він дійшов висновку, що процеси мислення і мовлення людини значною мірою є метафоричними, а отже, поняттєва система актора упорядковується і визначається метафоричн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ясовуються когнітивні аспекти картини світу політиків, ціннісні орієнтації, їхня конфліктінсть [91; 141], стереотипи, які є підґрунтям політичних упереджень [162; 557] тощо. У дослідженнях дискурсивних практик відомих політиків встановлено використовувані ними риторичні прийоми — гіперболізації, вживання евфемізмів, ярликів, кількості повторювання аргументів, їх черговості, однобічності чи багатоаспектності аргументування, інтенсивності підкріплення тощо [164; 238; 486; 557; 558]. Йдеться про мовну поведінку політиків, їх риторичні стратегії і тактики стосовно взаємодії з аудиторією, створення індивідуального образу і т. п. [183; 326; 359], коли вибір альтернативних способів опису ситуації впливає на розуміння вислювлювань адресатом [29; 47; 292; 584; 620].</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Сучасні дослідження атрибутивних процесів в умовах невизначеності привели до висновку, що люди досить добре пояснюють те, що трапилося, але досить неточно те, що буде. Неточність прогнозування пояснюється хибним розумінням ролі випадковості, міри імовірності оцінюваної події. Внаслідок чого можливе виведення закономірностей там, де їх немає. Водночас наявне нерозуміння коваріацій як спільних змін подій. Відомо, що найбільш раціональними є ті рішення, які містять ризик [256]. Знання про будь-що водночас підвищує імовірність здійснити передбачувану подію. Домінантна інтуїтивна схема перевірки та корекції, яка властива людині, зумовлює феномен стійкості оцінок, а далі — й самовпевненість людини у власних прогнозах. Тобто коли у раніше сформульоване пояснення людина продовжує вмонтовувати будь-які факти. Причому більш привабливими виявляються ті, які позитивно співвідносяться з її початковою точкою зор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Ю. Козелецький зазначає, що людина намагається поєднати те, що є цінним, з тим, що є імовірним [195, c. 12–113]. Тобто люди схильні переоцінювати можливість позитивного та недооцінювати можливість негативного. При цьому він виокремив як закономірність екстраполяційну лінійність мислення. Тобто розв’язуючи нові проблеми, людина передбачає (по замовчуванню), що політичні, економічні та ін. тенденції та процеси, які функціонували раніше, триватимуть у теперішньому та майбутньому. Тим самим екстраполюючи та посилюючи їх. Те, що можливе, людина вважає імовірним, а те, що імовірне, визнається нею достовірним. Це є механізмом створення так званих посібильних міфів у політиці, які стосуються можливості досягнення якихось цінностей, втілення соціально-політичних проектів і т. п.</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роцесі розглядання мислення як процесу й діяльності постає проблема зв’язку політичного мислення з мотиваційною сферою актора. Останні десятиліття ця тема набула актуальності в контексті дослідження політичних установок і потреб, розкриваючи мотиваційні елементи політичної свідомості, а отже й політичного мислення. Згідно з Д. М. Узнадзе, установка виникає за наявності потреби і певної ситуації, яка сприяє її задоволенню. Серед видів політичних установок виокремлюють думку, яка є найбільш нестійкою; диспозиції або атитюди; переконання, які є найбільш стійкими. Політична установка здійснює вплив на мислення актора вже на стадії сприймання інформації. Потреба в інформації зі значущої теми породжує установку на те, щоб зосередити увагу, зрозуміти, запам’ятати повідомлення, яке хоча б якось зменшувало напругу. Водночас та інформація, яка не враховує потреб, ігнорується [14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Одним із сутнісних аспектів психології політичного мислення є проблема прийняття рішень. У контексті досліджень прийняття політичного рішення напрацьовано чимало наукових розробок стосовно політико-управлінських мереж (policy networks), проблемних комплексів (policy issues), впливу середовища (policy environment), інституційно-інструментальних аспектів (policy design), когнітивного аналізу ролі цінностей та знань, норм та емоцій у прийнятті політичних рішень. Ці дослідження пов’язані з вивченням публічної політики й державного управління. У другій половині ХХ ст. з’явилися роботи, в яких здійснено спробу структурування та систематизації політико-управлінської діяльності.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Одним із перших підійшов до проблеми аналізування політико-управлінської практики Г. Саймон, запропонувавши нову модель поведінки людини. На його думку, особи, які приймають рішення, діють в умoвах “обмеженої раціональності”, тобто актор здійснює вибір не на основі прорахованої оптимальності рішення, а на основі “задоволеності” тим чи іншим рішенням. У ситуації вибору люди скоріш за все, спираються на певні алгоритми (атитюди, стереотипи, установки), які дають їм змогу приймати правильні рішення за всієї складності оточення [632; 633].</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теоріях прийняття політичного рішення йдеться про способи вироблення рішень для суспільства [566]; вибору однієї з двох (меншою мірою) можливих політичних дій [186]; вибору найкращої з альтернатив [556]; вироблення кількох варіантів дії для ліквідації наявної політичної проблеми і подальший вибір оптимального (найкращого) з них, реалізація якого має усунути проблему з максимальною ефективністю [404] та ін. Поєднання всеохопної раціональності державної організації з інтересами різних груп, які несуть корпоративну та індивідуальну раціональності, відбито в теоріях Г. Аллісона, Г. Саймона, Дж. Томпсона. У 1960–1970 рр. сформувався політичний аналіз як окремий напрям політичних досліджень.</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 Херадствейт і У. Нарвесен дослідили когнітивні основи прийняття рішень професійними політиками. Автори висунули положення, згідно з яким пріоритети в аналізуванні інформації, особливості її структурування визначаються “операційними кодами”, котрими володіють політики. Вони зумовлюють напрям актуалізації мисленнєвих процесів, забезпечують основу для відбору поняттєвих одиниць, які є системотвірними, центральними в системі знань суб’єкта. Вчені вважають, що в системі поняттєвого знання суб’єкта можуть бути виокремлені так звані центральні вузли — поняття, які знаходяться на більш високому рівні узагальнення. Ці поняття пов’язані з іншими не випадково, а ієрархічним зв’язком. Виходячи з їх центральної позиції, можна передбачити, як наслідок, що вони здебільшого використовуються як важлива основа мислення політика [475].</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ники представили розгорнуті схеми аналізу політичних ситуацій, в яких основна увага приділяється мірі раціональності та зовнішній стороні діяльності політика. Вони намагалися виокремити етапи, які б відбили логіку процесу вироблення політичного рішення. Г. Саймон виокремлює щонайменше чотири стадії прийняття рішення: а) постановка проблеми; б) пошук найбільш ефективних альтернатив; в) їх порівняльне аналізування; г) вибір оптимальної альтернативи як плану дій [632].</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 Веймер та А. Вайнінг серед етапів виокремлюють: а) усвідомлення політичної проблеми; б) концептуалізацію цілей; в) вибір методів розв’язання проблеми; г) вибір критеріїв оцінювання політичних альтернатив; д) визначення альтернативних варіантів розв’язання проблеми; е) оцінювання політичного рішення (прогнозування наслідків тієї чи іншої альтернативи за конкретними критеріями); є) рекомендації стосовно дій [80].</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К. В. Симонов пропонує низку етапів: а) виявлення і визначення політичної проблеми; б) збирання інформації, яка її стосується; в) складання плану прийняття політичного рішення (вибір методу аналізування ситуації, політичне прогнозування, визначення виконавців кожного з етапів, інформаційних, фінансових, організаційних та інших ресурсних обмежень); г) аналізування політичної проблемної ситуації; д) передбачення розвитку політичних подій при збереженні наявних тенденцій без спрямованого суб’єктного впливу актора; е) прогнозування можливих політичних наслідків, до яких приведе реалізація тієї чи іншої альтернативи; є) вибір найбільш прийнятного варіанту політичного рішення; и) його втілення; з) аналізування зворотної реакції тих, на кого було спрямоване політичне рішення; л) корегування політичного рішення [405].</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Р. Даль наводить кілька чинників, які визначають природу політичних рішень: а) вибір рішення можливий за наявності кількох напрямів розв’язання проблеми; б) специфіка рішення зумовлюється можливими наслідками передбачуваних альтернатив; в) в умовах невизначеності вибір рішення залежить від суб’єктивних припущень стосовно можливості досягнення певних результатів; г) у кризовій ситуації характер рішення залежить від психологічної готовності актора у ній діяти (у ситуації форс-мажору, ризику, імовірних загроз тощо) [556].</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Поєднанням аналітичних моделей політичних рішень стала запропонована Г. Аллісоном і П. Зеліковим концепція трьох взаємодоповнювальних “аналітичних лінз”. Йдеться, по суті, про моделі зовнішньополітичних рішень, які вироблялися у США та СРСР у період Карибської кризи (жовтень, 1962 р.): “раціонального актора”, “організаційної (бюрократичної) поведінки”, “урядової (ігрової) політики” [524]. У моделі “раціонального актора” розглядається діяльність керівних органів та їхніх очільників. Головним завданням актора є раціональне вироблення інтегральної позиції стосовно єдиних цілей та їх здійснення з максимальною результативністю і мінімальними витратами. Одиницею дослідження був “персоніфікований” вибір, де держапарат є “відмаркованою чорною скринею”, суть якої в цій моделі не піддається аналізу.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Модель “бюрократичної поведінки” ґрунтується на загальній теорії організації. Результатом діяльності бюрократів є рішення, які виробляються відповідно до функцій, правил, репертуарів, регламентів, процедур. Основоположними є стандарти організаційної поведінки бюрократії та еліти, які функціонують як патерни (скоординованої і субординованої) поведінки політиків у рамках організаційних структур. У результаті інтелектуальної активності апаратчиків виробляється рішення — програма (проект) системи організаційно-практичних заходів відповідного державного відомств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Модель “урядової політики” трактується як процес ігрової взаємодії окремих акторів, які застосовують стратегії та тактичні дії. Політичне рішення зумовлюється результатами торгу між самостійними гравцями, які керуються цілями і задачами, мають різні позиції, виражають власні інтереси. К. Паттон і Д. Савікі розрізняють такі етапи прийняття політичного рішення: а) виявлення, визначення та деталізація політичної проблеми; б) установка критеріїв оцінки політичних альтернатив; в) розробка альтернативних варіантів рішення політичної проблеми; г) оцінка самих політичних альтернатив; д) вибір найкращих з політичних альтернатив; е) оцінювання наслідків прийнятого рішення [618]. Проте в політиці найкращого варіанту з альтернатив може і не виявитися, оскільки те, що тлумачиться найкращим сьогодні, не завжди залишається таким у перспективі.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окрема, Г. Лассвелл ставив завдання сприяти підвищенню ефективності публічних рішень та запроваджувати у практику демократичні принципи й гуманістичні цінності. У прийнятті політичних рішень він з колегами виокремлюють етапи: а) постановки політичної проблеми; б) пошуку потрібної інформації; в) розроблення рекомендацій для продукування альтернативних рішень; г) відбір найкращої з альтернатив; д) готовність прийняти рішення тими, на кого воно спрямоване; е) оцінювання ефективності рішення; є) коректування (поновлення, перегляд) або його скасування [604].</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дослідженнях міжнародних конфліктів (зокрема основних чинників, які впливають на структуру процесу прийняття зовнішньополітичного рішення політичними діячами в екстремальній ситуації) бралися до уваги глибоко кризові ситуації, де приймали рішення персональні індивідуальні державні діячі, а не держави (Р. Норе, М. Хаас, О. Холсті та ін.). Проте нерозв’язаною залишається проблема суб’єкта процесу прийняття рішення, оскільки в політиці одні особи готують рішення, другі — їх узгоджують, треті — утверджують та підписують, четверті — здійснюють, п’яті — контролюють виконання. До того ж у виробленні політичного рішення разом з органами політичної влади беруть участь громадські й політичні організації (наприклад, Постанова Президії Верховної Ради СРСР, Ради Міністрів, ЦК КПРС, ВЦСПС і ЦК ВЛКСМ) [94; 143; 259].</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сихологічні аспекти теорії прийняття рішень у політиці представлені теоріями прийняття політико-управлінських (Г. Саймон, М. Мескон, Ф. Хедуорі), інтелектуальних (Т. В. Корнілова, М. Мамардашвілі, А. Рорті), моральних (К. Поппер) та ін. рішень. За М. Мамардашвілі, А. Рорті, критерій інтелектуальності рішення переростає у проблему психологічного критерію оцінки їхньої моральності. “Моральність” виступає тут як особистісна, тобто не в статусі властивих особі орієнтирів, пов’язаних із присвоєнням нею соціально заданих моральних норм і цінностей, а в зусиллі суб’єкта реалізовувати можливості свого мислення у процесі розв’язання проблем [376, c. 98–110]. Йдеться про міру реалізації суб’єктом свого інтелектуального потенціалу.</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К. Поппер проблему “моральних цінностей” переформулював на проблему оцінки діапазону “можливого у мисленні”, ввівши критерії розрізнення між інтелектуальними, тобто змістовно-предметними орієнтирами, та процедурними аспектами в процесі прийняття рішення. Йдеться про розрізнення змісту прийнятого політичного рішення (тобто власне категоріально-поняттєвого структурування рішення у формі тексту) і соціально-психологічного контексту, в якому воно вироблялося. Отже, йдеться про співвідношення соціально-політичної реальності та прийнятих у ній рішень. Моральні рішення (за К. Поппером) мають бути опосередковані реалізацією усіх можливостей людської думки та вироблятися на основі інтелектуального орієнтування в ситуації. Аморальними він вважає ті рішення, які приймаються на основі класової ідеологізованої свідомості, конвенціональної суспільної моралі, практичної корисності, апелювання до сили, особливостей національного духу та інших ірраціональних основ [437]. По суті, аморальність рішення полягає у підкореності, залежності інтелектуальних орієнтирів від інших.</w:t>
      </w:r>
    </w:p>
    <w:p>
      <w:pPr>
        <w:pStyle w:val="TextBody"/>
        <w:spacing w:lineRule="auto" w:line="360"/>
        <w:ind w:firstLine="680"/>
        <w:rPr/>
      </w:pPr>
      <w:r>
        <w:rPr>
          <w:rFonts w:cs="Times New Roman" w:ascii="Times New Roman" w:hAnsi="Times New Roman"/>
          <w:w w:val="100"/>
          <w:sz w:val="28"/>
        </w:rPr>
        <w:t>Довільність думки у прийнятті політичного рішення виявляється не в будь-якого актора. Суспільно-політичні чинники її існування впливають на актуалгенез мисленнєвої діяльності, який зумовлюється конкретними традиціями і способами її відтворення. При цьому особиста відповідальність і засвоєні моральні норми гарантують точність мислення, яку Т. В. Корнілова трактує як моральний обов’язок “додумування” думки. Тобто при інтелектуально опосередкованому рішенні вибір відбувається не за допомогою автоматичного “включення” тих чи інших процесів. Пізнавальні зусилля знаходяться під контролем суб’єкта мислення. Контроль означає певний рівень довільності мислення, яка трактується як його саморегуляція. Багатоплановість механізмів саморегуляції мислення людини є такою, що вірогідність не прийти до мети, не побачити продуктивну гіпотезу, не поставити потрібну мету, недоврахувати умови, недостатньо докласти зусиль, проявити недостатню критичність — залишається майже завжди [205, c. 102].</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сі згадані аспекти розробки проблеми політичного мислення складно узагальнюються, лише частково її розв’язують. Проблема політичного мислення й досі не стала предметом системних досліджень. Опосередковано його аспекти представлено в контексті соціальних уявлень і репрезентацій (Е. Дюркгейм, С. Московичі, М.-Л. Рукетт та ін.), політичних уявлень (В. Ф. Петренко, О. В. Мітіна та ін.), соціально-політичних установок, стереотипів, атитюдів (П. Бурдьє та ін.), соціального мислення як функціонального механізму свідомості (К. О. Абульханова-Славська та ін.), політичної свідомості (В. О. Васютинський, О. Б. Шестопал), громадської думки (М. М. Слюсаревський, П. Д. Фролов та ін.), політичного менталітету (Н. Каліна, Є. Чорний, А. Шоркін, О. Б. Шестопал та ін.), суб’єктів політичної влади і політичної еліти (А. Тойнбі, К. Мангейм та ін.), аналізу політики та прийняття політичного рішення (Р. Даль, І. Дрор та ін.), політичного прогнозування й антиципування (І. Г. Батраченко та ін.) тощо.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Окремим напрямом є дослідження когнітивної сфери політиків як цілісного утворення, що має певну міру складності [561; 598; 640; 641] та ін. У працях метакогнітивістів [571; 572] та ін. використано структурно-рівневий принцип для аналізу психічної активності. І на цій основі виокремлено різні ієрархічні супідрядні складові мисленнєвого процесу [416, c. 42]. Дж. Флейвелл, говорячи про розвиток пізнавальних функцій, виокремлює поряд з мнестичними процесами також метарозуміння і метакомунікації, метакогнітивне знання і метакогнітивний досвід [Flavell, 1979]. Метакогнітивний досвід, за Дж. Флейвеллом, має три рівні, а саме метакогнітивні: а) знання людини про себе, про свої життєві задачі й стратегії їхньої реалізації; б) досвід, який структурує минулий досвід і безпосередньо життєві події; в) регуляція діяльності, яка виконує функцію пошуку релевантних до мети ресурсів. Окремо він вказує на ті характеристики ситуації, які зумовлюють дію метакогнітивних процесів, а саме: а) новизна; б) специфіка мислення розв’язувача; в) виявлення розв’язувачем суттєвих суперечностей в діяльності; г) нелімітованість терміну (часу) розв’язання задач [571; 572]. Г. Уеллман, визначаючи метамислення, виокремлює чотири групи явищ: а) перманентні знання людини про зміст мисленнєвої діяльності (задачі, процеси, стратегії тощо); б) знання про стан, зміст, потенціал власного мислення у конкретний момент часу; в) регулювання та контроль процесів і стратегій мислення; г) свідомі емоції, які супроводжують процес пізнання [651]. М. Лефебр-Пінар до зазначених явищ додає уявлення про власні інтелектуальні ресурси [605].</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загальнюючи наявні погляди щодо політичного мислення можна констатувати, що важливі для його характеристики властивості було виявлено у дослідженнях  інтелекту управлінця (Ф. Фідлер, А. Лейстер), практичного мислення в діяльності керівника (А. В. Карпов), соціального мислення (К. О. Абульханова-Славська) та ін. Зв’язок інтелекту та ефективності управлінської діяльності зумовлюється висхідною закономірністю, яку з’ясували дослідники лідерства/керівництва, а саме прихильники теорії рис — між ними існує криволінійна залежність. Тобто найбільш успішною є діяльність тих керівників, які мають не досить низький і водночас не досить високий інтелект — оптимальну міру вираженості. Йдеться не про максимально правильний розв’язок задачі, а про продуктивну зміну ситуації в заданому напрямі, коли суб’єкт спрямований не лише на пізнання і пошук відповіді на проблему, а й здатен перетворювати ситуацію “тут і тепер”.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ситуаційних теоріях лідерства/керівництва (С. Казе, Ф. Фідлер та ін.) стверджують, що ідеального лідера не існує, оскільки різні ситуації породжують свій тип лідера/керівника, а отже, й відповідну специфіку мислення (наприклад, мислення кризового менеджера). У моделі Ф. Фідлера — А. Лейстера показано складну опосередкованість зв’язків інтелекту та ефективності діяльності керівника. Йдеться про індивідуально-психологічні (мотивація, досвід) та соціально-психологічні чинники (стосунки з вищим керівництвом, з групою), які знижують вплив інтелекту на ефективність його діяльності. Серед них визначальним є досвід управлінської роботи, властивості й навички інтелектуальної діяльності, які склалися в управлінській практиці та в подальшому її зумовлюють [569]. М. Херманн довела, що особистісні характеристики мають суттєвий вплив на прийняття рішення, коли у політика виражений стійкий інтерес до проблеми, тоді як попередній досвід, чуттєвість до довкілля зменшують його особистісну значущість [59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Ш. Розенберг, розробляючи філософське підґрунтя для дослідження політичної поведінки, намагався з’ясувати “конструкти віри” (“belief systems”), які наближаються до ідеології, та запропонував епістемологічні засоби для дослідження політичного мислення. Зокрема, він вирізняє три типи політичного мислення: послідовно-ситуаційне, лінійне та системне. Для першого типу властивою є інтерпретація конкретної ситуації в психосемантичних категоріях, які є характерними для досвіду актора. Людина виокремлює лише деякі політичні дії інших без урахування контекстів, віддалених аналогій тощо. Порівняно з попереднім лінійний тип є вищим рівнем аналізу політичної дійсності. Він має вияв у структуруванні значеннєвого та смислового просторів, контекстуальному оцінюванні активності учасників політичної взаємодії, наявності самоідентичності з відповідними політичними ідеями, цілями. Третій тип властивий тим акторам, які трактують політику як систему регулівних дій, що формується на основі декларованих принципів і спрямована на досягнення соціальної мети. Для їх мислення є характерним високий рівень рефлективності й чутливості до суперечностей. Завдяки такому мисленню політики здатні самостійно визначати власні очікування, виробляти політичні рішення, домагатися їхнього здійснення [625].</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ітчизняні дослідники здійснюють спроби визначити явище політичного мислення. Зокрема, І. В. Жадан зазначає, що політичне мислення — це “психічний процес відображення політичної дійсності у формі оцінних суджень, прогнозів, політичних уявлень ... визначається не лише когнітивними, а й емоційно-оцінними механізмами — політичними настановами, цілями, цінностями, властивими певній політичній культурі. Основною функцією ... є відображення політичної реальності як діяльності, спрямованої на регулювання взаємовідносин між індивідами, групами соціальними (професійними, конфесійними, етнічними тощо) та політичними силами, що виражають їхні інтереси ... гетерохронно розвивається від конкретних персоналізованих, егоцентричних інтерпретацій до узагальнених форм з високим рівнем абстрагування і соціоцентризму з поступовим розширенням часової перспективи ... рівень політичного мислення визначає ступінь адаптації особистості до життя в певних політичних реаліях, її спроможність вирішувати проблеми у сфері політичної взаємодії ... вирізняється інерційністю, що виявляється у високій мірі ригідності, стереотипізованості, стійкості систем політичних поглядів та способів прийняття політичних рішень” [145, c. 449–450].</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 Буряк та Н. Ротар зазначають, що політичне мислення належить до стійких елементів політичної психології, воно є спосіб використання індивідом інформації для отримання певних наслідків [71]. Проте певні наслідки настають і без усвідомлення інформації, та, власне, політичне мислення належить до політичної психік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М. Ф. Головатий зазначає, що “політичне мислення — це опосередковане й узагальнене відображення людиною (політиком) політичних явищ і процесів об’єктивної дійсності в їх історичних, часових зв’язках і відносинах. Як і будь-яке інше, політичне мислення щонайтісніше пов’язане з мовою — основним знаряддям формування та способом існування думки (думок). ... Політичне мислення уможливлює наукове пізнання всього, що зумовлює політику, її існування, пізнання суті та особливостей політичних явищ і процесів ... передбачати, прогнозувати розвиток політичних подій, сприяє формуванню особистості, її звичок, здібностей, політичної культури”. Йдеться про “політичне мислення політика”, яке “розвивається і формується під впливом і на основі всього досягнутого людством у процесі його історичного розвитку” [105, c. 219–224].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Характеризуючи мислення професійного політика, М. Ф. Головатий наголошує на зв’язку “розумової діяльності людини ... з реальною соціальною практикою” [там само, c. 219]. Проте поза увагою залишається мислення пересічного актора. Йдеться про наукове політичне мислення, яке властиве фахівцям, в яких практичний аспект політичного мислення є здебільшого залежним від теоретичних концептуалізацій, поглядів самого вченого. Зазначаючи, що “політичному мисленню властиві практично такі самі розумові дії та операції, як і будь-якому іншому, зокрема аналіз, синтез, порівняння, узагальнення, абстрагування, класифікація, систематизація. Таке саме стосується і форм мислення, позаяк результати процесу мислення (думки), як відомо, існують у формі суджень, міркувань, умовиводів і понять [там само, c. 220], він констатує його існування, проте це мало додає щодо специфічності політичного мислення як феномену політичної свідомості.</w:t>
      </w:r>
    </w:p>
    <w:p>
      <w:pPr>
        <w:pStyle w:val="TextBody"/>
        <w:spacing w:lineRule="auto" w:line="360"/>
        <w:ind w:firstLine="680"/>
        <w:rPr/>
      </w:pPr>
      <w:r>
        <w:rPr>
          <w:rFonts w:cs="Times New Roman" w:ascii="Times New Roman" w:hAnsi="Times New Roman"/>
          <w:w w:val="100"/>
          <w:sz w:val="28"/>
        </w:rPr>
        <w:t>Політичне мислення визначають як мислення політичного лідера, покликане допомагати йому формулювати свою соціальну позицію в кожному конкретному випадку, визначати форму і зміст своєї поведінки. Серед якостей політичного мислення називають політичне передбачення (вміння бачити віддалені наслідки тих чи інших рішень, дій); широту (вміння розглядати конкретні події, дії в широкому політичному контексті, несуперечливість, здатність робити зрілі висновки, узагальнення); гнучкість (вміння визначати політичну лінію поведінки в нестандартних ситуаціях); здатність бачити взаємозв’язки між сферами і подіями в житті суспільства [217].</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Узагальнюючи наявні погляди щодо політичного мислення, можна констатувати, що його аспекти відповідають гносеологічному й праксеологічному аспектам політичної діяльності. Гносеологічний бік становлять: особливий склад розуму, специфічна спрямованість якого має бути релевантною сутності політичної діяльності; здатність виявляти приховані зв’язки і властивості політичної ситуації, які не дані у досвіді безпосередньо; здатність усвідомлювати конкретне явище в його багатоконтекстуальності; здатність прогнозувати. Праксеологічний аспект становлять: здатність використовувати політичні ідеї в конкретних ситуаціях, у вирішенні проблем у ситуаціях невизначеності; готовність до розв’язання проблемних політичних ситуацій і задач. Політичне мислення має загальні властивості, які характерні для будь-якого практичного мислення (наприклад, невідривність від реалізації, дієвість), та специфічні (наприклад, предметність, системність, конструктивність, творчість).</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е мислення породжується боротьбою (як принципом) за статуси та ресурси соціуму. Воно існує водночас як спосіб пізнання політики; форма існування політичної свідомості; особлива форма політичної діяльності; механізм функціонування суб’єктностi актора; передумова творчості в політиці. Психологічна характеристика процесу мислення має прояв тоді, коли, як зазначав О. К. Тихомиров, ставиться питання про мету, мотиви і засоби аналізу: “...це не просто “процеси аналізування, синтезування, узагальнення ... але виникнення і складна динаміка емоційних оцінок, невербальних смислів, передчуттів, “передгіпотез”. Зміна установок у ході розв’язання задачі, виникнення й задоволення пізнавальних потреб” [434, c. 6]. Тобто психологічна сутність політичного мислення має розглядатися у контексті життєвого досвіду людини, зокрема тієї діяльності, в якій вона є суб’єктом свого буття. Розвиток усіх цих поглядів стосовно вивчення політичної діяльності та мислення можна використати як підґрунтя для застосування системно-стратегіального підходу в його дослідженні.</w:t>
      </w:r>
      <w:r>
        <w:br w:type="page"/>
      </w:r>
    </w:p>
    <w:p>
      <w:pPr>
        <w:pStyle w:val="TextBody"/>
        <w:spacing w:lineRule="auto" w:line="360"/>
        <w:ind w:firstLine="680"/>
        <w:jc w:val="left"/>
        <w:rPr>
          <w:rFonts w:ascii="Times New Roman" w:hAnsi="Times New Roman" w:cs="Times New Roman"/>
          <w:b/>
          <w:b/>
          <w:w w:val="100"/>
          <w:sz w:val="28"/>
        </w:rPr>
      </w:pPr>
      <w:r>
        <w:rPr>
          <w:rFonts w:cs="Times New Roman" w:ascii="Times New Roman" w:hAnsi="Times New Roman"/>
          <w:b/>
          <w:w w:val="100"/>
          <w:sz w:val="28"/>
        </w:rPr>
        <w:t>1.4 Системно-стратегіальна концепція політичного мислення</w:t>
      </w:r>
    </w:p>
    <w:p>
      <w:pPr>
        <w:pStyle w:val="TextBody"/>
        <w:spacing w:lineRule="auto" w:line="360"/>
        <w:ind w:firstLine="680"/>
        <w:rPr>
          <w:rFonts w:ascii="Times New Roman" w:hAnsi="Times New Roman" w:cs="Times New Roman"/>
          <w:b/>
          <w:b/>
          <w:w w:val="100"/>
          <w:sz w:val="28"/>
        </w:rPr>
      </w:pPr>
      <w:r>
        <w:rPr>
          <w:rFonts w:cs="Times New Roman" w:ascii="Times New Roman" w:hAnsi="Times New Roman"/>
          <w:b/>
          <w:w w:val="100"/>
          <w:sz w:val="28"/>
        </w:rPr>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олітичній діяльності властива основна і найбільш загальна особливість психологічної структури діяльності — системність. Ґрунтуючись на положеннях психології щодо системності діяльності людини [354], політичну діяльність можна представити як шерег підсистем: процес діяльності (виробничий, технологічний та ін.); умови, в яких відбувається діяльність (місце, час, спонуки та ін., від конкретно-локальних до суспільно-політичних й соціокультурних у цілому); людину як суб’єкта; політичну взаємодію (професійне та непрофесійне спілкування, оточення, колектив, комунікація в політиці); результат або продукт політичної діяльності (характер, умови та функції конкретного продукованого результату політики, його безпосереднє значення в різних соціокультурних контекстах).</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Політична діяльність, як й інша діяльність, постійно продукує підсистеми дій, так звані функціональні органи, спрямовані на забезпечення її основних функцій, для долання основних об’єктивних ситуацій, в яких вона реалізується [154; 220]. Цей рівень є релевантним поняттю ситуації. Рівень ситуації специфікується відносно системного і компонентного рівнів. Він не вивершується до системного, оскільки співвідноситься лише з частиною системи (тобто підсистемами системи), і водночас не зводиться до компонентного рівня, оскільки на практиці реалізується на основі інтеграції чималої кількості компонентів. На субсистемному рівні діяльність містить безліч різних за складністю часткових композицій системи, які неперервно структуруються згідно з вимогами та особливостями ситуацій об’єктивної дійсності [176, c. 52–54].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пирання на ситуацію вважають найбільш конструктивним підходом у сучасних дослідженнях, зокрема в психології політичного менеджменту, де широко використовуються поняття “ситуація”, “проблема”, “проблемна ситуація”, “об’єктивна проблема”, “суспільна проблема” тощо. Конструктивною вважається точка зору, згідно з якою “дійсними одиницями” політики як суб’єкт-суб’єктного виду діяльності є суб’єктивні репрезентації цілісних ситуацій та ті патерни дій, які конструюються при доланні даних ситуацій [342; 404]. Ситуації водночас є комплексними одиницями діяльності й одиницями професійного досвіду: у них і через них відбувається його накопичення, узагальнення, систематизація, усвідомлення та кристалізація, тобто перетворення на стійкі, стильові особливості діяльності [149; 176 та ін.].</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Об’єктивні ситуації політичної дійсності не вимагають обов’язковості функціонування всієї системи діяльності актора і водночас не є такими простими, щоб бути реалізованими на рівні окремих дій. Тобто політична діяльність конкретизується в умовах, а системно розглянуті умови політичної діяльності і є ситуацією. Поняття ситуації є релевантним діяльності й мисленню, за допомогою якого вони вивчаються. Категорію ситуації вважають онтологічним містком, завдяки якому інтегрується психологічна теорія діяльності та мислення. Ситуація як передумова конкретизації діяльності у певний період її реалізації, з одного боку, об’єктивно відображає всі основні особливості її змісту, будови, умов, вимог до результатів та ін. Але, з іншого боку, об’єктивно ситуація зазнає суб’єктивної репрезентації: на основі об’єктивної ситуації формується суб’єктивне уявлення про неї — суб’єктивна ситуація [176, c. 66]. Здебільшого вона представлена як проблемна ситуація, проблема, яка є основним пусковим механізмом для процесу політичного мислення (його форм, рівнів, механізмів та ін.). У дослідженнях професійного мислення інших видів професійної діяльності соціономічного профілю такий підхід є найбільш виправданим.</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а діяльність функціонує як метасистема для компонентів, з яких вона складається, отже, й для мислення в тому числі. Більш-менш адекватне пізнання окремого компонента діяльності можливе за умов його включення до метасистемного рівня, тобто в ширші контексти онтологічно представленої реальності. Для політичного мислення — це політична діяльність. Система політичної діяльності, власне її структура та зміст, є фундаментальною детермінантою основних закономірностей існування та функціонування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кладність ситуації полягає в тому, що дотепер достатньо не з’ясовані психологічні характеристики політичної діяльності як специфічної професійної діяльності. Наявні розробки щодо управлінської діяльності (з якою ототожнюється політична діяльність високопосадовців), діяльності з вироблення та прийняття політичних рішень, політичного прогнозування, експертної та аналітичної діяльності та ін. не є систематизованими. Діяльність пересічних громадян досліджується в контекстах масової політичної поведінки, політичної участі та ін. Проте здебільшого дослідники єдині в думці щодо функцій політики як діяльності з управління, організації та контролю життєдіяльності соціуму в контексті владних відносин (Ю. А. Левенець, М. І. Михальченко, Ф. М. Рудич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у діяльність як систему можна розглядати, ґрунтуючись на методологічних традиціях структурно-рівневого [242] та структурно-морфологічного [489] підходів. На нашу думку, політична діяльність як суб’єкт-суб’єктна діяльність є метадіяльністю, де метадіяльнісна форма організації активності актора є найширшим контекстом і водночас рівнем в ієрархічній структурі системи діяльності (поряд з рівнями діяльності, субсистемним рівнем, діями й операціями).</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На політичну діяльність поширюється й те, як зазначає А. В. Карпов, що складність природи метадіяльності полягає в її двоїстості. “З одного боку, вона в своєму індивідуальному втіленні залишається індивідуальною діяльністю, не виходить формально за рівень автономної діяльності. Однак за своєю специфічною організацією, ... не лише за зовнішніми (об’єктними) детермінантами, а й за самим своїм змістом вона ніяк не вичерпується механізмами і феноменами”, властивими для цього рівня [175, c. 31–72]. Тобто за психологічною сутнісною основою (ґенезою) свого існування політична діяльність виникає як індивідуальна. Водночас за всіма сутнісними особливостями, тобто змістом, організацією, детермінантами, формами, механізмами, вона функціонує як вища форма, тобто як метадіяльність.</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 практиці активність актора у професійній (і в непрофесійній) політичній діяльності не здійснюється на рівнях операцій, дій та діяльності в ідеальному вигляді. Також загальне функціонування систем не зводиться до активності на максимальному (діяльності) та мінімальному (дій) рівнях складності. Актор не здійснює всю діяльність одразу й в цілому. Він функціонує у фрагменті діяльності, який зумовлений загальною метою і мотивами діяльності. Політична діяльність не існує як лінійна організація дій (що намагалися вибудувати у теоріях прийняття рішення). Вона є організацією систем дій, точніше, їхніх цілісних конструктів. Будь-яка дія набуває смислу не безпосередньо в усій структурі діяльності, а в складі (конструктів) патернів дій. “Ці комплекси співвідносяться не із загальною мотивацією особистості (як діяльність в цілому) і не із локальними цілями (як окремі дії), а з реальними діяльнісними задачами, ситуаціями, проблемами” [там само, с. 50].</w:t>
      </w:r>
    </w:p>
    <w:p>
      <w:pPr>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pStyle w:val="Body90"/>
        <w:spacing w:lineRule="auto" w:line="360"/>
        <w:ind w:firstLine="680"/>
        <w:rPr/>
      </w:pPr>
      <w:r>
        <w:rPr>
          <w:rFonts w:cs="Times New Roman" w:ascii="Times New Roman" w:hAnsi="Times New Roman"/>
          <w:spacing w:val="2"/>
          <w:w w:val="100"/>
          <w:sz w:val="28"/>
        </w:rPr>
        <w:t>У політичній діяльності (на відміну від простих видів діяльності) зв’язок між діями та цілісною діяльністю є неочевидним, неоднозначно зумовленим та складно опосередкованим. У професійній політичній діяльності її зміст та структура в ідеалі мали б бути рефлексовані фахівцем, що сприяло б адекватному усвідомленню й розумінню плинних політичних контекстів. Зміст і структура політичної діяльності містять основні чинники, які зумовлюють загальні та специфічні особливості політичного мислення. Тобто психологічна теорія діяльності політика є методологічною основою дослідження політичного мислення. У прийнятому нами значенні політичне мислення є самоорганізованою системою, яка завдяки стратегіальній організації пошукового процесу здатна відтворювати себе в процесі пізнання суспільно-політичної сфери соціуму. Результат політичного, як і будь-якого, мислення не може бути визначений за його висхідним системним станом. Структурно воно містить щонайменше три складових — когнітивну, операційну, регулівно-особистісну. Основними характеристиками, які мають визначатися при аналізі політичного мислення є його предметність, поняттєвість, практичність і творчість.</w:t>
      </w:r>
      <w:r>
        <w:rPr>
          <w:rFonts w:cs="Times New Roman" w:ascii="Times New Roman" w:hAnsi="Times New Roman"/>
          <w:spacing w:val="2"/>
          <w:w w:val="100"/>
        </w:rPr>
        <w:t xml:space="preserve"> </w:t>
      </w:r>
      <w:r>
        <w:rPr>
          <w:rFonts w:cs="Times New Roman" w:ascii="Times New Roman" w:hAnsi="Times New Roman"/>
          <w:spacing w:val="2"/>
          <w:w w:val="100"/>
          <w:sz w:val="28"/>
        </w:rPr>
        <w:t xml:space="preserve"> Спираючись на них, здійснено спробу дослідити та описати його найсуттєвіші характеристики (рис. 1).</w:t>
      </w:r>
    </w:p>
    <w:p>
      <w:pPr>
        <w:pStyle w:val="Body90"/>
        <w:spacing w:lineRule="auto" w:line="360"/>
        <w:ind w:firstLine="680"/>
        <w:rPr>
          <w:rFonts w:ascii="Times New Roman" w:hAnsi="Times New Roman" w:cs="Times New Roman"/>
          <w:spacing w:val="2"/>
          <w:w w:val="100"/>
          <w:sz w:val="28"/>
          <w:lang w:val="en-US" w:eastAsia="en-US"/>
        </w:rPr>
      </w:pPr>
      <w:r>
        <w:rPr>
          <w:rFonts w:cs="Times New Roman" w:ascii="Times New Roman" w:hAnsi="Times New Roman"/>
          <w:spacing w:val="2"/>
          <w:w w:val="100"/>
          <w:sz w:val="28"/>
          <w:lang w:val="en-US" w:eastAsia="en-US"/>
        </w:rPr>
        <mc:AlternateContent>
          <mc:Choice Requires="wpg">
            <w:drawing>
              <wp:anchor behindDoc="0" distT="0" distB="0" distL="114935" distR="114935" simplePos="0" locked="0" layoutInCell="0" allowOverlap="1" relativeHeight="101">
                <wp:simplePos x="0" y="0"/>
                <wp:positionH relativeFrom="column">
                  <wp:posOffset>560070</wp:posOffset>
                </wp:positionH>
                <wp:positionV relativeFrom="paragraph">
                  <wp:posOffset>291465</wp:posOffset>
                </wp:positionV>
                <wp:extent cx="8046085" cy="4705985"/>
                <wp:effectExtent l="0" t="635" r="0" b="0"/>
                <wp:wrapNone/>
                <wp:docPr id="2" name=""/>
                <a:graphic xmlns:a="http://schemas.openxmlformats.org/drawingml/2006/main">
                  <a:graphicData uri="http://schemas.microsoft.com/office/word/2010/wordprocessingGroup">
                    <wpg:wgp>
                      <wpg:cNvGrpSpPr/>
                      <wpg:grpSpPr>
                        <a:xfrm>
                          <a:off x="0" y="0"/>
                          <a:ext cx="8046000" cy="4705920"/>
                          <a:chOff x="0" y="0"/>
                          <a:chExt cx="8046000" cy="4705920"/>
                        </a:xfrm>
                      </wpg:grpSpPr>
                      <pic:pic xmlns:pic="http://schemas.openxmlformats.org/drawingml/2006/picture">
                        <pic:nvPicPr>
                          <pic:cNvPr id="0" name="" descr=""/>
                          <pic:cNvPicPr/>
                        </pic:nvPicPr>
                        <pic:blipFill>
                          <a:blip r:embed="rId4"/>
                          <a:stretch/>
                        </pic:blipFill>
                        <pic:spPr>
                          <a:xfrm>
                            <a:off x="0" y="82440"/>
                            <a:ext cx="8046000" cy="4623480"/>
                          </a:xfrm>
                          <a:prstGeom prst="rect">
                            <a:avLst/>
                          </a:prstGeom>
                          <a:ln w="0">
                            <a:noFill/>
                          </a:ln>
                        </pic:spPr>
                      </pic:pic>
                      <wps:wsp>
                        <wps:cNvSpPr/>
                        <wps:spPr>
                          <a:xfrm>
                            <a:off x="1488600" y="0"/>
                            <a:ext cx="4954320" cy="371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1pt;margin-top:22.95pt;width:633.55pt;height:370.55pt" coordorigin="882,459" coordsize="12671,7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top:589;width:12670;height:7280;mso-wrap-style:none;v-text-anchor:middle" type="_x0000_t75">
                  <v:imagedata r:id="rId5" o:detectmouseclick="t"/>
                  <v:stroke color="#3465a4" joinstyle="round" endcap="flat"/>
                  <w10:wrap type="none"/>
                </v:shape>
                <v:rect id="shape_0" fillcolor="white" stroked="f" o:allowincell="f" style="position:absolute;left:3226;top:459;width:7801;height:584;mso-wrap-style:none;v-text-anchor:middle">
                  <v:fill o:detectmouseclick="t" type="solid" color2="black"/>
                  <v:stroke color="#3465a4" joinstyle="round" endcap="flat"/>
                  <w10:wrap type="none"/>
                </v:rect>
              </v:group>
            </w:pict>
          </mc:Fallback>
        </mc:AlternateConten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sectPr>
          <w:headerReference w:type="default" r:id="rId6"/>
          <w:headerReference w:type="first" r:id="rId7"/>
          <w:type w:val="nextPage"/>
          <w:pgSz w:orient="landscape" w:w="16838" w:h="11906"/>
          <w:pgMar w:left="1134" w:right="1418" w:gutter="0" w:header="720" w:top="1701" w:footer="0" w:bottom="851"/>
          <w:pgNumType w:fmt="decimal"/>
          <w:formProt w:val="false"/>
          <w:titlePg/>
          <w:textDirection w:val="lrTb"/>
          <w:docGrid w:type="default" w:linePitch="360" w:charSpace="0"/>
        </w:sectPr>
        <w:pStyle w:val="Body90"/>
        <w:spacing w:lineRule="auto" w:line="360" w:before="240" w:after="0"/>
        <w:ind w:firstLine="284"/>
        <w:jc w:val="center"/>
        <w:rPr>
          <w:rFonts w:ascii="Times New Roman" w:hAnsi="Times New Roman" w:cs="Times New Roman"/>
          <w:w w:val="100"/>
          <w:sz w:val="28"/>
        </w:rPr>
      </w:pPr>
      <w:r>
        <w:rPr>
          <w:rFonts w:cs="Times New Roman" w:ascii="Times New Roman" w:hAnsi="Times New Roman"/>
          <w:w w:val="100"/>
          <w:sz w:val="28"/>
        </w:rPr>
        <w:t>Рис. 1 Системно-стратегіальна організація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Політичне мислення є нерівноважною системою, яка працює за мережевим принципом, процесуальність якої функціонує як нелінійна (подієвість та випадковість). Постає потреба у доланні хаотичної невизначеності. У нашому дослідженні стратегія розглядається як організаційна та регуляційна складова системи творчої діяльності [423]. Поняття “стратегія” як міждисциплінарний термін вживається найчастіше для позначення діяльності найвищого рівня майстерності (артистизму), на якому особа реалізує здатність працювати з потужним ресурсом творчості </w:t>
        <w:br/>
        <w:t>(і діяльності, і особистості). Зазвичай йдеться про мистецтво — військове мистецтво [185], політику як мистецтво [79], мистецтво управління [190], як здатність людини та мистецтво ухвалення нетривіальних рішень в умовах дефіциту інформації та часу [422] та ін.</w:t>
      </w:r>
      <w:r>
        <mc:AlternateContent>
          <mc:Choice Requires="wps">
            <w:drawing>
              <wp:anchor behindDoc="0" distT="0" distB="0" distL="114935" distR="114935" simplePos="0" locked="0" layoutInCell="0" allowOverlap="1" relativeHeight="103">
                <wp:simplePos x="0" y="0"/>
                <wp:positionH relativeFrom="column">
                  <wp:posOffset>5594985</wp:posOffset>
                </wp:positionH>
                <wp:positionV relativeFrom="paragraph">
                  <wp:posOffset>-534670</wp:posOffset>
                </wp:positionV>
                <wp:extent cx="457200" cy="274320"/>
                <wp:effectExtent l="0" t="0" r="0" b="0"/>
                <wp:wrapNone/>
                <wp:docPr id="4"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0" w:after="200"/>
                              <w:jc w:val="right"/>
                              <w:rPr>
                                <w:rFonts w:ascii="Times New Roman" w:hAnsi="Times New Roman" w:cs="Times New Roman"/>
                                <w:lang w:val="uk-UA"/>
                              </w:rPr>
                            </w:pPr>
                            <w:r>
                              <w:rPr>
                                <w:rFonts w:cs="Times New Roman" w:ascii="Times New Roman" w:hAnsi="Times New Roman"/>
                                <w:lang w:val="uk-UA"/>
                              </w:rPr>
                              <w:t>10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1pt;mso-position-vertical-relative:text;margin-left:440.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lang w:val="uk-UA"/>
                        </w:rPr>
                      </w:pPr>
                      <w:r>
                        <w:rPr>
                          <w:rFonts w:cs="Times New Roman" w:ascii="Times New Roman" w:hAnsi="Times New Roman"/>
                          <w:lang w:val="uk-UA"/>
                        </w:rPr>
                        <w:t>102</w:t>
                      </w:r>
                    </w:p>
                  </w:txbxContent>
                </v:textbox>
                <w10:wrap type="none"/>
              </v:rect>
            </w:pict>
          </mc:Fallback>
        </mc:AlternateConten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сихології вживання терміна “стратегія” започатковано у школі Дж. Брунера (Ж. Гуднау, Д. Остін, Р. Сеймур та ін.). Йдеться про певні усвідомлювані й неусвідомлювані закономірності у прийнятті рішень як деякий спосіб обробки релевантної інформації (її набуття, збереження, використання та ін.), який приводить до певних результатів. Ними здійснено спроби побудови множини деяких ідеальних стратегій (сканування, фокусування), які забезпечили б відповідність стратегій певним вимогам або цілям при їхньому максимально розумному використанні [6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З’ясувалося, що стратегії, які використовують люди, не є чимось незмінним, а залежать від природи шуканого поняття, особливостей ситуації й зумовлених нею поведінкових наслідків тощо. Стратегія виконує функції організації продуктивної пізнавальної діяльності індивіда та має прояв у структуруванні інформації, продукуванні кодів, схем упорядкованих дій; ефективного використання ресурсів індивіда (максимальний результат при мінімальних витратах часу, пізнавальних зусиль та ін.) [61]. З 1960-х років тема стратегій зазнала масштабної розробки від стратегічного підходу до вивчення діяльності з прийняття рішень [194; 631] до стратегіальної психології. Найбільш ґрунтовної розробки проблема стратегій набула в когнітивній психології, психології мислення та творчості. Проте й дотепер не вироблено однозначного визначення цього терміна. Термін “стратегія” використовують для позначення “способу” або “методу”, “плану рішення”, які за своєю суттю виконують інструментальну функцію і не мають суто психологічного навантаження (оскільки не враховують специфіку людини, яка їх здійснює).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гідно з теорією прийняття рішень, людина, яка розв’язує задачу, використовує систему правил, яку Ю. Козелецький називає стратегією, програмою або планом розв’язання задачі з ризиком. Використання певних правил у процесі розв’язання задачі цього типу вважається інваріантною рисою людини. У самій стратегії він виділяє щонайменше дві (відносно суб’єкта) властивості — ефективність (оптимальні стратегії) та складність (стосовно потрібних витрат розумових зусиль) [194, c. 183].</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тратегію вважають метакогнітивним складником інтелекту, поряд з метапізнанням, метакогнітивним моніторингом тощо. М. Л. Смульсон зазначає, що стратегію можна описати як систему мисленнєвих засобів і рекомендацій з їхнього перетворення в процесі розв’язування. Стратегія є одним із механізмів, які керують процесом розв’язування і породжують послідовність виконавчих дій [410, c. 68]. Тобто так звану технологію використання засобів (оперування, врахування об’єктів та функцій їхніх елементів і зв’язків між ними та ін.) під час трансформування інформації про об’єкти, самих об’єктів, які задані в умові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сучасній психології існує чимало інтерпретацій терміна “стратегія”, що відбиває різні аспекти та нюанси діяльності психіки у процесі розв’язання різного роду задач: метод, спосіб, механізм, модель, схема, засіб. Зокрема, стратегія інтерпретується як спосіб (а) розв’язання, який будується на основі узагальнених програм дій, якими володіє індивід або може бути представлений як доконечно розроблений план дій [123, c. 59]; (б) описання поведінки як того, що саме прагне здійснити індивід [61, c. 199]; (в) зв’язку структурних і композиційних елементів [558]; (г) динамічний бік розв’язання творчих задач, який пов’язують з мисленнєвими тенденціями [19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тратегію переважно тлумачать як механізм, який (а) існує об’єктивно і ґрунтується на основі послідовності виконавчих дій (М. Л. Смульсон); (б) організовує і здійснює саморегулювання мислення і поведінки (Дж. Брунер, Ю. Козелецкий, Т. В. Корнілова, Ю. M. Кулюткін, В. О. Моляко); (в) виконує функцію інтеграції пізнавальної діяльності як цілісної системи (Дж. Брунер, В. О. Моляко, Ю. М. Кулютк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тратегія як властивість психіки представлена в її тлумаченнях синтезованою ієрархічною структурою з визначеними елементами й функціональними зв’язками між ними (Л. Л. Гурова, В. О. Моляко, М. Л. Смульсон, Т. В. Корнілова, Дж. Брунер, Ю. М. Кулюткін та ін.).</w:t>
      </w:r>
    </w:p>
    <w:p>
      <w:pPr>
        <w:pStyle w:val="TextBody"/>
        <w:spacing w:lineRule="auto" w:line="360"/>
        <w:ind w:firstLine="680"/>
        <w:rPr/>
      </w:pPr>
      <w:r>
        <w:rPr>
          <w:rFonts w:cs="Times New Roman" w:ascii="Times New Roman" w:hAnsi="Times New Roman"/>
          <w:w w:val="100"/>
          <w:sz w:val="28"/>
        </w:rPr>
        <w:t>Найбільш адекватним щодо нашого дослідження політичного мислення ми вважаємо тлумачення</w:t>
      </w:r>
      <w:r>
        <w:rPr>
          <w:rStyle w:val="11"/>
          <w:rFonts w:cs="Times New Roman" w:ascii="Times New Roman" w:hAnsi="Times New Roman"/>
          <w:w w:val="100"/>
          <w:sz w:val="28"/>
        </w:rPr>
        <w:t xml:space="preserve"> </w:t>
      </w:r>
      <w:r>
        <w:rPr>
          <w:rStyle w:val="21"/>
          <w:rFonts w:cs="Times New Roman" w:ascii="Times New Roman" w:hAnsi="Times New Roman"/>
          <w:w w:val="100"/>
          <w:sz w:val="28"/>
        </w:rPr>
        <w:t>стратегії як системи</w:t>
      </w:r>
      <w:r>
        <w:rPr>
          <w:rFonts w:cs="Times New Roman" w:ascii="Times New Roman" w:hAnsi="Times New Roman"/>
          <w:i/>
          <w:w w:val="100"/>
          <w:sz w:val="28"/>
        </w:rPr>
        <w:t xml:space="preserve"> </w:t>
      </w:r>
      <w:r>
        <w:rPr>
          <w:rFonts w:cs="Times New Roman" w:ascii="Times New Roman" w:hAnsi="Times New Roman"/>
          <w:w w:val="100"/>
          <w:sz w:val="28"/>
        </w:rPr>
        <w:t>суб’єктивно та ситуаційно зумовлених пізнавальних дій, певних властивостей систем, які функціонують протягом усього процесу розв’язування задач та в якому реалізуються домінуючі тенденції розумової діяльності особистості, їхня стійкість, частота реалізації та ін. Цей напрям розробляється вітчизняними дослідниками [53; 54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слід за В. О. Моляко ми вважаємо, що мисленнєва стратегія являє собою більш-менш гнучку систему суб’єктивно та ситуативно-зумовлених наперед визначених дій, в якій домінує тенденція до суб’єктивного надання переваги одним розумовим діям над іншими. Як зазначає В. О. Моляко, поняття стратегії варто використовувати у процесі аналізування та розв’язання нових, творчих задач, коли діяльність спрямована на здобуття та перетворення нової інформації. Воно охоплює психологічні характеристики розв’язувача: суб’єктивно надані переваги при виборі орієнтирів в інформації; способи її освоєння; організація й розподіл конкретних дій, які сприяють досягненню потрібного результату. Стратегія завжди “індивідуалізована” і “має специфічний особистісний відтінок, ознаку” [298]. Стратегія містить психологічну характеристику процесу й особистості водночас і тому використовується у дослідженні для цілісного опису розв’язання політичних задач.</w:t>
      </w:r>
    </w:p>
    <w:p>
      <w:pPr>
        <w:pStyle w:val="TextBody"/>
        <w:spacing w:lineRule="auto" w:line="360"/>
        <w:ind w:firstLine="680"/>
        <w:rPr/>
      </w:pPr>
      <w:r>
        <w:rPr>
          <w:rFonts w:cs="Times New Roman" w:ascii="Times New Roman" w:hAnsi="Times New Roman"/>
          <w:w w:val="100"/>
          <w:sz w:val="28"/>
        </w:rPr>
        <w:t xml:space="preserve">Дослідження свідчать, що всі дії суб’єкта підпорядковані якійсь провідній мисленнєвій тенденції в його інтелектуальній поведінці, де домінуюча тенденція й визначає власне стратегію. Це дає змогу дослідити процес політичного мислення від первинних рівнів його існування, тобто стратегій аналогізування і випадкових підстановок (інколи їхнє домінування справляло враження відсутності політичного мислення як такого), до найвищих, що відображають складні стратегії — комбінаторна та універсальна. Слідом за В. О. Моляко сформовану мисленнєву стратегію ми вважаємо водночас сутністю та критерієм процесуального змісту мислення. </w:t>
      </w:r>
      <w:r>
        <w:rPr>
          <w:rStyle w:val="21"/>
          <w:rFonts w:cs="Times New Roman" w:ascii="Times New Roman" w:hAnsi="Times New Roman"/>
          <w:i w:val="false"/>
          <w:w w:val="100"/>
          <w:sz w:val="28"/>
        </w:rPr>
        <w:t>Стратегію визначають базові дії, які є системотвірними в процесі розв’язання задачі.</w:t>
      </w:r>
      <w:r>
        <w:rPr>
          <w:rFonts w:cs="Times New Roman" w:ascii="Times New Roman" w:hAnsi="Times New Roman"/>
          <w:i/>
          <w:w w:val="100"/>
          <w:sz w:val="28"/>
        </w:rPr>
        <w:t xml:space="preserve"> </w:t>
      </w:r>
      <w:r>
        <w:rPr>
          <w:rFonts w:cs="Times New Roman" w:ascii="Times New Roman" w:hAnsi="Times New Roman"/>
          <w:w w:val="100"/>
          <w:sz w:val="28"/>
        </w:rPr>
        <w:t>Зокрема, дії, пов’язані із пошуком аналогів, свідчать про стратегію пошуку аналогів; кількісні та якісні перетворення задачної ситуації свідчать про стратегію комбінаторних дій; переструктурування, трансформування, оригінальні перетворення розв’язуваної політичної ситуації свідчать про стратегію реконструювальних дій. Коли існує приблизна рівність, гармонійне поєднання названих дій, то цю стратегію вважають універсальною. Якщо ж при нецілеспрямованому пошуку, коли суб’єкт не має домінуючої тенденції і в нього немає інших гіпотез, припущень, усі дії відбуваються шляхом “спроб і помилок”, то така стратегія є стратегією випадкових підстановок.</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ченими доведено, що на стратегію впливає специфіка задачі. Стратегія пошуку аналогів у актора може мати кілька типових та ситуаційних модифікацій. Наприклад, діяльність політика може характеризуватися тенденцією використовувати максимально близькі аналогії (у субпредметному полі політики) зі специфікою попереднього професійного виду діяльності або ж тенденцією шукати аналогії саме в елементах, функціях, значеннях і смислах події. У процесі розв’язання задачі актор як суб’єкт зазвичай обмежений у виборі релевантних дій, оскільки політична діяльність детермінується чималою кількістю чинників — від майже нездоланних (наприклад, соціокультурне середовище, політичний час, інформаційне поле) до частково ситуативних (наприклад, дискурс, контекст формулювання задачі). Це, своєю чергою, зумовлює систему координат, суб’єктивні й об’єктивні виміри, в яких функціонує актор. Поняття стратегії охоплює, з одного боку, потенціал, попередні можливості й особливості реалізації інтелектуальних дій суб’єкта, а з іншого — домінуючі тенденції та методи в діях актора, які пов’язані з характером політичної діяльності взагалі й типом розв’язуваної субзадачі або системи субзадач зокрема.</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r>
    </w:p>
    <w:p>
      <w:pPr>
        <w:pStyle w:val="Centrbold"/>
        <w:spacing w:lineRule="auto" w:line="360" w:before="0" w:after="0"/>
        <w:rPr>
          <w:rFonts w:ascii="Times New Roman" w:hAnsi="Times New Roman" w:cs="Times New Roman"/>
          <w:w w:val="100"/>
          <w:sz w:val="28"/>
        </w:rPr>
      </w:pPr>
      <w:r>
        <w:rPr>
          <w:rFonts w:cs="Times New Roman" w:ascii="Times New Roman" w:hAnsi="Times New Roman"/>
          <w:w w:val="100"/>
          <w:sz w:val="28"/>
        </w:rPr>
        <w:t>Предметність політичного мислення</w:t>
      </w:r>
    </w:p>
    <w:p>
      <w:pPr>
        <w:pStyle w:val="TextBody"/>
        <w:spacing w:lineRule="auto" w:line="360"/>
        <w:ind w:firstLine="680"/>
        <w:rPr/>
      </w:pPr>
      <w:r>
        <w:rPr>
          <w:rFonts w:cs="Times New Roman" w:ascii="Times New Roman" w:hAnsi="Times New Roman"/>
          <w:w w:val="100"/>
          <w:sz w:val="28"/>
        </w:rPr>
        <w:t xml:space="preserve">Одним із визначальних аспектів для психології політичного мислення ми вважаємо положення стосовно його змістовності (предметності). Цілісність форми і змісту, зазначають дослідники, зумовлюється психічними зусиллями суб’єкта і втілюється в його думці [61; 85; 212; 420; 448]. Предметність політичного мислення забезпечується активно-вибірковим виокремленням значущого для актора матеріалу і включенням його у відповідні (предметній логіці обробки) мисленнєві форми. “Форма і зміст являють собою два моменти єдиного цілісного процесу, два моменти внутрішньо пов’язаного між собою суттєвим, а не випадковим зв’язком” </w:t>
      </w:r>
      <w:r>
        <w:rPr>
          <w:rFonts w:cs="Times New Roman" w:ascii="Times New Roman" w:hAnsi="Times New Roman"/>
          <w:w w:val="100"/>
          <w:sz w:val="28"/>
          <w:lang w:val="en-US"/>
        </w:rPr>
        <w:br/>
      </w:r>
      <w:r>
        <w:rPr>
          <w:rFonts w:cs="Times New Roman" w:ascii="Times New Roman" w:hAnsi="Times New Roman"/>
          <w:w w:val="100"/>
          <w:sz w:val="28"/>
        </w:rPr>
        <w:t xml:space="preserve">[96, c. 58].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міст, або предметно-поняттєва фіксація політичного мислення є досить розмитою. “Не лише в буденному, але і в достатньо науковому політичному мисленні політика саме у своєму універсалізмі й абсолютизмі виявляється ізольованою від усіх умов людського існування — і тим самим не може більше мислитися як явище або параметр суспільного життя. А політичне мислення не мислиться як явище або параметр соціального мислення”. Дослідники підкреслюють ілюзорність політичних онтологій, яка полягає в уявленнях про неперервність політичного простору, коли будь-яка ситуація мислиться як продовжувана в часі лінійність попередніх ситуацій, змістом якої була або могла бути політична діяльність. Будь-яку ситуацію вважають такою, що належить до політичної історії [367, c. 12–13].</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w:t>
      </w:r>
      <w:r>
        <w:rPr>
          <w:rFonts w:cs="Times New Roman" w:ascii="Times New Roman" w:hAnsi="Times New Roman"/>
          <w:spacing w:val="2"/>
          <w:w w:val="100"/>
          <w:sz w:val="28"/>
        </w:rPr>
        <w:t xml:space="preserve">Політична дійсність теперішнього, — як зазначають філософи, — в кращому разі є для нас вторинною та похідною від рефлексії. Філософствуючи, ми не можемо передбачити майбутнє політики, тому що не впевнені, що рефлексія майбутнього буде здійснюватися в термінах рефлексії сьогодення. Хто знає, чи буде те, про що ми зараз мислимо як про політику, в майбутньому?”. Йдеться про терміни та знання, які “є не лише похідними і вторинними, але й гранично абстрактними, “платонічними”. Це такі поняття, як “політика, економіка, культура, мистецтво” та ін. Непередбачуваними залишаються не лише форми рефлексії та її характер, але насамперед її об’єкти, а також категорії, терміни, в яких ці об’єкти будуть рефлексуватися” [там само, c. 23, 25]. Історична мінливість мисленнєвих форм, в яких би термінах вона не фіксувалася (категорії мислення, ментальність, пізнавальна традиція чи епісистема), показує, що і предметний зміст мислення, який фіксується формою, не залишається незмінним. Він змінюється разом із формами його структурування та обробки.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Йдеться про те, що зміст розв’язуваних задач не залишається одним і тим самим для людей історичних епох, в яких різні історичні умови. В одному й тому самому об’єкті в різні історичні епохи виокремлюють різні зв’язки і відношення, формулюють різні проблеми. Застосування нових мисленнєвих форм суттєво змінює характер предметного змісту. Якщо класичне музичне мислення вибудовує мелодію на основі абсолютного протиставлення упорядкованості/неупорядкованості, то воно не є визначальною ознакою нового, додекафонічного мислення, в якому консонанс і дисонанс є співвідносними і взаємно замінюваними [285; 48 та ін.]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ині припускають, що об’єкт політики залишиться тим самим. “І на цьому тривіальному припущенні ґрунтується вся політична проблематика сьогодення. “Яка буде війна майбутнього?”, “яке буде співвідношення сил і впливів великих держав у світі найближчого майбутнього?”. Усе це, — зазначають вчені, — не просто набір банальностей середнього, нерозвиненого політичного мислення, але й вираження історично складеного до середини ХХ століття способу і порядку мислення. Звідси епістемологічна вульгарність футурології кінця ХХ століття” [Пятигорский, Алексеев, 2008, c. 22–23].</w:t>
      </w:r>
    </w:p>
    <w:p>
      <w:pPr>
        <w:pStyle w:val="TextBody"/>
        <w:spacing w:lineRule="auto" w:line="360"/>
        <w:ind w:firstLine="680"/>
        <w:rPr/>
      </w:pPr>
      <w:r>
        <w:rPr>
          <w:rFonts w:cs="Times New Roman" w:ascii="Times New Roman" w:hAnsi="Times New Roman"/>
          <w:w w:val="100"/>
          <w:sz w:val="28"/>
        </w:rPr>
        <w:t>Філософи визначають три можливі світоглядні домінанти, так звані когнітивні джерела сучасного політичного мислення: а) політичні концепції соціал-демократів і соціалістів рубежу першої половини ХХ століття (часткова актуалізація цієї історичної абстракції можлива лише у надзвичайно “слабких” політичних ситуаціях, однією з яких є сучасна світова політична ситуація); б) антидержавні та антицентриські ідеї та настрої, які спорадично виникають у Європі, США (британський антицентралізм, анархізм); в) глобалістські концепції середини ХХ століття, які ґрунтуються на синтезі трьох елементів — сцієнтизму, технократизму та гуманізму (вкрай абстрактного) [367, c. 20].</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різних історичних умовах один і той самий об’єкт пізнання може включатися до різних сфер предметного пізнання. Задачі типу “Чий Крим?” — можуть функціонувати в культурному, соціальному, економічному, політичному, географічному й інших предметних контекстах водночас. Більше того, в різних соціальних станах вони будуть уточнені по-різному. Цікавими в цьому сенсі є інтерпретації життя людей в різні епохи.</w:t>
      </w:r>
    </w:p>
    <w:p>
      <w:pPr>
        <w:pStyle w:val="TextBody"/>
        <w:spacing w:lineRule="auto" w:line="360"/>
        <w:ind w:hanging="0"/>
        <w:rPr>
          <w:rFonts w:ascii="Times New Roman" w:hAnsi="Times New Roman" w:cs="Times New Roman"/>
          <w:w w:val="100"/>
          <w:sz w:val="28"/>
        </w:rPr>
      </w:pPr>
      <w:r>
        <w:rPr>
          <w:rFonts w:cs="Times New Roman" w:ascii="Times New Roman" w:hAnsi="Times New Roman"/>
          <w:w w:val="100"/>
          <w:sz w:val="28"/>
        </w:rPr>
        <w:t>Зазвичай специфіка культури соціуму впливає на те, що саме його представники будуть вважати подібним (схожим), а що — відмінним, оскільки об’єднання речей засобами категорій еквівалентності дає класифікаційні групи, які дозволяють суспільству та індивіду виокремлювати і розчленувати світ на одиниці. Судження про еквівалентність перетворюється, таким чином, на оречевлений погляд на світ, властивий даній культурі [6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Когнітивний предметний зміст політики є множинним. До політики залучаються будь-які ідеї, які, будучи включені в наявну ситуацію, ніби видаються політичними. Тим самим виявляються когнітивним змістом даного конкретного акту політичного мислення. Йдеться про те, що в теперішньому світі існує множинність політик (наприклад, публічної та непублічної та ін.), яка, з одного боку, продукує та відтворює довільність формування когнітивного змісту політичного мислення, а з іншого — “мотиваційний хаос” у практичній політичній діяльності. Підкреслюють механістичність генерування когнітивного змісту, коли штучно політично позначеними виявляються речі, слова, дії, властивості, які механічно включаються до когнітивного змісту політичного мислення поряд з іншими елементами, які за ґенезою (нормативними функціями) є політичними. Це, своєю чергою, ускладнює систематизацію когнітивного змісту, зрештою, й можливість його осмислення. “Середньомислячому, слабополітизованому мешканцю землі доводиться розбиратися в тому, що важливіше — проблема безробіття чи стандартизація сирів у сучасній Європі. Або ж що небезпечніше — глобальне потепління, тероризм чи паління у громадських місцях ... що гірше для країни — війна в Іраку, чи коли голова держави бреше з приводу війни в Іраку? Когнітивний зміст не може бути структурованим через свою аморфність і не може радикально бути переосмисленим без ... когнітивної кризи” [367, c. 17–19].</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Інтенційні індивідуальні властивості мислення є найбільш специфічними й універсальними і являють собою спосіб його існування. Реалізація мислення залежить від того, на що воно спрямоване як на предмет [57]. Лише певний зміст може бути асимільований людиною, саме той, який відповідає “пізнавальній структурі” актора на даний момент його розвитку (Ж. Піаже). За інтенційністю думки стоїть емпірична реальність активності суб’єкта в конструюванні й перетворенні предмета думки. Інтенційні дії виступають в “ролі перших постачальників оцінної інформації про шукану мету”. Орієнтовні властивості інтенціональних дій “надають мисленню такі предметні риси, які забезпечують адекватність пошукової області” [509, c. 56]. Світ предметів розглядається суб’єктом як поле можливих інтенціональних актів мислення. “Предметом у найширшому сенсі цього слова ... називаємо те, що протистоїть нам, що існує перед нашим духовним або зовнішнім поглядом, усе, що ми охоплюємо, осмислюємо, пізнаємо, на що ми можемо бути внутрішньо орієнтовані як на протиставлене нам” [523, c. 49].</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w:t>
      </w:r>
      <w:r>
        <w:rPr>
          <w:rFonts w:cs="Times New Roman" w:ascii="Times New Roman" w:hAnsi="Times New Roman"/>
          <w:spacing w:val="2"/>
          <w:w w:val="100"/>
          <w:sz w:val="28"/>
        </w:rPr>
        <w:t>Інтелектуальні інтенції є особливими суб’єктивними станами (станами спрямованості розуму на предмет), — зазначає М. Холодна, — які за своїми механізмами є продуктами еволюції індивідуального ментального досвіду, а за формою вираження — такими, що невизначено переживаються й водночас є стійкими почуваннями”. Тобто є механізмами реалізації індивідуально-психологічних основ зняття суперечностей у процесі орієнтування людини в умовах множинності альтернатив, визначеності стосовно певного предметного матеріалу. Йдеться про “почуття напряму; зачарованості об’єктом”, “віри” у правильність здійснюваних способів розв’язання задачі, де вибіркова спрямованість мислення супроводжується (але не вичерпується) афективністю переживання. Проявом розумових переваг служить більш вищий рівень мисленнєвої активності. На ньому предметна сфера розв’язуваних суб’єктом задач максимально відповідає формам мисленнєвого опрацювання, які суб’єкт реалізує [478, c. 215].</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едметне політичне поле, в якому діє людина, розглядається не як сукупність фізичних об’єктів, які існують безвідносно до суб’єкта, а як світ предметів і предметних змістів, які виступають носіями певних політичних значень і особистісних смислів. Суб’єкт політики є тим “мінімумом політичного простору”, в якому перетинається увесь складний комплекс дій, слів, думок та ін., які ми розглядаємо як політику. Феноменологічно суб’єкт є похідним від його власної свідомості, за відсутності якої він є фікцією, “вторинною ілюзією політичного мислення” (за О. М. П’ятигорським).</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олітичному полі суб’єктність актора намагаються визначати, регулювати та ін. Зокрема, висуваються нові мотиви, завдяки яким намагаються відстояти необхідність “підкореного” становища актора. Зокрема, мотивують задачами управління (С. Ліпсет, Ф. Фейдлер та ін.), забезпеченням усталеної демократії (Р. Даль, Т. Парсонс та ін.), досягненням більшої рівності (Дж. Роулз та ін.), консюмеризму політики (П. П. Сліпець) тощо. Інші дослідники відстоюють його суб’єктність, де особистий інтерес вважають тим механізмом, який рухає політику [Політика в особах, 2008 та ін.].</w:t>
      </w:r>
    </w:p>
    <w:p>
      <w:pPr>
        <w:pStyle w:val="TextBody"/>
        <w:spacing w:lineRule="auto" w:line="360"/>
        <w:ind w:firstLine="680"/>
        <w:rPr/>
      </w:pPr>
      <w:r>
        <w:rPr>
          <w:rFonts w:cs="Times New Roman" w:ascii="Times New Roman" w:hAnsi="Times New Roman"/>
          <w:w w:val="100"/>
          <w:sz w:val="28"/>
        </w:rPr>
        <w:t>У кожній сфері предметного знання існують люди, мислення яких ніби оптимально відповідає тим задачам, які їм доводиться розв’язувати, і в політиці зокрема. Це відображено в численних типологіях політичного лідерства/керівництва (“кризовий менеджер”, “дудар у картатому костюмі” тощо). Самим фактом існування цих людей підтверджується наявність предметної специфіки змісту й форм його обробки в тому чи іншому виді політичного мислення. Останнє має як специфічний предмет (власне політику), так і суміжний, або фоновий, елементи якого інтегруються з попереднього досвіду, значущої (суміжної) діяльності актора (наприклад, В. К. Винниченко — письменник, М. С. Грушевський — вчений). Врахування предметної специфіки у характеристиці політичного мислення та його видів ще не означає, що вид мислення передбачає раз і назавжди складену форму зв’язків змісту, який піддається переробці, і пов’язаних із ним структур мисленнєвих дій. Характер мисленнєвих дій, операцій та їхні складові, зв’язки і відношення, які інтелектуально переробляються, можуть зазнавати суттєвих змін. Зміни предметної специфіки політичного мислення виникають у процесі диференціації вже наявних сфер знання (що відображено у спеціалізації політичної діяльності).</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уттєвим для розуміння мислення є те, що в ньому здійснюється перехід від зовнішніх даних, чуттєво емпіричних властивостей і відношень об’єкта, які спостерігаються, до відображення внутрішнього зв’язку і структур даних властивостей та відношень. Загальна будова об’єкта й характер зв’язку його сторін становить зміст мислення. Але зміст сам по собі не визначає руху знання в мисленні. Ця динаміка задається за допомогою мисленнєвих дій, які здійснюють певну послідовність розгляду й відображення відношень сторін даного змісту. Така послідовність структурування сторін змісту в думці є формою [266]. Зв’язок елементів змісту неможливий поза цією формою, а сам по собі, не будучи оформленим, зміст не може виступати як предмет в реальному процесі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w:t>
      </w:r>
      <w:r>
        <w:rPr>
          <w:rFonts w:cs="Times New Roman" w:ascii="Times New Roman" w:hAnsi="Times New Roman"/>
          <w:w w:val="100"/>
          <w:sz w:val="28"/>
        </w:rPr>
        <w:t>Функції мислення залежать від будови думок, які функціонують. Адже будь-яке мислення встановлює зв’язок між частками дійсності, які у той або інший спосіб представлені у свідомості. Отже, в який спосіб ця дійсність представлена у свідомості, не може бути байдужим для можливих операцій мислення. Інакше кажучи, різні функції мислення не можуть не залежати від того, що функціонує, що рухається, що є основою даного процесу ... функція мислення залежить від структури самої думки” [97, c. 289].</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пераційний склад поняттєвої думки визначається не лише її рівнем спільності (наприклад, загальне/часткове), а й зумовлений якісною специфічністю врахованих ознак змісту, який представлений у предметі думки. “Говорячи про мисленнєвий процес, не можна забувати, що і він реально здійснюється стосовно певного предметного змісту ... мислення виступає у вигляді великого розмаїття різних операцій, зумовлених структурою відповідної предметної області” [379, c. 4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реальному процесі мислення, тобто у процесі постановки людиною певної задачі, предмет думки може суттєво змінюватися, хоча сам об’єкт залишається незмінним. Розглядаючи один і той самий об’єкт у різних ракурсах, зв’язках, відношеннях, суб’єкт ніби “вичерпує з об’єкта різний зміст” (А. В. Брушлінський, С. Л. Рубінштейн). Виявлення в одному і тому самому об’єкті певних ознак та їхнє перероблення у відповідних формах мисленнєвих дій визначаються якісною специфікою предмета думки. Так, математичний зміст поняття “валовий продукт”, будучи включеним у контекст літературно-політичного аналізу, набуває нових предметних характеристик, що пов’язано з проблемою виникнення політичних понять та їхнього вжитк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Без поєднання формально виражених способів оперування із самим предметним змістом від думки залишається або абстрактно-символічна оболонка (наприклад, гасла: “Пролетарі всіх країн — єднайтеся!”), або жорстко алгоритмізована послідовність операцій. Зміст і форма думки є принципово невіддільними одне від одного. Специфіку предмета думки розкривають через аспекти: а) логіко-психологічний (вказує на внутрішню структуру процесів мислення й на те, як структура складається залежно від специфіки предмета думки); б) історичний (в кожну історичну епоху, на кожному етапі розвитку історичного знання постають усе нові за змістом задачі, а з ними оновлюються зв’язки і відношення, які піддаються новому осмисленню); в) індивідуально-особистісний, який визначається суб’єктивними і природно-індивідуальними передумовами вибірковості мислення [118, c. 131].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Логіко-психологічний компонент специфіки предмета думки широко представлений у наукових джерелах [335; 379; 426; 503 та ін.]. Проте й досі залишається дискусійним. У дослідженнях йдеться про “універсальну” природу мисленнєвої дії, коли її склад не піддається впливу специфічного матеріалу. Зокрема, К. Леві-Стросс, характеризуючи логіку міфологічного мислення, стверджував, що вона мало чим відрізняється від логіки позитивного мислення, і навпаки. Різниця полягає переважно у самій природі явищ, які піддаються логічному аналізу. Елементи міфу, так само як елементи предметного наукового знання, поєднуються у бінарні позиції (наприклад, живе–мертве), а те, що міф послуговується образами, а наукове знання — поняттями, не є суттєвим, в обох випадках реалізуються одні й ті самі логічні послідовності операцій [234].</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 відміну від них, специфічні дії відображають особливості досліджуваного предмета і тому використовуються в межах даної сфери знань. Наприклад, аналіз музичних форм (у музиці), політичний аналіз (у політиці), математичний аналіз (у математиці). Їхнє формування можливе лише на певному предметному матеріалі. Відображаючи специфічні особливості конкретної предметної сфери, вони є “менш універсальними, не можуть бути перенесені на будь-який інший предмет. Так, наприклад, людина, яка досконало володіє специфічними прийомами мислення у сфері математики, може не вміти справитися з історичними задачами, і навпаки” [426, c. 8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ауважимо, що політична діяльність є підґрунтям для використання одного й того самого прийому в цілому ряді субпредметів (економічна політика, освітня політика, військова політика та ін.). Проте залишається нез’ясованим питання стосовно того, як у політичній діяльності зумовлюється такий перехід та що відбувається у межах так званого міжпредметного переходу. Можливо припустити, що теоретичне розмежування на універсальні та предметно-специфічні за своїм складом мисленнєві дії має місце, але яке достатньо специфічно існує у політичній практиці, аж до констатації відсутності розмежува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е мислення є поліпредметним у тому розумінні, що може трансформуватися та існувати як неполітичне відносно своєї ґенези. Можна говорити про співвідношення економіки й політики як предметів у політичному мисленні, де економічне мислення буде визначальним, а отже, політична сфера як предмет мислення є похідною від економічного (що відбито в явищах консумеризму політики, олігархії як режиму правління, економічної політики як функції політичної влади тощо). У термінах “інформаційна політика”, “освітня політика”, “культурна політика” зафіксовано поліпредметність, тобто заломлення політичного мислення через інший предмет суспільно-політичного життя соціуму. І в цьому випадку лише від конкретного носія мислення залежить структура та ієрархія предметності політичного мислення. У крайніх варіаціях йдеться про мислення журналіста — коли він є політичним оглядачем чи коментатором, або мислення політика — коли журналіст є політичним пропагандистом. Представники структурованого політичного насилля (міліціянти, працівники спецслужб, військові, судді), уособлюючи легітимну політичну владу, мають сформоване відповідне професійне мислення, яке можна вважати специфікованим видом політичного мислення, оскільки, наприклад, війна виконує інструментальну функцію політики, тобто, як зазначав К. Клаузевіц, є продовженням політики іншими засобами [185].</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рактування форми мисленнєвої дії у термінах, які входять до її складу логічних операцій, не дають змоги розглядати її у взаємозв’язку із певним конкретним змістом. С. Л. Рубінштейн зауважував, що, вивчаючи таку мисленнєву форму, як індукція, недостатньо розглядати її лише з формально-логічної точки зору як послідовності суджень, яке йде від конкретного до загального. Повна індукція не “може бути застосовувана до тих об’єктів думки, сукупність яких як сукупність множини чисел утворюється засобом багаторазового повторення однієї і тієї ж операції ..., або в якій кожен наступний член знаходиться у такому ж функціональному відношенні до свого попереднього, як цей останній до свого попереднього” [378, c. 146]. Актуалізація тих або інших операцій та їхнє застосування до даної задачі вимагає “аналізу як задачі, до розв’язання якої вони мають бути застосовані, так і операцій, які мають бути прийняті до уваги у процесі розв’язання даної задачі” [379, c. 5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езультати нашого дослідження дають підстави зробити висновки про те, що при зміні предметного змісту логіко-функціональний склад мисленнєвої дії також перебудовується: змінюється послідовність розгортання логічних ланок дії; окремі ланки набувають домінантного значення; змінюється форма мисленнєвої дії. Це можливе: в межах однієї стратегії (зокрема універсальної, що характерне для політиків-фахівців); окремої стратегіальної тенденції, яка тяжіє до перетворення на стратегію; в продукуванні метастратегій. Складності, які виникають у реалізації мисленнєвих дій на конкретному предметному політичному матеріалі, вказують на якісну специфіку системно-стратегіального складу мисленнєвої діяльності й необхідність його перманентної перебудови при зміні субпредмета думки.</w:t>
      </w:r>
    </w:p>
    <w:p>
      <w:pPr>
        <w:pStyle w:val="TextBody"/>
        <w:spacing w:lineRule="auto" w:line="360"/>
        <w:ind w:firstLine="680"/>
        <w:rPr/>
      </w:pPr>
      <w:r>
        <w:rPr>
          <w:rFonts w:cs="Times New Roman" w:ascii="Times New Roman" w:hAnsi="Times New Roman"/>
          <w:i/>
          <w:w w:val="100"/>
          <w:sz w:val="28"/>
        </w:rPr>
        <w:t>Політичне мислення як предметне мислення</w:t>
      </w:r>
      <w:r>
        <w:rPr>
          <w:rFonts w:cs="Times New Roman" w:ascii="Times New Roman" w:hAnsi="Times New Roman"/>
          <w:w w:val="100"/>
          <w:sz w:val="28"/>
        </w:rPr>
        <w:t xml:space="preserve"> є процесом розв’язання проблем стосовно боротьби за статуси та ресурси соціуму (або його частки). Будь-яке предметне мислення, набуваючи політико-владної контекстуальності, здатне набути рис політичного мислення, політизуватися. І водночас, полишаючи цей контекст, воно втрачає сенс політичного. Пошук заданих зв’язків у предметному змісті політичної проблеми (а далі й задачі) становить сутність політичного мислення як інтелектуальної діяльності, пов’язаної з політикою. Цей пошук регулюється співвідношенням заданих та даних зв’язків та опосередковується оперуванням ними. Проте проблема співвіднесеності та взаємозмін різних предметів у політичному мисленні, їхній зв’язок із мовою (смислами і значеннями) як культурним індикатором політики потребує окремого психологічного дослідж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Centrbold"/>
        <w:spacing w:lineRule="auto" w:line="360" w:before="0" w:after="0"/>
        <w:rPr>
          <w:rFonts w:ascii="Times New Roman" w:hAnsi="Times New Roman" w:cs="Times New Roman"/>
          <w:w w:val="100"/>
          <w:sz w:val="28"/>
        </w:rPr>
      </w:pPr>
      <w:r>
        <w:rPr>
          <w:rFonts w:cs="Times New Roman" w:ascii="Times New Roman" w:hAnsi="Times New Roman"/>
          <w:w w:val="100"/>
          <w:sz w:val="28"/>
        </w:rPr>
      </w:r>
    </w:p>
    <w:p>
      <w:pPr>
        <w:pStyle w:val="Centrbold"/>
        <w:spacing w:lineRule="auto" w:line="360" w:before="0" w:after="0"/>
        <w:rPr>
          <w:rFonts w:ascii="Times New Roman" w:hAnsi="Times New Roman" w:cs="Times New Roman"/>
          <w:w w:val="100"/>
          <w:sz w:val="28"/>
        </w:rPr>
      </w:pPr>
      <w:r>
        <w:rPr>
          <w:rFonts w:cs="Times New Roman" w:ascii="Times New Roman" w:hAnsi="Times New Roman"/>
          <w:w w:val="100"/>
          <w:sz w:val="28"/>
        </w:rPr>
        <w:t>Поняттєвість політичного мислення</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Форми, змісти, значення та смисли пов’язані з ціннісно-мотиваційною складовою пошукової діяльності. Це своєю чергою відбивається в предметній вибірковості політичного мислення, його поняттєвій оформленості — семантичній (“семантична сітка”), категоріальній (ієрархія категорій) та концептуальній (“ментальний простір”) [479, c. 238]. Досліджувана форма предметa не завжди відображає істинний його зміст. “Різні форми використання слів у мовленнєвій діяльності без звернення до аналізу їхнього змісту — це вербальні здатності, які прямо не стосуються поняттєвого мислення (здатність говорити і здатність думати — це взаємопов’язані, але не тотожні психічні властивості)” [там само, </w:t>
        <w:br/>
        <w:t>c. 22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Ментальними структурами, які зумовлюють властивості поняттєвого мислення, виступають “концепти” або концептуальні структури (М. О. Холодная); “поняттєві структури” (Л. М. Веккер); “концептуальні простори” (П. Гарденфорс); “ситуаційний концепт” (В. Н. Пушкін). “Саме наявність концептуальних структур, — зазначає М. O. Холодна, — та оперативно формованих на їхній основі ментальних репрезентацій того, що відбувається, дають змогу пояснити той факт, що люди по-різному розуміють і оцінюють одну й ту саму ситуацію, вирізняють різні властивості одного й того ж об’єкта, по-різному інтерпретують одну й ту саму подію. З усім тим їхня поведінка може бути вискоефективною з точки зору розв’язання адаптивних або конструктивних життєвих задач” [там само, c. 54].</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глядаючи специфіку поняттєвих структур, Л. С. Виготський зазначав, що “різна структура ... узагальнень означає різний спосіб відображення дійсності в думці. Це своєю чергою не може вже не означати різних відношень спільності між поняттями. Зрештою, різні відношення спільності визначають різні типи можливих для данного мислення операцій” [96, c. 290]. Оновлення поняттєвого складу знань, які продуковані певною епохою, відповідним культурно-історичним та суспільно-політичним контекстом, криються в історичності політичного мислення. Як зазначав Г. Лебон, з усіх помилок, породжених історією, найгибельнішою є та, заради якої пролилося без користі більше за все крові й здійснено найбільше руйнувань; ця помилка — думка, що будь-який народ може змінити свої заклади за своїм бажанням. Все, що він може зробити — це змінити назви, дати нові імена старим поняттям, які являють собою природний розвиток тривалого минулого [231]. Проте у ході історії відбувається розвиток сфери політичного предметного знання, який зумовлюється конкретними видами політичної діяльності та їхнім предметним змістом. Наявна специфікація політичної діяльності пов’язана з розподілом політичної праці, диференціацією знань, предметною спеціалізацією мисленнєвих форм, їхнім структуруванням. Поряд зі специфікацією, існує тенденція до встановлення узагальнених зв’язків і відношень, інтеграції предметно-специфічних форм думки, їхнього взаємного пристосування до нових вимог політичної дійсності. Можливість та імовірність політичного мислення актора бути релевантним у суспільстві стосовно його предметної орієнтації означає з’ясувати питання стосовно того, чи буде воно гармонійно (чи релевантно) співіснувати у культурно-історичній, суспільно-політичній логіці розвитку предметного змісту політик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Серед категорій, якими може оперувати політичне мислення, розглядають мораль, релігію, науку, право та економіку, що пов’язано з проблемою виникнення політичних понять та їхнього вжитку. </w:t>
      </w:r>
    </w:p>
    <w:p>
      <w:pPr>
        <w:pStyle w:val="TextBody"/>
        <w:spacing w:lineRule="auto" w:line="360"/>
        <w:ind w:firstLine="680"/>
        <w:rPr/>
      </w:pPr>
      <w:r>
        <w:rPr>
          <w:rFonts w:cs="Times New Roman" w:ascii="Times New Roman" w:hAnsi="Times New Roman"/>
          <w:i/>
          <w:w w:val="100"/>
          <w:sz w:val="28"/>
        </w:rPr>
        <w:t xml:space="preserve">Політичні поняття </w:t>
      </w:r>
      <w:r>
        <w:rPr>
          <w:rFonts w:cs="Times New Roman" w:ascii="Times New Roman" w:hAnsi="Times New Roman"/>
          <w:w w:val="100"/>
          <w:sz w:val="28"/>
        </w:rPr>
        <w:t>як сукупність ознак, за допомогою яких відбувається виокремлення й узагальнення певного кола предметів [479, с. 18], є елементом системи суспільно-політичного знання як історично виробленої та зафіксованої у відповідних матеріалізованих формах системи відомостей. Йдеться про “значення слова” як об’єктивний зміст, який несе певний знак або предмет, включений у людську діяльність (англ. notion — знання, розуміння чогось).</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б’єктивне значення об’єкта пізнання є тотожним сукупності властивостей уявного предмета, що якнайкраще репрезентує в пізнанні цей об’єкт. Тобто властивості можуть бути виокремленні саме у предмета, а не в цілісного об’єкта (який є якимось фрагментом світу). У граничному випадку він охоплює весь світ, усе буття. Носієм об’єктивних значень є ідеалізований, або трансцендентальний, суб’єкт. Як “свідомість взагалі” трансцендентальний суб’єкт є граничною абстракцією всезагального і необхідного в пізнанні, існуючи поза часом і простором [2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Як елемент індивідуального ментального досвіду поняття, і політичні поняття в тому числі, як (а) концепт (поняття, ідея; дещо зрозуміле й збережене в індивідуальному розумі) (М. О. Холодна), (б) суб’єктивне значення (Г. О. Балл, О. М. Леонтьєв), (в) формальний інтелект в контексті особистого досвіду (за Ж. Піаже), (г) мислення в поняттях (Л. С. Виготський) є такою формою значення, в якій виокремлено істотні ознаки й структура яких є суб’єктивно упорядкованою. Як і будь-які інші поняття, політичні поняття мають шерег властивостей: а) лише частка змісту поняття знаходить свій вираз у мові; б) містить множину ознак, у тому числі несуттєвих і конотативних; в) має рухливі границі; г) виступає як згорнутий текст; д) є елементом індивідуальної концептуальної системи і основою індивідуальної “картини світу” [479, c. 58].</w:t>
      </w:r>
    </w:p>
    <w:p>
      <w:pPr>
        <w:pStyle w:val="TextBody"/>
        <w:spacing w:lineRule="auto" w:line="360"/>
        <w:ind w:firstLine="680"/>
        <w:rPr/>
      </w:pPr>
      <w:r>
        <w:rPr>
          <w:rFonts w:cs="Times New Roman" w:ascii="Times New Roman" w:hAnsi="Times New Roman"/>
          <w:w w:val="100"/>
          <w:sz w:val="28"/>
        </w:rPr>
        <w:t xml:space="preserve">Поява нових понять є одним з аспектів історичного розвитку думки. У політичному інформаційному просторі циркуляція понять має специфічну організацію та виконує чимало функцій (регулівну, орієнтувальну та ін.). Якщо введення конкретних даних понять здійснюється без оволодіння відповідними мисленнєвими нормами, це неминуче призводить до смислових аберацій предметного змісту, коли окремі його ознаки набувають невідповідного значення відносно предметно-логічної структури думки. Наприклад, переінтерпретовані християнські заповіді жертовності й любові до ближнього в новітньому вітчизняному соціально-політичному контексті можуть існувати як аберації (відхилення) політичного мислення у формі моральних імперативів крайнього альтруїзму і самозречення, віри в народ та ін., яка суперечливо поєднує язичництво, елементи християнства тощо. Феномен відриву змісту від пов’язаних з ним мисленнєвих дій називають </w:t>
      </w:r>
      <w:r>
        <w:rPr>
          <w:rStyle w:val="21"/>
          <w:rFonts w:cs="Times New Roman" w:ascii="Times New Roman" w:hAnsi="Times New Roman"/>
          <w:w w:val="100"/>
          <w:sz w:val="28"/>
        </w:rPr>
        <w:t>“хибним розумінням”</w:t>
      </w:r>
      <w:r>
        <w:rPr>
          <w:rFonts w:cs="Times New Roman" w:ascii="Times New Roman" w:hAnsi="Times New Roman"/>
          <w:w w:val="100"/>
          <w:sz w:val="28"/>
        </w:rPr>
        <w:t xml:space="preserve"> (В. В. Знаков), </w:t>
      </w:r>
      <w:r>
        <w:rPr>
          <w:rStyle w:val="21"/>
          <w:rFonts w:cs="Times New Roman" w:ascii="Times New Roman" w:hAnsi="Times New Roman"/>
          <w:w w:val="100"/>
          <w:sz w:val="28"/>
        </w:rPr>
        <w:t>хибною обізнаністю</w:t>
      </w:r>
      <w:r>
        <w:rPr>
          <w:rFonts w:cs="Times New Roman" w:ascii="Times New Roman" w:hAnsi="Times New Roman"/>
          <w:w w:val="100"/>
          <w:sz w:val="28"/>
        </w:rPr>
        <w:t>, яка є перешкодою для продуктивних якісних змін у процесі мислення.</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міни у структурі поняттєвого знання зумовлюються не лише появою нових, раніше невідомих об’єктів, які фіксуються у поняттях. Ці зміни відбуваються тоді, коли в уже освоєних сферах дійсності виокремлюються нові сторони, ознаки і зв’язки. Відбувається перегляд предметного змісту вже вживаних понять, що зумовлює їх включення у відповідні форми мисленнєвої обробки. Наприклад, Ю. І. Шаповал зазначає: “За часів Кравчука, а потім Кучми, замість “Слава КПСС” почали казати “Слава Україні”. Різниця хіба що в реакціях на ці слова. За Кравчука відповідали “Героям слава!”, а за Кучми — “Да нет базара!”” [495, c. 24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Групи, спільноти людей, які є носіями різних мов, неоднаково сприймають і розуміють навколишній світ. Чинником цих відмінностей є лінгвістичний детермінізм. Йдеться про співвідношення між культурою та пізнавальними процесами, яке полягає в лінгвістичній відносності (за теорією Сепіра-Уорфа). В окремого актора “одні уявлення залишаються ... умоглядними абстракціями, інші відповідають його позиції і виражають її, виявляються її основою і опорою. Одні уявлення, щоб стати прийнятими, вимагають зусиль особистості, інші — механізмами захисту блокуються, відкидаються, треті — засвоюються автоматично” [3, с. 93]. У кожній культурі, політичному середовищі перед актором суспільство висуває завдання оволодівати потрібним фондом понять, які фіксують ознаки та зв’язки певного політичного змісту і мисленнєвих дій, що опосередковують їхнє засвоєння. Поняття цих предметних сфер і фонд відповідних мисленнєвих дій становлять соціально-психологічний норматив існування соціально-політичного середовищ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Centrbold"/>
        <w:spacing w:lineRule="auto" w:line="360" w:before="0" w:after="0"/>
        <w:rPr>
          <w:rFonts w:ascii="Times New Roman" w:hAnsi="Times New Roman" w:cs="Times New Roman"/>
          <w:w w:val="100"/>
          <w:sz w:val="28"/>
        </w:rPr>
      </w:pPr>
      <w:r>
        <w:rPr>
          <w:rFonts w:cs="Times New Roman" w:ascii="Times New Roman" w:hAnsi="Times New Roman"/>
          <w:w w:val="100"/>
          <w:sz w:val="28"/>
        </w:rPr>
        <w:t xml:space="preserve">Практичність політичного мислення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успільна значущість політичних проблем зумовлює той факт, що мислення людини, яка намагається їх розв’язати, насамперед має бути практичним. Властивості практичного мислення виявляються насамперед у контексті реального виконання діяльності. “Особливості різних видів мислення, — як зазначав С. Л. Рубінштейн, — зумовлені у різних людей насамперед специфічністю задач, які їм доводиться розв’язувати, вони також пов’язані з індивідуальними особливостями, які в них складаються у зв’язку з характером їхньої діяльності” [381, c. 36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і задачі вимагають від людини пошуку й знаходження не найкращого варіанту виходу із ситуації, а її перетворення у потрібному напрямі “тут і тепер”. “Необхідність негайно діяти, поєднуючи свої припущення з досягнутими результатами і коригуючи у зв’язку із цим первинні гіпотези”, — зазначає В. Т. Кудрявцев, — створює додаткові труднощі, ускладнює мисленнєвий процес, “вибиває з колії” [219, c. 192]. Інколи тотальне нерозуміння людиною того, що відбувається в політиці, — від повного відчуження, як за авторитаризму (“я політичний імпотент”, “політика — це бруд”, “це політичні ігрища”, “від нас нічого не залежить”), до фанатичної відданості певній ідеологічній доктрині, як результат хибного розуміння подій (коли приховані смисли подій можна розкрити лише з історичним часом), — ставить під сумнів наявність існування політичного мислення як такого (О. М. П’ятигорський). Проте саме в актах політичної участі людей воно зароджується, формується та розвиваєтьс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w:t>
      </w:r>
      <w:r>
        <w:rPr>
          <w:rFonts w:cs="Times New Roman" w:ascii="Times New Roman" w:hAnsi="Times New Roman"/>
          <w:w w:val="100"/>
          <w:sz w:val="28"/>
        </w:rPr>
        <w:t>Практика залишається основою і кінцевим критерієм істинності мислення; зберігаючи свою залежність від практики в цілому, теоретичне мислення вивільняється від первісної прикутості до кожного одиничного випадку практики ... Мислення бере на себе функцію планування. Воно піднімається на той рівень, коли можливою стає теорія, яка випереджає практику і служить керівництвом до дії” [381, c. 342]. Це, своєю чергою, ставить проблему співвідношення теоретичного та практичного аспектів у політичному мисленні. Як зазначав Б. М. Теплов, розкриваючи відмінності між цими двома типами мислення: “Інтелект у людини один, і єдині основні механізми мислення, але різні форми мисленнєвої діяльності, оскільки різними є задачі, які стоять і в тому й в іншому випадку перед розумом людини. Саме в цьому сенсі можна говорити в психології про практичний та теоретичний розум” [431, c. 222].</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иди політичної діяльності визначаються за характером основного “продукту”, який створюється в результаті діяльності та є її метою. Але ця характеристика діяльності “не визначає ... складу практичної та теоретичної діяльності” [378, c. 258]. Різниця між теоретичним і практичним аспектами політичного мислення полягає в тому, що вони по-різному відображують зв’язки із суспільною практикою. Йдеться про специфічний характер зв’язку — опосередкований в теоретичному і безпосередній у практичному аспекті. Проте межа між безпосереднім та опосередкованим у мисленні зумовлюється політичною практикою, внаслідок чого є відносною, рухомою, історичною.</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воєю чергою, динамічність, нелінійність та опосередкованість є детермінантами системності політичного мислення. Динамічність політичного мислення має прояв у відкритості до різних впливів і його готовності до “самоорганізації” як системи. Нелінійність зумовлюється множиною детермінант і пошуку поліказуальності функціонування політичного мислення. “Нелінійність детермінації” полягає у відмові від трактування зв’язку “причина — наслідок” як безпосереднього, близького в часі прояву. Б. Ф. Ломов говорить про кумулятивну причину, яка передбачає зусилля “проміжно накопичених факторів”, збільшення певної критичної маси змін, щоб каузальне відношення “спрацювало” (Б. Ф. Ломов, Д. М. Завалишина та ін.).</w:t>
      </w:r>
    </w:p>
    <w:p>
      <w:pPr>
        <w:pStyle w:val="TextBody"/>
        <w:spacing w:lineRule="auto" w:line="360"/>
        <w:ind w:firstLine="680"/>
        <w:rPr/>
      </w:pPr>
      <w:r>
        <w:rPr>
          <w:rFonts w:cs="Times New Roman" w:ascii="Times New Roman" w:hAnsi="Times New Roman"/>
          <w:i/>
          <w:w w:val="100"/>
          <w:sz w:val="28"/>
        </w:rPr>
        <w:t>“</w:t>
      </w:r>
      <w:r>
        <w:rPr>
          <w:rStyle w:val="21"/>
          <w:rFonts w:cs="Times New Roman" w:ascii="Times New Roman" w:hAnsi="Times New Roman"/>
          <w:i w:val="false"/>
          <w:w w:val="100"/>
          <w:sz w:val="28"/>
        </w:rPr>
        <w:t>Інтелектуальною операцією</w:t>
      </w:r>
      <w:r>
        <w:rPr>
          <w:rFonts w:cs="Times New Roman" w:ascii="Times New Roman" w:hAnsi="Times New Roman"/>
          <w:i/>
          <w:w w:val="100"/>
          <w:sz w:val="28"/>
        </w:rPr>
        <w:t xml:space="preserve"> </w:t>
      </w:r>
      <w:r>
        <w:rPr>
          <w:rFonts w:cs="Times New Roman" w:ascii="Times New Roman" w:hAnsi="Times New Roman"/>
          <w:w w:val="100"/>
          <w:sz w:val="28"/>
        </w:rPr>
        <w:t>в широкому смислі слова може бути не лише теоретична побудова, а й практична дія” [Завалишина, Барабанщиков, 1990, c. 303], яка властива як пересічним акторам, так і фаховим політикам. Водночас практичність може існувати в такій складній формі, коли теоретичне мислення функціонує як компонент практичного мислення. С. Л. Рубінштейн вважав такою мисленнєвою діяльністю діяльність винахідника під час розв’язування складних задач [381, c. 365]. У політиці це може бути діяльність вченого, експерта, аналітика, радника, правителя, коли теоретичні конструкції мають бути практично орієнтованими та реалізованим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еоретична та практична іпостасі є функціями цілісного політичного мислення, оскільки “теоретична діяльність виокремлюється в особливу діяльність з первинно єдиної практичної діяльності лише на певному рівні, і продукти її, в кінцевому результаті, знову ж таки включаються у практичну діяльність, підносячи цю останню на щодалі більш високий рівень. Це і є діяльність людини у власному смислі слова” [378, c. 258].</w:t>
      </w:r>
    </w:p>
    <w:p>
      <w:pPr>
        <w:pStyle w:val="TextBody"/>
        <w:spacing w:lineRule="auto" w:line="360"/>
        <w:ind w:firstLine="680"/>
        <w:rPr/>
      </w:pPr>
      <w:r>
        <w:rPr>
          <w:rFonts w:cs="Times New Roman" w:ascii="Times New Roman" w:hAnsi="Times New Roman"/>
          <w:w w:val="100"/>
          <w:sz w:val="28"/>
        </w:rPr>
        <w:t xml:space="preserve">Спираючись на теоретичні положення С. Л. Рубінштейна, Д. М. Завалiшиної, А. В. Карпова, Ю. К. Корнілова та ін. стосовно практичного мислення, можна визначити </w:t>
      </w:r>
      <w:r>
        <w:rPr>
          <w:rFonts w:cs="Times New Roman" w:ascii="Times New Roman" w:hAnsi="Times New Roman"/>
          <w:i/>
          <w:w w:val="100"/>
          <w:sz w:val="28"/>
        </w:rPr>
        <w:t>характеристики практичності політичного мислення</w:t>
      </w:r>
      <w:r>
        <w:rPr>
          <w:rFonts w:cs="Times New Roman" w:ascii="Times New Roman" w:hAnsi="Times New Roman"/>
          <w:w w:val="100"/>
          <w:sz w:val="28"/>
        </w:rPr>
        <w:t xml:space="preserve">: а) дієвість, тобто відображення знання та соціального досвіду актора у способах політичної дії (вміння розв’язувати задачі, виходячи з конкретних даних умов); б) динамічність, оскільки політичне мислення здійснюється в ситуації дії, йдеться про вплив на мисленнєву дію фізичної (польової об’єктивної та суб’єктивної) та психологічної структур політичної ситуації; в) нелінійність, коли в процесі політичного мислення всі моменти знаходяться у діалектичному взамозв’язку, а сама постановка проблеми вже є актом мислення, що відбито, наприклад, в особливостях мотивації. Так, коли з’являється потреба “... щось зрозуміти ... з наміром (свідомо. — </w:t>
      </w:r>
      <w:r>
        <w:rPr>
          <w:rFonts w:cs="Times New Roman" w:ascii="Times New Roman" w:hAnsi="Times New Roman"/>
          <w:i/>
          <w:w w:val="100"/>
          <w:sz w:val="28"/>
        </w:rPr>
        <w:t>Т. Т.</w:t>
      </w:r>
      <w:r>
        <w:rPr>
          <w:rFonts w:cs="Times New Roman" w:ascii="Times New Roman" w:hAnsi="Times New Roman"/>
          <w:w w:val="100"/>
          <w:sz w:val="28"/>
        </w:rPr>
        <w:t>) вийти зі скрутного стану ... Цією проблемною ситуацією визначається залучення особистості у мисленнєвий процес; він завжди спрямований на розв’язання якоїсь задачі” [381, c. 347], що переважно є характерним для буденного політичного мислення. Водночас проблемна ситуація може спочатку виникнути в об’єктивному плані. Складності у плані дії сигналізують про проблемну ситуацію, а здивування дає відчути її [там само, c. 351]; г) сингулярність (одиничність та неповторність), коли, залишаючись конкретною, подія водночас пов’язана у складно опосередкованих контекстах з об’єктивною політичною дійсністю; д) вміння угледжувати проблеми. Знання актора, які потрібні для розв’язку практичної політичної проблеми, мають бути пов’язаними з природою можливих труднощів та ресурсами їхнього упередження або долання. “Практична дія ... частково замінює мисленнєву операцію з передбачення і попереднього врахування деяких наслідків, які зумовлюються попередніми етапами розв’язання задачі і є ніби безпосереднім компонентом процесу розв’язування задачі” [там само, c. 366].</w:t>
      </w:r>
    </w:p>
    <w:p>
      <w:pPr>
        <w:pStyle w:val="TextBody"/>
        <w:spacing w:lineRule="auto" w:line="360"/>
        <w:ind w:firstLine="680"/>
        <w:rPr/>
      </w:pPr>
      <w:r>
        <w:rPr>
          <w:rFonts w:cs="Times New Roman" w:ascii="Times New Roman" w:hAnsi="Times New Roman"/>
          <w:w w:val="100"/>
          <w:sz w:val="28"/>
        </w:rPr>
        <w:t>“</w:t>
      </w:r>
      <w:r>
        <w:rPr>
          <w:rFonts w:cs="Times New Roman" w:ascii="Times New Roman" w:hAnsi="Times New Roman"/>
          <w:w w:val="100"/>
          <w:sz w:val="28"/>
        </w:rPr>
        <w:t xml:space="preserve">Практичний розум навіть на найвищих його щаблях, — розум політика, державного діяча, полководця — розцінювався ... як більш елементарна (порівняно із теоретичним розумом як вищим проявом інтелекту. — </w:t>
      </w:r>
      <w:r>
        <w:rPr>
          <w:rFonts w:cs="Times New Roman" w:ascii="Times New Roman" w:hAnsi="Times New Roman"/>
          <w:i/>
          <w:w w:val="100"/>
          <w:sz w:val="28"/>
        </w:rPr>
        <w:t>Т. Т</w:t>
      </w:r>
      <w:r>
        <w:rPr>
          <w:rFonts w:cs="Times New Roman" w:ascii="Times New Roman" w:hAnsi="Times New Roman"/>
          <w:w w:val="100"/>
          <w:sz w:val="28"/>
        </w:rPr>
        <w:t>.), більш легка, ніби менш кваліфікована форма інтелектуальної діяльності, — писав Б. М. Теплов. — Немає жодних підстав вважати роботу практичного розуму більш простою й елементарною, ніж роботу розуму теоретичного. Та й фактичні вищі прояви людського розуму ми спостерігаємо однаковою мірою і у великих “практиків”, і у великих “теоретиків”. Розум Петра Першого нічим не нижчий, не простіший і не елементарніший, ніж розум Ломоносова” [431, c. 223].</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рактичність політичного мислення полягає в тому, що воно спрямоване нa розв’язання нагальних суспільно-політичних проблем і задач (наприклад, “здобути суверенітет”, “домогтися поступок опонента” та ін.). Йдеться про здатність ефективно функціонувати в умовах невизначеності та ймовірності; вміння коректно актуалізовувати та адекватно застосовувати знання в конкретній ситуації. Професійне мислення політика має безпосередній зв’язок із практикою, тобто теоретична діяльність політика є невід’ємною складовою його практичної діяльності й водночас неперервно перевіряється практикою. Зауважимо, що конкретне мислення в широкому тлумаченні (як практичний інтелект) розроблено недостатньо.</w:t>
      </w:r>
    </w:p>
    <w:p>
      <w:pPr>
        <w:pStyle w:val="TextBody"/>
        <w:spacing w:lineRule="auto" w:line="360"/>
        <w:ind w:firstLine="680"/>
        <w:rPr/>
      </w:pPr>
      <w:r>
        <w:rPr>
          <w:rFonts w:cs="Times New Roman" w:ascii="Times New Roman" w:hAnsi="Times New Roman"/>
          <w:w w:val="100"/>
          <w:sz w:val="28"/>
        </w:rPr>
        <w:t xml:space="preserve">Практичність </w:t>
      </w:r>
      <w:r>
        <w:rPr>
          <w:rFonts w:cs="Times New Roman" w:ascii="Times New Roman" w:hAnsi="Times New Roman"/>
          <w:i/>
          <w:w w:val="100"/>
          <w:sz w:val="28"/>
        </w:rPr>
        <w:t>політичного мислення як конкретного</w:t>
      </w:r>
      <w:r>
        <w:rPr>
          <w:rFonts w:cs="Times New Roman" w:ascii="Times New Roman" w:hAnsi="Times New Roman"/>
          <w:w w:val="100"/>
          <w:sz w:val="28"/>
        </w:rPr>
        <w:t xml:space="preserve"> полягає в тому, що наявні (а) поліфункціональність використання ознак у розв’язуванні задач; (б) особливий характер узагальнення, що передбачає наявність в актора здатності до постійного перегляду умов діяльності за параметром суттєвості; (в) неперервний взаємозв’язок теоретичних та емпіричних узагальнень, як основа різних рівнів політичного мислення (наочного й теоретичного). Як зазначав Л. С. Виготський, у реальній мисленнєвій діяльності людина здійснює одночасні зустрічні переходи від окремого до загального і від загального до окремого [96, c. 179–180].</w:t>
      </w:r>
    </w:p>
    <w:p>
      <w:pPr>
        <w:pStyle w:val="TextBody"/>
        <w:spacing w:lineRule="auto" w:line="360"/>
        <w:ind w:firstLine="680"/>
        <w:rPr/>
      </w:pPr>
      <w:r>
        <w:rPr>
          <w:rFonts w:cs="Times New Roman" w:ascii="Times New Roman" w:hAnsi="Times New Roman"/>
          <w:w w:val="100"/>
          <w:sz w:val="28"/>
        </w:rPr>
        <w:t>Йдеться про</w:t>
      </w:r>
      <w:r>
        <w:rPr>
          <w:rFonts w:cs="Times New Roman" w:ascii="Times New Roman" w:hAnsi="Times New Roman"/>
          <w:i/>
          <w:w w:val="100"/>
          <w:sz w:val="28"/>
        </w:rPr>
        <w:t xml:space="preserve"> емпіричне i теоретичне узагальнення</w:t>
      </w:r>
      <w:r>
        <w:rPr>
          <w:rFonts w:cs="Times New Roman" w:ascii="Times New Roman" w:hAnsi="Times New Roman"/>
          <w:w w:val="100"/>
          <w:sz w:val="28"/>
        </w:rPr>
        <w:t xml:space="preserve"> як основу різних рівнів політичного мислення (наочного й теоретичного). Емпіричне узагальнення є результатом порівняння і виокремлення подібного, зовнішньо однакового в явищах. Тобто спільне існує як повторюване одиничне. Воно не може вийти “за межі чуттєвої одиничності і, значить, не розкриває справжньої сутності того процесу, який приводить до абстрактних понять” [381, c. 356].</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Другий вид узагальнення є результатом особливого аналізу й абстракції, які пов’язані з перетворенням первинних чуттєвих даних з метою з’ясування їхньої сутності. За характером мисленнєвих операцій (дій) емпіричне мислення здійснюється шляхом порівняння і фіксації в загальному вигляді подібних властивостей ситуації; в усіх формах теоретичного мислення аналіз виокремлює сутність явища й фіксує його в понятті. У такому мисленні поняття й образ-уявлення існують як цілісність — як єдність загального (поняття) та одиничного (уявлення). Вони відображують різні, проте необхідно взаємопов’язані сторони дійсності [там само, c. 359].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олітиці сутнісним є як вербально-поняттєвий (теоретичне, абстрактне мислення), так і невербальний інтелект. Практичний інтелект у політичній діяльності насичений образними компонентами, що зумовлює наочно-образну форму політичного мислення (наприклад, у політичній рекламі — лідер Радикальної партії О. Ляшко з вилами). Це, своєю чергою, є передумовою для розуміння політичних подій і пересічним актором на рівні буденної політичної свідомості, “здорового житейського глузду” та ін. З усім тим розвинений наочно-образний інтелект “передбачає не лише вміння оперувати наочним матеріалом, а й розуміння образних мови та контексту, а також оволодіння образними (а не лише просторовими) перетвореннями і здатністю продукувати нові образи” [149, c. 132]. Що пов’язане з міфомисленням, архаїчним мисленням у політиці, яке має особливий прояв в інтерпретаціях політичних гасел та ін. символіки.</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Видатним політикам властиві вишукана спостережливість та уважність до незначних, непомітних дрібниць; вміння застосовувати “особливе та одиничне у даній проблемній ситуації, що не входить повністю і без остатку у теоретичне узагальнення”, швидко переходити від думки до дії і навпаки [381, c. 367]. Практичність є функцією політичного мислення, яка зумовлена політичною практикою і спрямована на розв’язання конкретних політичних задач.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Centrbold"/>
        <w:spacing w:lineRule="auto" w:line="360" w:before="0" w:after="0"/>
        <w:ind w:firstLine="680"/>
        <w:rPr>
          <w:rFonts w:ascii="Times New Roman" w:hAnsi="Times New Roman" w:cs="Times New Roman"/>
          <w:w w:val="100"/>
          <w:sz w:val="28"/>
        </w:rPr>
      </w:pPr>
      <w:r>
        <w:rPr>
          <w:rFonts w:cs="Times New Roman" w:ascii="Times New Roman" w:hAnsi="Times New Roman"/>
          <w:w w:val="100"/>
          <w:sz w:val="28"/>
        </w:rPr>
        <w:t>Творчість як складова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Дослідники прямо чи опосередковано відзначають творчий характер політичної діяльності (М. Вебер, А. Вілдавскі та ін.). Політику, суспільну діяльність одні дослідники вважають вільною творчістю або прагненням до неї. Інші стверджують, що природа політики є менш за все творчою, оскільки немає такого суспільства, де індивід міг би бути дійсно незалежним. Актор завжди є частиною влади як нестабільного співвідношення сил. Перед ним постійно постають проблеми співвідношення нормального і патологічного, духовного (релігії, моралі, культури) та матеріального (економіки, структури населення) аспектів соціального життя (М. Кроз’є та ін.).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ники зазначають, що “важливим у розкритті суті політичної діяльності є поєднання в ній стандартних” (в основі своїй іноді й легітимних) та “інноваційних дій. ... Це пов’язано з тим, що суперечності інтересів, які стимулюють політичні дії, є дуже різними за своїми проявами та шляхами вирішення, а також з тим, що політичні цілі передбачають багатоваріантний набір засобів своєї реалізації в політичній ситуації, що безперервно змінюється” [450, c. 63]. Розглядаючи світові проблеми сучасності, дослідники наголошують на використанні конструктивної взаємодії та творчих підходів, які забезпечують стимули для миру [601]. Творчість пов’язують “з інформацією, що здається нерелевантною для розв’язання даної задачі” [614, p. 30].</w:t>
      </w:r>
    </w:p>
    <w:p>
      <w:pPr>
        <w:pStyle w:val="TextBody"/>
        <w:spacing w:lineRule="auto" w:line="360"/>
        <w:ind w:firstLine="680"/>
        <w:rPr/>
      </w:pPr>
      <w:r>
        <w:rPr>
          <w:rFonts w:cs="Times New Roman" w:ascii="Times New Roman" w:hAnsi="Times New Roman"/>
          <w:spacing w:val="2"/>
          <w:w w:val="100"/>
          <w:sz w:val="28"/>
        </w:rPr>
        <w:t xml:space="preserve">Услід за В. О. Моляко ми трактуємо творчість як “діяльність, результатом якої є одержання нового (або частково нового) продукту в широкому розуміння цього слова — думки, ідеї, задуму, проекту, твору будь-якого жанру або масштабу”. Взаємодія процесуального та особистісного аспектів творчості ґрунтується на психічній системі регулювання творчої поведінки та розумової діяльності. Ця система продукує особистісні новоутворення у вигляді програм діяльності, які складаються з логічних компонентів, інтуїтивних, здатності до передбачення та ін. Специфічність цих утворень полягає в готовності людини до творчої діяльності взагалі й до певних її видів (наука, техніка, мистецтво, виробництво, політика та ін.) [298, с. 8]. У психологічному плані </w:t>
      </w:r>
      <w:r>
        <w:rPr>
          <w:rStyle w:val="21"/>
          <w:rFonts w:cs="Times New Roman" w:ascii="Times New Roman" w:hAnsi="Times New Roman"/>
          <w:i w:val="false"/>
          <w:spacing w:val="2"/>
          <w:w w:val="100"/>
          <w:sz w:val="28"/>
        </w:rPr>
        <w:t>критерієм творчої діяльності</w:t>
      </w:r>
      <w:r>
        <w:rPr>
          <w:rFonts w:cs="Times New Roman" w:ascii="Times New Roman" w:hAnsi="Times New Roman"/>
          <w:i/>
          <w:spacing w:val="2"/>
          <w:w w:val="100"/>
          <w:sz w:val="28"/>
        </w:rPr>
        <w:t xml:space="preserve"> </w:t>
      </w:r>
      <w:r>
        <w:rPr>
          <w:rFonts w:cs="Times New Roman" w:ascii="Times New Roman" w:hAnsi="Times New Roman"/>
          <w:spacing w:val="2"/>
          <w:w w:val="100"/>
          <w:sz w:val="28"/>
        </w:rPr>
        <w:t>є</w:t>
      </w:r>
      <w:r>
        <w:rPr>
          <w:rFonts w:cs="Times New Roman" w:ascii="Times New Roman" w:hAnsi="Times New Roman"/>
          <w:i/>
          <w:spacing w:val="2"/>
          <w:w w:val="100"/>
          <w:sz w:val="28"/>
        </w:rPr>
        <w:t xml:space="preserve"> </w:t>
      </w:r>
      <w:r>
        <w:rPr>
          <w:rFonts w:cs="Times New Roman" w:ascii="Times New Roman" w:hAnsi="Times New Roman"/>
          <w:spacing w:val="2"/>
          <w:w w:val="100"/>
          <w:sz w:val="28"/>
        </w:rPr>
        <w:t xml:space="preserve">поява психічних новоутворень: потреб, цілей, мотивів, установок (О. О. Леонтьєв, О. К. Тихомиров), способів дій (Я. О. Пономарьов), пізнавальної мотивації (О. М. Матюшкін); знань (В. В. Давидов), стратегій (В. О. Моляко).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рактуючи політичну діяльність як діяльність у нестандартних ситуаціях, А. Вілдавскі зазначає, що фахівець, який бере участь у виробленні політичного рішення, тобто розв’язує політичну задачу, обов’язково мусить мати творчу уяву, вміти здійснювати інтелектуальні операції з проектування рішень та їхніх наслідків, здійснювати “мисленнєві експерименти” [652, p. 16]. У творчому мисленнєвому процесі “суб’єкт приймає важливі для себе рішення про настання розуміння умови задачі, про формування задуму, про правильність своїх дій, про їх відповідність задуму. Між цими “вузловими” рішеннями, оцінками, вибором структур і функцій приймається цілий ряд інших рішень, менших за масштабом і менш значущих для розв’язання задачі в цілому. Уся ця система прийняття рішень, входить до структури стратегії, є регулятором процесу розумової діяльності” [296, c. 5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ворчість, уява, талант та інтуїція, які супроводжуються передбачливістю і витримкою, терпінням і настирливістю, рішучістю і обережністю, та ін. властивості є характерними для ефективного політика. Політика як діяльність у ситуації невизначеності, нестандартності, відносній прогнозованості інколи важко піддається інтерпретуванню наявними моделями або шаблонами дій. Зазвичай політична діяльність супроводжується дефіцитом часу, нестачею або надлишком інформації, обмеженням у ресурсах [190; 383 та ін.].</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Наголошуючи на творчому характері політичної діяльності, дослідники говорять про “артистизм” (Л. Болман, Т. Діл), найвищий рівень розвитку майстерності фахівця (М. Оукшот, О. М. П’ятигорський), який є чутливим та здатним схоплювати багатоконтекстуальність оцінки суспільно-політичних проблем, що піддаються аналізуванню й вирішенню. “Творча діяльність є закономірним етапом людської діяльності взагалі, підсумком попереднього розвитку форм цієї діяльності, новою, якісною сходинкою формування особистості. Творча діяльність викликається не стільки здібністю до творчості, яка, як і будь-яка інша здібність розвивається в самій діяльності, але спочатку тими об’єктивними можливостями, які відкриваються людині як результат її попередньої діяльності. В якості нового етапу діяльності творчість є і новим етапом у розвитку особистості” [46, c. 13].</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риродою творчості є суперечність між наявною ситуацією та потребами людини. Саме непристосованість до контексту зумовлює ту обставину, що прагнення, бажання можуть діяти як спонуки до творчості [372]. Труднощі у досягненні мети є ознакою проблемної ситуації [379, c. 85]. Проблемна ситуація є особливого роду відношенням між особистістю й об’єктивною реальністю, що виявляється у стані неврівноваженості системи “суб’єкт–об’єкт”. Взаємодія суб’єкта і об’єкта, яка існує у формі суперечності, є творчістю [219]. Розв’язання цієї суперечності вимагає створення нових речей або якісно нових способів дії. Створення нового і є творчістю [381]. Зокрема, у політичних практиках лобіювання, просування “потрібних” рішень, відчуття так званого прийнятного моменту під час подання на підпис документів, виступів у парламенті, використанні сумнівних тактик у різного роду політичних перегонах політик демонструє фрагменти політичної творчості як процесу, умов і результат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Конструювання й творення соціального світу засобами політики можна розглядати як вид конструктивної діяльності, хоча й чи не найскладнішої. Це відбито в конструюванні соціальної реальності [38]; різного роду технологіях: з виборчого процесу (П. Г. Щедровицький та ін.); еверсивних, тобто з політичних переворотів [100; 365]; розробки сценаріїв фреймів ненасильницької боротьби з політичними режимами [499]; венаційних, тобто діяльності фахівців у політичній сфері в медіа- та кіберпросторі [92; 455; 545]; політичного рейдерства; у практиках формування соціальних уявлень [144]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а діяльність має властивості діяльності як продуктивного процесу. Ґрунтуючись на фундаментальних розробках діяльнісного підходу стосовно творчості (Д. Б. Богоявленська, А. В. Брушлінський, Л. С. Виготський, В. В. Давидов, О. Запорожець, О. О. Леонтьєв, В. О. Моляко, Я. О. Пономарьов, В. А. Роменець, С. Л. Рубінштейн), можна припустити, що природа політики зумовлює запит на безпрецедентні ресурси творчості. В ідеалі вона може трактуватися як діяльність вищого рівня, коли в процесі пізнання та перетворення соціального світу вдосконалюється й розвивається сам актор як суб’єкт політики.</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ники визначають послідовність мисленнєвих дій, за якими можна судити про наявність творчої діяльності. Вона реалізує “стратегії у процесі розв’язування задач: вихідні дії під час засвоєння умов задачі; прийняття рішення про розуміння умов задачі; організація дії з формування проекту, плану; прийняття рішення про можливу відповідність плану завданню за конкретними ознаками; організовані дії з апробації проекту; прийняття рішення про правильність розв’язку” [297, c. 88]. “Наявність цих дій, — пише Л. Г. Чорна, — їх певне чергування (аналізування, орієнтування, прийняття рішення) є “вузловими моментами”, навколо яких будується мисленнєва та емоційно-вольова активність актора під час розв’язання задач. Водночас кожен із цих критеріїв творчої діяльності містить низку показників, ... які співвідносяться з інтелектуальними та креативними складовими творчого процесу. ... Інтелектуальні операції в стратегіях” виявляються “через структурування інформації, розроблення гіпотези, прогнозування й конструювання розв’язку, поточний та остаточний контроль продукту мислення, а також через характеристики мисленнєвого процесу: послідовність, логічність, зв’язність його компонентів. Креативні операції проектуються через наявність дій з пошуку й використання аналогій, комбінування елементів інформації та їхнього реконструювання, що й обумовлює результативні характеристики творчого процесу: легкість продукування нових ідей, їхню оригінальність, гнучкість” [487, c. 509]. “Креативні й інтелектуальні операції стратегій у процесі розв’язування задачі переплетені — творчість виникає не лише на основі дивергентного мислення і креативності, вона вимагає змістовного й послідовного аналізування проблеми”. У буденному політичному житті й у суспільній діяльності, яка пов’язана з не досить складними об’єктами, суттєву роль може відігравати інтуїція. Проте, коли йдеться про надзвичайно складні, багаторазово опосередковані відносини політики, те, що інтуїтивно видається “прийнятним”, але не співвіднесено з ґрунтовною аналітикою, може призводити до трагічних результатів. Поняття “стратегії творчого мислення” дослідники визначають через два провідних смисли, які “відбивають синергетичну взаємодію інтелектуальних та креативних складових цього психологічного феномену, а саме: 1) послідовність, зв’язність, інтелектуальну організованість мислення на противагу його хаотичності; 2) застосування цією інтелектуальною системою таких мисленнєвих операцій, використання яких суб’єктом призводить до появи нових, нестандартних ідей” [там само, c. 510].</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w:t>
      </w:r>
      <w:r>
        <w:rPr>
          <w:rFonts w:cs="Times New Roman" w:ascii="Times New Roman" w:hAnsi="Times New Roman"/>
          <w:w w:val="100"/>
          <w:sz w:val="28"/>
        </w:rPr>
        <w:t>Саме стратегії охоплюють розроблені світовою психологією суттєві особливості творчого мислення” [294, c. 60]. В. О. Моляко говорить про п’ять основних стратегій: пошуку аналогів; комбінаторних дій; реконструювальну; універсальну; випадкових підстановок. Стратегія є системою актуалізації, планування, реалізації задуму, гіпотези проекту; вона, коли йдеться про творчість, в кожному окремому випадку буде унікальною, хоча водночас може належати до певної категорії стратегій. Стратегія водночас характеризує конкретні можливості та схильності особистості до певного виду дій і конкретні особливості кожної задачі, проблеми, яку завдяки цій стратегії намагається суб’єкт розв’язати. Стратегію повинна визначати унікальність, оскільки в творчій діяльності неможливо без будь-яких змін використати одну й ту саму стратегію — хоча б невелика модифікація має бути [298].</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реальних умовах стратегія як система, що включає потік цілеспрямованої свідомості у вигляді різноманітних образів, понять, вербальних конструкцій, якраз і сприяє досягненню розуміння, побудови задуму. У кожному випадку стратегія обумовлює таку організацію процесу, такий підбір знань, умінь розумової діяльності, які дозволяють досягти проміжних і кінцевих результатів. Стратегія є організатором та регулятором мисленнєвого процесу [299, с. 25–26]. Стратегію в цьому сенсі ми вважаємо механізмом самоорганізації свідомості. Саме як механізм стратегія дає змогу дослідити політичне мислення як нелінійну, живу “потокову” систему.</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Стратегія, зазначає В. О. Моляко, є масштабним поняттям, яке застосовується до великих часових проміжків, великої кількості дій і т. д. “У психології можна говорити про стратегію життя, стратегії поведінки, стратегії навчання, стратегії діяльності. ... якщо розглядати розв’язання творчої задачі як явище неординарне, яке вимагає від суб’єкта прояву всіх його мисленнєвих (і не лише мисленнєвих, але особистісних взагалі!) здібностей, то питання про правомірність застосування терміну “стратегія” можна зняти. Але ієрархію стратегій порушувати не варто. Збережеться вона, зрозуміло, і при вивченні ... діяльності: ... як особистість, людина реалізує стратегію життя і стратегію поведінки, і стратегію діяльності, а стратегії розв’язання задач будуть знаходитися у підлеглому, у залежному положенні, хоча і вони визначають здебільшого (за принципом взаємозалежностей та взаємозумовленості) вищі за рангом стратегії, а зрештою складають основу інтелектуальної поведінки особистості, оскільки поведінку цю можна розглядати як ланцюг розв’язання творчих, мало творчих і нетворчих, стандартних задач. ... Своєю чергою, будь-яку складну задачу можна розбити на ряд самостійних підзадач (наприклад, розуміння умови задачі — це вже самостійна задача) і потім вести мову про стратегії розв’язання цих підзадач, але щоб уникнути плутанини, ми користуємося терміном “тактика” [298, c. 107–108].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нашій концепції обстоюється ідея системності й стратегіальності політичного мислення, яка зумовлює ефективність інтелектуальної політичної діяльності в цілому. Політичне мислення є предметно-поняттєво (теоретично) практично (дієво) творчим (невизначено-новим). Зазначені властивості мають прояв у системно-стратегіальній організації політичного мислення. Йдеться про співвідношення у ньому теоретичних і практичних дій; поняттєвості й образності; алгоритмічності й невизначеності в контексті когнітивного, операційного, регулівно-особистісного компонентів.</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астосований системно-стратегіальний підхід є основою для з’ясування основних психологічних аспектів і системотвірних компонентів політичного мислення (що зумовило специфіку й напрям його дослідження). Зміст і рівень розвитку компонентів політичного мислення оцінюється за допомогою дослідження функціонування мисленнєвих стратегій акторів. Враховуючи різні типи політичних задач, у роботі здійснено спробу визначити й описати загальні структурні компоненти мисленнєвої діяльності, які є характерними для їхнього розв’язання.</w:t>
      </w:r>
    </w:p>
    <w:p>
      <w:pPr>
        <w:pStyle w:val="TextBody"/>
        <w:spacing w:lineRule="auto" w:line="360"/>
        <w:ind w:firstLine="680"/>
        <w:rPr/>
      </w:pPr>
      <w:r>
        <w:rPr>
          <w:rFonts w:cs="Times New Roman" w:ascii="Times New Roman" w:hAnsi="Times New Roman"/>
          <w:w w:val="100"/>
          <w:sz w:val="28"/>
        </w:rPr>
        <w:t xml:space="preserve">Ґрунтуючись на цих методологічних засадах, </w:t>
      </w:r>
      <w:r>
        <w:rPr>
          <w:rFonts w:cs="Times New Roman" w:ascii="Times New Roman" w:hAnsi="Times New Roman"/>
          <w:i/>
          <w:w w:val="100"/>
          <w:sz w:val="28"/>
        </w:rPr>
        <w:t>розвинуте політичне мислення</w:t>
      </w:r>
      <w:r>
        <w:rPr>
          <w:rFonts w:cs="Times New Roman" w:ascii="Times New Roman" w:hAnsi="Times New Roman"/>
          <w:w w:val="100"/>
          <w:sz w:val="28"/>
        </w:rPr>
        <w:t xml:space="preserve"> ми вважаємо таким, що здійснюється за допомогою стратегій творчого мислення, які можуть реалізовуватися як на свідомому, так і на неусвідомлюваному рівнях. Процесуально-динамічний компонент політичного мислення має прояв та формується протягом усього пошукового процесу розв’язання задач політичного змісту. Як цілісна форма синтезу психічних явищ цей компонент є критерієм і водночас сутністю політичного мислення. Це зумовило ті розділи роботи, в яких відбито процесуально-динамічний характер мисленнєвої діяльності. Йдеться про </w:t>
      </w:r>
      <w:r>
        <w:rPr>
          <w:rFonts w:cs="Times New Roman" w:ascii="Times New Roman" w:hAnsi="Times New Roman"/>
          <w:i/>
          <w:w w:val="100"/>
          <w:sz w:val="28"/>
        </w:rPr>
        <w:t>три процеси</w:t>
      </w:r>
      <w:r>
        <w:rPr>
          <w:rFonts w:cs="Times New Roman" w:ascii="Times New Roman" w:hAnsi="Times New Roman"/>
          <w:w w:val="100"/>
          <w:sz w:val="28"/>
        </w:rPr>
        <w:t>: а) розуміння політичної задачі (розуміння умови, завдання, способу розв’язання задачі); б) прогнозування розв’язку задачі (висування припущень, формулювання гіпотез, прийняття рішення стосовно коректності розробленої гіпотези); в) реалізації мисленнєвих припущень (апробації, перевірки гіпотез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Індивідуально-особистісний аспект політичного мислення становить зміст операційного компоненту та має прояв у суб’єктивних стратегіях, стилях політичного мислення актора, вибірковості, субпредметності політики й мисленнєвих діях актора. Водночас індивідуальний стиль розв’язання задачі охоплює не лише сам процес перебігу її розв’язання, але й особистісно-регулівні механізми, що забезпечують функціонування індивідуального стилю розв’язання задачі на рівні змістових (смислових) та операційних складових [403].</w:t>
      </w:r>
    </w:p>
    <w:p>
      <w:pPr>
        <w:pStyle w:val="TextBody"/>
        <w:spacing w:lineRule="auto" w:line="360"/>
        <w:ind w:firstLine="680"/>
        <w:rPr/>
      </w:pPr>
      <w:r>
        <w:rPr>
          <w:rFonts w:cs="Times New Roman" w:ascii="Times New Roman" w:hAnsi="Times New Roman"/>
          <w:i/>
          <w:w w:val="100"/>
          <w:sz w:val="28"/>
        </w:rPr>
        <w:t>Політичне мислення актора</w:t>
      </w:r>
      <w:r>
        <w:rPr>
          <w:rFonts w:cs="Times New Roman" w:ascii="Times New Roman" w:hAnsi="Times New Roman"/>
          <w:w w:val="100"/>
          <w:sz w:val="28"/>
        </w:rPr>
        <w:t>, спрямоване на розв’язання політичних задач є ієрархізованим ланцюгом розумових процесів, які співвіднесені з метою актора у суспільно-політичній ситуації, характеризується своєрідністю структури, змісту, практично-дієвого та теоретично-абстрактного аспектів.</w:t>
      </w:r>
    </w:p>
    <w:p>
      <w:pPr>
        <w:pStyle w:val="TextBody"/>
        <w:spacing w:lineRule="auto" w:line="360"/>
        <w:ind w:firstLine="680"/>
        <w:rPr/>
      </w:pPr>
      <w:r>
        <w:rPr>
          <w:rStyle w:val="21"/>
          <w:rFonts w:cs="Times New Roman" w:ascii="Times New Roman" w:hAnsi="Times New Roman"/>
          <w:w w:val="100"/>
          <w:sz w:val="28"/>
        </w:rPr>
        <w:t>Предметом</w:t>
      </w:r>
      <w:r>
        <w:rPr>
          <w:rFonts w:cs="Times New Roman" w:ascii="Times New Roman" w:hAnsi="Times New Roman"/>
          <w:w w:val="100"/>
          <w:sz w:val="28"/>
        </w:rPr>
        <w:t xml:space="preserve">, або тим, на що спрямовується діяльність політичного мислення актора, є з’ясування особливостей політичної взаємодії в умовах політичного процесу, принципом якого є боротьба за статуси та ресурси соціуму. Професійні політичні вміння актора організовані в комплекси політичної діяльності на двох рівнях — ситуативному (розв’язання комплексу поточних ситуативних політичних проблемних ситуацій) та надситуативному (виконання індивідом завдань, які пов’язані з перспективами розвитку політичного процесу). Формування мислення в предметній практичній діяльності суб’єкта пов’язане з конкретним об’єктом. Політичне мислення відображує специфіку політичної діяльності людини як практичної трудової діяльності. </w:t>
      </w:r>
      <w:r>
        <w:rPr>
          <w:rStyle w:val="21"/>
          <w:rFonts w:cs="Times New Roman" w:ascii="Times New Roman" w:hAnsi="Times New Roman"/>
          <w:w w:val="100"/>
          <w:sz w:val="28"/>
        </w:rPr>
        <w:t>Об’єктом</w:t>
      </w:r>
      <w:r>
        <w:rPr>
          <w:rFonts w:cs="Times New Roman" w:ascii="Times New Roman" w:hAnsi="Times New Roman"/>
          <w:w w:val="100"/>
          <w:sz w:val="28"/>
        </w:rPr>
        <w:t xml:space="preserve"> політичного мислення є об’єкт професійної діяльності політика, тобто політичний процес. У буденному житті актора об’єктом політичного мислення буде все те, про що він думає в термінах політичної рефлексії. (Наприклад, це може бути ковбаса, як у часи Французької революції: “Vive Napoleon!” “Vive le saucisson!”).</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Ставлення до політичного факту характеризує ступінь професійності мислення політика. Компетентне політичне мислення передбачає системне бачення суспільно-політичної дійсності, готовність до спрямованого пізнання явищ політики (встановлення причинно-наслідкових зв’язків), прогнозування (моделювання)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офесійне політичне мислення реалізується у практично-дієвій та словесно-дискурсивній формах і співвідноситься з усіма загальними характеристиками мислення професій соціономічного спрямування. Отже, спорідненим (родовим) поняттям є “соціальне мислення” (К. Абульханова-Славська). Це відбивається в тому факті, що не будь-яке політичне мислення є професійним (тобто воно властиве і пересічному акторові, який у той інший спосіб залучається до політики), і водночас не будь-яке мислення політика функціонує як політичне. Воно передбачає розумне ставлення актора до суспільно-політичної дійсності. Полягає в умінні розв’язувати складні політичні ситуації, притаманні цій дійсності, враховуючи й ту, в яку включений сам актор, в усвідомленні закономірностей політичної діяльності, яку він здійснює.</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пецифіку співвідношення між пристосуванням суб’єкта до суспільно-політичної ситуації і виходом за її межі як різних аспектів діяльності можна здійснити через категорію задачі. “Адже життя ... є сукупністю процесів розв’язання безкінечної кількості великих і малих проблем (з яких, звісно, лише невелика частина вирішується свідомо)” [142, c. 107]. Це зумовлює необхідність розкриття специфіки політичної задачі, оскільки процес мислення відбувається як процес та результат розв’язання різного роду задач.</w:t>
      </w:r>
      <w:r>
        <w:br w:type="page"/>
      </w:r>
    </w:p>
    <w:p>
      <w:pPr>
        <w:pStyle w:val="111"/>
        <w:spacing w:lineRule="auto" w:line="360"/>
        <w:ind w:left="0" w:firstLine="709"/>
        <w:jc w:val="both"/>
        <w:rPr>
          <w:rFonts w:ascii="Times New Roman" w:hAnsi="Times New Roman" w:cs="Times New Roman"/>
          <w:w w:val="100"/>
        </w:rPr>
      </w:pPr>
      <w:r>
        <w:rPr>
          <w:rFonts w:cs="Times New Roman" w:ascii="Times New Roman" w:hAnsi="Times New Roman"/>
          <w:w w:val="100"/>
        </w:rPr>
        <w:t>1.5 Політична задача як модель для опису процесу політичної діяльнос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Розроблення теорії задач створило передумови для ефективного використання системного підходу. Його сутність полягає в тому, що в будь-якій ситуації, що піддається вивченню, виокремлюються системи, які являють собою задачі, а також системи, які забезпечують розв’язання цих задач. Вказуються якісні й кількісні характеристики виокремлених задач, а також засоби і способи їхнього розв’язання. Задачі розглядають як особливий вид систем [25]. Психологічний зміст терміна “задача” розкрито у працях зарубіжних і вітчизняних дослідників. Через поняття “задача” є можливість врахувати не лише зовнішні, але й внутрішні джерела активності діяльності (Г. О. Балл, Г. С. Костюк, О. М. Леонтьєв, С. Л. Рубінштейн та ін.).</w:t>
      </w:r>
    </w:p>
    <w:p>
      <w:pPr>
        <w:pStyle w:val="Body90"/>
        <w:spacing w:lineRule="auto" w:line="360"/>
        <w:ind w:firstLine="680"/>
        <w:rPr/>
      </w:pPr>
      <w:r>
        <w:rPr>
          <w:rFonts w:cs="Times New Roman" w:ascii="Times New Roman" w:hAnsi="Times New Roman"/>
          <w:w w:val="100"/>
          <w:sz w:val="28"/>
        </w:rPr>
        <w:t>Є. О. Клімов зазначав, що “у свідомості суб’єкта відображується спосіб його дії, але він відображується в особливий спосіб, на основі динаміки діяльності, зміни її задач, подій. Для розуміння сутності діяльності важливо як одиниці її аналізу використовувати поняття “задачі діяльності”. Воно більш адекватно виражає той факт, що не будь-яка діяльність і не на кожному етапі має результат у вигляді предмета або продукта. Результатом може бути розв’язання різного роду задач, які ставляться самим суб’єктом (або перед ним) у професійній діяльності. При розв’язанні задачі й має прояв здатність суб’єкта до цілісної організації діяльності, до оптимальної комбінації її умов та вимог” [179, c. 29–30].</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адача є одиницею діяльності, її компонентом. Вона відображує цільову неперервність діяльності, яку забезпечує суб’єкт через постійну зміну загальної мети на конкретні тактичні цілі. Останні враховують актуальні обставини діяльності та наявні можливості людини (Д. М. Завалішина, Б. Ф. Ломов та ін.). Розрізняють мисленнєві, перцептивні, мнемічні, імажинативні, мовленнєві, рухові та ін. задачі (Г. С. Костюк). Поряд зі сформульованими в мовній або іншій знаковій формі говорять про ті задачі, які не дістали такого формулювання (а отже, їх формулює лише дослідник; вони зазвичай описуються в психології під назвою проблемних ситуацій) [25].</w:t>
      </w:r>
    </w:p>
    <w:p>
      <w:pPr>
        <w:pStyle w:val="TextBody"/>
        <w:spacing w:lineRule="auto" w:line="360"/>
        <w:ind w:firstLine="680"/>
        <w:rPr/>
      </w:pPr>
      <w:r>
        <w:rPr>
          <w:rFonts w:cs="Times New Roman" w:ascii="Times New Roman" w:hAnsi="Times New Roman"/>
          <w:w w:val="100"/>
          <w:sz w:val="28"/>
        </w:rPr>
        <w:t xml:space="preserve">Генетично раніше від задачі виникає </w:t>
      </w:r>
      <w:r>
        <w:rPr>
          <w:rFonts w:cs="Times New Roman" w:ascii="Times New Roman" w:hAnsi="Times New Roman"/>
          <w:i/>
          <w:w w:val="100"/>
          <w:sz w:val="28"/>
        </w:rPr>
        <w:t>проблемна ситуація</w:t>
      </w:r>
      <w:r>
        <w:rPr>
          <w:rFonts w:cs="Times New Roman" w:ascii="Times New Roman" w:hAnsi="Times New Roman"/>
          <w:w w:val="100"/>
          <w:sz w:val="28"/>
        </w:rPr>
        <w:t xml:space="preserve">. Психологічна структура проблемної ситуації являє собою не відношення між задачею і знаннями та діями індивіда, а становить таке відношення між суб’єктом і умовами його діяльності, за якого індивід має розкрити невідоме, шукане. Умови задачі в проблемній ситуації виступають таким чином не як дещо, що стоїть поза індивідом; вони становлять ту систему конкретних знань і дій індивіда, ту систему суб’єктивних умов, які є необхідними як для виникнення даної проблемної ситуації перед індивідом, так і для її вирішення, для набуття нових знань у процесі розв’язання даної проблемної задачі. Проблемна ситуація завжди є включеною до умов теоретичної й практичної діяльності людини, її психологічна структура залежить від структури діяльності людини і визначається нею, а її специфічні особливості — специфічними особливостями людської діяльності [260, c. 7].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Коло розв’язуваних суб’єктом задач, а також засобів і способів їхнього розв’язання, встановлення якісних і кількісних характеристик цих задач допомагають організації та проектуванню діяльності людини. З’ясовується діапазон чинників (вікових, індивідуальних, культурних та ін.), співвідношення задач, які фактично розв’язуються суб’єктом, із тими задачами, які поставлені перед ним або мають розв’язуватися ним у даній ситуації.</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Якщо поняття задачі трактується достатньо широко, то діяльність суб’єкта може бути представлена як система процесів розв’язання задач. “Це стосується не лише нормативних, але і творчих компонентів діяльності: у задачах, фактично розв’язуваних суб’єктом, знаходять вираження не лише вимоги, поставлені перед ним ззовні, але й устремління його особистості” [25, c. 6–7].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адача в психологічному сенсі (за С. Л. Рубінштейном) — це задача, яка постає для суб’єкта, тобто внутрішня задача. Ґенеза такої задачі може бути різною. Вона може виникати шляхом інтеріоризації завдання або шляхом самостійної постановки задачі тощо. “Задача призначена для вивчення діяльності людини і слугує цілям її формування” [219, c. 12].</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w:t>
      </w:r>
      <w:r>
        <w:rPr>
          <w:rFonts w:cs="Times New Roman" w:ascii="Times New Roman" w:hAnsi="Times New Roman"/>
          <w:w w:val="100"/>
          <w:sz w:val="28"/>
        </w:rPr>
        <w:t>Структура задач більшою мірою зумовлює поведінку людини. Задачі, які вимагають розв’язання, є різнорідними. До них належать і порівняно прості ситуації на зразок гри в “орла або решку”, і такі складні ситуації, як проблема інвестицій або система освіти. У цій різнорідності, однак, можна виокремити спільні риси. У кожній коректно сформульованій задачі дана сукупність альтернатив, особа, яка її розв’язує, або варіант розв’язку приводить до одного з можливих результатів чи наслідків поведінки. Вони мають певну цінність для суб’єкта. Далі в задачі описано умови (стан справ), які визначають, вибір даної альтернативи. ... Психологи здебільшого досліджують поведінку людей в неструктурованих ситуаціях, в яких більша частина інформації погано описана й погано піддається виміру. Такі задачі виникають у сферах освіти, політики, в особистому житті” [194, c. 2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утність політичної задачі як системи особливого роду можна розкрити через з’ясування місця задач у політичній діяльності. Якщо говорити про реальний перебіг політичної діяльності, то для політичних задач, як й інших задач реального виробничого (у широкому сенсі) процесу, характерними є багатоплановість, неперервність, динамічність, неосяжність, дієвість, необерненість, а для штучних навчальних (лабораторних) характерні одноплановість, перервність, статичність, осяжність, недієвість, оберненість (М. Л. Смульсон та ін.). Проте у політичній діяльності вони набувають своєї специфічнос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рофесійній політичній діяльності визначено вимоги, засоби, ресурси, які фіксуються в різного роду документах, статутах тощо. Проте, зважаючи на відсутність родового ресурсу політичної влади, слід визнати, що в діяльності політика може бути використано все що завгодно — від принципів особистості, загальновизнаних функціональних нормативів діяльності та інших її регуляторів до випадкових, алогічних, складно опосередкованих подій. Говорячи про сучасне політичне мислення, вчені зазначають, що в його основі лежать два постулати: “...політика — це все. Все — це політика. У першому просто стверджується абсолютний пріоритет політики як фактора, що визначає значення всіх мислимих ситуацій ... Другий — встановлює межі універсальності, оскільки він вважається як “будь-яка мислима ситуація є політичною”, ... відміняє будь-яку неполітичну рефлексію ... Обидва постулати мають наявність онтологій, які висловлюються або маються на увазі в буденному політичному мисленні” [367, c. 10–1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ка існує завдяки тому, що правила життя суспільства не задовольняють розв’язання наявних соціальних ситуацій. Вона актуалізується тоді, коли виникають гострі неузгодженості й суперечності, які постають у невідповідності цільових установок із реальними умовами життя соціуму. Йдеться про проблемність як природу самої політики. Такі об’єктивні проблеми в той чи інший спосіб інституціюються в соціумі. Зокрема, системою політичних інститутів, яка має специфіку залежно від певного типу влади (що, своєю чергою, зумовлює домінантність і типовість політичних проблем конкретного соціуму). Примарність і відносність фіксованих засобів політичної діяльності зумовлюють той факт, що політика може функціонувати поза суспільними нормами соціуму, посилаючись на політичну доцільність. Цілі діяльності можуть бути неосяжними (як перемога комунізму чи демократії в усьому сві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облемна ситуація як персональна конструкція виникає тоді, коли з контекстів та дискурсів наявного проблемного поля політики актор виокремлює шляхом усвідомлення якусь частку суперечності, а саме неузгодженості в обставинах та умовах діяльності. Ми не маємо на меті розглянути всі особливості проблемних політичних ситуацій, це предмет окремого наукового дослідження. Зазначимо, що сформульовані соціальні проблеми трансформуються у суб’єктному політичному полі різних груп акторів: від професійних політиків, у яких політичні проблеми трансформуються у виробничі задачі певного роду, до пересічних громадян, які розв’язують проблему вибору “достойного кандидата”.</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Отже, виникнення такої проблемної політичної ситуації відбувається лише через усвідомлення її актором. Іншими словами, усвідомлюється (структурується) неузгодженість в обставинах і умовах діяльності, яка не має однозначного розв’язання. Момент усвідомлення суперечності перетворює об’єктивну політичну ситуацію на проблемну, “привласнену” актором. У житті це проявляється як бажання зняти суперечності і знайти та здійснити шукане, що, своєю чергою, знімає висхідну суперечність. Усвідомлення цілей і умов діяльності трансформує проблемну ситуацію в політичну задачу. Зважаючи на неперервність і “потоковість” політики, уявляється доречним говорити про проблемність як властивість політичної задачі.</w:t>
      </w:r>
    </w:p>
    <w:p>
      <w:pPr>
        <w:pStyle w:val="TextBody"/>
        <w:spacing w:lineRule="auto" w:line="360"/>
        <w:ind w:firstLine="680"/>
        <w:rPr/>
      </w:pPr>
      <w:r>
        <w:rPr>
          <w:rFonts w:cs="Times New Roman" w:ascii="Times New Roman" w:hAnsi="Times New Roman"/>
          <w:w w:val="100"/>
          <w:sz w:val="28"/>
        </w:rPr>
        <w:t>Ґрунтуючись на методологічних положеннях теорії задач, поняттям “</w:t>
      </w:r>
      <w:r>
        <w:rPr>
          <w:rFonts w:cs="Times New Roman" w:ascii="Times New Roman" w:hAnsi="Times New Roman"/>
          <w:i/>
          <w:w w:val="100"/>
          <w:sz w:val="28"/>
        </w:rPr>
        <w:t xml:space="preserve">політична задача” </w:t>
      </w:r>
      <w:r>
        <w:rPr>
          <w:rFonts w:cs="Times New Roman" w:ascii="Times New Roman" w:hAnsi="Times New Roman"/>
          <w:w w:val="100"/>
          <w:sz w:val="28"/>
        </w:rPr>
        <w:t>ми позначаємо таку задачу, яка включена в політичну діяльність, обов’язково містить хоча б якусь частку новизни, завжди є проблемною, що зумовлює актуалізацію та хід розумових дій; потенційно визначає напрям пошукового процесу, хоча не гарантує правильний і повний результат. Тобто це насамперед практична задача (виграти вибори; реалізувати певні програми; забезпечити підтримку програми тощо). Політична задача є частковим випадком соціальної задачі [Куценко, 1972], оскільки політика є однією зі сфер існування соціуму. В цьому контексті вживають поняття “задача політичного змісту”, “задачна ситуація”. Так, поняття “політична задача” та “політологічна задача” можуть мати родове співвідношення, де остання може бути частковим варіантом першої, і навпаки, коли фундаментальні дослідження з політології виходять за рамки конкретної політики, якими не можна нехтуват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инагідно зазначимо, що, відіграючи важливу роль у політиці, поняття задачі у політико-психологічній науці має частковий характер, а термін “задача” використовується для позначення форм політичної інформації або тренувальних, технологічних завдань (у процесі підготовки або навчання, наприклад депутатів). Наявний концептуальний апарат залишається недостатньо розробленим. Співвідношення між поняттями “стратегічна задача”, “політична задача”, “ідеологічні проблеми”, “політичні проблеми”, “безумовні проблеми” та ін. визначаються різними авторами по-різному. Це ускладнює зіставлення й узагальнення результатів різних досліджень та їхнє практичне застосування. Більш ґрунтовний аналіз терміна “політична задача” потребує окремого наукового дослідження. Як робоче поняття ми використовуємо термін “політична задача”, який розуміємо як задачну ситуацію політичного змісту. Категорія задачі дає змогу структурувати різні сторони політичної діяльності, а це означає, що на цю категорію варто орієнтуватися і в процесі навчання політичній діяльності.</w:t>
      </w:r>
    </w:p>
    <w:p>
      <w:pPr>
        <w:pStyle w:val="TextBody"/>
        <w:spacing w:lineRule="auto" w:line="360"/>
        <w:ind w:firstLine="680"/>
        <w:rPr/>
      </w:pPr>
      <w:r>
        <w:rPr>
          <w:rFonts w:cs="Times New Roman" w:ascii="Times New Roman" w:hAnsi="Times New Roman"/>
          <w:i/>
          <w:w w:val="100"/>
          <w:sz w:val="28"/>
        </w:rPr>
        <w:t>Психологічну структуру політичної задач</w:t>
      </w:r>
      <w:r>
        <w:rPr>
          <w:rStyle w:val="21"/>
          <w:rFonts w:cs="Times New Roman" w:ascii="Times New Roman" w:hAnsi="Times New Roman"/>
          <w:w w:val="100"/>
          <w:sz w:val="28"/>
        </w:rPr>
        <w:t xml:space="preserve">і </w:t>
      </w:r>
      <w:r>
        <w:rPr>
          <w:rFonts w:cs="Times New Roman" w:ascii="Times New Roman" w:hAnsi="Times New Roman"/>
          <w:w w:val="100"/>
          <w:sz w:val="28"/>
        </w:rPr>
        <w:t>(услід за Г. О. Баллом, який розробив загальну характеристику задач) ми трактуємо як систему (“задачну систему”), яка обов’язково містить такі компоненти: а) предмет задачі (який знаходиться у початковому стані, або “висхідний предмет задачі”); б) модель потрібного стану, тобто вимоги (задане, шукане) задачі. Таке досить широке тлумачення політичної задачі придатне для інтерпретації тих задач, які виникають у політичній діяльності. Трактування задачі як сукупності мети суб’єкта і умов, у яких вона має бути досягнута, є однією з інтерпретацій наведеного вище визначення.</w:t>
      </w:r>
    </w:p>
    <w:p>
      <w:pPr>
        <w:pStyle w:val="TextBody"/>
        <w:spacing w:lineRule="auto" w:line="360"/>
        <w:ind w:firstLine="680"/>
        <w:rPr/>
      </w:pPr>
      <w:r>
        <w:rPr>
          <w:rFonts w:cs="Times New Roman" w:ascii="Times New Roman" w:hAnsi="Times New Roman"/>
          <w:i/>
          <w:w w:val="100"/>
          <w:sz w:val="28"/>
        </w:rPr>
        <w:t>Об’єкт і предмет політичної задачі</w:t>
      </w:r>
      <w:r>
        <w:rPr>
          <w:rFonts w:cs="Times New Roman" w:ascii="Times New Roman" w:hAnsi="Times New Roman"/>
          <w:w w:val="100"/>
          <w:sz w:val="28"/>
        </w:rPr>
        <w:t xml:space="preserve"> становлять зміст суперечності політичної ситуації. Об’єкт характеризує систему професійно-діяльнісних установок (зокрема, у професійного політика), переконань інших політичних домінант (наприклад, цінностей), які не можуть бути здійсненими в актуальних умовах. Предмет політичної задачі є більше конкретно-контекстуальним. До предмета задачі зазвичай включають усе, що вважається істотним з “умов, у яких визначена мета”. Початковий стан є тим станом, в якому знаходиться предмет і з якого може або має бути здійснений його перехід у потрібний стан.</w:t>
      </w:r>
    </w:p>
    <w:p>
      <w:pPr>
        <w:pStyle w:val="TextBody"/>
        <w:spacing w:lineRule="auto" w:line="360"/>
        <w:ind w:firstLine="680"/>
        <w:rPr/>
      </w:pPr>
      <w:r>
        <w:rPr>
          <w:rFonts w:cs="Times New Roman" w:ascii="Times New Roman" w:hAnsi="Times New Roman"/>
          <w:i/>
          <w:w w:val="100"/>
          <w:sz w:val="28"/>
        </w:rPr>
        <w:t>Предметом політичної</w:t>
      </w:r>
      <w:r>
        <w:rPr>
          <w:rFonts w:cs="Times New Roman" w:ascii="Times New Roman" w:hAnsi="Times New Roman"/>
          <w:w w:val="100"/>
          <w:sz w:val="28"/>
        </w:rPr>
        <w:t xml:space="preserve"> </w:t>
      </w:r>
      <w:r>
        <w:rPr>
          <w:rStyle w:val="21"/>
          <w:rFonts w:cs="Times New Roman" w:ascii="Times New Roman" w:hAnsi="Times New Roman"/>
          <w:w w:val="100"/>
          <w:sz w:val="28"/>
        </w:rPr>
        <w:t>задачі</w:t>
      </w:r>
      <w:r>
        <w:rPr>
          <w:rFonts w:cs="Times New Roman" w:ascii="Times New Roman" w:hAnsi="Times New Roman"/>
          <w:w w:val="100"/>
          <w:sz w:val="28"/>
        </w:rPr>
        <w:t xml:space="preserve"> може бути будь-який предмет зі сфери політики (матеріальний чи ідеальний), для якого можуть бути вказані стани (вихідний і потрібний), що не співпадають один з одним. Наприклад, досягнутий стан політичного розвитку країни має існувати в такому вигляді певний період протягом вказаного терміну (що в гаслах політичної партії номінується як “стабільність”). Нібито початковий стан і потрібний стан розвитку є тотожними, співпадають, отже, його не можна вважати предметом задачі. Проте це свідчить лише про часткове усвідомлення характеристик початкового і потрібного станів, оскільки початковий стан характеризується тим, що в даний момент політичний розвиток має певний стан, а також і тим, що збереження цього стану протягом певного наступного періоду часу не забезпечено.</w:t>
      </w:r>
    </w:p>
    <w:p>
      <w:pPr>
        <w:pStyle w:val="TextBody"/>
        <w:spacing w:lineRule="auto" w:line="360"/>
        <w:ind w:firstLine="680"/>
        <w:rPr/>
      </w:pPr>
      <w:r>
        <w:rPr>
          <w:rFonts w:cs="Times New Roman" w:ascii="Times New Roman" w:hAnsi="Times New Roman"/>
          <w:i/>
          <w:w w:val="100"/>
          <w:sz w:val="28"/>
        </w:rPr>
        <w:t>Умови політичної</w:t>
      </w:r>
      <w:r>
        <w:rPr>
          <w:rFonts w:cs="Times New Roman" w:ascii="Times New Roman" w:hAnsi="Times New Roman"/>
          <w:w w:val="100"/>
          <w:sz w:val="28"/>
        </w:rPr>
        <w:t xml:space="preserve"> </w:t>
      </w:r>
      <w:r>
        <w:rPr>
          <w:rStyle w:val="21"/>
          <w:rFonts w:cs="Times New Roman" w:ascii="Times New Roman" w:hAnsi="Times New Roman"/>
          <w:w w:val="100"/>
          <w:sz w:val="28"/>
        </w:rPr>
        <w:t>задачі</w:t>
      </w:r>
      <w:r>
        <w:rPr>
          <w:rFonts w:cs="Times New Roman" w:ascii="Times New Roman" w:hAnsi="Times New Roman"/>
          <w:w w:val="100"/>
          <w:sz w:val="28"/>
        </w:rPr>
        <w:t xml:space="preserve"> розрізнено на зовнішні й внутрішні. Зовнішні умови характеризують власне об’єктивні обставини, в яких виникла проблема. Вони задають змісти проблемної ситуації та напрями пошуку розв’язків сформульованих задач. Суб’єктивними умовами є ті складові задачі, які пов’язані з мотиваційною, когнітивною сферою учасників політичної ситуації тощо. У нашому дослідженні йдеться про індивідуально-психологічні, особистісні властивості пересічних акторів та професійних політиків, які зумовлюватимуть процес розв’язання політичних здач (див. розділ 6). Основним суб’єктом у нашому дослідженні є актор (це “його ситуація”), а задачі, які будуть розв’язувати респонденти, вважаються невіднесеними (за термінологією Г. О. Балла), тобто такими, що не мають чітких вказівок стосовно психологічних особливостей розв’язувача (за винятком дидактичних вимог).</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тже, умова задачі має багатопланову характеристику. Сприймання, розуміння, структурування, запам’ятовування умов задачі може здійснюватися з різною легкістю, характеризуватися певним рівнем повноти, адекватності, викликати якесь ставлення суб’єкта, що розв’язує її. Задачу також характеризують співвідношення між умовами й вимогами. Цілі політичних задач є ієрархічним ланцюгом субзадач — від чітко сформульованих (наприклад, Й. Сталін поставив задачу подолати відсталість за 10 років і результатом стала індустріалізація СРСР) — аж до прихованих (перерозподіл політичних ресурсів, впливів, знищення супротивників тощо). Сама мета як частина ситуації може бути структурно усвідомленою. Вона функціонує як частина цілого, що має своє місце і відіграє певну роль відповідно до структурних вимог більш широкого контексту. Інколи, розв’язуючи поставлену політичну задачу, актор зупиняється, усвідомлюючи, що ситуація вимагає зовсім інших дій, зміни самої мети. Тобто чітке слідування висунутим цілям, наполегливість у їх досягненні не завжди є доцільним (О. М. Матюшкін, В. О. Моляко, О. К. Тихомиров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оціальними є ті задачі, які об’єктивно вимагають розв’язання. Наприклад, стабілізація економічної ситуації; зменшення соціальних ризиків; зменшення проявів соціальної несправедливості тощо, тобто вони мають суспільну потребу в розв’язанні. Проблемна задача виникає тоді, коли невідомо, як її розв’язувати наявними ресурсами (законами, угодами тощо). Тоді залучаються політичні засоби. Отже, існують соціальні задачі, які вимагають політичних рішень.</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ак, для електорального поля комуністів характерними предметами соціальних задач є медичне обслуговування; невиплата заробітної платні, пенсій та стипендій; зростання цін; безробіття; робота громадського транспорту. Це Комуністичною партією Росії формулюється як політичні задачі: а) відродити народний контроль над виробництвом та доходами; б) запровадити прогресивне оподаткування громадян, які мають надвисокі прибутки й особливо великі розміри особистого майна; в) забезпечити безплатну освіту та медичну допомогу; г) забезпечити населення житлом; д) знизити рівень злочинності; е) стабілізувати й знизити ціни на всі основні види продукції; ж) привести мінімум зарплати, а також пенсій, стипендій й допомоги відповідно до реального прожиткового мінімуму (за Н. Чазовою).</w:t>
      </w:r>
    </w:p>
    <w:p>
      <w:pPr>
        <w:pStyle w:val="TextBody"/>
        <w:spacing w:lineRule="auto" w:line="360"/>
        <w:ind w:firstLine="680"/>
        <w:rPr/>
      </w:pPr>
      <w:r>
        <w:rPr>
          <w:rFonts w:cs="Times New Roman" w:ascii="Times New Roman" w:hAnsi="Times New Roman"/>
          <w:w w:val="100"/>
          <w:sz w:val="28"/>
        </w:rPr>
        <w:t xml:space="preserve">Політична задача є різновидом соціальної задачі в широкому значенні. Залежно від системи політичної діяльності, видів, типів діяльності в неї включених, існують </w:t>
      </w:r>
      <w:r>
        <w:rPr>
          <w:rFonts w:cs="Times New Roman" w:ascii="Times New Roman" w:hAnsi="Times New Roman"/>
          <w:i/>
          <w:w w:val="100"/>
          <w:sz w:val="28"/>
        </w:rPr>
        <w:t>субсистеми специфічних</w:t>
      </w:r>
      <w:r>
        <w:rPr>
          <w:rFonts w:cs="Times New Roman" w:ascii="Times New Roman" w:hAnsi="Times New Roman"/>
          <w:w w:val="100"/>
          <w:sz w:val="28"/>
        </w:rPr>
        <w:t xml:space="preserve"> </w:t>
      </w:r>
      <w:r>
        <w:rPr>
          <w:rFonts w:cs="Times New Roman" w:ascii="Times New Roman" w:hAnsi="Times New Roman"/>
          <w:i/>
          <w:w w:val="100"/>
          <w:sz w:val="28"/>
        </w:rPr>
        <w:t>проблем і задач політичного змісту</w:t>
      </w:r>
      <w:r>
        <w:rPr>
          <w:rFonts w:cs="Times New Roman" w:ascii="Times New Roman" w:hAnsi="Times New Roman"/>
          <w:w w:val="100"/>
          <w:sz w:val="28"/>
        </w:rPr>
        <w:t>. Розрізняють, зокрема, три основні класи проблем у політичному аналізі. Пізнавальні, які утворюються невідповідністю між досягнутим рівнем знання про політичні явища, їхні зв’язки з неполітичними явищами й потрібним рівнем знання. Їхнє розв’язання передбачає зменшення рівня невизначеності зв’язків політичних явищ і процесів. Результатом є здобуття теоретичного знання. Другий клас проблем представлений конкретними проблемами політичних акторів (значущих суб’єктів політичного процесу — політичні лідери, групи лобістів, органи державної влади, фінансово-промислові кампанії, що беруть участь у політиці, та ін.). До третього класу належать проблеми суспільного життя, які опосередковано стосуються політики, тобто — це соціальні проблеми, які можуть бути розв’язані за наявності політичних рішень. Знання, яке здобувається у процесі розроблення проблем двох останніх класів, називають прикладним [20, с. 9–1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межах політичного управління за своїм характером задачі можуть бути різними: 1) практичні й аналітичні (наприклад, різного роду прогнози); 2) внутрішні для (а) індивідуального суб’єкта; (б) малої групи, де прийняття задачі здійснюється кожним її членом, що зумовлює різне її трактування. Наприклад, завдання аналізування виборчої поведінки можуть стосуватися (а) інтерпретації підсумків виборів під кутом питання “хто як голосував?”; (б) механізмів виборчої кампанії, функціонування засобів пропаганди, їхнього впливу на виборців; (в) розбіжностей в програмах і позиції аналізованих партій, вплив цих позицій на виборців; (г) залежності переваг виборців від соціального статусу, професії, віку, освіти, статі та інших факторів, що можуть впливати на їхній вибір; (д) зміни позицій і рішень виборців під час виборчої кампанії [193].</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едметом політичних задач можуть бути, наприклад, проведення виборів, створення коаліцій тощо. Значущими стають стратегії політичної сили, реально розв’язувана задача й та форма, в якій вона представляється суспільству. До них також належать задачі: а) матеріально орієнтовані, коли необхідно щось змінити в соціальній дійсності, наприклад, досягти певних економічних показників, збільшити тривалість життя, знизити стан злочинності; б) інформаційні, пов’язані з отриманням інформації, у зв’язку з тим, наприклад, як домогтися змін. Останні можна розрізнити на пізнавальні та комунікативні. Пізнавальна задача стосується розширення, вдосконалення вже наявної інформації (існує як усвідомлена потреба в удосконаленні інформації. Наприклад, у задачі “чи відбулася зміна показника валового національного доходу?” узагальнюється та систематизується чимало даних. У результаті, вдосконаливши наявну інформацію, залишається дізнатися лише числове значення). Про комунікативні задачі йдеться тоді, коли необхідно наявну інформацію зробити надбанням інших (наприклад, дезорієнтувати електорат; створити у виборців позитивний імідж кандидата). Також у політиці існує чимало рутинних задач, де відомі алгоритми в стандартних політичних процедурах (проте в дійсності алгоритм є евристичним засобом, здебільшого нічого не забезпечує, проте дає надію, що, можливо, мета буде досягнена).</w:t>
      </w:r>
    </w:p>
    <w:p>
      <w:pPr>
        <w:pStyle w:val="TextBody"/>
        <w:spacing w:lineRule="auto" w:line="360"/>
        <w:ind w:firstLine="680"/>
        <w:rPr/>
      </w:pPr>
      <w:r>
        <w:rPr>
          <w:rFonts w:cs="Times New Roman" w:ascii="Times New Roman" w:hAnsi="Times New Roman"/>
          <w:w w:val="100"/>
          <w:sz w:val="28"/>
        </w:rPr>
        <w:t>У галузі політичної теорії і практики відомими є завдання політичних рухів — “здійснити революцію”, “перемогти на виборах”, “утримати владу” та ін. О. Конфісахор розрізняє такі задачі політичної влади: а) політичні, соціальні, економічні, військові, культурні; б) загальнодержавні, регіональні, місцеві; в) короткострокові, довгострокові, перспективні; г) стратегічні, тактичні, оперативні; д) правові, організаційні, технічні; е) планові, раптові, невідкладні; ж) інформаційні, логічні та ін. [199].</w:t>
      </w:r>
    </w:p>
    <w:p>
      <w:pPr>
        <w:pStyle w:val="TextBody"/>
        <w:spacing w:lineRule="auto" w:line="360"/>
        <w:ind w:firstLine="680"/>
        <w:rPr/>
      </w:pPr>
      <w:r>
        <w:rPr>
          <w:rFonts w:cs="Times New Roman" w:ascii="Times New Roman" w:hAnsi="Times New Roman"/>
          <w:w w:val="100"/>
          <w:sz w:val="28"/>
        </w:rPr>
        <w:t xml:space="preserve">Ті задачі, які декларують правителі, задачі, які “чують” піддані, й ті задачі, які реально розв’язуються, мають різний зміст, структуру, ґенезу, хоча й об’єднані політичним простором і часом. Політичні задачі мають характерну структуру й динаміку, які зумовлюються певним видом політичної діяльності. Відповідно до виокремлених нами основних видів політичної діяльності (див. 1.2) усі політичні задачі уявляється логічним поділити на </w:t>
      </w:r>
      <w:r>
        <w:rPr>
          <w:rFonts w:cs="Times New Roman" w:ascii="Times New Roman" w:hAnsi="Times New Roman"/>
          <w:i/>
          <w:w w:val="100"/>
          <w:sz w:val="28"/>
        </w:rPr>
        <w:t>чотири типи</w:t>
      </w:r>
      <w:r>
        <w:rPr>
          <w:rFonts w:cs="Times New Roman" w:ascii="Times New Roman" w:hAnsi="Times New Roman"/>
          <w:w w:val="100"/>
          <w:sz w:val="28"/>
        </w:rPr>
        <w:t>, які визначаються характером предмета задачі, тобто мають специфіку безвідносно до властивостей суб’єкта, який їх розв’язує: 1) аналізування політики (“аналітичні”, тобто задачі стосовно наявного реального поточного стану політики, або теперішньої політичної ситуації, в яку включений реальний актор — далі А-задачі або Задача 1); 2) прогнозування, або прогностичні, тобто задачі прогнозування та проектування політичних процесів; йдеться про пізнавальну діяльність, де суб’єкт, який розв’язує такі задачі, не бере участі в їхній реалізації (тобто ті, які придатні для коментаторів, аналітиків, радників — далі П-задачі або Задача 2); 3) прийняття політичного рішення (вироблення рішення стосовно реальної політичної ситуації, наприклад “Брати участь у політичній події чи ні?” — далі ПР-задачі або Задача 3); 4) політичного управління (комунікативні, здебільшого є цариною пропаганди, контрпропаганди), коли провідною функцією є форматування певного розуміння ситуації; це може бути інтерпретація, яку щиро презентує актор (і є однобічною за будь-яких обставин — “переконаності” політика, інформаційної блокади; інформаційного тиску та експансії — далі У-задачі або Задача 4).</w:t>
      </w:r>
    </w:p>
    <w:p>
      <w:pPr>
        <w:pStyle w:val="TextBody"/>
        <w:spacing w:lineRule="auto" w:line="360"/>
        <w:ind w:firstLine="680"/>
        <w:rPr/>
      </w:pPr>
      <w:r>
        <w:rPr>
          <w:rFonts w:cs="Times New Roman" w:ascii="Times New Roman" w:hAnsi="Times New Roman"/>
          <w:w w:val="100"/>
          <w:sz w:val="28"/>
        </w:rPr>
        <w:t xml:space="preserve">Вихідний предмет задачі може бути </w:t>
      </w:r>
      <w:r>
        <w:rPr>
          <w:rFonts w:cs="Times New Roman" w:ascii="Times New Roman" w:hAnsi="Times New Roman"/>
          <w:i/>
          <w:w w:val="100"/>
          <w:sz w:val="28"/>
        </w:rPr>
        <w:t>індивідуальним і родовим</w:t>
      </w:r>
      <w:r>
        <w:rPr>
          <w:rFonts w:cs="Times New Roman" w:ascii="Times New Roman" w:hAnsi="Times New Roman"/>
          <w:w w:val="100"/>
          <w:sz w:val="28"/>
        </w:rPr>
        <w:t xml:space="preserve"> (який вміщує клас індивідуальних задач). Отже, проблема “перемоги на виборах кандидата” є родовою, оскільки містить алгоритм розв’язання цієї задачі для будь-якого “кандидата” (що відбивається, наприклад, у змістах процедур, технологій політичних виборів кандидатів від певної партії, у традиціях виборчого права в державі). Тобто йдеться про загальний принцип розв’язання проблем такого класу (О. П. Кудінов, П. Г. Щедровицький та ін.). Індивідуальною задача стає тоді, коли реалізується конкретним кандидатом у даних реальних умовах (коли він бере участь у перегонах; наприклад, контролює так звану демократичність виборчого процесу тощо).</w:t>
      </w:r>
    </w:p>
    <w:p>
      <w:pPr>
        <w:pStyle w:val="TextBody"/>
        <w:spacing w:lineRule="auto" w:line="360"/>
        <w:ind w:firstLine="680"/>
        <w:rPr/>
      </w:pPr>
      <w:r>
        <w:rPr>
          <w:rFonts w:cs="Times New Roman" w:ascii="Times New Roman" w:hAnsi="Times New Roman"/>
          <w:w w:val="100"/>
          <w:sz w:val="28"/>
        </w:rPr>
        <w:t xml:space="preserve">Предмет політичної задачі може бути матеріальним, тобто задача розв’язується з тим, щоб забезпечити деяку суто матеріальну властивість цього предмета (конструкція робочих місць у Верховній Раді тощо), тобто </w:t>
      </w:r>
      <w:r>
        <w:rPr>
          <w:rFonts w:cs="Times New Roman" w:ascii="Times New Roman" w:hAnsi="Times New Roman"/>
          <w:i/>
          <w:w w:val="100"/>
          <w:sz w:val="28"/>
        </w:rPr>
        <w:t>матеріальна задача</w:t>
      </w:r>
      <w:r>
        <w:rPr>
          <w:rFonts w:cs="Times New Roman" w:ascii="Times New Roman" w:hAnsi="Times New Roman"/>
          <w:w w:val="100"/>
          <w:sz w:val="28"/>
        </w:rPr>
        <w:t xml:space="preserve">. Серед множини всіх цих політичних задач ми обрали </w:t>
      </w:r>
      <w:r>
        <w:rPr>
          <w:rFonts w:cs="Times New Roman" w:ascii="Times New Roman" w:hAnsi="Times New Roman"/>
          <w:i/>
          <w:w w:val="100"/>
          <w:sz w:val="28"/>
        </w:rPr>
        <w:t>інформаційні пізнавальні задачі</w:t>
      </w:r>
      <w:r>
        <w:rPr>
          <w:rFonts w:cs="Times New Roman" w:ascii="Times New Roman" w:hAnsi="Times New Roman"/>
          <w:w w:val="100"/>
          <w:sz w:val="28"/>
        </w:rPr>
        <w:t>, які існують у теперішній політичній реальності, тобто власне політичні пізнавальні задачі. Зважаючи на циклічність історії, також використано ті задачі, які існували в минулій суспільно-політичній реальності (вони є предметом політичної історії та історії політики).</w:t>
      </w:r>
    </w:p>
    <w:p>
      <w:pPr>
        <w:pStyle w:val="TextBody"/>
        <w:spacing w:lineRule="auto" w:line="360"/>
        <w:ind w:firstLine="680"/>
        <w:rPr/>
      </w:pPr>
      <w:r>
        <w:rPr>
          <w:rFonts w:cs="Times New Roman" w:ascii="Times New Roman" w:hAnsi="Times New Roman"/>
          <w:w w:val="100"/>
          <w:sz w:val="28"/>
        </w:rPr>
        <w:t xml:space="preserve">У реальній діяльності процеси розв’язання задач зазначених типів є тісно пов’язаними. </w:t>
      </w:r>
      <w:r>
        <w:rPr>
          <w:rFonts w:cs="Times New Roman" w:ascii="Times New Roman" w:hAnsi="Times New Roman"/>
          <w:i/>
          <w:w w:val="100"/>
          <w:sz w:val="28"/>
        </w:rPr>
        <w:t>Принципова розв’язуваність</w:t>
      </w:r>
      <w:r>
        <w:rPr>
          <w:rFonts w:cs="Times New Roman" w:ascii="Times New Roman" w:hAnsi="Times New Roman"/>
          <w:w w:val="100"/>
          <w:sz w:val="28"/>
        </w:rPr>
        <w:t xml:space="preserve"> задач не пов’язана з особливостями акторів, які їх розв’язують. Принципово нерозв’язуваною є така політична задача, в якій у принципі не можливий шуканий стан предмета задачі, або “коли шуканий стан у принципі можливий, проте неможливим виявляється перехід до нього з вихідного стану цього предмета” [25, c. 53]. Це можуть бути різного роду політичні утопії, наприклад, “припинити антитерористичну операцію за два тижні” тощо. Принципово нерозв’язувані задачі виконують орієнтувальну функцію в інформаційному просторі й формують навички усвідомленого ставлення до дійсності. Зокрема, не будь-яка політична задача і не за будь-яких умов може бути розв’язана. Принципова нерозв’язуваність індивідуальної політичної задачі не виключає переведення її в родову з можливістю розв’язання у загальному вигляді (наприклад, шляхом введення нових параметрів до умов, “довизначення умов задачі”, за Ю. І. Машбіцем). Важливо, щоб політик умів переходити до розв’язання задачі родової, тобто в загальному вигляді. </w:t>
      </w:r>
    </w:p>
    <w:p>
      <w:pPr>
        <w:pStyle w:val="TextBody"/>
        <w:spacing w:lineRule="auto" w:line="360"/>
        <w:ind w:firstLine="680"/>
        <w:rPr/>
      </w:pPr>
      <w:r>
        <w:rPr>
          <w:rFonts w:cs="Times New Roman" w:ascii="Times New Roman" w:hAnsi="Times New Roman"/>
          <w:w w:val="100"/>
          <w:sz w:val="28"/>
        </w:rPr>
        <w:t xml:space="preserve">Однією з властивостей політичних задач є </w:t>
      </w:r>
      <w:r>
        <w:rPr>
          <w:rFonts w:cs="Times New Roman" w:ascii="Times New Roman" w:hAnsi="Times New Roman"/>
          <w:i/>
          <w:w w:val="100"/>
          <w:sz w:val="28"/>
        </w:rPr>
        <w:t>міра визначеності</w:t>
      </w:r>
      <w:r>
        <w:rPr>
          <w:rFonts w:cs="Times New Roman" w:ascii="Times New Roman" w:hAnsi="Times New Roman"/>
          <w:w w:val="100"/>
          <w:sz w:val="28"/>
        </w:rPr>
        <w:t>, тобто чіткості. У політиці задачі здебільшого можна кваліфікувати як “погано визначені задачі” [370]; “нечітко визначені” [25]. Відмінності між добре і погано визначеними задачами “це не просто розрізнення між формальним і емпіричним” [там само, c. 205–210]. Формалізовані задачі є прикладом “добре визначених задач”, але існують емпіричні ситуації, які також є добре визначеними в практичному смислі слова. У політиків-фахівців такі задачі не викликають особливих труднощів, забезпечать припустимі перетворення. В актора майже не виникає питань стосовно її складових початкового й кінцевого компонентів. Зокрема, деякі задачі політики навіть не збираються розв’язувати по замовчуванню (з огляду на їхню буденність та зрозумілість, яка прописана в законодавстві та ін. регуляторних документах, або за відсутності ресурсу чи неактуальності; з огляду на стереотипність виконання діяльності, ідеологічно зумовленого ставлення до певних прошарків населення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Йдеться про те, що “відкриті ознаки” (за У. Рейтманом) можуть бути настільки ослабленими за мірою вираженості й значущості, що складається враження, що їх можна вважати добре визначеними для всіх практичних цілей. Проте задачі буденного політичного життя є здебільшого погано визначеними. Наприклад, задача: обрати достойного кандидата в депутати. Тут ознака “достойний” як властивість має поліваріативність означень, які виявлятимуться значущими через дію інших характеристик. Оскільки різним є розуміння самого терміна “достойності”, для реалізації яких політичних цілей ця властивість потрібна, тобто властивість “достойний” є відкритою, а задача, що сконструйована політичним мисленням, — погано визначеною.</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іапазон сфери від добре визначених формальних політичних задач до погано визначених, наприклад, задача “побудови кращого життя”, можна окреслити завдяки поняттю однозначності. Проблемна ситуація для певної групи громадян є однозначною стосовно об’єктів, які відповідають ознакам задачі, операціям, послідовності їхнього здійснення. Ця проблемна ситуація (“віднесена задача”, за Г. О. Баллом) може вважатися добре визначеною лише для певної групи розв’язувачів. Наприклад, кожна з ідеологічних концепцій пропонує набір власно (специфічно) сформульованих політичних задач і шляхів їхньої реалізації. Так, задача “глобалізації світу” є віднесеною і добре визначеною для ідеологів-глобалістів і погано визначеною для представників політичних рухів інших спрямувань, зокрема антиглобалістів. За певних умов, одна й та сама задача може бути добре і/або погано визначена — “залежно від характеру і розподілу відкритих обмежень за компонентами і підкомпонентами задачі”. Проте за умов чітко визначеної мети існує можливість поступово послідовного переструктурування погано визначеної задачі на таку, яка матиме “інформаційні структури різного ступеня визначеності” [там само, c. 210], тобто частково добре визначену задачу (або відносно визначену задачу, за Г. Баллом).</w:t>
      </w:r>
    </w:p>
    <w:p>
      <w:pPr>
        <w:pStyle w:val="TextBody"/>
        <w:spacing w:lineRule="auto" w:line="360"/>
        <w:ind w:firstLine="680"/>
        <w:rPr/>
      </w:pPr>
      <w:r>
        <w:rPr>
          <w:rFonts w:cs="Times New Roman" w:ascii="Times New Roman" w:hAnsi="Times New Roman"/>
          <w:w w:val="100"/>
          <w:sz w:val="28"/>
        </w:rPr>
        <w:t xml:space="preserve">Політичні задачі можуть бути </w:t>
      </w:r>
      <w:r>
        <w:rPr>
          <w:rFonts w:cs="Times New Roman" w:ascii="Times New Roman" w:hAnsi="Times New Roman"/>
          <w:i/>
          <w:w w:val="100"/>
          <w:sz w:val="28"/>
        </w:rPr>
        <w:t>рутинними й нерутинними</w:t>
      </w:r>
      <w:r>
        <w:rPr>
          <w:rFonts w:cs="Times New Roman" w:ascii="Times New Roman" w:hAnsi="Times New Roman"/>
          <w:w w:val="100"/>
          <w:sz w:val="28"/>
        </w:rPr>
        <w:t xml:space="preserve">. Для розв’язання рутинних політичних задач вироблено алгоритми, нормативи, процедури діяльності політика, хоча застосування алгоритму в професійній діяльності політика є недостатнім. Традиції суспільства, неписані правила політичної сили, яка перебуває при владі, зумовлюють трансформування буденних рутинних задач у нерутинні. Тому вони, по суті, є творчими. Поняття творчої задачі широко представлено в сучасній психології (А. Б. Коваленко, О. О. Матюшкіна, В. О. Моляко, Я. О. Пономарьов, О. К. Тихомиров та ін.). Услід за цими дослідниками уявляється можливим виокремити </w:t>
      </w:r>
      <w:r>
        <w:rPr>
          <w:rStyle w:val="21"/>
          <w:rFonts w:cs="Times New Roman" w:ascii="Times New Roman" w:hAnsi="Times New Roman"/>
          <w:w w:val="100"/>
          <w:sz w:val="28"/>
        </w:rPr>
        <w:t>ознаки</w:t>
      </w:r>
      <w:r>
        <w:rPr>
          <w:rFonts w:cs="Times New Roman" w:ascii="Times New Roman" w:hAnsi="Times New Roman"/>
          <w:i/>
          <w:w w:val="100"/>
          <w:sz w:val="28"/>
        </w:rPr>
        <w:t xml:space="preserve"> творчої політичної задачі</w:t>
      </w:r>
      <w:r>
        <w:rPr>
          <w:rFonts w:cs="Times New Roman" w:ascii="Times New Roman" w:hAnsi="Times New Roman"/>
          <w:w w:val="100"/>
          <w:sz w:val="28"/>
        </w:rPr>
        <w:t>: можливість її розв’язання кількома способами; наявність новизни (суб’єктивної та об’єктивної); характер її розв’язання; зміна домінуючих рівнів розуміння у процесі розв’язання включно з неусвідомлюваними; динаміки співвідношення властивостей (предметності, поняттєвості, практичності й творчості) політичного мислення; наявність моменту “блокади”, що призводить до некоректних або хибних умовиводів й висновків. Творча політична задача як модель творчої політичної діяльності є багатосмисловою. Задачі, які розв’язуються в політиці, здебільшого не мають єдиного правильного розв’язку. Правильність або хибність мислення під час розв’язування політичних задач видно лише з плином часу, коли наслідки прийнятих та впроваджених рішень розгорнуться в усіх суміжних сферах життєдіяльності суспільства [291]. Це має яскравий вияв у дискусіях і політичних протистояннях представників політичних сил щодо окремих проблем суспільства.</w:t>
      </w:r>
    </w:p>
    <w:p>
      <w:pPr>
        <w:pStyle w:val="TextBody"/>
        <w:spacing w:lineRule="auto" w:line="360"/>
        <w:ind w:firstLine="680"/>
        <w:rPr/>
      </w:pPr>
      <w:r>
        <w:rPr>
          <w:rFonts w:cs="Times New Roman" w:ascii="Times New Roman" w:hAnsi="Times New Roman"/>
          <w:w w:val="100"/>
          <w:sz w:val="28"/>
        </w:rPr>
        <w:t xml:space="preserve">Політичні задачі мають </w:t>
      </w:r>
      <w:r>
        <w:rPr>
          <w:rFonts w:cs="Times New Roman" w:ascii="Times New Roman" w:hAnsi="Times New Roman"/>
          <w:i/>
          <w:w w:val="100"/>
          <w:sz w:val="28"/>
        </w:rPr>
        <w:t>ціннісне навантаження</w:t>
      </w:r>
      <w:r>
        <w:rPr>
          <w:rFonts w:cs="Times New Roman" w:ascii="Times New Roman" w:hAnsi="Times New Roman"/>
          <w:w w:val="100"/>
          <w:sz w:val="28"/>
        </w:rPr>
        <w:t>. Проте ціннісні установки мають різну міру усвідомлення (наприклад, існують неповністю усвідомлювані установки, в чому знаходять вияв ментальні, етнічні та ін. особливості актора). Ціннісно-орієнтовна, або смислова репрезентація ментальної моделі політичної реальності відображує особистісну своєрідність політичного мислення в інтелектуальній діяльності [410]. За К. Поппером, проблема “моральних рішень” трактується як проблема діапазону “можливого у мисленні”, тобто вирізняються інтелектуальні й процедурні аспекти прийняття рішення. Йдеться про ціннісно-мотиваційні (процедурні аспекти) й змістові характеристики політичної діяльності, тобто про те, що написано, і те, чому, як саме було прийнято те, що написано. Моральні рішення мають бути опосередковані реалізацією всіх можливостей людської думки [346].</w:t>
      </w:r>
    </w:p>
    <w:p>
      <w:pPr>
        <w:pStyle w:val="TextBody"/>
        <w:spacing w:lineRule="auto" w:line="360"/>
        <w:ind w:firstLine="680"/>
        <w:rPr/>
      </w:pPr>
      <w:r>
        <w:rPr>
          <w:rFonts w:cs="Times New Roman" w:ascii="Times New Roman" w:hAnsi="Times New Roman"/>
          <w:i/>
          <w:w w:val="100"/>
          <w:sz w:val="28"/>
        </w:rPr>
        <w:t>Конфліктність</w:t>
      </w:r>
      <w:r>
        <w:rPr>
          <w:rFonts w:cs="Times New Roman" w:ascii="Times New Roman" w:hAnsi="Times New Roman"/>
          <w:w w:val="100"/>
          <w:sz w:val="28"/>
        </w:rPr>
        <w:t xml:space="preserve"> як властивість політичної задачі полягає в тому, що в політиці завжди стикаються інтереси, які за природою є конфліктними (наприклад, перемогти на виборах). Але якщо інтереси й узгоджуються, то соціально-психологічна складова (статуси, ролі, позиції акторів) все одно зумовлює суперечливість ситуації. Конфліктність як суперечність пов’язана також із творчістю, оскільки “творча задача містить два види суперечностей: між вимогами і умовами на рівні об’єктивної структури задачі; між цілями і засобами розв’язання на рівні суб’єктивної” [279, c. 71–72].</w:t>
      </w:r>
    </w:p>
    <w:p>
      <w:pPr>
        <w:pStyle w:val="TextBody"/>
        <w:spacing w:lineRule="auto" w:line="360"/>
        <w:ind w:firstLine="680"/>
        <w:rPr/>
      </w:pPr>
      <w:r>
        <w:rPr>
          <w:rFonts w:cs="Times New Roman" w:ascii="Times New Roman" w:hAnsi="Times New Roman"/>
          <w:w w:val="100"/>
          <w:sz w:val="28"/>
        </w:rPr>
        <w:t xml:space="preserve">Задачі політичного змісту не зводяться до того, щоб прийняти рішення про певний (правильний) спосіб, стратегію поведінки в політичній ситуації, яке є проміжним результатом діяльності. Головною задачею політика-професіонала є реалізація, </w:t>
      </w:r>
      <w:r>
        <w:rPr>
          <w:rFonts w:cs="Times New Roman" w:ascii="Times New Roman" w:hAnsi="Times New Roman"/>
          <w:i/>
          <w:w w:val="100"/>
          <w:sz w:val="28"/>
        </w:rPr>
        <w:t>здійснення виробленого рішення</w:t>
      </w:r>
      <w:r>
        <w:rPr>
          <w:rFonts w:cs="Times New Roman" w:ascii="Times New Roman" w:hAnsi="Times New Roman"/>
          <w:w w:val="100"/>
          <w:sz w:val="28"/>
        </w:rPr>
        <w:t>. Наприклад, державний діяч має бути здатним приймати продуктивні політичні рішення, які більшість населення переживає як непопулярне рішення. Тобто він мусить бути носієм достатньо розвиненого практичного інтелекту, волі, щоб виробити це рішення, а далі — домогтися його втілення (завдяки авторитету, харизмі, наявному певному соціально-політичному ресурсу). Адже відомо, що на рівні теоретичного розроблення політичної проблеми можуть бути кілька осіб, які тактично й стратегічно однаково пропонують діяти в ситуації, проте реально втілити задум у політичній діяльності доступно лише небагатьом (відома позиція Л. Кравчука, який разом з Б. Єльциним, С. Шушкевичем та ін. підписав Біловезьку угод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одночас пересічний актор теж має бути носієм сформованого політичного мислення, щоб почути і прийняти пропозицію політичної еліти, усвідомити важливість запропонованого політичного теперішнього і майбутнього. Хоча в реальній політиці здебільшого не доходить до усвідомлення непрофесійними акторами політичної ситуації, вони виявляються об’єктами та носіями домінуючого типу політичної свідомості тощо.</w:t>
      </w:r>
    </w:p>
    <w:p>
      <w:pPr>
        <w:pStyle w:val="TextBody"/>
        <w:spacing w:lineRule="auto" w:line="360"/>
        <w:ind w:firstLine="680"/>
        <w:rPr/>
      </w:pPr>
      <w:r>
        <w:rPr>
          <w:rFonts w:cs="Times New Roman" w:ascii="Times New Roman" w:hAnsi="Times New Roman"/>
          <w:w w:val="100"/>
          <w:sz w:val="28"/>
        </w:rPr>
        <w:t xml:space="preserve">У політиці всі задачі є </w:t>
      </w:r>
      <w:r>
        <w:rPr>
          <w:rFonts w:cs="Times New Roman" w:ascii="Times New Roman" w:hAnsi="Times New Roman"/>
          <w:i/>
          <w:w w:val="100"/>
          <w:sz w:val="28"/>
        </w:rPr>
        <w:t>інтерактивними</w:t>
      </w:r>
      <w:r>
        <w:rPr>
          <w:rFonts w:cs="Times New Roman" w:ascii="Times New Roman" w:hAnsi="Times New Roman"/>
          <w:w w:val="100"/>
          <w:sz w:val="28"/>
        </w:rPr>
        <w:t>, оскільки для їхнього розв’язання слід враховувати можливі дії ймовірного або реального супротивника (на кшталт спортивних змагань), реальних та ймовірних послідовників та інших союзників. Йдеться про одночасне функціонування у свідомості актора кількох рефлексивних позицій. Виникає і розвивається специфічне смислове поле, на якому розгортається мисленнєва діяльність. Інтерактивна, а тому суб’єктопороджувальна особливість розв’язуваної задачі є спільною, яку не можна побачити ззовні. Можна припустити, що вона є “псевдоіндивідуальною” [128, c. 18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успільно-значущі смисли підкріплюються ідеологією, яка є “практично скеровувальним знанням” [257, c. 199]. Проте ідеологія є суттєвим, але одним з багатьох інших чинників політики як “взаємодоповнювальних начал” — “смислового ідентифікаційного” й “процедурного” [449].</w:t>
      </w:r>
    </w:p>
    <w:p>
      <w:pPr>
        <w:pStyle w:val="TextBody"/>
        <w:spacing w:lineRule="auto" w:line="360"/>
        <w:ind w:firstLine="680"/>
        <w:rPr/>
      </w:pPr>
      <w:r>
        <w:rPr>
          <w:rFonts w:cs="Times New Roman" w:ascii="Times New Roman" w:hAnsi="Times New Roman"/>
          <w:w w:val="100"/>
          <w:sz w:val="28"/>
        </w:rPr>
        <w:t xml:space="preserve">Акт рефлексії вивільняє суб’єкта від будь-якої визначеної операціональності, це зміна “статусу свободи” [Лефевр, 2009, c. 26]. Походження рефлексії і все, що із цим пов’язане, може бути зрозумілим лише на ґрунті відношень комунікації між індивідами, йдеться про особливий зв’язок кількох первинно незалежних актів діяльності, тому ознакою політичної задачі є </w:t>
      </w:r>
      <w:r>
        <w:rPr>
          <w:rFonts w:cs="Times New Roman" w:ascii="Times New Roman" w:hAnsi="Times New Roman"/>
          <w:i/>
          <w:w w:val="100"/>
          <w:sz w:val="28"/>
        </w:rPr>
        <w:t>комунікативність, соціальна рефлексивність</w:t>
      </w:r>
      <w:r>
        <w:rPr>
          <w:rFonts w:cs="Times New Roman" w:ascii="Times New Roman" w:hAnsi="Times New Roman"/>
          <w:w w:val="100"/>
          <w:sz w:val="28"/>
        </w:rPr>
        <w:t>.</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і задачі суттєво відрізняються за змістом. Наявні закономірності в політиці мають орієнтовний, приблизний характер. І тоді одні актори їх визнають, а інші — ні (і це окрім відмінностей мотивів акторів і т. ін.). Орієнтація акторів на різні теоретичні уявлення призводить до різних підходів у розв’язанні задач, що вимагає різних обговорень, діалогу (зовнішнього і внутрішнього). Отже, йдеться про полілогічність як властивість політичних задач (В. С. Біблер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іяльність політика передбачає залучення інших суб’єктів, а отже, слід враховувати значення певних компонентів ситуації, їхні смисли для іншого суб’єкта. “Для того, щоб певна поведінка принесла суб’єктові ... користь, — зазначає Г. О. Балл, — вона має ... враховувати не лише смисли її складників, а й їхні значення, причому відображувані (або передбачувані) значення мають бути досить близькі до реальних... Відповідальний політик не обмежується популістськими акціями; він працює над проектами, котрі, якщо він прийде до влади, реально допоможуть поліпшити становище людей (тобто матимуть для них не лише привабливий смисл, а й позитивне значення, причому не лише суб’єктивне, а й об’єктивне)... забезпечення у досить широких верств населення позитивних смислів акцій, здійснюваних або планованих відповідальним політиком, є потрібним йому не лише для привернення на свій бік почуттів (і голосів) багатьох людей, а й для того, щоб ці люди доклали реальних зусиль до підтримки вказаних акцій (без чого їх часто взагалі неможливо здійснити)” [27, c. 196].</w:t>
      </w:r>
    </w:p>
    <w:p>
      <w:pPr>
        <w:pStyle w:val="TextBody"/>
        <w:spacing w:lineRule="auto" w:line="360"/>
        <w:ind w:firstLine="680"/>
        <w:rPr/>
      </w:pPr>
      <w:r>
        <w:rPr>
          <w:rFonts w:cs="Times New Roman" w:ascii="Times New Roman" w:hAnsi="Times New Roman"/>
          <w:w w:val="100"/>
          <w:sz w:val="28"/>
        </w:rPr>
        <w:t xml:space="preserve">Результат у політиці є рівнодійною багатьох чинників і здебільшого є необерненим. Проте, навіть врахувавши (в ідеалі) всі чинники (що розробляються в різних теоріях прийняття політичного рішення в політичній науці), зазвичай акторові невідомий реальний обсяг фактів та їхні взаємозв’язки. Успішні політики враховують їх інтуїтивно, коли за невизначеності мають знайти нестандартний підхід. Політичні задачі мають вплив на ідеологічні й політичні концепції, проте не в змісті, а в мірі їхньої радикальності. Задачам властива </w:t>
      </w:r>
      <w:r>
        <w:rPr>
          <w:rFonts w:cs="Times New Roman" w:ascii="Times New Roman" w:hAnsi="Times New Roman"/>
          <w:i/>
          <w:w w:val="100"/>
          <w:sz w:val="28"/>
        </w:rPr>
        <w:t>темпоральність</w:t>
      </w:r>
      <w:r>
        <w:rPr>
          <w:rFonts w:cs="Times New Roman" w:ascii="Times New Roman" w:hAnsi="Times New Roman"/>
          <w:w w:val="100"/>
          <w:sz w:val="28"/>
        </w:rPr>
        <w:t>, оскільки вони постійно довизначаютьс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собливості соціально-політичного процесу зумовлюють найширший контекст і специфіку функціонування політичних задач. У стабільному суспільстві часткові рішення виявляються не так важливими, ніж більш загальні тенденції процесу розвитку соціуму. В кризові часи домінуючою стає смисло-ідентифікаційна складова політики. Виникають ментальні ситуації, коли “палітра можливостей мозку” зсувається, наприклад, в актуалізованих переживаннях [42].</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Можна виокремити чимало інших типів задач політичного змісту, які заслуговують на розгляд, а саме: а) з різним ступенем проявленості діючих чинників; б) у словесному й матеріалізованому оформленні (накази знищити політичних опонентів не завжди документуються, існуючи у вербальній формі); в) з незформульованими запитаннями; г) з неповним складом умови; д) з надлишковим складом умови та ін.</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Отже, теорія діяльності є науковою теорією, яка має найбільш загальний характер, оскільки охоплює всю діяльність людей в ”процесі розв’язання різноманітних задач, які належать до пізнання, прийняття рішень та їхнього виконання” [194, c. 25), оскільки діяльність є універсальною категорією психологічної науки. Теорія мислення є теорією середнього ступеню спільності (наприклад, поряд із теорією мотивації). Стосовно процесу пізнання політики мислення відіграє певну роль. Теорія діяльності стосовно теорії мислення є більш загальною, що й визначає зміст системного підходу. Психологічні особливості політичної діяльності зумовлюють особливості процесів розв’язування задач і проблем конкретною людиною (або групою осіб), які вкорінені в їхній реальній життєдіяльності, пов’язаній з мотиваційно-вольовою сферою, рівнем розвитку здібностей, структурою наявних знань. Йдеться як про явне теоретичне, поняттєво оформлене й експериментально перевірене знання про політику, так і неявне, імпліцитне знання, яке становить основу політичного менталітету, політичної психіки громадян. Політична діяльність постійно змінюється, з усім тим зберігаються традиційні (“одвічні”) політичні проблеми й задачі та нові, які зумовлюються сучасним станом системи “суспільство — людина — політик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силаючись на фундаментальні розробки психологічної теорії діяльності (О. М. Леонтьєв, С. Л. Рубінштейн); системного підходу до її вивчення (Б. Ф. Ломов), структурно-функціонального підходу (В. Д. Шадриков), специфіки мислення в окремих видах професійної діяльності (В. О. Моляко, Л. А. Мойсеєнко, Т. М. Третяк, О. А. Кривопишина, В. М. Чорнобровкін, Н. І. Череповська, Д. М. Завалішина, М. М. Кашапов, В. Т. Кудрявцев, В. В. Медушевський та ін.); системно-стратегіального підходу до мисленнєвої діяльності (школа В. О. Моляко, Я. О. Пономарьов), ми трактуємо політичну діяльність як метасистему для будь-якого зі своїх компонентів, у тому числі й для мислення. Пізнати будь-який її компонент можна лише вивчаючи його в контексті більш широкої системно, отнологічно представленої реальності. Для політичного мислення — це політична діяльність. Зміст та структура політичної діяльності є комплексною і системною детермінантною основних закономірностей організації політичного мислення. Політичне мислення є системою процесів розв’язування політичних задач. Системи задач дають змогу моделювати більшість ситуацій, в яких функціонує політичне мислення актора, а їхній зміст передбачає можливість фіксування різних компонентів пошукового пізнавального процесу. Сфера політики є джерелом емпіричного матеріалу для подальшого розроблення теорії діяльності та її основних понять, що вимагає окремого наукового дослідж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r>
        <w:br w:type="page"/>
      </w:r>
    </w:p>
    <w:p>
      <w:pPr>
        <w:pStyle w:val="111"/>
        <w:spacing w:lineRule="auto" w:line="360"/>
        <w:ind w:left="0" w:firstLine="680"/>
        <w:rPr>
          <w:rFonts w:ascii="Times New Roman" w:hAnsi="Times New Roman" w:cs="Times New Roman"/>
          <w:w w:val="100"/>
        </w:rPr>
      </w:pPr>
      <w:r>
        <w:rPr>
          <w:rFonts w:cs="Times New Roman" w:ascii="Times New Roman" w:hAnsi="Times New Roman"/>
          <w:w w:val="100"/>
        </w:rPr>
        <w:t>1.6 Методичний апарат та організація дослідж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но-експериментальна робота проводилася протягом 2007–2015 рр. і складалася з таких основних етапів. На першому етапі (2007–2009) було здійснено теоретичний аналіз наукових джерел з політичної психології та суміжних галузей, які присвячені проблемам дослідження політичного мислення, його структури, особливостей, ролі й місця в політико-психологічних феноменах політичної психік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 другому етапі (2009–2012) проводилося пілотажне дослідження серед студентів різних спеціальностей та курсів, а саме: спеціальностей “Політологія”, “Філософія”, “Релігієзнавство” (2, 3-й курси бакалаврату); “Психологія” (3-й курс бакалаврату, 1, 2-й курси магістратури, спеціалісти); “Механіка”, “Математика” (1, 2-й курси магістратури); слухачі Інституту післядипломної освіти факультету психології КНУ; студенти Національного авіаційного університету факультету економіки (3-й курс бакалаврату). Всього 973 особи. Дослідження було спрямоване на з’ясування специфіки існування та функціонування політичного мислення в акторів у різних видах політичної діяльності. У результаті розроблялися та добиралися експериментальні задачі.</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На третьому етапі (2012–2014) було реалізовано експериментальну частину дослідження системно-стратегіальної організації політичного мислення актора. Всього у дослідженні взяло участь 200 осіб віком від 19 до 53 років. Серед них депутати різних районних рад України — 50 осіб, усі інші — студенти Київського національного університету імені Тараса Шевченка (2-го курсу спеціальностей “Політологія”, “Філософія”, “Релігієзнавство”, 3-го курсу — “Психологія”, 2-го курсу магістратури — “Механіка”, “Математик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тже, було виокремлено чотири групи респондентів та з них — групу респондентів-учасників подій на Майдані 2013–2014 рр. — по 50 осіб у кожній. Таким чином, було представлено учасників різних видів політичної діяльності, а саме: а) фахова політична діяльність (депутати районних, міських рад) — далі група Гп; б) учіннєва політична діяльність (студенти-політологи) — група Гсп; в) безпосередня активна політична участь у подіях Майдану 2013–2014 рр. (студенти — представники усіх груп досліджуваних) — група Гсм; г) діяльність непрофесійних акторів (студенти інших спеціальностей, які не пов’язані безпосередньо з політикою) — групи Гспс, Гсмм.</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 четвертому етапі (2013–2014) було відпрацьовано модель політичного мислення, розроблено й апробовано засоби його стимуляції та розвитку.</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ження ґрунтується на таких положеннях. Політичне мислення виникає лише в тій ситуації, суб’єктом якої є сам актор. Йдеться не про штучно запропоновану ззовні ситуацію, а про таку, безпосереднім конструктором та учасником якої є сам актор. Тому змістовний склад задачі був варіативним, а її тип задавався експериментатором. Рівень оволодіння діяльністю зумовлює існування такої “інформації, реалізація якої стає доступною лише на певному рівні підготовленості. Спроби більш раннього використання цієї категорії інформації призводить до збільшення дезадаптації суб’єкта до вимог діяльності” [490, c. 49]. Основне положення експериментального дослідження полягає в тому, що процес і результат розв’язання політичної задачі залежить від двох факторів: особливостей політичної задачі та наявності й сформованості в суб’єкта стратегіальної організації політичного мислення. Здійснено спробу скласти цілісне уявлення про політичне мислення завдяки дослідженню процесуально-динамічної характеристики розв’язання політичної задачі з виокремленням її основних етапів та мікроетапів та аналізу мисленнєвих стратегій і стилів творчого пошукового процесу суб’єкта, який розв’язує політичну задачу.</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Досліджувана політична діяльність повинна була мати характер політичної діяльності депутата, студента чи учасника політичних подій відповідно. Тобто політична задача мала відповідати таким критеріям, отже бути: 1) суб’єктно значущою, де розв’язувач є складовою реальної політичної ситуації; 2) доступною, коли актор необхідно й достатньо орієнтується в поточній політичній інформації та має відповідний рівень поінформованості та знань, яка визначається (програмою — у випадку студентів) мірою гуманітарної обізнаності щодо політики й соціуму; 3) достатнього рівня складності; 4) вимагати застосування наявних політичних знань і вмінь у попередньому досвіді для сприймання суспільно-політичної інформації та розв’язування задач усіх чотирьох типів; 5) відповідати можливостям інформаційної основи діяльності актора; 6) містити новизну, тобто бути такою, яка не зустрічалася (хоча б частково) досліджуваному; 7) могла проілюструвати розгорнутий процес розв’язання політичної задачі; 8) дозволяла б отримати результат, який можна оцінити.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 кожній експериментальній ситуації діяльність актора зводилася до розв’язання політичної задачі в умовах, що пов’язані не лише зі змістом і формою подання задачі, але й самостійного конструювання задачної ситуації, її подальшого структурування. Експериментальна ситуація визначалася завданням експериментатора щодо загального спрямування мисленнєвої діяльності. Таким чином, розв’язуючи політичні задачі різних типів, досліджувані опинялися в різних умовах, які диктувалися умовами й завданням субзадач, що сприяло продукуванню різних прийомів пошукової діяльності політичного змісту. Це організовувалося тим, що під час розмови про політику на розсуд досліджуваного виокремлювався певний конструкт доступної для нього суспільно-політичної дійсності, а потім пропонувалися субзавдання із системи задач: “проаналізувати ситуацію”, “спробувати спрогнозувати подальший її розвиток”, “сформулювати стратегію своєї поведінки в даній ситуації” та “прийняти рішення” стосовно подальшого свого функціонування у системі “людина — політика”.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Проведення експериментального дослідження відбувалося також в умовах і на тлі політичних подій 2013–2014 рр. Тому за інструкцією, яка давалася перед роботою із політичними проблемами, задачами спеціальних заохочень не передбачалося. Вважалося, що головними спонуками до мисленнєвої діяльності є потреби (пізнавальні, політичні та ін.). Пізнавальні мотиви набували динаміки розвитку, інтегруючись з ціннісно-ідеологічними (моральними та ін.), функціонуючи як світоглядні домінанти, інколи цілком зумовлюючи перебіг висування гіпотез аж до продукування споріднених субзадач, що впливало на їх розв’язання (або нерозв’язання) в цілому. Враховуючи концептуальні положення щодо особливостей предметності політичного мислення, в експерименті створювалася можливість для досліджуваного самостійного вибору предмета думки. Це було зумовлене полівалентним стимульним матеріалом методики дослідження і характером інструкції.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кспериментальні завдання не вимагали спеціального навчання. Кожен із досліджуваних практично володів необхідними для розв’язання використаних задач знаннями, вміннями і навичками. Завдання давалися експериментатором і виконувалися в його присутності. Робота проводилась індивідуально. Досліджуваним надавалася можливість працювати самостійно. Прямі вказівки на спосіб розв’язання давалися з метою переключення пошукового процесу в потрібному напрямі. В інших випадках способи розв’язання не нав’язувалися, схвалювалося намагання довести розв’язання до кінця (побудови моделі результату тощо). Учасники експерименту попереджувалися, що робота не буде розголошена та оцінюватися з точки зору навчального процесу. Досліджувані добровільно брали участь у роботі й могли при бажанні відмовитися від співпраці. Виконання завдань, за винятком тих частин експерименту, де це передбачалося, не обмежувалося в часі. Створюючи експериментальну ситуацію, ми ставили за мету створити ситуацію для безумовного вияву процесів розуміння, формування й перевірки гіпотез і розв’язку в пошуковій діяльності акторів, що фіксувалося у протоколах спостереж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Спостереження використовувалося як метод збирання даних, оскільки експериментатор створював спеціальні умови, внаслідок чого актуалізується досліджуване явище — політичне мислення та наявний безпосередній контакт з респондентом. Тому спостереження як метод відповідало основним характеристикам психологічного методу — цілеспрямованість, опосередкованість теоретичними уявленнями, планомірність, універсальність (використання для різних видів мислення); гнучкість, коли в процесі спостереження можна коригувати контексти досліджуваного обсягу; мінімальні вимоги до апаратного забезпечення та ін.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астосовуючи спостереження як метод (принципи спостереження, за Л. С. Виготським, О. М. Леонтьєвим, С. Л. Рубінштейном) його використано як методику дослідження (додаток 1). Спостереження як методика використовувалося з дотриманням умов: застосування до розв’язання конкретної дослідницької задачі; необхідності врахувати специфічну природу політичного мислення, ситуації, умов, у яких має проводитися дослідження, що спричинило розроблення засобів здійснення спостереження та фіксації отриманих результатів.</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оводилися багаторазові систематичні спостереження у повторюваних та мінливих ситуаціях, що дало змогу відокремити випадкові співпадіння від закономірних зв’язків. “Переваги спостереження полягають у тому, що воно ... виявляє в об’єкті його численні властивості й взаємозв’язки. Спостереження дає цілісний і природний образ, а не набір крапок. Чим простішим є метод спостереження і чим менше ми покладаємося на засоби збільшення і виділення окремих деталей, тим ширшим є поле дослідження і тим більше природним чином воно зберігається неушкодженим” [394, c. 230].</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приклад, пропонувався сюжет, взятий із засобів масової інформації, щодо сучасних для досліджуваного, відомих, актуальних суспільно-політичних подій і пропонувалося охарактеризувати й прокоментувати означену ситуацію. Досліджуваний здійснював оцінювання політичної ситуації за рядом параметрів (які іманентно виокремлював самостійно) та встановлював суб’єктивно значущі фрагменти. У процесі бесіди експериментатор задавав установки щодо розвитку напряму думки шляхом системи уточнювальних пропозицій-інструкцій: “проаналізуйте виокремлені вами події стосовно вашої персональної залученості до політики” (задача на аналізування) — “які перспективи розвитку сформульованої вами ситуації?” (задача на прогнозування) — “як ви будете організовувати свою політичну поведінку, що вкрай необхідно робити самому у цій ситуації?” (задача із самоменеджменту) — “до якого висновку можна дійти у даній ситуації?” (задача на прийняття рішення). Окремо попереджалося, що враження, побажання не є продуктивними при розв’язанні політичних задач. Наголошувалося на тому, що реально у даній ситуації можна зробити? Яку інформацію необхідно знати (мати) та ін.</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Сконструйована в такий спосіб експериментальна методика є близькою до методичних процедур вільного опису, яка застосовується під час вивчення індивідуальних особливостей репрезентації і функціонування поняттєвого знання у пізнавальному досвіді (М. О. Холодна) тощо. Головною перевагою методики вільних описів є те, що створюються експериментальні умови, в яких не порушується цілісність досліджуваного феномену і водночас здобувається обширний матеріал щодо індивідуально-психологічних характеристик досліджуваного.</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Міра залученості до політики досліджуваного пов’язувалася з предметною орієнтацією політичного мислення, оскільки вивчалася у студентів із так званим домінантним мисленням у шести сферах змісту (математика, філософія, політологія, релігієзнавство, психологія, економіка). Ці предметні області входять до змісту сучасної освіти, становлять спеціальності вищих навчальних закладів, за якими готуються майбутні фахівці. Розвиток майбутнього професійного мислення у цих предметних областях є важливою умовою продуктивного розв’язання учіннєвих і майбутніх професійних задач. Вважалося, що властива досліджуваним предметна орієнтація політичного мислення зумовлена (а) характеристиками самого інформаційного матеріалу (його місцем у структурі образу (тексту); обсягом перероблюваного матеріалу, мірою близькості його до ознак-критеріїв відповідної області); (б) рівнем сформованості мисленнєвих дій, які реалізують спрямовану селекцію й релевантну фіксацію тексту; (в) мірою їхньої довільності й адаптивності до якісної специфіки політичного змісту.</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 випадку слабо сформованих мисленнєвих дій їхня політико-предметна орієнтація здебільшого визначалася структурними та змістовними характеристиками завдання. У випадку розвиненого політичного мислення його предметність як властивість мала довільний характер (що мало прояв у різних задачах політичного змісту), оскільки це відбивалося на стійкості фіксування й відтворення предметно-політичного матеріалу, його смисловому опрацюванні. З урахуванням означених критеріїв складена дослідницька процедура дозволила сумістити можливості методики спостереження з перевагами описових методів. Експериментальне дослідження політичного мислення здійснювалося відповідно до цілей роботи, де показники виконання методики виявляють якісну специфіку конкретного виду політичного мислення. Передбачено, що на це вкажуть регулівно-особистісний, когнітивний та операційний компоненти політичного мислення. Вони представлені системою критеріїв, тобто індикаторів, у методиці дослідження (додаток 1).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Аналіз міжгрупових відмінностей дав змогу з’ясувати структуру політичного мислення як системну організацію компонентів (когнітивного, операційного, регулівно-особистісного) та його складових (предметності, поняттєвості, практичності й творчості), а також розкрити зміст та динаміку цілісного пошукового процесу на кожному з його субетапів. Водночас з’ясовувалася специфіка у структурі та закономірностях перебігу кожного з етапів політичного мислення. Внутрішньогрупові відмінності розкривають сутність індивідуально-психологічних передумов, які забезпечують прояв стильових особливостей мисленнєвої активності акторів.</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Використовуючи біографічний метод, метод аналізу документів й історико-політологічного порівняння, досліджено індивідуальну траєкторію розвитку політичного мислення в умовах реальної життєдіяльності політиків. Дослідження в такому напрямі дає змогу розкрити структуру і зміст політичного мислення у процесах розв’язування політичної задачі. Виявити ті чинники, які його організують і регулюють. Це дало змогу здобути порівнювані дані щодо політичного мислення у професійних і непрофесійних акторів.</w:t>
      </w:r>
      <w:r>
        <w:br w:type="page"/>
      </w:r>
    </w:p>
    <w:p>
      <w:pPr>
        <w:pStyle w:val="Rozdil"/>
        <w:pBdr>
          <w:top w:val="nil"/>
        </w:pBdr>
        <w:spacing w:lineRule="auto" w:line="360" w:before="0" w:after="0"/>
        <w:rPr>
          <w:rFonts w:ascii="Times New Roman" w:hAnsi="Times New Roman" w:cs="Times New Roman"/>
          <w:b/>
          <w:b/>
          <w:spacing w:val="0"/>
          <w:w w:val="100"/>
        </w:rPr>
      </w:pPr>
      <w:r>
        <w:rPr>
          <w:rFonts w:cs="Times New Roman" w:ascii="Times New Roman" w:hAnsi="Times New Roman"/>
          <w:b/>
          <w:spacing w:val="0"/>
          <w:w w:val="100"/>
        </w:rPr>
        <w:t>Розділ 2</w:t>
      </w:r>
    </w:p>
    <w:p>
      <w:pPr>
        <w:pStyle w:val="Rozdilnazva"/>
        <w:pBdr>
          <w:bottom w:val="nil"/>
        </w:pBdr>
        <w:spacing w:lineRule="auto" w:line="360" w:before="0" w:after="0"/>
        <w:rPr>
          <w:rFonts w:ascii="Times New Roman" w:hAnsi="Times New Roman" w:cs="Times New Roman"/>
          <w:w w:val="100"/>
          <w:sz w:val="28"/>
        </w:rPr>
      </w:pPr>
      <w:r>
        <w:rPr>
          <w:rFonts w:cs="Times New Roman" w:ascii="Times New Roman" w:hAnsi="Times New Roman"/>
          <w:w w:val="100"/>
          <w:sz w:val="28"/>
        </w:rPr>
        <w:t xml:space="preserve">Розуміння задач політичного змісту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розділі розглядається процес розуміння як структурна складова політичного мислення. На основі сучасних поглядів стосовно проблеми розуміння здійснено спробу системного аналізу його як процесу і результату, описано результати дослідження розуміння політичних задач.</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цілісній інтерпретації розуміння в контексті мисленнєвої діяльності характеризуються його когнітивний, регулівно-особистісний та операційний компоненти. Виявлено закономірності й особливості розуміння, які зумовлені типами політичних задач; етапом мислення як процесу; індивідуально-особистісними (ціннісно-мотиваційними, смислотвірними) характеристиками актор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глянуто зміст і особливості інтуїції в ході розуміння політичної задачі, неусвідомлювані й свідомі акти процесу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111"/>
        <w:spacing w:lineRule="auto" w:line="360"/>
        <w:ind w:left="0" w:firstLine="680"/>
        <w:rPr>
          <w:rFonts w:ascii="Times New Roman" w:hAnsi="Times New Roman" w:cs="Times New Roman"/>
          <w:w w:val="100"/>
        </w:rPr>
      </w:pPr>
      <w:r>
        <w:rPr>
          <w:rFonts w:cs="Times New Roman" w:ascii="Times New Roman" w:hAnsi="Times New Roman"/>
          <w:w w:val="100"/>
        </w:rPr>
        <w:t>2.1 Теоретичні основи проблеми розуміння у сучасній психології</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истемні дослідження мислення (Д. М. Завалішина, В. О. Моляко, Я. О. Пономарьов), розробки змістовного синтезу мислення в різних аспектах (А. В. Брушлинский, О. М. Матюшкін, В. О. Моляко, О. К. Тихомиров) є підґрунтям для здійснення поетапного аналізування мисленнєвої діяльності. У працях А. В. Брушлінського, Л. Л. Гурової, Д. М. Завалішиної, В. О. Моляко, Я. О. Пономарьова, С. Л. Рубінштейна, О. К. Тихомирова зазначається, що якісні зміни мислення, особливості його розвитку пов’язані з функціональними новоутвореннями, які виникають у процесі пошуку розв’язку задачі, що, своєю чергою, виступають умовами його здійснення. Одним із них є розумі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філософії поняття “розуміння” тлумачать як категорію, яка є найбільш загальною порівняно з пізнанням, мисленням окремого індивіда. Феномен розуміння вважають способом існування людини у світі, мистецтвом тлумачення тексту, з’ясування всіх його можливих смислів і значень (Г. Гадамер, Ф. Шлейєрмахер); методом індивідуально-психологічного інтелектуального осягнення дійсності (В. Дільтей, Г. Зиммель, М. Полані); формою знання (Ю. М. Шилков); співвідношенням розуміння і знання (О. В. Болдачов, О. Ф. Лосєв); декодуванням (А. І. Ракитов), оцінкою (В. О. Лекторський), результатом пояснення (А. А. Брудний, В. К. Нішанов); співвідношенням індивідуального розуміння та соціального пізнан</w:t>
        <w:softHyphen/>
        <w:t>ня (В. В. Ільїн) тощо.</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У контексті психологічного напряму не вироблено загальної тео</w:t>
        <w:softHyphen/>
        <w:t>рії розуміння, що зумовлює варіанти трактування самого терміна в різних наукових підходах. Розуміння трактують як інтерпретацію в контексті досліджень з методології науки (У. Бревер, Х. Кохен, Г. С. Костюк, С. Д. Максименко та ін.) й різних наукових підходів: когнітивного, в якому йдеться, наприклад про збагачення минулого досвіду суб’єкта завдяки включенню до нього нових знань; логічного, зокрема здатності до висновків; семантичного, де йдеться про результат інтерпретації відносин, коли суб’єкт піддає розумінню предмет розмови; комунікативного, де вивчається взаєморозуміння у процесі спілкування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широкому значенні поняття “розуміння” є інтерпретацією відображеного в знанні об’єкта пізнання, в якому бере участь психіка у функціонуванні, взаємодії людини зі світом. У вузькому значенні розуміння вважається одним з процесів мислення: конструкторського (В. О. Моляко, І. М. Біла), математичного (Л. А. Мойсеєнко, Н. М. Латиш), технічного (Т. М. Третяк), літературного (О. А. Кривопишина), педагогічного (В. М. Чорнобровкін), художнього (Н. І. Череповська), візуального (С. М. Симоненко), дошкільників (Н. А. Ваганова), підлітків ( Ю. А. Гулько)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науці напрацьовано чималий доробок, завдяки якому поглиблено уявлення про ґенезу, сутнісні властивості розуміння як процесу, зокрема в контексті проблеми співвідношення розуміння та мислення. “Мислення та розуміння — принципово різні сфери свідомості ... Мислення є ніби певним механізмом, який перетворює неоформлену сировину на дані технічно оформлені речі. Розуміння ж заново перекроює і перероблює ці речі, надаючи їм нового стилю і нової єдності, якої там, у первинній її появі не було ... Розуміння навіть не є суто інтелектуальним процесом, яким, без сумніву, є мислення” [251, c. 49]. Визнаними є положення стосовно того, що розуміння є опосередкованим процесом [210]. У пізнанні, тобто пізнавальному ставленні (яке є суть цілісним відображенням і ставленням водночас), розуміння є інтерпретацією відображеного у знанні об’єкта пізнання, формуванням смислу об’єкта під час мисленнєвого оперування ним. Сенсом для суб’єкта виявляється пізнавальне ставлення до того змісту, який піддається розумінню.</w:t>
      </w:r>
    </w:p>
    <w:p>
      <w:pPr>
        <w:pStyle w:val="Body90"/>
        <w:spacing w:lineRule="auto" w:line="360"/>
        <w:ind w:firstLine="680"/>
        <w:rPr/>
      </w:pPr>
      <w:r>
        <w:rPr>
          <w:rFonts w:cs="Times New Roman" w:ascii="Times New Roman" w:hAnsi="Times New Roman"/>
          <w:w w:val="100"/>
          <w:sz w:val="28"/>
        </w:rPr>
        <w:t>Цілісний акт психічного відображення є нерозривною єдністю пізнавальних, афективних, емоційно-вольових процесів. С. Л. Рубінштейн зауважував, що “розуміння як процес, як психічна мисленнєва діяльність — це диференційованість, аналіз предметів, явищ у відповідних контексту якостях та реалізація зв’язків (синтез), що утворюють цей контекст” [380, c. 235–236]. Інакше кажучи, мисленнєва діяльність завжди опосередковується процесом розуміння, від найпростішого “розуміння–впізнавання” до найскладнішого “розуміння</w:t>
      </w:r>
      <w:r>
        <w:rPr>
          <w:rFonts w:cs="Times New Roman" w:ascii="Times New Roman" w:hAnsi="Times New Roman"/>
          <w:w w:val="100"/>
          <w:sz w:val="28"/>
          <w:lang w:val="en-US"/>
        </w:rPr>
        <w:t>-</w:t>
      </w:r>
      <w:r>
        <w:rPr>
          <w:rFonts w:cs="Times New Roman" w:ascii="Times New Roman" w:hAnsi="Times New Roman"/>
          <w:w w:val="100"/>
          <w:sz w:val="28"/>
        </w:rPr>
        <w:t>об’єднання”, структурування частин у цілісну систему (В. В. Знаков, А. Б. Коваленко, Ю. К. Корнілов, В. О. Моляко, Н. В. Чепелєва, С. Л. Рубінштейн та ін.). Розкриваючи взаємозв’язок процесів мислення і розуміння, вчені зазначають, що немає підстав виокремлювати розуміння в самостійний психічний процес, розглядати його поряд із мисленням (В. В. Знаков, Г. С. Костюк, О. К. Тихомиров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роцесі пізнавальної взаємодії суб’єкта з об’єктом пізнання перший, розкриваючи невідомі характеристики об’єкта, здобуває нове знання. Це є головною функцією мислення. Нове знання виникає у процесі мисленнєвих операцій з перетворення наявної ситуації, тоді як розуміння пов’язане з процедурами інтерпретації, засвоєння, наділення смислом. Розуміння є процесом співвіднесення відображеного в знанні об’єкта розуміння зі структурою особистісного знання, в результаті якого об’єкт набуває операційного сенсу для суб’єкта, який здійснює розуміння. Результатом самопізнання є нові знання, а результатом саморозуміння — новий сенс того, що людина вже знала про себе [159].</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тже, йдеться про те, що в процесі розв’язання задачі пізнавальне ставлення, яке визначає смисл задачі та її елементів для суб’єкта, має конкретний прояв у характері операцій та дій зі змістом того, що піддається розумінню. Сенс будь-якої події (неважливо в який спосіб репрезентованої, її правдивість та істинність) полягатиме не в предметному змісті, а в ставленні людини до неї. У пізнанні функція розуміння полягає в інтерпретації (коментарях, припущеннях, поставлених акцентах, висновках тощо), усвідомленні знання, яке має для суб’єкта проблемний характер. Проблемне знання відображає сферу тих невідомих людині закономірностей або способів дій, які вона не може розкрити, спираючись лише на минулий досвід і досягнутий рівень способів дії (А. В. Брушлінський, В. П. Зінченко, О. М. Матюшкин, О. К. Тихомиров та ін.).</w:t>
      </w:r>
    </w:p>
    <w:p>
      <w:pPr>
        <w:pStyle w:val="Body5"/>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t xml:space="preserve">Зв’язок індивідуального існування зі значущими фактами навколишньої дійсності зумовлюється типом ставлення людини до світу, типом її розуміння — історичним, естетичним і мовним (за Г. Гадамером). Процес розуміння виникає як індивідуальна реалізація інтелектуальних можливостей індивіда [59; 60]. Як феномен розуміння функціонує у трьох іпостасях: (а) як з’ясування та засвоєння смислу; (б) як осмислення, інтерпретація й наповнення смислом об’єкта пізнання, коли йдеться про наповнення смислом того, що саме по собі не володіє смислом, тобто відбувається “приписування” смислу дійсності; (в) як процес породження і засвоєння смислів у ході історично зумовленої практики, де смисли породжуються самим розумінням [349; 350].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важаючи на переважну неусвідомлюваність розуміння як процесу (“інтуїцію розуміння”, за Г. Ріккертом), дослідники вважають його таким, що постійно вислизає від рефлексії і водночас безпосередньо переживається. Розуміння як “буттєве розуміння” реалізується без опори на знання (М. Хайдеггер, О. В. Бакеєва та ін.). У формально-екзистенційому контексті розуміння функціонує як спосіб, “модус буття”, як практична діяльність, в якій відсутні спроби щодо створення несуперечливої і осмисленої картини світу, де знання, реальність, текст втрачають свою загальнозначущість і нейтральність. Йдеться про “апофатичне мислення”, для якого характерною є парадоксальна двоспрямованість — визнання принципової невизначеності основ знання та одночасного її прийняття [24]. Розуміння як результат визначається не в системі духовно-теоретичного, а в статусі духовно-практичного освоєння світу [216].</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Комунікативний аспект проблеми розуміння відбито в ідеї його діалогічності (М. М. Бахтін, О. О. Потебня та ін.). Йдеться про набуття смислу в комунікації або “співучасті” (М. М. Бахтін); подієвість розуміння, критерієм якого є не точність пізнання, а глибина проникнення (М. К. Мамардашвілі та ін.); діалогіку (В. С. Біблер); наявність емпатійних та нормативних умов, типів розуміння правди в комунікативних ситуаціях (В. В. Знаков) тощо.</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Учені, які досліджували проблему розуміння в когнітивній традиції (Г. С. Костюк, В. В. Знаков, А. Б. Коваленко, Ю. К. Корнілов та ін.), виокремлюють його продуктивний і репродуктивний аспекти. Якщо розуміння не приводить до відкриття бодай якоїсь новизни, нового знання (результату), тобто відбувається без участі мислення або без участі пізнання як пізнавальної діяльності (у вузькому тлумаченні поняття, наприклад, у грі, спілкуванні), воно функціонує як репродуктивний процес у формі розуміння-впізнавання чи розуміння-пригадування. Адже суб’єкт може зрозуміти лише те, що він може співвіднести зі своїми знаннями, тобто з тим, що не суперечить його наявному досвіду. Людина зазвичай розуміє лише те, що відповідає її прогнозам, гіпотезам, цілям [159].</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умінню може піддаватися інформація як зовнішня, так і суб’єктивна, що надходить із внутрішнього світу людини (бажання, цілі, почуття та ін.). З’ясовуючи психологічну ґенезу розуміння, Л. Л. Гурова, В. В. Знаков, Г. С. Костюк, С. Л. Рубінштейн зазначають, що “пізнавальне ставлення” (через яке визначається поняття розуміння) має прояв у способі інтерпретації матеріалу й специфіці мисленнєвих дій і операцій (які функціонують під час роботи зі змістом матеріалу, що піддається розумінню). Мисленнєві дії та операції спрямовані на долання безпосередніх меж даного змісту, завдяки чому проблема залучається до більш узагальненого контекст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еповнота (або надлишок) вихідної інформації, яка необхідна для розв’язання проблеми та вибору адекватної поведінки, є однією з причин, які породжують процес розуміння. Останнє завжди передбачає побудову мисленнєвої моделі об’єкта з подальшим включенням її до нормативно-ціннісної системи суб’єкта (А. А. Брудний, П. Джонсон-Лейрт). Наявні об’єктивні ситуації, які піддаються розумінню, та особливості мисленнєвої діяльності зумовлюють ту чи іншу форму розуміння (В. В. Знаков) і його рівні (А. Б. Коваленко).</w:t>
      </w:r>
    </w:p>
    <w:p>
      <w:pPr>
        <w:pStyle w:val="Body5"/>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t>За В. В. Знаковим, розуміння предметів і явищ є чинником регуляції пошуку розв’язання задачі. Воно виконує функцію прогнозування всіх етапів розв’язання. Тобто розуміння є обов’язковим компонентом, необхідною умовою завершення кожного з етапів мислення. Також ним було встановлено взаємозв’язки між типом задачі й формою розуміння. Зокрема, форму розуміння-впізнавання зумовлюють задачі на розпізнавання, які мають переважно констатувально-номінативний характер. Розуміння-гіпотеза зумовлюється задачами на доведення, де визначальними є мисленнєві дії прогнозування, пошуку незаданого, невідомого. Форма розуміння-узагальнення зумовлюється задачами на конструювання, об’єднання окремих частин, інтегрування їх у певну систему. Ці форми задаються провідною пізнавальною процедурою. Узагальнюючи наукові погляди щодо співвідношення мислення і розуміння, В. В. Знаков зазначає, що розуміння може існувати без мислення (коли ґрунтується на минулому мисленнєвому досвіді, тобто розуміння відбувається як впізнавання); мислення можливе без розуміння (коли людина не завжди розуміє всі проміжні результати у процесі розв’язання задачі); не існує специфічного процесу розуміння, що відрізняється від процесу мислення; розуміння не існує як специфічний вид мислення [157, c. 89].</w:t>
      </w:r>
    </w:p>
    <w:p>
      <w:pPr>
        <w:pStyle w:val="Body5"/>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t>Залежно від складності й рівня прояву розуміння А. Б. Коваленко розрізняє площини та рівні розуміння: 1) розуміння-впізнавання, коли суб’єкт користується готовим еталоном (моделлю), який в разі необхідності зіставляється з об’єктом розуміння, і всі деталі еталона повністю співпадають з деталями об’єкта розуміння; 2) розуміння-пригадування (на відміну від попереднього рівня, коли суб’єкт зіставляє об’єкт з наявним еталоном і досягає розуміння без помітних зусиль, на цьому рівні йому потрібно затратити певні зусилля для того, щоб пригадати об’єкт); 3) розуміння-аналогізування, яке відбувається на основі порівняння, встановлення аналогів із попереднього досвіду суб’єкта й подальшого їх перенесення; 4) розуміння-комбінування (виокремлення смислу задачі передбачає використання різних комбінацій елементів, що містяться в задачі); 5) розуміння, яке виникає внаслідок руйнування стереотипів (пов’язане зі зміною звичних уявлень, абстрагуванням явищ зі звичного контексту їх осмислення, руйнування старого смислу; на підґрунті таких зруйнованих смислів вибудовується новий смисловий ряд); 6) продуктивне розуміння (як результат швидкого, повного й глибокого аналізу об’єкта, вміння побачити його з різних боків і виокремити найбільш суттєві деталі; суб’єкт здатний на основі наявних у нього знань продукувати нові зна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ягнення суб’єктом того чи іншого рівня розуміння забезпечується домінуючою в нього мисленнєвою стратегією, є результатом її функціонування. Якщо стратегія є процесуальною характеристикою розуміння, то рівень розуміння — результативною його характеристикою. На підставі виокремлених рівнів розуміння можна робити висновок і щодо рівня психічного розвитку особистості в цілому [192, c. 230–231]. У цих дослідженнях йдеться про особливості розуміння в суб’єкта на різних стадіях розв’язання мисленнєвої задачі (розуміння мети задачі, поточних результатів пошукових дій, здобування смислу тощо). Тобто розуміння трактують як специфічний тип пізнавального відношення, завдяки якому здійснюється пізнання людини й результатів її діяльності.</w:t>
      </w:r>
    </w:p>
    <w:p>
      <w:pPr>
        <w:pStyle w:val="TextBody"/>
        <w:spacing w:lineRule="auto" w:line="360"/>
        <w:ind w:firstLine="680"/>
        <w:rPr/>
      </w:pPr>
      <w:r>
        <w:rPr>
          <w:rFonts w:cs="Times New Roman" w:ascii="Times New Roman" w:hAnsi="Times New Roman"/>
          <w:w w:val="100"/>
          <w:sz w:val="28"/>
        </w:rPr>
        <w:t xml:space="preserve">На початковому етапі пізнавального відношення формується </w:t>
      </w:r>
      <w:r>
        <w:rPr>
          <w:rFonts w:cs="Times New Roman" w:ascii="Times New Roman" w:hAnsi="Times New Roman"/>
          <w:i/>
          <w:w w:val="100"/>
          <w:sz w:val="28"/>
        </w:rPr>
        <w:t>предмет розуміння</w:t>
      </w:r>
      <w:r>
        <w:rPr>
          <w:rFonts w:cs="Times New Roman" w:ascii="Times New Roman" w:hAnsi="Times New Roman"/>
          <w:w w:val="100"/>
          <w:sz w:val="28"/>
        </w:rPr>
        <w:t>. С. Л. Рубінштейн зазначав, що мислити людина починає, коли у неї з’являється потреба що-небудь розуміти [381]. Формування предметa зумовлюється проблемними настановленнями суб’єкта (установками, стереотипами, переконаннями та ін.). Йдеться про формулювання шерега питань стосовно об’єкта пізнання, на які слід дістати відповіді. Своєю чергою, проблемне настановлення суб’єкта разом із його світобаченням, світоглядом, моделлю світу (“сіткою координат”, за допомогою якої люди сприймають дійсність”, за А. Я. Гуревичем), ментальністю, картиною та образом світу визначає селективність виокремлення в об’єкті суттєвих і несуттєвих аспектів, сторін, відношень. Цим задається характер інтерпретування, освоєння елементів ситуації, яка піддається розумінню.</w:t>
      </w:r>
    </w:p>
    <w:p>
      <w:pPr>
        <w:pStyle w:val="TextBody"/>
        <w:spacing w:lineRule="auto" w:line="360"/>
        <w:ind w:firstLine="680"/>
        <w:rPr/>
      </w:pPr>
      <w:r>
        <w:rPr>
          <w:rFonts w:cs="Times New Roman" w:ascii="Times New Roman" w:hAnsi="Times New Roman"/>
          <w:w w:val="100"/>
          <w:sz w:val="28"/>
        </w:rPr>
        <w:t xml:space="preserve">На наступних етапах діями й операціями з предметом розуміння конструюються мисленнєві </w:t>
      </w:r>
      <w:r>
        <w:rPr>
          <w:rFonts w:cs="Times New Roman" w:ascii="Times New Roman" w:hAnsi="Times New Roman"/>
          <w:i/>
          <w:w w:val="100"/>
          <w:sz w:val="28"/>
        </w:rPr>
        <w:t>моделі предмета пізнання</w:t>
      </w:r>
      <w:r>
        <w:rPr>
          <w:rFonts w:cs="Times New Roman" w:ascii="Times New Roman" w:hAnsi="Times New Roman"/>
          <w:w w:val="100"/>
          <w:sz w:val="28"/>
        </w:rPr>
        <w:t>. Йдеться про моделі окремих фрагментів зовнішнього (об’єктивного) або уявного світів [310, с. 116], працюючу “модель” [60, c. 115], мисленнєве уявлення, яке є моделлю цілого [595]. Тобто відбувається освоєння дійсності завдяки розкриттю її сутнісних властивостей.</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Говорячи про особливості розуміння, дослідники не дійшли згоди щодо того, що ж означає зрозуміти явище? Який критерій того, що відбулося розуміння? Можна погодитися з дослідниками, які стверджують, що результатом розуміння не обов’язково є доконечна істина (як відповідність знання дійсності), яка завжди є конкретною. Вони висловлюють думку щодо неможливості осягнення істини і навіть про її невловимість. “Головна причина інтелектуальної неосяжності істини, — зазначає В. В. Знаков, — полягає не лише у її невичерпності й безконечності, але і в принциповій неможливості повної вербалізації. Істина завжди є значно масштабнішою і глибшою за все, що можна поіменувати, виразити словами. У неусвідомлюваності істини в згорнутому вигляді у неявний спосіб міститься знання про неї” [156, c. 82]. “Реальне явище безконечного сенсу в конечному моменті часу пізнання забезпечує ефект “закону” і незалежності від випадковості: в іншому випадку істина мала б випадковий характер” [265, c. 57–5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езультат розуміння є множинним, існує у безлічі варіантів і не завжди виражається “в об’єктивних формах знання” (наприклад враження, думка, точка зору). А. Б. Коваленко зазначає, що “в ході розуміння задачі відбувається включення різних компонентів розуміння — когнітивного, операціонального, регулівно-особистісного — до регуляції поведінки суб’єкта діяльності, своєрідність поєднання яких залежить як від суб’єктивно-особистісних характеристик, так і від параметрів творчої задачі” [192, c. 204].</w:t>
      </w:r>
    </w:p>
    <w:p>
      <w:pPr>
        <w:pStyle w:val="Body90"/>
        <w:spacing w:lineRule="auto" w:line="360"/>
        <w:ind w:firstLine="680"/>
        <w:rPr/>
      </w:pPr>
      <w:r>
        <w:rPr>
          <w:rFonts w:cs="Times New Roman" w:ascii="Times New Roman" w:hAnsi="Times New Roman"/>
          <w:i/>
          <w:w w:val="100"/>
          <w:sz w:val="28"/>
        </w:rPr>
        <w:t>Зрозуміти явище</w:t>
      </w:r>
      <w:r>
        <w:rPr>
          <w:rFonts w:cs="Times New Roman" w:ascii="Times New Roman" w:hAnsi="Times New Roman"/>
          <w:w w:val="100"/>
          <w:sz w:val="28"/>
        </w:rPr>
        <w:t>, тобто здобути результат у процесі розуміння, означає віднести предмет, явище до певної категорії; з’ясувати й засвоїти смисл того, що піддається розумінню, коли смисл стає знанням, а розуміння ототожнюється з пізнанням (В. Н. Порус); включити явище до системи причинно-наслідкових зв’язків (Н. О. Менчинська); з’ясувати логічне підґрунтя проблеми, яка піддається інтерпретуванню тощо. Г. С. Костюк зазначає, що розуміння включає виокремлення основних елементів матеріалу, так званих “смислових віх”, та об’єднання їх у єдине ціле. Розуміння завжди здійснюється на основі попереднього досвіду людини [209]. У різних випадках результат розуміння зумовлюється предметом. Так, у випадку знакових структур (текстів) результатом розуміння переважно вважають смисл (В. Н. Пушкін, А. Б. Коваленко); людських дій — здатність до їхнього пояснення, з’ясування цілей, мотивів, соціального сенсу (O. O. Бодальов); знань — смисл теоретичних об’єктів, інтерпретацію і освоєння.</w:t>
      </w:r>
    </w:p>
    <w:p>
      <w:pPr>
        <w:pStyle w:val="TextBody"/>
        <w:spacing w:lineRule="auto" w:line="360"/>
        <w:ind w:firstLine="680"/>
        <w:rPr/>
      </w:pPr>
      <w:r>
        <w:rPr>
          <w:rFonts w:cs="Times New Roman" w:ascii="Times New Roman" w:hAnsi="Times New Roman"/>
          <w:w w:val="100"/>
          <w:sz w:val="28"/>
        </w:rPr>
        <w:t xml:space="preserve">Як бачимо, у психології (і тим більше у політичній психології) не вироблено загальноприйнятного комплексу </w:t>
      </w:r>
      <w:r>
        <w:rPr>
          <w:rFonts w:cs="Times New Roman" w:ascii="Times New Roman" w:hAnsi="Times New Roman"/>
          <w:i/>
          <w:w w:val="100"/>
          <w:sz w:val="28"/>
        </w:rPr>
        <w:t>критеріїв розуміння</w:t>
      </w:r>
      <w:r>
        <w:rPr>
          <w:rFonts w:cs="Times New Roman" w:ascii="Times New Roman" w:hAnsi="Times New Roman"/>
          <w:w w:val="100"/>
          <w:sz w:val="28"/>
        </w:rPr>
        <w:t xml:space="preserve">. Одним з критеріїв розуміння в нашому дослідженні взято його повноту. Вчені зауважують, що “деякі складності стосовно її точного визначення практично поки що є нездоланними”, оскільки розуміння зумовлюється функціонуванням свідомої та несвідомої сфер психіки. Їхнє співвідношення зумовлюється індивідуальністю людини й конкретною ситуацією. Хоча в політиці зустрічається чимало крайніх випадків, коли актор переконаний, що “все і так зрозуміло”, або ж демонструє нерозуміння, вважаючи, що “політику не можна зрозуміти”. І лише в достатньо простих ситуаціях актор може стверджувати, що повністю розуміє задачу. “Частіше розуміння є гіпотетичним, попереднім, або ... недостатньо усвідомленим”. Для його виявлення “застосовують опитування у процесі самого розв’язання” [298, 2007, c. 37]. </w:t>
      </w:r>
      <w:r>
        <w:rPr>
          <w:rStyle w:val="21"/>
          <w:rFonts w:cs="Times New Roman" w:ascii="Times New Roman" w:hAnsi="Times New Roman"/>
          <w:w w:val="100"/>
          <w:sz w:val="28"/>
        </w:rPr>
        <w:t>Критерієм правильності розуміння</w:t>
      </w:r>
      <w:r>
        <w:rPr>
          <w:rFonts w:cs="Times New Roman" w:ascii="Times New Roman" w:hAnsi="Times New Roman"/>
          <w:w w:val="100"/>
          <w:sz w:val="28"/>
        </w:rPr>
        <w:t xml:space="preserve"> політичних подій актором є його інтелектуальна поведінка, описи конкретної ситуації тощо. У випадку задачної ситуації інформаційного характеру критерієм також буде розв’язок та правильність умовиводів (переказу умов у власному дискурсі, коментарі, схеми, пояснення, моделі прогнозів тощо). У такий спосіб слабо структуровані проблемні політичні задачі набувають певної стрункості, чіткості та коректності. Водночас критерії розуміння — придатність знайденої відповіді стосовно розв’язку, відносно оптимальне розуміння проблеми, задоволеність результатом — емоційно підтримують впевненість актора у правильності віднайденого розв’язку.</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Тобто розуміння спрямоване на породження смислу знань, які здобуті суб’єктом у процесі мислення. Розуміння є результатом і одним із процесів мислення (В. В. Знаков, Г. С. Костюк, О. К. Тихомиров). Воно “завжди ґрунтується на знанні, яке здобуте як в поточній, так і в попередній мисленнєвій діяльності. Своєю чергою будь-яке знання містить у собі потенційні можливості його розуміння. Ланцюгом, що пов’язує знання з розумінням у процесі мислення, є смисл відображеного в знанні фрагмента предметного світу... Розуміння відрізняється від знання насамперед тим, що являє собою осмислення знання, дії з ним. Діючи, мислено перетворюючи відображений в знанні фрагмент дійсності, людина виходить за його безпосередні межі” [156, c. 75].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ники єдині в думці, що розуміння пов’язане зі знаннями людини. Йдеться про неперервну пізнавальну взаємодію системи наявних знань з інформацією, яка надходить [204]. Тобто знання є психологічною передумовою і основою формування розуміння. Знання є засобом, а не головною метою розуміння, оскільки людина розуміє не знання, а світ, реальність, відображену в знанні [159]. Причому знання є завжди контекстуально пов’язаним. Суб’єкт визначає його цінність стосовно певної події, яка піддається інтерпретуванню, що є детермінантою для існування та розвитку процесу розуміння. Коли знання (як продукт взаємодії суб’єкта з об’єктом) перетворюється на процес, пізнання переходить у мислення і практично перестає бути пізнанням [343]. Водночас здобуття нового знання є завершенням одного з етапів мисленнєвої діяльності. Тобто факт здобуття нового знання перетворює мислення на пізна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стнекласична раціональність враховує співвіднесеність знань про об’єкт не лише із засобами, а й з ціннісно-цільовими структурами діяльності [418, c. 634]. Знання, в якому психіка “суб’єктивно викривлює” об’єктивну реальність на користь людини, породжує багатомірну реальність, що стає підґрунтям для раціональної діяльності. Л. С. Виготський зауважував, що “психіка вибирає стійкі точки дійсності серед всезагального руху. Вона є острівками безпеки у гераклітовому потоці. Вона є орган відбору, решето, яке проціджує світ та змінює його так, щоб можна було діяти. В цьому її позитивна роль — не відображення (відображує не психічне: термометр точніший, ніж відчуття), а в тому, щоб не завжди правильно відображувати, тобто суб’єктивно викривлювати дійсність на користь організму” [97, c. 347].</w:t>
      </w:r>
    </w:p>
    <w:p>
      <w:pPr>
        <w:pStyle w:val="Body5"/>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t>Розуміння ґрунтується не лише на знанні й не є єдиним постачальником знання. Розуміння породжується інтерпретацією (тобто розумовою дією) у спосіб, коли здійснюється вихід за межі змісту знання. Здійснюється залучення його до певних суб’єктивно актуалізованих контекстів, як вважають у герменевтиці. Знання можуть формуватися і без розуміння, наприклад у результаті пояснень (М. Вертгеймер). Розуміння завжди має справу з певною інформацією про об’єкт, а не із самим об’єктом. Саме тому, зазначає В. К. Нішанов, у розумінні не існує об’єкта, проте є предмет. Через зближення суб’єктивних інтерпретацій, асоціацій, оцінок, особистісних смислів з об’єктивною сутністю предмета думки можливе його розуміння. Знання, які не наділені смислом, не можуть засвоїтися повноцінно і в процесі діяльності нездатні актуалізуватися. Маючи певні, але не осмислені знання суб’єкт не в змозі застосувати їх для розв’язання задачі [121, c. 73–79].</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уміння базується на образах (наочних даних та на тих, що не піддаються пізнанню в даний момент). Спираючись на доробок А. В. Брушлінського, В. В. Знакова, В. О. Моляко, Г. С. Костюка, С. Л. Рубінштейна, О. К. Тихомирова, вважаємо розуміння аналітико-синтетичною діяльністю, де провідна роль належить синтезу. “Розуміння як процес це і є процес мислення, спрямований на розв’язання завдань, що стоять перед особою” [209, c. 72]. При цьому процеси розуміння виконують функцію регулятора продуктивних процесів, які завершують цикли пізнавальної активності [275]. Тобто, регулюючи пошукову діяльність з розв’язання задачі, розуміння зумовлює вибірковість явищ й предметів дійсності, які піддаються осмисленню, та виконує прогностичну функцію. Етапи розуміння відповідають етапам розв’язання задачі, оскільки на всіх етапах мисленнєвої діяльності розуміння є необхідною умовою для завершення кожного з них. В. О. Моляко виокремлює розуміння умови задачі, розуміння шуканої відповіді, між якими існує логічна “перемичка” [298].</w:t>
      </w:r>
    </w:p>
    <w:p>
      <w:pPr>
        <w:pStyle w:val="Body5"/>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t>“</w:t>
      </w:r>
      <w:r>
        <w:rPr>
          <w:rFonts w:cs="Times New Roman" w:ascii="Times New Roman" w:hAnsi="Times New Roman"/>
          <w:spacing w:val="0"/>
          <w:w w:val="100"/>
          <w:sz w:val="28"/>
        </w:rPr>
        <w:t>Розвиток мислення, пов’язаний зі здібністю розуміння, йде не тільки по лінії розширення сфери змістів (збільшення особистісно значущої інформованості, когнітивної компетентності), а й по лінії підвищення оперативної дієвості цих змістів (включення їх у різноманітні змістовні комплекси для аналізу інтерпретації, трансформації ситуацій, що вимагають розуміння)” [46, c. 135]. Здібність до розуміння полягає в чутливості до суперечностей, здатності до вибірковості, осмислення й антиципування навколишньої дійсності. Йдеться про здатності стосовно встановлення зв’язків нового з уже відомим, включенням нової інформації до вже наявної системи знань. У розумінні смисл функціонує як одна з центральних особистісних структур, що дало підстави дослідникам вважати розуміння якістю особистості [122].</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 своїх дослідженнях Н. А. Ваганова, Ю. А. Гулько, А. Б. Коваленко, В. О. Моляко, Л. А. Мойсеєнко та ін. з’ясували, що розуміння ґрунтується на встановленні суттєвого в задачі у процесі порівнювання з відповідними наявними еталонами, які є релевантними до наявних у задачі. Стратегія як цілісна система організовує інтелектуальну діяльність впродовж усього процесу розуміння й своєю мірою визначає тип мисленнєвої діяльності. Вона може бути спільною для суб’єктів, які розв’язують задачі різними способами. Таке трактування розуміння як процесу й результату дає змогу розглянути особливості всієї структури процесу розв’язання політичної задачі — від початкових підготувальних дій (розуміння умови), потім планувальних (формування задуму) до реалізаційних дій (перевірка задуму, експериментування).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111"/>
        <w:spacing w:lineRule="auto" w:line="360"/>
        <w:ind w:left="0" w:firstLine="680"/>
        <w:rPr>
          <w:rFonts w:ascii="Times New Roman" w:hAnsi="Times New Roman" w:cs="Times New Roman"/>
          <w:w w:val="100"/>
          <w:sz w:val="28"/>
        </w:rPr>
      </w:pPr>
      <w:r>
        <w:rPr>
          <w:rFonts w:cs="Times New Roman" w:ascii="Times New Roman" w:hAnsi="Times New Roman"/>
          <w:w w:val="100"/>
          <w:sz w:val="28"/>
        </w:rPr>
      </w:r>
      <w:r>
        <w:br w:type="page"/>
      </w:r>
    </w:p>
    <w:p>
      <w:pPr>
        <w:pStyle w:val="111"/>
        <w:spacing w:lineRule="auto" w:line="360"/>
        <w:ind w:left="0" w:firstLine="680"/>
        <w:rPr>
          <w:rFonts w:ascii="Times New Roman" w:hAnsi="Times New Roman" w:cs="Times New Roman"/>
          <w:w w:val="100"/>
        </w:rPr>
      </w:pPr>
      <w:r>
        <w:rPr>
          <w:rFonts w:cs="Times New Roman" w:ascii="Times New Roman" w:hAnsi="Times New Roman"/>
          <w:w w:val="100"/>
        </w:rPr>
        <w:t>2.2 Загальна характеристика розуміння політичних задач</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pPr>
      <w:r>
        <w:rPr>
          <w:rFonts w:cs="Times New Roman" w:ascii="Times New Roman" w:hAnsi="Times New Roman"/>
          <w:spacing w:val="2"/>
          <w:w w:val="100"/>
          <w:sz w:val="28"/>
        </w:rPr>
        <w:t xml:space="preserve">Психологічний аналіз процесу розуміння політичних задач у джерелах зустрічається нечасто. Здебільшого йдеться про розуміння правди (В. В. Знаков); політичної інформації (Г. Пушкарьова); процес формування колективних переваг у думках і поглядах виборців (В. Ф. Петренко, О. В. Мітина); сукупність всіх можливих станів, які демонструє суб’єкт у процесі прийняття рішення, розв’язання задачі (А. Ньюел, Г. Саймон) та ін. Осмислення політики в умовах суспільного процесу коливається від світу вигаданого до світу пізнаного, що виражається як зв’язок індивідуального існування особи із загальнозначущими фактами соціуму. У процесі розв’язання задач мислення становлять два взаємопов’язані компоненти — </w:t>
      </w:r>
      <w:r>
        <w:rPr>
          <w:rFonts w:cs="Times New Roman" w:ascii="Times New Roman" w:hAnsi="Times New Roman"/>
          <w:i/>
          <w:spacing w:val="2"/>
          <w:w w:val="100"/>
          <w:sz w:val="28"/>
        </w:rPr>
        <w:t>розуміння й розв’язання (</w:t>
      </w:r>
      <w:r>
        <w:rPr>
          <w:rFonts w:cs="Times New Roman" w:ascii="Times New Roman" w:hAnsi="Times New Roman"/>
          <w:spacing w:val="2"/>
          <w:w w:val="100"/>
          <w:sz w:val="28"/>
        </w:rPr>
        <w:t>Л. Л. Гурова, В. В. Знаков, Л. А. Мойсеєнко, А. Б. Коваленко та ін.).</w:t>
      </w:r>
    </w:p>
    <w:p>
      <w:pPr>
        <w:pStyle w:val="TextBody"/>
        <w:spacing w:lineRule="auto" w:line="360"/>
        <w:ind w:firstLine="680"/>
        <w:rPr/>
      </w:pPr>
      <w:r>
        <w:rPr>
          <w:rFonts w:cs="Times New Roman" w:ascii="Times New Roman" w:hAnsi="Times New Roman"/>
          <w:i/>
          <w:spacing w:val="2"/>
          <w:w w:val="100"/>
          <w:sz w:val="28"/>
        </w:rPr>
        <w:t>Установлення зв’язків між умовами задачі та метою складає процес розуміння</w:t>
      </w:r>
      <w:r>
        <w:rPr>
          <w:rFonts w:cs="Times New Roman" w:ascii="Times New Roman" w:hAnsi="Times New Roman"/>
          <w:spacing w:val="2"/>
          <w:w w:val="100"/>
          <w:sz w:val="28"/>
        </w:rPr>
        <w:t xml:space="preserve">. Спираючись на виявлені зв’язки даного й шуканого (заданого), актор може поступово виявити зміст невідомих елементів задачі й досягти розв’язку. </w:t>
      </w:r>
      <w:r>
        <w:rPr>
          <w:rFonts w:cs="Times New Roman" w:ascii="Times New Roman" w:hAnsi="Times New Roman"/>
          <w:i/>
          <w:spacing w:val="2"/>
          <w:w w:val="100"/>
          <w:sz w:val="28"/>
        </w:rPr>
        <w:t>Оперування даними для отримання розв’язку вважають розв’язанням</w:t>
      </w:r>
      <w:r>
        <w:rPr>
          <w:rFonts w:cs="Times New Roman" w:ascii="Times New Roman" w:hAnsi="Times New Roman"/>
          <w:spacing w:val="2"/>
          <w:w w:val="100"/>
          <w:sz w:val="28"/>
        </w:rPr>
        <w:t>. Сутність процесу розв’язання полягає у взаємопов’язаних уточненнях заданих умов задачі та переформулюванні її мети (“розвиток розв’язання”, за К. Дункером, 1965). При цьому мета в політичній задачі є множинною, де кожна окрема може стати домінантною та зумовити динаміку всього процесу розв’язання. “Розуміння умови містить елемент розв’язання у вигляді мисленнєвого оперування даними, а розв’язання передбачає глибше осмислення (розуміння) тих елементів задачі, якими суб’єкт оперує” [295, c.</w:t>
      </w:r>
      <w:r>
        <w:rPr>
          <w:rFonts w:cs="Times New Roman" w:ascii="Times New Roman" w:hAnsi="Times New Roman"/>
          <w:spacing w:val="2"/>
          <w:w w:val="100"/>
          <w:sz w:val="28"/>
          <w:lang w:val="en-US"/>
        </w:rPr>
        <w:t> </w:t>
      </w:r>
      <w:r>
        <w:rPr>
          <w:rFonts w:cs="Times New Roman" w:ascii="Times New Roman" w:hAnsi="Times New Roman"/>
          <w:spacing w:val="2"/>
          <w:w w:val="100"/>
          <w:sz w:val="28"/>
        </w:rPr>
        <w:t>93].</w:t>
      </w:r>
    </w:p>
    <w:p>
      <w:pPr>
        <w:pStyle w:val="Body90"/>
        <w:spacing w:lineRule="auto" w:line="360"/>
        <w:ind w:firstLine="680"/>
        <w:rPr/>
      </w:pPr>
      <w:r>
        <w:rPr>
          <w:rFonts w:cs="Times New Roman" w:ascii="Times New Roman" w:hAnsi="Times New Roman"/>
          <w:spacing w:val="2"/>
          <w:w w:val="100"/>
          <w:sz w:val="28"/>
        </w:rPr>
        <w:t xml:space="preserve">Однією з характерних рис розуміння політики є те, що воно застосовується на практиці лише до певних ідеалізованих уявлень про об’єкт пізнання, але не до самого об’єкта. “Щоб справитися з цим світом, у нас є велика кількість встановлених і поняттєвих засобів, призначених для того, щоб передбачaти, спрощувати, упорядковувати, ... політику, ... а також і стереотипи, здоровий глузд, колективні уявлення, ставлення і вірування” [385, c. 131]. При цьому розумінню завжди піддається певна інформація про об’єкт (емпіричне або теоретичне знання про нього), а не об’єкт як такий [40; 310; 367; 385]. Для нього може бути сформульовано кілька предметів. А предмет актор формулює залежно від специфіки своєї мисленнєвої діяльності у межах так </w:t>
      </w:r>
      <w:r>
        <w:rPr>
          <w:rFonts w:cs="Times New Roman" w:ascii="Times New Roman" w:hAnsi="Times New Roman"/>
          <w:i/>
          <w:spacing w:val="2"/>
          <w:w w:val="100"/>
          <w:sz w:val="28"/>
        </w:rPr>
        <w:t>званого суб’єктивного інформаційного простору</w:t>
      </w:r>
      <w:r>
        <w:rPr>
          <w:rFonts w:cs="Times New Roman" w:ascii="Times New Roman" w:hAnsi="Times New Roman"/>
          <w:spacing w:val="2"/>
          <w:w w:val="100"/>
          <w:sz w:val="28"/>
        </w:rPr>
        <w:t>. Отже, вивчення актором об’єкта політики переважно лише збільшує кількість інформації, яка підлягає розумінню, але не гарантує самого розуміння. Тому об’єктивне пізнання політичної дійсності є досить відносним.</w:t>
      </w:r>
    </w:p>
    <w:p>
      <w:pPr>
        <w:pStyle w:val="Body90"/>
        <w:spacing w:lineRule="auto" w:line="360"/>
        <w:ind w:firstLine="680"/>
        <w:rPr/>
      </w:pPr>
      <w:r>
        <w:rPr>
          <w:rFonts w:cs="Times New Roman" w:ascii="Times New Roman" w:hAnsi="Times New Roman"/>
          <w:spacing w:val="2"/>
          <w:w w:val="100"/>
          <w:sz w:val="28"/>
        </w:rPr>
        <w:t xml:space="preserve">На основі системного підходу до проблеми розуміння, розробленого у школі В. О. Моляко, виокремлено три компоненти, які детермінують процес розуміння: когнітивний, операціональний, регулівно-особистісний. А. Б. Коваленко зазначає, що своєрідність їхнього “поєднання ... залежить як від суб’єктивно-особистісних характеристик, так і параметрів творчої задачі” [191, c. 82–83]. Слідом за А. Б. Коваленко, Л. А. Мойсеєнко та ін. дослідниками вважаємо, що </w:t>
      </w:r>
      <w:r>
        <w:rPr>
          <w:rFonts w:cs="Times New Roman" w:ascii="Times New Roman" w:hAnsi="Times New Roman"/>
          <w:i/>
          <w:spacing w:val="2"/>
          <w:w w:val="100"/>
          <w:sz w:val="28"/>
        </w:rPr>
        <w:t>когнітивний компонент розуміння політичної задачі</w:t>
      </w:r>
      <w:r>
        <w:rPr>
          <w:rFonts w:cs="Times New Roman" w:ascii="Times New Roman" w:hAnsi="Times New Roman"/>
          <w:spacing w:val="2"/>
          <w:w w:val="100"/>
          <w:sz w:val="28"/>
        </w:rPr>
        <w:t xml:space="preserve"> становлять знання, попередній досвід, суб’єктивні системи смислів; поняттєвий дискурс актора; </w:t>
      </w:r>
      <w:r>
        <w:rPr>
          <w:rFonts w:cs="Times New Roman" w:ascii="Times New Roman" w:hAnsi="Times New Roman"/>
          <w:i/>
          <w:spacing w:val="2"/>
          <w:w w:val="100"/>
          <w:sz w:val="28"/>
        </w:rPr>
        <w:t>операційний</w:t>
      </w:r>
      <w:r>
        <w:rPr>
          <w:rFonts w:cs="Times New Roman" w:ascii="Times New Roman" w:hAnsi="Times New Roman"/>
          <w:spacing w:val="2"/>
          <w:w w:val="100"/>
          <w:sz w:val="28"/>
        </w:rPr>
        <w:t xml:space="preserve"> — мисленнєві тактики та стратегії (аналогізування, комбінування, реконструювання, гнучка стратегія, продуктивна стратегія); </w:t>
      </w:r>
      <w:r>
        <w:rPr>
          <w:rFonts w:cs="Times New Roman" w:ascii="Times New Roman" w:hAnsi="Times New Roman"/>
          <w:i/>
          <w:spacing w:val="2"/>
          <w:w w:val="100"/>
          <w:sz w:val="28"/>
        </w:rPr>
        <w:t>регулівно-особистісний</w:t>
      </w:r>
      <w:r>
        <w:rPr>
          <w:rFonts w:cs="Times New Roman" w:ascii="Times New Roman" w:hAnsi="Times New Roman"/>
          <w:spacing w:val="2"/>
          <w:w w:val="100"/>
          <w:sz w:val="28"/>
        </w:rPr>
        <w:t xml:space="preserve"> — мотиви діяльності, індивідуально-психологічні особливості, тип особистості, індивідуальні властивості мислення, рівень розвитку інтелекту.</w:t>
      </w:r>
    </w:p>
    <w:p>
      <w:pPr>
        <w:pStyle w:val="Body90"/>
        <w:spacing w:lineRule="auto" w:line="360"/>
        <w:ind w:firstLine="680"/>
        <w:rPr/>
      </w:pPr>
      <w:r>
        <w:rPr>
          <w:rFonts w:cs="Times New Roman" w:ascii="Times New Roman" w:hAnsi="Times New Roman"/>
          <w:i/>
          <w:spacing w:val="2"/>
          <w:w w:val="100"/>
          <w:sz w:val="28"/>
        </w:rPr>
        <w:t>Когнітивний компонент</w:t>
      </w:r>
      <w:r>
        <w:rPr>
          <w:rFonts w:cs="Times New Roman" w:ascii="Times New Roman" w:hAnsi="Times New Roman"/>
          <w:spacing w:val="2"/>
          <w:w w:val="100"/>
          <w:sz w:val="28"/>
        </w:rPr>
        <w:t xml:space="preserve"> є передумовою процесу розуміння політичної задачної ситуації. У дослідженнях А. А. Брудного, А. В. Брушлінського, В. В. Знакова, Ю. К. Корнілова, Г. С. Костюка, О. М. Матюшкіна, В. О. Моляко, В. К. Нішанова, Н. В. Чепелєвої, Я. О. Пономарьова, О. К. Тихомирова йдеться про зв’язок між знаннями та розумінням, про роль розуміння у процесі засвоєння нових знань та роль наявних знань у процесі розуміння нової інформації. Відомо, що когнітивною основою розуміння є знання. Дослідники єдині в тому, що мислення є похідним від наявних у досвіді знань. Йдеться про взаємодію системи знань з інформацією, яка надходить (Ю. К. Корнілов); зіставлення нових вражень з наявними знаннями (Г. С. Костюк); емпіричне або теоретичне знання, тобто про інформацію стосовно об’єкта (В. К. Нішанов); зв’язування здобутих знань з тими, які суб’єкт мав раніше (Н. Д. Левітов); об’єктивне, особистісне знання (В. В. Знаков); операціональне (або референтне) знання (Р. Самурчай, Ж. Рогольски, П. Рабардель) та ін.</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 одного боку, відсутність необхідного і достатнього рівня знань про політику (обізнаності у політиці) зумовлює різного роду вади, хиби розуміння, аж до неможливості розуміння як такого (що має здебільшого прояв у буденній політичній свідомості. Для професійного політичного мислення здебільшого властиве хибне розуміння політичної ситуації). З іншого — належно сформований рівень політичних знань (як сталий конструкт) лише потенційно забезпечує розуміння, наприклад, світогляд, який пояснює політичну дійсність на основі певної ідеологічної концепції (хоча ідеологія, як зазначають класики, завжди є неправильною, помилковою свідомістю). Суттєвим є динамічний аспект — способи актуалізації та структуризації потрібного знання і як результат — продукування субсистеми актуалізованих знань. У когнітивній психології це відображено в проблемах розмежування предметних і процедурних знань, їх використання (наприклад, формалізації політичних уявлень у контексті розробок теорії політичного мислення, штучного інтелекту), суб’єктивних й об’єктивних репрезентацій знань (так званих баз знань) та ін. [82].</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w:t>
      </w:r>
      <w:r>
        <w:rPr>
          <w:rFonts w:cs="Times New Roman" w:ascii="Times New Roman" w:hAnsi="Times New Roman"/>
          <w:spacing w:val="2"/>
          <w:w w:val="100"/>
          <w:sz w:val="28"/>
        </w:rPr>
        <w:t>Об’єктивність знання не передбачає того, що воно виникає поза пізнавальною діяльністю людини; весь ідеальний зміст знання — це і результат пізнавальної діяльності суб’єкта, і відображення буття”, — писав С. Л. Рубінштейн. Об’єктивний зміст знання є відображеним змістом предмета. Але лише заломлюючись через внутрішні умови пізнавальної діяльності суб’єкта, який здійснює пізнання, зміст предмета стає об’єктивним змістом знання, входить до системи знань суб’єкта і визначає його поведінку. “Зовнішні умови діють через посередництво внутрішніх умов, утворюючи з ними єдине ціле”, де “внутрішні” відображують вибірковість стосовно предмета своєї активності [378, c. 9]. При цьому, як зазначав О. М. Леонтьєв, діяльність не спонукається зовнішнім предметом, а предметність є потенційною діяльністю, яка має бути суб’єктом відтворена [239].</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иокремлення предметa розуміння у пошуковому процесі може бути тимчасовим, ситуаційним утворенням, яке зумовлюється актуальним досвідом розв’язання політичних задач. Водночас характеристики розв’язуваних задач, які постійно відтворюються в актах думки, зумовлюють типовість вибору предмета як стійкої характеристики мислення (що має прояв у політичних стереотипах, установках, атитюдах та ін.) [442, c. 75–83].</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итуаційне виокремлення предмета політичного мислення зумовлюється тим, що мисленнєві операції, які вже первинно функціонують у персональному досвіді, структуруються (розташовуються у потрібній послідовності). Вони діють подібно до когнітивного модуля: операції, які їх складають, заново вибудовуються для розв’язання нової проблеми [309; 583]. Організаційними принципами перебудови і комбінування знань є стратегії і тактики.</w:t>
      </w:r>
    </w:p>
    <w:p>
      <w:pPr>
        <w:pStyle w:val="Body5"/>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плив предметного контексту на вибіркову актуалізацію мисленнєвих операцій (предметно-специфічну основу мислення) полягає в тому, що минулий досвід і знання можуть виконувати інтегрувальну функцію, об’єднуючи і структуруючи перероблювану суб’єктом інформацію. Індивідуальний характер минулого досвіду надає процесу інтегрування певної динаміки й спрямованості [62; 350; 539; 581].</w:t>
      </w:r>
    </w:p>
    <w:p>
      <w:pPr>
        <w:pStyle w:val="TextBody"/>
        <w:spacing w:lineRule="auto" w:line="360"/>
        <w:ind w:firstLine="680"/>
        <w:rPr/>
      </w:pPr>
      <w:r>
        <w:rPr>
          <w:rFonts w:cs="Times New Roman" w:ascii="Times New Roman" w:hAnsi="Times New Roman"/>
          <w:spacing w:val="2"/>
          <w:w w:val="100"/>
          <w:sz w:val="28"/>
        </w:rPr>
        <w:t>Минулі ситуації політичної взаємодії актора з об’єктом, які накладають відбиток на його подальшу життєдіяльність, позначають терміном “досвід”. У контексті психології мислення досвід трактується в термінах знань і способів опрацювання, які склалися в попередніх мисленнєвих актах та розглядається як минулий досвід (продуктивні зміни в системах індивідуального пізнавального досвіду) [62; 65; 419; 478; 514; 521].</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Незважаючи на визначення різних аспектів в активності структур минулого досвіду — як “резонанс” у відповідь на антиципувальні властивості досліджуваного змісту (К. Дункер), “прихована установка”, згідно з якою звичні способи реагування на ситуацію можуть переноситися з однієї задачі на іншу (К. Коффка), вихідні знання, спрямованість тощо — дослідники єдині в тому, що виокремлення предмета мислення, й політичного мислення в тому числі, залежить від певних комбінацій минулого досвіду та особливостей розв’язуваної суб’єктом задачі [360]. Факт встановлення зв’язку, об’єднання і в результаті отримання цілого є сутністю процесу розуміння [204].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Цілісний процес розв’язання задачі містить щонайменше два етапи: розуміння умови задачі та розуміння шуканої відповіді. Ці два аспекти розуміння мають прояв у достеменному з’ясуванні умов задачі, її сутності, відповідності відповіді та її адекватності. Між ними існує процесуальна “перемичка” (В. О. Моляко), тобто межа переходу від розуміння того, що дано, до розуміння того, що слід віднайти.</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нашому дослідженні встановлено, що процесуальна “перемичка” у мікроструктурі існує як субпроцес, що складається щонайменше з чотирьох фаз: 1) функціонування в задачному просторі умов (констатація вихідних умов та їхнє уточнення); 2) селекція ознак, які виконують функцію опосередкування (опосередкувальний конструкт ознак, тобто перехід розуміння здійснюється завдяки спільному значеннєво-смисловому конструкту, який має різне функціональне навантаження “до” і “після”, — отже, з’ясування його функції у першій частині та його переосмислення у частині “розуміння шуканого”); 3) структурування трансформаційно-модулювального конструкту; 4) закріплення значущих ознак та усвідомлення (яке можливе на всіх рівнях) шуканої відповіді. У найпримітивнішому вигляді це можна проілюструвати тезою С. Московичі про те, що подібна логіка дає розв’язання проблем, забезпечує інтерпретації подій лише з однієї точки зору на основі ретельно відібраних фактів, без урахування тих, що залишилися. І тим не менше, вона, не коливаючись, надає їм загальної значущості, як якщо б вона їх встановила, ґрунтуючись на ретельних спостереженнях і неупередженій точці зору. Вона закликає вважати доведеною суто розсудочну конструкцію, яка належить уявлюваному світу. Вживаючи туманні і двусмисленні поняття — екзотерічні та езотеричні, — маскуючи і відкриваючи водночас [304].</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Нами виявлено сталі тенденції щодо зв’язку між рівнями усвідомлення умови та рівнями розуміння відповіді (рівні розуміння взято за А. Б. Коваленко). Зокрема, в групі Гсм, як активних пересічних акторів, рівень розуміння умов лише у 38 % випадків співпадає з таким же рівнем розуміння відповіді. Загальна тенденція полягає в тому, що чим нижчим є рівень розуміння умов задачі (впізнавання, накладання алгоритмічного смислу), тим більше він пов’язаний з таким же рівнем розуміння шуканого.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исокий рівень розуміння умови (40 %) не завжди приводить до такого ж рівня розуміння шуканого. В першому варіанті переважно відбувається лише часткове розуміння шуканого в задачі. Проте актор усвідомлює ще чималий шерег умов, дискурсів, чинників, контекстів (формулює блоки підзадач), “недостатність” інформації щодо їхнього розкриття (18 %). У другому варіанті (16 %) йдеться про хибне розуміння (за В. В. Знаковим), коли конструюється завершена мисленнєва модель ситуації, проте достатньо відірвана від політичної реальності. Тобто радше теоретичний прогноз, ніж проект, де основним системотвірним чинником є мотиваційна складова актора (ідеологічна, економічна, ментальна та ін.). У третьому варіанті (6 %) встановлено миттєве часткове розуміння. Наприклад, використання аналогізування як методу (а не як стратегіальної тенденції) зумовлювало одразу розкриття прихованих смислів політики. Наприклад, у задачі “охарактеризувати політичний стан України в даний час” відповіддю було прислів’я: “Пани б’ються — у холопів лоби тріщать” (з приводу подій осені–зими 2013–2014 рр.). Цим хотіли підкреслити, що суспільно-політичні дії в обох випадках Майданів (2004 р., 2013–2014 рр.) були спеціально організовані, що свідчить про відкриття часткових прихованих смислів політики. В усіх інших випадках яскравих закономірностей не встановлено, хоча це могло б стати предметом окремих наукових пошуків.</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Розуміння може бути у вигляді інсайту, здогадки, коли у свідомості залишається лише його результат, а процес “вхопити” майже неможливо. Проте навіть за умов розгорнутого процесу розуміння політичних подій адекватного осяяння може й не бути. Наведемо приклад з часопису життєтворчості М. Грушевського. “У 1920 році боротьбісти “саморозпустилися” і влилися до КП(б)У. Можливо, Грушевському та його колегам цей вчинок до певної міри слугував за взірець. (У дужках, однак, зауважимо: навколо цього вступу більшовики влаштували галасливу кампанію, хоча вже наступного, 1921, року практично всіх, хто вступив до КП(б)У, було виключено. До того ж — паралельно із публічними закликами ленінського режиму до співпраці з боротьбістами — існувала секретна ленінська директива, що вимагала політичного знищення боротьбізму, але тоді про це мало хто знав, окрім більшовицьких лідерів)” [494, c. 208–209]. І М. Грушевський цього не зрозумів.</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політичному житті соціуму здебільшого виникають нестабільні, нестійкі процеси, які призводять до того, що задумане і сплановане розвивається зовсім в інший спосіб, підкоряючись якимось своїм самоорганізаційним началам. ... випадковість є не чимось побічним, другорядним, а навпаки, стійкою, характерною властивістю, умовою існування й розвитку суспільної системи [328, c. 128].</w:t>
      </w:r>
    </w:p>
    <w:p>
      <w:pPr>
        <w:pStyle w:val="Body90"/>
        <w:spacing w:lineRule="auto" w:line="360"/>
        <w:ind w:firstLine="680"/>
        <w:rPr/>
      </w:pPr>
      <w:r>
        <w:rPr>
          <w:rFonts w:cs="Times New Roman" w:ascii="Times New Roman" w:hAnsi="Times New Roman"/>
          <w:spacing w:val="2"/>
          <w:w w:val="100"/>
          <w:sz w:val="28"/>
        </w:rPr>
        <w:t xml:space="preserve">Функціонування специфічних знань у розв’язанні політичних задач з конкретних субпредметних областей політики, слідом за Р. Самурчай, ми позначаємо терміном </w:t>
      </w:r>
      <w:r>
        <w:rPr>
          <w:rFonts w:cs="Times New Roman" w:ascii="Times New Roman" w:hAnsi="Times New Roman"/>
          <w:i/>
          <w:spacing w:val="2"/>
          <w:w w:val="100"/>
          <w:sz w:val="28"/>
        </w:rPr>
        <w:t>операціональне знання (або референтне</w:t>
      </w:r>
      <w:r>
        <w:rPr>
          <w:rFonts w:cs="Times New Roman" w:ascii="Times New Roman" w:hAnsi="Times New Roman"/>
          <w:spacing w:val="2"/>
          <w:w w:val="100"/>
          <w:sz w:val="28"/>
        </w:rPr>
        <w:t xml:space="preserve">). Операціональне знання структурно містить </w:t>
      </w:r>
      <w:r>
        <w:rPr>
          <w:rFonts w:cs="Times New Roman" w:ascii="Times New Roman" w:hAnsi="Times New Roman"/>
          <w:i/>
          <w:spacing w:val="2"/>
          <w:w w:val="100"/>
          <w:sz w:val="28"/>
        </w:rPr>
        <w:t>предметне і процедурне</w:t>
      </w:r>
      <w:r>
        <w:rPr>
          <w:rFonts w:cs="Times New Roman" w:ascii="Times New Roman" w:hAnsi="Times New Roman"/>
          <w:spacing w:val="2"/>
          <w:w w:val="100"/>
          <w:sz w:val="28"/>
        </w:rPr>
        <w:t>. Йдеться про знання щодо релевантних ознак та їхніх неявних прикмет (які зберігаються для використання у майбутній пізнавальній ситуації) і про знання щодо інструментальної процедури опрацювання матеріалу у контексті конкретної сфери політичної діяльності. Існує динамічний взаємозв’язок між розв’язанням проблеми і знанням про її зміст, предметну специфіку: нове знання конструюється в ситуаціях розв’язання проблеми засобами зворотного зв’язку щодо результатів перетворення предметного змісту, а утворення нових понять і встановлення нових відношень дає змогу аналізувати і розв’язувати нові проблеми [Самурчай, Рогольски, Рабардель, 1996].</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иникнення та засвоєння нових знань пов’язане з ситуаціями “знання про незнання”; усвідомлення суб’єктом набуття знань на основі їхнього продукування з наявного дискурсу й переходу до ситуації “знання про знання” [135; 191].</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w:t>
      </w:r>
      <w:r>
        <w:rPr>
          <w:rFonts w:cs="Times New Roman" w:ascii="Times New Roman" w:hAnsi="Times New Roman"/>
          <w:spacing w:val="2"/>
          <w:w w:val="100"/>
          <w:sz w:val="28"/>
        </w:rPr>
        <w:t>Знання — двозначне поняття, — зазначав М. Вертгеймер. — Знання сліпого зв’язку, наприклад між вмикачем і світлом, сильно відрізняється від розуміння або відкриття внутрішнього зв’язку між засобом і метою, від розуміння їхньої структурної відповідності ... Розуміння будь-яких відношень, навіть якщо вони встановлені правильно, не є вирішальним; важливо, щоб ці відношення були структурно необхідні, щоб вони виникали, розглядалися і використовувалися як частини з точки зору їхньої функції у структурі цілого. Це рівною мірою стосується всіх операцій традиційної логіки й асоціативної теорії, таких як узагальнення, абстрагування і т. д., якщо вони застосовуються в реальних процесах мислення” [84, 72].</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итуація “знання про знання” можлива лише після розуміння (неважливо якого рівня) актором задачі. У В. К. Нішанова йдеться про “механізм, який веде до виникнення нових ідей ... розв’язання будь-яких задач ... у здатності побачити дещо інше й полягає одна зі специфічних рис розуміння”. Тобто у процесі розуміння політики “суб’єкт створює деякі мисленнєві “конструкції”, зв’язуючи їх, з одного боку, з об’єктом, а з іншого — з наявними у суб’єкта знаннями про світ”. Проте ці конструкції радше схожі на суміш мисленнєвих моделей і чуттєвих образів (в яких “випадкове існує поряд з необхідним”) у пересічного актора. Навіть тоді, коли він намагається виокремити суттєві властивості, відношення і зв’язки політичного об’єкта. Натомість у депутатів переважають мисленнєві моделі над чуттєвими образами. У процесі розуміння суб’єкт змушений самостійно створювати такі мисленнєві моделі, а не засвоювати їх у готовому вигляді, тим більше що в об’єкті, який сприймається та піддається розумінню, вони відсутні. Отже, розуміння з цієї точки зору є процесом побудови мисленнєвих моделей окремих фрагментів зовнішнього або уявного світів. І водночас розуміння є “станом розуміння”, що детерміновано свідомістю конкретного актора [310, c. 114–116].</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асвоєння нової інформації відбувається завдяки встановленню значень смислів, які криються у зв’язках заданих параметрів задачі. Відбувається осмислення шляхом порівняння нової інформації з наявним в актора суб’єктивним знанням (особистим знанням, за В. В. Знаковим). Йдеться про продукування нових знань шляхом переосмислення, переоцінювання наявної в досвіді інформації, тобто завдяки актуалізації свого інтелектуального, особистісного, професійного й творчого потенціалу. Або ж видобуття потрібних знань шляхом інформування з інших джерел (порадитися, спитати в соратника по партії; дослухатися до критики опонента та ін.). Таке відбувається в межах розкриття сенсів з явних вихідних даних ситуації.</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Осмислюючи знання, оперуючи в мисленні предметним образом, формується уявлення щодо об’єктивного змісту знання й виникає його операціональний сенс як пізнавальне ставлення до задачної ситуації. Знання, яке використовується в процесі розуміння, має (за В. В. Знаковим) шерег властивостей. Воно має бути осмисленим, тобто мати для суб’єкта достатньо визначений сенс, який сформований у процесі політичного мислення. Поряд з об’єктивованим знанням (яке зафіксоване в соціальних, суспільно-політичних нормах, зразках, стереотипах, уявленнях) у розумінні бере участь особистісне знання. Тобто об’єктивне знання заломлюється через призму особистісного знання. У такий спосіб суб’єктивні зразки, які визначають індивідуальний характер розуміння, можуть бути достатньо відмінними від об’єктивних. У структурі особистісного знання існують такі його форми, які складно піддаються вербалізації. До менш усвідомлених достовірних форм знання належать переконання, відношення, віра та ін.</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w:t>
      </w:r>
      <w:r>
        <w:rPr>
          <w:rFonts w:cs="Times New Roman" w:ascii="Times New Roman" w:hAnsi="Times New Roman"/>
          <w:spacing w:val="2"/>
          <w:w w:val="100"/>
          <w:sz w:val="28"/>
        </w:rPr>
        <w:t>Провадити справу більшовизму? — розмірковував В. Винниченко. — Одягти його в українську одежу? Гармонізувати, нарешті, ці дві великі сили в одну? О, коли б це вдалося і коли б я хоч вірив у те, що вдасться ... А з другого боку, коли той лад, народження якого я з захватом вітаю в душі переможе, а ми, а я стоятиму осторонь, вижидатиму, а потім прийду на готове — чи програємо ми, чи не перегородимо шлях своїй нації ...? Не випускати ініціятиви влади з українських рук. Хай більшовизм, хай реакція, хай поміркованість, хай усяка форма влади, аби наша, національна” [цит. за: 497, c. 119].</w:t>
      </w:r>
    </w:p>
    <w:p>
      <w:pPr>
        <w:pStyle w:val="TextBody"/>
        <w:spacing w:lineRule="auto" w:line="360"/>
        <w:ind w:firstLine="680"/>
        <w:rPr/>
      </w:pPr>
      <w:r>
        <w:rPr>
          <w:rFonts w:cs="Times New Roman" w:ascii="Times New Roman" w:hAnsi="Times New Roman"/>
          <w:spacing w:val="2"/>
          <w:w w:val="100"/>
          <w:sz w:val="28"/>
        </w:rPr>
        <w:t>У розумінні предметної дійсності достовірне знання поєднується з думкою суб’єкта про людей, події, що зумовлює суб’єктивну презентацію навколишнього світу</w:t>
      </w:r>
      <w:r>
        <w:rPr>
          <w:rFonts w:cs="Times New Roman" w:ascii="Times New Roman" w:hAnsi="Times New Roman"/>
          <w:i/>
          <w:spacing w:val="2"/>
          <w:w w:val="100"/>
          <w:sz w:val="28"/>
        </w:rPr>
        <w:t xml:space="preserve">. Особистісне знання </w:t>
      </w:r>
      <w:r>
        <w:rPr>
          <w:rFonts w:cs="Times New Roman" w:ascii="Times New Roman" w:hAnsi="Times New Roman"/>
          <w:spacing w:val="2"/>
          <w:w w:val="100"/>
          <w:sz w:val="28"/>
        </w:rPr>
        <w:t xml:space="preserve">є таким, в якому відповідність дійсності неодноразово підтверджувалася життєвим досвідом як самого актора, так і інших людей. Взаємозв’язки вербалізованих і невербалізованих компонентів мисленнєвої діяльності приводять до утворення індивідуально-своєрідної структури особистісного знання. Ця структура виражає конкретний характер пізнавального ставлення суб’єкта до змісту об’єкта розуміння. Йдеться про операціональний сенс того, що піддається розумінню, який сформувався на даний момент діяльності. Умовиводи, які входять до психологічного складу гіпотез, припущень, визначення причин та наслідків подій, що піддаються інтерпретуванню, виявляються ніби єднальними ланками між суб’єктивним відображенням змісту об’єкта й більш широкою структурою особистісного знання, минулого досвіду, в контексті якого об’єкт набуває сенсу. Так відбувається включення нового знання, яке вироблене в мисленнєвій діяльності, в уже наявну систему знання суб’єкта розуміння [159]. </w:t>
      </w:r>
    </w:p>
    <w:p>
      <w:pPr>
        <w:pStyle w:val="Body90"/>
        <w:spacing w:lineRule="auto" w:line="360"/>
        <w:ind w:firstLine="680"/>
        <w:rPr/>
      </w:pPr>
      <w:r>
        <w:rPr>
          <w:rFonts w:cs="Times New Roman" w:ascii="Times New Roman" w:hAnsi="Times New Roman"/>
          <w:spacing w:val="2"/>
          <w:w w:val="100"/>
          <w:sz w:val="28"/>
        </w:rPr>
        <w:t>Проте суб’єктивно зрозуміле знання (наприклад, уявлення людини про світ політики) об’єктивно може не відповідати реальності (наприклад, політичні переконання атеїстів і/або вірян). Неадекватність суб’єктивного зразка, його суперечливість об’єктивній реальності не перешкоджає формуванню розуміння, проте веде до появи в особи неправильного, хибного розуміння дійсності. Наприклад, у листі від 18 листопада 1921 року до Голови Раднаркому УСРР Х. Раковського “Грушевський наголошував на небезпеці радянської бюрократії, яка на зразок старої російської, “зависно підтримуючи свою монополію власті на кормлєнія”, пильнує, щоб усе проходило через її руки, мало її відомчий штемпель і номер. ... Вихід із такого становища він вбачав у відмові від “партійної виключності”, у щирому і чесному порозумінні з такими соціалістичними партіями, як УКП, УПСР та інші. “Треба поділитися з ними владою, працею і відповідальністю, щоб піднести кредит Радянської Соціалістичної України”” [цит. за: 494, c.</w:t>
      </w:r>
      <w:r>
        <w:rPr>
          <w:rFonts w:cs="Times New Roman" w:ascii="Times New Roman" w:hAnsi="Times New Roman"/>
          <w:spacing w:val="2"/>
          <w:w w:val="100"/>
          <w:sz w:val="28"/>
          <w:lang w:val="en-US"/>
        </w:rPr>
        <w:t> </w:t>
      </w:r>
      <w:r>
        <w:rPr>
          <w:rFonts w:cs="Times New Roman" w:ascii="Times New Roman" w:hAnsi="Times New Roman"/>
          <w:spacing w:val="2"/>
          <w:w w:val="100"/>
          <w:sz w:val="28"/>
        </w:rPr>
        <w:t>213–214]. Поняття “чесного порозуміння” у політиці (з більшовиками); “поділитися владою” (тоді як владою не діляться, а утримують або беруть ті, хто її здобуває) свідчить про суперечливість суб’єктивного зразка з об’єктивною реальністю, що призвело до хибного розуміння М. Грушевським більшовиків, ситуації, в якій він опинився.</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нання мусить мати цінність для мислячого суб’єкта. Оперувати знаннями — означає так чи інакше оцінювати його. Пізнавальне ставлення до мисленнєвої задачі в цілому та до її компонентів конкретно має прояв в оцінках (а) можливості досягнення результатів дій (“Поки час і можливість не втрачені, — звертався М. Грушевський до партійно-державного керівництва УСРР, — поки українські соціалістичні радянські партії мають силу і змогу підтримати нинішній радянський режим, поки реакція не перекотилася через голови наші і Ваші, треба спільними силами всіх, зрікшись цієї партійної виключності, скріпити радянську будову і наповнити її живим змістом і живими силами, котрі б захистили її від небезпеки катаклізмів і потрясінь з боку всіх темних сил, внутрішніх і зовнішніх” [цит за: 494, c. 214]); (б) випереджувальних емоційних оцінках, які пов’язані з активним пошуком і перетворенням наявної ситуації; (в) констатувальних емоційних оцінках, пов’язаних з результативними аспектами діяльності (наприклад, нетабуйована лексика) та ін.</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уб’єктивно цінне сприймається як певна норма, зразок, на який орієнтуються при виборі дій у процесі розв’язування задачі. Суб’єкт здатен зрозуміти лише ті, виражені в знанні, фрагменти дійсності, які зможе співвіднести з прийнятим зразком і віднайти відповідність між фрагментами, які піддаються розумінню, та наявним суб’єктивним зразком [159]. Розуміння є процесом збагачення знань через розкриття нових для суб’єкта зв’язків між явищами суспільно-політичної дійсності (наприклад, інтерпретації політичної діяльності українців — суперечки С. Петлюри і В. Винниченка, В. Винниченка і Д. Донцова).</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Розуміння та знання є взаємопов’язаними. Знання є передумовою і психологічною основою розуміння, і водночас розуміння детермінує процес засвоєння нових знань. Розуміння політики відбувається у процесі виконання пошукових дій — оперування поняттями. “Поняттям є система суджень, приведена до відомого закономірного зв’язку: коли ми оперуємо кожним окремим поняттям, уся суть у тому, що ми оперуємо системою в цілому” [97, c. 122]. Вивчення словесного значення (процесу утворення понять) є методом дослідження мовленнєвого мислення. Міра спільності як ключова властивість поняття визначає рівень розуміння об’єкта політики; відношення спільності з іншими поняттями, репертуар можливих мисленнєвих операцій.</w:t>
      </w:r>
    </w:p>
    <w:p>
      <w:pPr>
        <w:pStyle w:val="Body5"/>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обудова знання про предметний процес, побудова образу предметного змісту пов’язані з просторово-образною організацією поняттєвої думки. Диференціація “поняття” та “знання” дає змогу розкрити детермінанти актуалізації у свідомості актора різних форм знань про дійсність (у вигляді певного набору різних предметних змістів), тобто створює можливість відповісти на питання про те, чому в різних людей їхні знання про одні й ті ж явища й події відрізняються за повнотою і глибиною розуміння. Основа поняттєвої думки, поняття як психічного утворення криється у глибинах індивідуального ментального досвіду й має частковий вияв “на поверхні предметного прошарку свідомості” [479, c. 23].</w:t>
      </w:r>
    </w:p>
    <w:p>
      <w:pPr>
        <w:pStyle w:val="Body90"/>
        <w:spacing w:lineRule="auto" w:line="360"/>
        <w:ind w:firstLine="680"/>
        <w:rPr/>
      </w:pPr>
      <w:r>
        <w:rPr>
          <w:rFonts w:cs="Times New Roman" w:ascii="Times New Roman" w:hAnsi="Times New Roman"/>
          <w:i/>
          <w:spacing w:val="2"/>
          <w:w w:val="100"/>
          <w:sz w:val="28"/>
        </w:rPr>
        <w:t xml:space="preserve">Базові знання </w:t>
      </w:r>
      <w:r>
        <w:rPr>
          <w:rFonts w:cs="Times New Roman" w:ascii="Times New Roman" w:hAnsi="Times New Roman"/>
          <w:spacing w:val="2"/>
          <w:w w:val="100"/>
          <w:sz w:val="28"/>
        </w:rPr>
        <w:t>про політичне життя містяться в політичній культурі. Вони розділяються більшою частиною суспільства і визначають розуміння конкретних політичних ситуацій і поведінки в них (що зафіксовано в політичних символах різного типу). Їх поділяють щонайменше на три групи: соціальна онтологія, політичні цінності, операціональний політичний досвід. Соціальна онтологія є системою категорій, яка задає базові уявлення про структуру і властивості соціальної реальності й типологізує соціальні ситуації. Таке знання є неусвідомленим (і тому працює безвідмовно). Це відбувається не тому, що воно є релевантним стосовно ситуації, а тому, що альтернативи не існує (інші способи розуміння і поведінки акторові просто не відомі). Таке знання організоване в загальні концептуальні схеми й не може бути підтверджене або спростоване досвідом, оскільки саме є способом інтерпретації досвіду і світу в цілому. Йдеться про певний набір когнітивних фреймів, паттернів, тобто певний набір культурних кодів, смислів і значень, завдяки яким інтерпретуються різні політичні ситуації та політичне життя в цілому (М. Бірюков, В. Сергєєв).</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роте соціальна онтологія в більшості суперечить “букві” або значенню ідеологічних текстів. Так, у досвіді СРСР — “державі робітників та селян” — у дивний спосіб поєднувалися офіційна матеріалістична філософія, найвищий рівень демократії (влада народу), атеїзм і водночас архаїчна онтологія (пов’язана з існуванням вождя), прихована квазірелігія (партійних ритуалів), реальний архаїчний обряд муміфікації тіла вождя (на кшталт єгипетських фараонів) тощо [442, c. 71].</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w:t>
      </w:r>
      <w:r>
        <w:rPr>
          <w:rFonts w:cs="Times New Roman" w:ascii="Times New Roman" w:hAnsi="Times New Roman"/>
          <w:spacing w:val="2"/>
          <w:w w:val="100"/>
          <w:sz w:val="28"/>
        </w:rPr>
        <w:t>Ґрунтуючись на розумінні психіки як діяльності,... неминуче приходимо до того, що будь-який образ, будь то сприймання, уявлення чи поняття, має бути поєднаним з певною системою дій. Отже, становлення понять — це процес формування не лише загального образу як картини світу, але й певної операційної схеми, яка має свою внутрішню структуру” [427, c. 149]. В оперуванні поняттями дослідники виокремлюють дії, які необхідні в роботі з будь-якими поняттями. Йдеться про підведення під поняття; визначення системи необхідних і достатніх ознак для розпізнавання об’єкта; виведення наслідків (продукування висновків із того факту, що даний об’єкт належить поняттю, з’ясування властивостей даного об’єкта) [там само, c. 151]. Л. С. Виготський, зазначаючи відмінності формування житейських і наукових понять, наголошував, що простого виокремлення суттєвих ознак поняття недостатньо. Вони мають функціонувати як орієнтири, тобто реально брати участь у процесі розв’язування задач. Узагальнення понять приводить до локалізації даного поняття у певній системі відношень, “сама природа кожного окремого поняття передбачає вже наявність певної системи понять, поза якою воно не може існувати... Будь-яке поняття може бути позначено несчисленною кількістю способів за допомогою інших понять” [96, c. 270]. Системність функціонування понять є тим стрижнем, завдяки якому поняття набувають якостей усвідомленості й довільності.</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розуміти — означає оволодіти такими знаннями, які відображають сутність речей, сполучають раніше невідоме з уже відомим, сполучають раніше роз’єднане у систему. Когнітивна функція покликана набути певних знань про дійсність: внаслідок розуміння знання стають частиною внутрішнього світу особистості й впливають на регуляцію її діяльності [60, c. 115].</w:t>
      </w:r>
    </w:p>
    <w:p>
      <w:pPr>
        <w:pStyle w:val="TextBody"/>
        <w:spacing w:lineRule="auto" w:line="360"/>
        <w:ind w:firstLine="680"/>
        <w:rPr/>
      </w:pPr>
      <w:r>
        <w:rPr>
          <w:rFonts w:cs="Times New Roman" w:ascii="Times New Roman" w:hAnsi="Times New Roman"/>
          <w:spacing w:val="2"/>
          <w:w w:val="100"/>
          <w:sz w:val="28"/>
        </w:rPr>
        <w:t xml:space="preserve">Досвідченим професійним політикам властива така база знань (“експертне знання”), яка визначає доступність і придатність застосування понять, які релевантні певній субпредметній сфері (Г. Саймон, M. Чi, П. Фельтович, Р. Глазер, К. Соломон, У. Шнайдер та ін.). </w:t>
      </w:r>
      <w:r>
        <w:rPr>
          <w:rFonts w:cs="Times New Roman" w:ascii="Times New Roman" w:hAnsi="Times New Roman"/>
          <w:i/>
          <w:spacing w:val="2"/>
          <w:w w:val="100"/>
          <w:sz w:val="28"/>
        </w:rPr>
        <w:t>Експертне знання</w:t>
      </w:r>
      <w:r>
        <w:rPr>
          <w:rFonts w:cs="Times New Roman" w:ascii="Times New Roman" w:hAnsi="Times New Roman"/>
          <w:spacing w:val="2"/>
          <w:w w:val="100"/>
          <w:sz w:val="28"/>
        </w:rPr>
        <w:t xml:space="preserve"> є предметно-зумовленим і є результатом постійної практики і функціонування у відповідній сфері політичної предметної спеціалізації. Це знання визначає стійку предметно-вибіркову пізнавальну активність, коли мисленнєвий пошук концентрується в конкретній галузі політичного змісту (наприклад, мислення професійного революціонера). </w:t>
      </w:r>
    </w:p>
    <w:p>
      <w:pPr>
        <w:pStyle w:val="TextBody"/>
        <w:spacing w:lineRule="auto" w:line="360"/>
        <w:ind w:firstLine="680"/>
        <w:rPr/>
      </w:pPr>
      <w:r>
        <w:rPr>
          <w:rFonts w:cs="Times New Roman" w:ascii="Times New Roman" w:hAnsi="Times New Roman"/>
          <w:i/>
          <w:spacing w:val="2"/>
          <w:w w:val="100"/>
          <w:sz w:val="28"/>
        </w:rPr>
        <w:t>Професійне знання</w:t>
      </w:r>
      <w:r>
        <w:rPr>
          <w:rFonts w:cs="Times New Roman" w:ascii="Times New Roman" w:hAnsi="Times New Roman"/>
          <w:spacing w:val="2"/>
          <w:w w:val="100"/>
          <w:sz w:val="28"/>
        </w:rPr>
        <w:t xml:space="preserve"> (як більш широке поняття) пов’язане з практичним мисленням, де особливе значення мають ієрархічні системи узагальнень мислення професіонала. На відміну від структур і схем теоретичного мислення, так звані когніції практичного мислення містять деякі параметри ситуації діяння в узагальненому вигляді, що забезпечує їхню потенційну готовність до реалізації в нових ситуаціях. Тобто досвідчений професіонал оперує знаннями, які є адекватними діяльності й які пов’язані з елементами практичної ситуації [203].</w:t>
      </w:r>
    </w:p>
    <w:p>
      <w:pPr>
        <w:pStyle w:val="Body90"/>
        <w:spacing w:lineRule="auto" w:line="360"/>
        <w:ind w:firstLine="680"/>
        <w:rPr/>
      </w:pPr>
      <w:r>
        <w:rPr>
          <w:rFonts w:cs="Times New Roman" w:ascii="Times New Roman" w:hAnsi="Times New Roman"/>
          <w:spacing w:val="2"/>
          <w:w w:val="100"/>
          <w:sz w:val="28"/>
        </w:rPr>
        <w:t>Порівняльний аналіз розв’язання інтелектуальних задач професійними політиками та студентами свідчить про те, що у політиків знання є у певний спосіб структурованим й більшим за обсягом. Знання фіксуються в окремих, проте взаємопов’язаних поняттях, а нове знання вони оперативно співвідносять з попередніми знаннями. Актуалізована інформація і здатність релевантно її використовувати створює можливості для виходу за межі конкретної ситуації. Таке експертне знання в депутатів райрад містить широкий спектр поліконтекстуальних зв’язків, “проблемних схем”, “вузлових моментів”, які є абстрагованими й узагальненими (алгоритмізованими і стереотипізованими в їхній інформаційній основі діяльності). Наприклад, вони в різний спосіб інтерпретують першочергові завдання своєї діяльності. Однобічне або недостатньо розвинене знання інших акторів призводить до гальмування процесу розуміння, аж до його припинення та розпаду. Проте навіть добре організоване знання може призводити до хибного розуміння ситуації. Наприклад, погляди на українську державність провідних діячів 1920–1930-х років</w:t>
      </w:r>
      <w:r>
        <w:rPr>
          <w:rFonts w:cs="Times New Roman" w:ascii="Times New Roman" w:hAnsi="Times New Roman"/>
          <w:i/>
          <w:spacing w:val="2"/>
          <w:w w:val="100"/>
          <w:sz w:val="28"/>
        </w:rPr>
        <w:t>.</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Мисленнєво-практичні тактики мають прояв у способах оперування знаннями в ситуації. Зокрема, політики спочатку структурують проблемне поле (в різних контекстах і дискурсах), репрезентують проблеми і лише потім починають їх розв’язувати. В ефективних політиків знання спрацьовує “тут і тепер”, коли весь підготовчий етап вироблення рішення є згорнутим, стратегіально зумовленим, частково усвідомленим (Б. Л. Монтгомері зауважував, що Наполеон прагнув, наскільки це було можливо, заздалегідь визначити хід битви, разом з тим мав дивовижне відчуття часу, вміння обирати під час бою потрібний момент... коли найменший маневр стає вирішальним і таким, що забезпечує перемогу, — “це та остання крапля води, — говорив Наполеон, — яка переповнює сосуд””) [цит. за: 302, c. 277].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ересічні актори одразу переходили до розв’язання задачі. Діяли переважно імпульсивно, що мало прояв спочатку у так званій безпроблемності, а потім у надмірній проблематизації ситуації. Зіставляючи відібрані знання з вимогою задачі, оцінюючи їх та їхні зв’язки, вони просувалися по задачній ситуації, неперервно приймаючи рішення щодо відповідності вимог та застосованих знань. Проте надмірна проблематизація розв’язуваної ситуації здебільшого блокувала процес розуміння. Репрезентації змісту політичної задачі політиками пов’язані з основними принципами, які розкривають особливості взаємодії об’єктів політичних контекстів, тоді як студенти актуалізували ситуаційно зумовлену задачну схему дослідження цих об’єктів. Політики використовували релевантну інформацію з власного досвіду, інші актори — альтернативні знання про об’єкт, які є здебільшого іррелевантними стосовно сутнісного змісту розв’язуваної задачі, що дало можливість розкрити лише поверхові, а не сутнісні смисли задачі.</w:t>
      </w:r>
    </w:p>
    <w:p>
      <w:pPr>
        <w:pStyle w:val="TextBody"/>
        <w:spacing w:lineRule="auto" w:line="360"/>
        <w:ind w:firstLine="680"/>
        <w:rPr/>
      </w:pPr>
      <w:r>
        <w:rPr>
          <w:rFonts w:cs="Times New Roman" w:ascii="Times New Roman" w:hAnsi="Times New Roman"/>
          <w:spacing w:val="2"/>
          <w:w w:val="100"/>
          <w:sz w:val="28"/>
        </w:rPr>
        <w:t xml:space="preserve">Проте мисленнєва діяльність політиків не є абсолютно ефективною. Це має яскравий вияв у </w:t>
      </w:r>
      <w:r>
        <w:rPr>
          <w:rFonts w:cs="Times New Roman" w:ascii="Times New Roman" w:hAnsi="Times New Roman"/>
          <w:i/>
          <w:spacing w:val="2"/>
          <w:w w:val="100"/>
          <w:sz w:val="28"/>
        </w:rPr>
        <w:t>операціональному компоненті розуміння</w:t>
      </w:r>
      <w:r>
        <w:rPr>
          <w:rFonts w:cs="Times New Roman" w:ascii="Times New Roman" w:hAnsi="Times New Roman"/>
          <w:spacing w:val="2"/>
          <w:w w:val="100"/>
          <w:sz w:val="28"/>
        </w:rPr>
        <w:t xml:space="preserve"> політичних задач. Наявність широких та структурованих знань, пов’язаних з ними тактичних процедур їхньої актуалізації, а також сформованих домінантних стратегій (що має прояв у напрямах думки та звичних способах перетворення інформації) не гарантують продуктивності у ситуаціях раптової і суттєвої модифікації умов задач (48 %), наприклад, введення нового контексту проблеми. Радше обмежують діапазон виборів, гальмують динаміку процесу розуміння (32 %), що співзвучне із дослідженнями П. Френча й Р. Стернберга стосовно складності в трансформуванні операціональних схем (когнітивних модулей) у процесі виконання завдань [637; 573]. Або ж призводять до самостійного переформулювання задачі, тобто, по суті, постановки нової проблеми (16 %), яка може бути в різний спосіб уточненою за домінуючим значенням, смислом та ін., що потребує окремого дослідження.</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Операцію порівняння в мисленні вважають найпоширенішою. Вона є генетично первинною та найелементарною формою пізнання, оскільки розрізнення та тотожність, як основні категорії розсудочного пізнання, виступають спочатку як зовнішні відношення і мають найбільший прояв у мовленнєвому мисленні (К. Д. Ушинський, С. Л. Рубінштейн та ін.). Розуміння умови політичної задачі спирається на процес порівняння на всіх етапах. Він здійснюється від загального порівняння до конкретного (від соціокультурної, суспільно-політичної ситуації в цілому до її основних складових), яке дає змогу встановити зв’язки і залежності між окремими блоками та елементами, і від конкретного до нового синтетичного порівняння. Останнє сприяє розумінню через аналогії та відмінності, які встановлюються при зіставленні інформації [298, c. 44].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дослідженні виявлено існування когнітивних підходів у процесі розуміння політичних задач, з якими пов’язані особливості інтерпретації подій акторами. У їхніх назвах взято за основу доробок Н. А. Ваганової, проте із певними уточненнями. Підходи умовно можна поділити на синтетичний, аналітичний, аналітико-синтетичний. Міра розлогості процесу розуміння зумовила субпідходи — інтуїтивний та імпровізаційний. Усі вони не виключають хибного розуміння.</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интетичний підхід властивий групі Гп (48 %), Гсп (18 %), Гспс (18 %), що спиралися на “здоровий глузд”, “житейську мудрість” та персональний досвід. Вони намагалися (а) розкрити приховані сенси задачі; (б) з’ясувати її загальну сутність (наприклад, знайти “в чому причина, хто стоїть за подіями”; “кому є вигідним те, що відбувається”, “для чого відбувається все”); (в) виокремити основну подію, вважаючи її системотвірною; (г) інтерпретувати структурні складові сюжету умови навколо стрижневої ідеї.</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ро аналітичний підхід йдеться тоді, коли актори об’єднували різні деталі, які виокремлювалися в першу чергу. Серед них (а) не завжди є найсуттєвіші (що характерно для студентів, і лише для групи Гп 20 %); (б) суттєві, але поодинокі, не організовані у цілісну модель (Гсп, Гспс, Гсмм — 46 %, Гп — 10 %); (в) деталізація відбувається на різних рівнях — перцептивних образів (Гсм — 44 %, Гп — 6 %), уявлень (Гсм — 30 %, Гп — 22 %), понять (Гсм — 26 %, Гп — 72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Аналітико-синтетичний підхід функціонує як соціально-політична рефлексія. Це має вияв в усвідомленні, критичному аналізуванні, “новій перспективі” (за С. Аткінс, К. Мерфі), так званому триманні поліконтекстуальності політичної ситуації; у діалогічності розуміння, аж до продуктивного залучення негативних чинників ситуацій, які мають діяти на користь останньої. В історії політики тому чимало прикладів. Так, 30 січня 1922 року політбюро ЦК КП(б)У, розглянувши питання “Про групу Грушевського (Грушевський, Чечель, Христюк)”, ухвалило: “Доручити т. Раковському з’ясувати за кордоном питання про можливість приїзду на Україну групи Грушевського”. ... всі сходилися на тому, що в разі повернення, вони не повинні займатися політичною діяльністю і що сам факт повернення слід використати для розколу української політичної еміграції. ... Левицький пропонував: “Відбити великі сили, які профільтрувати і відправити сюди, а інтелігенцію групи зміновіхівців використовувати лише для розколу еміграції, пускати ж їх сюди не варто” [494, с. 215].</w:t>
      </w:r>
    </w:p>
    <w:p>
      <w:pPr>
        <w:pStyle w:val="TextBody"/>
        <w:spacing w:lineRule="auto" w:line="360"/>
        <w:ind w:firstLine="680"/>
        <w:rPr/>
      </w:pPr>
      <w:r>
        <w:rPr>
          <w:rFonts w:cs="Times New Roman" w:ascii="Times New Roman" w:hAnsi="Times New Roman"/>
          <w:spacing w:val="2"/>
          <w:w w:val="100"/>
          <w:sz w:val="28"/>
        </w:rPr>
        <w:t xml:space="preserve">Інтуїтивний cубпідхід представлений домінантним ірраціональним виміром політичної ситуації. Йдеться про здогадку, інсайт (Гп — 42 %, Гсм — 26 %). Це має прояв як неможливість чітко вербалізувати пояснення в поняттях, чому саме така інтерпретація подій. Проте наявна переконаність актора, відчуття, “що так правильно”, так зване </w:t>
      </w:r>
      <w:r>
        <w:rPr>
          <w:rFonts w:cs="Times New Roman" w:ascii="Times New Roman" w:hAnsi="Times New Roman"/>
          <w:i/>
          <w:spacing w:val="2"/>
          <w:w w:val="100"/>
          <w:sz w:val="28"/>
        </w:rPr>
        <w:t>безпосереднє інтелектуальне знання</w:t>
      </w:r>
      <w:r>
        <w:rPr>
          <w:rFonts w:cs="Times New Roman" w:ascii="Times New Roman" w:hAnsi="Times New Roman"/>
          <w:spacing w:val="2"/>
          <w:w w:val="100"/>
          <w:sz w:val="28"/>
        </w:rPr>
        <w:t>.</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ро імпровізаційний субпідхід ідеться тоді, коли актором приписується свій сенс, а момент впливу типу задачі є майже відсутнім (залишається лише тема роздумів). Розуміння виходить за межі окресленої умовами ситуації та не обмежується жанровими, стилістичними, культурними, історичними й іншими рамками політичної ситуації (що інколи межує з вадами мислення). Взаємозв’язки окреслених підходів зумовлюють стильові особливості політичного мислення та потребують окремого наукового дослідження.</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Операційний компонент розуміння творчих задач, зазначає Л. А. Мойсеєнко, забезпечує оперування наявними у суб’єкта знаннями, співставленням нової інформації з наявною системою знань, засвоєнням нової інформації; він включає методи виокремлення смислу задач. У дослідженні операційного компоненту, слідом за В. О. Моляко, виокремлено щонайменше три самостійні стратегічні тенденції політичного мислення акторів: дії за аналогією з раніше відомим або пізнаним знанням у процесі конкретного розв’язання; дії за контрастом; дії, пов’язані з перестановкою, заміною, реконструкцією (наприклад, історико-політична реконструкція). Кожна з цих тенденцій зумовлює відповідно три сратегічних операції: структурних побудов, функціональних перетворень та змішану [298, c. 106].</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Аналогізування як мисленнєва тенденція ґрунтується на усвідомленому еталоні з минулого досвіду. Він є тим стрижнем, навколо якого розгортається організація задачного простору, порівняння, пошук однакових властивостей з інших, вже розв’язаних ситуацій та прийняття рішення щодо подібного виходу з наявної проблеми. Така типовість політичного мислення й розуміння політики може виникати на ґрунті сформованих соціально-політичних установок, стереотипів, незначної або однобічної диференціації складових задачі, недостатньої інтеграції їх у нове ціле, що здебільшого характеризує буденну політичну свідомість.</w:t>
      </w:r>
    </w:p>
    <w:p>
      <w:pPr>
        <w:pStyle w:val="TextBody"/>
        <w:spacing w:lineRule="auto" w:line="360"/>
        <w:ind w:firstLine="680"/>
        <w:rPr/>
      </w:pPr>
      <w:r>
        <w:rPr>
          <w:rFonts w:cs="Times New Roman" w:ascii="Times New Roman" w:hAnsi="Times New Roman"/>
          <w:spacing w:val="2"/>
          <w:w w:val="100"/>
          <w:sz w:val="28"/>
        </w:rPr>
        <w:t xml:space="preserve">Проте виникали ситуації, коли в результаті процесів диференціації та інтеграції суб’єктивного досвіду виявлялася потреба діяти від супротивного досвіду. Таке </w:t>
      </w:r>
      <w:r>
        <w:rPr>
          <w:rFonts w:cs="Times New Roman" w:ascii="Times New Roman" w:hAnsi="Times New Roman"/>
          <w:i/>
          <w:spacing w:val="2"/>
          <w:w w:val="100"/>
          <w:sz w:val="28"/>
        </w:rPr>
        <w:t>реконструювання</w:t>
      </w:r>
      <w:r>
        <w:rPr>
          <w:rFonts w:cs="Times New Roman" w:ascii="Times New Roman" w:hAnsi="Times New Roman"/>
          <w:spacing w:val="2"/>
          <w:w w:val="100"/>
          <w:sz w:val="28"/>
        </w:rPr>
        <w:t xml:space="preserve"> досвіду актора відбувалося за умов надання іншого значення і смислу компонентам ситуації, інколи периферійні, мало або незначущі ознаки, залежно від контекстуальних інтерпретацій, ставали найбільш суттєвими, ніж вже нормативно засвоєні й напрацьовані, що свідчить про стратегію </w:t>
      </w:r>
      <w:r>
        <w:rPr>
          <w:rStyle w:val="21"/>
          <w:rFonts w:cs="Times New Roman" w:ascii="Times New Roman" w:hAnsi="Times New Roman"/>
          <w:spacing w:val="2"/>
          <w:w w:val="100"/>
          <w:sz w:val="28"/>
        </w:rPr>
        <w:t>реконструювання</w:t>
      </w:r>
      <w:r>
        <w:rPr>
          <w:rFonts w:cs="Times New Roman" w:ascii="Times New Roman" w:hAnsi="Times New Roman"/>
          <w:spacing w:val="2"/>
          <w:w w:val="100"/>
          <w:sz w:val="28"/>
        </w:rPr>
        <w:t>.</w:t>
      </w:r>
    </w:p>
    <w:p>
      <w:pPr>
        <w:pStyle w:val="TextBody"/>
        <w:spacing w:lineRule="auto" w:line="360"/>
        <w:ind w:firstLine="680"/>
        <w:rPr/>
      </w:pPr>
      <w:r>
        <w:rPr>
          <w:rFonts w:cs="Times New Roman" w:ascii="Times New Roman" w:hAnsi="Times New Roman"/>
          <w:spacing w:val="2"/>
          <w:w w:val="100"/>
          <w:sz w:val="28"/>
        </w:rPr>
        <w:t xml:space="preserve">Розуміння у формі інтелектуальної діяльності </w:t>
      </w:r>
      <w:r>
        <w:rPr>
          <w:rFonts w:cs="Times New Roman" w:ascii="Times New Roman" w:hAnsi="Times New Roman"/>
          <w:i/>
          <w:spacing w:val="2"/>
          <w:w w:val="100"/>
          <w:sz w:val="28"/>
        </w:rPr>
        <w:t>комбінування</w:t>
      </w:r>
      <w:r>
        <w:rPr>
          <w:rFonts w:cs="Times New Roman" w:ascii="Times New Roman" w:hAnsi="Times New Roman"/>
          <w:spacing w:val="2"/>
          <w:w w:val="100"/>
          <w:sz w:val="28"/>
        </w:rPr>
        <w:t xml:space="preserve"> полягає не лише в аналізуванні, порівнянні, а насамперед у спеціальному (творчому) синтезуванні — доборі виокремлених ознак. Вони перетворюються та функціонують у нових відношеннях, будучи зумовленими ідеєю й висунутим задумом розв’язання.</w:t>
      </w:r>
    </w:p>
    <w:p>
      <w:pPr>
        <w:pStyle w:val="TextBody"/>
        <w:spacing w:lineRule="auto" w:line="360"/>
        <w:ind w:firstLine="680"/>
        <w:rPr/>
      </w:pPr>
      <w:r>
        <w:rPr>
          <w:rFonts w:cs="Times New Roman" w:ascii="Times New Roman" w:hAnsi="Times New Roman"/>
          <w:i/>
          <w:spacing w:val="2"/>
          <w:w w:val="100"/>
          <w:sz w:val="28"/>
        </w:rPr>
        <w:t>Універсальна стратегіальна тенденція</w:t>
      </w:r>
      <w:r>
        <w:rPr>
          <w:rFonts w:cs="Times New Roman" w:ascii="Times New Roman" w:hAnsi="Times New Roman"/>
          <w:spacing w:val="2"/>
          <w:w w:val="100"/>
          <w:sz w:val="28"/>
        </w:rPr>
        <w:t xml:space="preserve"> має прояв у дії трьох вищезгаданих тенденцій, їхньому рівномірному співвідношенні, проте з різною ієрархізацією. І/або має вияв як </w:t>
      </w:r>
      <w:r>
        <w:rPr>
          <w:rFonts w:cs="Times New Roman" w:ascii="Times New Roman" w:hAnsi="Times New Roman"/>
          <w:i/>
          <w:spacing w:val="2"/>
          <w:w w:val="100"/>
          <w:sz w:val="28"/>
        </w:rPr>
        <w:t xml:space="preserve">змішана стратегія </w:t>
      </w:r>
      <w:r>
        <w:rPr>
          <w:rFonts w:cs="Times New Roman" w:ascii="Times New Roman" w:hAnsi="Times New Roman"/>
          <w:spacing w:val="2"/>
          <w:w w:val="100"/>
          <w:sz w:val="28"/>
        </w:rPr>
        <w:t>(як варіант суміщення недеформованих стратегій). Проте, як і будь-яка тенденція (а далі й стратегія), вона функціонує як цілеспрямовані мисленнєві дії, які підпорядковуються загальній ідеї.</w:t>
      </w:r>
    </w:p>
    <w:p>
      <w:pPr>
        <w:pStyle w:val="Body90"/>
        <w:spacing w:lineRule="auto" w:line="360"/>
        <w:ind w:firstLine="680"/>
        <w:rPr/>
      </w:pPr>
      <w:r>
        <w:rPr>
          <w:rFonts w:cs="Times New Roman" w:ascii="Times New Roman" w:hAnsi="Times New Roman"/>
          <w:spacing w:val="2"/>
          <w:w w:val="100"/>
          <w:sz w:val="28"/>
        </w:rPr>
        <w:t xml:space="preserve">Розуміння може досягатися шляхом </w:t>
      </w:r>
      <w:r>
        <w:rPr>
          <w:rFonts w:cs="Times New Roman" w:ascii="Times New Roman" w:hAnsi="Times New Roman"/>
          <w:i/>
          <w:spacing w:val="2"/>
          <w:w w:val="100"/>
          <w:sz w:val="28"/>
        </w:rPr>
        <w:t>спроб і помилок,</w:t>
      </w:r>
      <w:r>
        <w:rPr>
          <w:rFonts w:cs="Times New Roman" w:ascii="Times New Roman" w:hAnsi="Times New Roman"/>
          <w:spacing w:val="2"/>
          <w:w w:val="100"/>
          <w:sz w:val="28"/>
        </w:rPr>
        <w:t xml:space="preserve"> коли незатребуваним залишається досвід (з огляду на різні обставини — невизначеності ситуації, змінених станів свідомості, некваліфікованості та ін.). Характерним для такої стратегіальної тенденції є відсутність плану, задуму, послідовності, спрямованості пошуку, вибору й структурування на початку якихось орієнтирів. Тобто не йдеться про якусь закономірність, радше про хаотичність, стохастичність, коли зміни в мисленні мають випадковий характер, інтелектуальна політична поведінка переважно є ймовірнісною, а не детермінованою. Проте політична дійсність здебільшого справляє враження домінування саме такої мисленнєвої форми інтелектуальної діяльності в акторів, що інколи функціонує на межі норми і патології. “Перманентна внутрішня амбівалентність, — пише Ю. І. Шаповал про М. Хвильового, — психологічний розлам, гра, що її спробував вести письменник із системою та (зрештою) із самим собою. Ця гра виявилася фатальною ... Розуміння ... далеко не всім зрозумілих тенденцій і небажання перетворюватись на знаряддя омани періодично “вихоплювалось” у експресивно-трагічних і суїцидальних настроях Хвильового” [497, c. 130].</w:t>
      </w:r>
    </w:p>
    <w:p>
      <w:pPr>
        <w:pStyle w:val="Body5"/>
        <w:spacing w:lineRule="auto" w:line="360"/>
        <w:ind w:firstLine="680"/>
        <w:rPr/>
      </w:pPr>
      <w:r>
        <w:rPr>
          <w:rFonts w:cs="Times New Roman" w:ascii="Times New Roman" w:hAnsi="Times New Roman"/>
          <w:spacing w:val="2"/>
          <w:w w:val="100"/>
          <w:sz w:val="28"/>
        </w:rPr>
        <w:t xml:space="preserve">У політичному мисленні акторів виявлено стратегії </w:t>
      </w:r>
      <w:r>
        <w:rPr>
          <w:rFonts w:cs="Times New Roman" w:ascii="Times New Roman" w:hAnsi="Times New Roman"/>
          <w:i/>
          <w:spacing w:val="2"/>
          <w:w w:val="100"/>
          <w:sz w:val="28"/>
        </w:rPr>
        <w:t>стилізації та конструктів</w:t>
      </w:r>
      <w:r>
        <w:rPr>
          <w:rFonts w:cs="Times New Roman" w:ascii="Times New Roman" w:hAnsi="Times New Roman"/>
          <w:spacing w:val="2"/>
          <w:w w:val="100"/>
          <w:sz w:val="28"/>
        </w:rPr>
        <w:t xml:space="preserve">, які розробила С. М. Симоненко. При застосуванні </w:t>
      </w:r>
      <w:r>
        <w:rPr>
          <w:rFonts w:cs="Times New Roman" w:ascii="Times New Roman" w:hAnsi="Times New Roman"/>
          <w:i/>
          <w:spacing w:val="2"/>
          <w:w w:val="100"/>
          <w:sz w:val="28"/>
        </w:rPr>
        <w:t>стратегії стилізації</w:t>
      </w:r>
      <w:r>
        <w:rPr>
          <w:rFonts w:cs="Times New Roman" w:ascii="Times New Roman" w:hAnsi="Times New Roman"/>
          <w:spacing w:val="2"/>
          <w:w w:val="100"/>
          <w:sz w:val="28"/>
        </w:rPr>
        <w:t xml:space="preserve"> створення візуальних образів-концептів відбувається схематизація образу, його символізація —а політична міфологізація (наприклад, коли актори зазначали: “ми обираємо достойних, і вони все вирішать”, “слід постійно навчатися на досвіді інших країн”), або ж спрощення, до рівня “первинного синтезу” [402, c. 155]. З різною продуктивністю в політиці це існує в мистецтві політичного плакату, інших жанрів ідеологічного масового мистецтва та ін. Йдеться про графічні образи (картини художників, листівки, рекламні плакати з зображеннями окупованих територій; карти існування народів у різні часи, що зумовлюється ідеологічними настановами), медіа-образи. Розуміння політики завдяки застосуванню стратегії стилізації досягається тоді, коли “карта-шлях” перетворюється на “карту-огляд” (за Б. Ф. Ломовим).</w:t>
      </w:r>
    </w:p>
    <w:p>
      <w:pPr>
        <w:pStyle w:val="Body5"/>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роте створення образів у політиці за стратегією стилізації можливе завдяки застосуванню інших субвидів мислення (зокрема, видів мислення мистецького спрямування — музичного, літературного, художнього). Наприклад, музичні образи царя Бориса Годунова, боярина Василя Шуйського, самозванця Григорія Отреп’єва, створені М. П. Мусоргським; козака Карася в опері С. С. Гулака-Артемовського; князя Ігоря, Володимира Галицього, хана Кончака в опері О. П. Бородіна та ін. Зазначимо, якщо твір мистецтва презентує суспільно-політичну позицію автора, то йдеться про політичне мислення засобами мистецтва (музичного, художнього і т. ін.).</w:t>
      </w:r>
    </w:p>
    <w:p>
      <w:pPr>
        <w:pStyle w:val="TextBody"/>
        <w:spacing w:lineRule="auto" w:line="360"/>
        <w:ind w:firstLine="680"/>
        <w:rPr>
          <w:rFonts w:ascii="Times New Roman" w:hAnsi="Times New Roman" w:cs="Times New Roman"/>
          <w:i/>
          <w:i/>
          <w:spacing w:val="2"/>
          <w:w w:val="100"/>
          <w:sz w:val="28"/>
        </w:rPr>
      </w:pPr>
      <w:r>
        <w:rPr>
          <w:rFonts w:cs="Times New Roman" w:ascii="Times New Roman" w:hAnsi="Times New Roman"/>
          <w:i/>
          <w:spacing w:val="2"/>
          <w:w w:val="100"/>
          <w:sz w:val="28"/>
        </w:rPr>
        <w:t>Стратегія конструктів</w:t>
      </w:r>
      <w:r>
        <w:rPr>
          <w:rFonts w:cs="Times New Roman" w:ascii="Times New Roman" w:hAnsi="Times New Roman"/>
          <w:spacing w:val="2"/>
          <w:w w:val="100"/>
          <w:sz w:val="28"/>
        </w:rPr>
        <w:t xml:space="preserve"> (за С. М. Симоненко) полягає в домінуванні стереотипів, атитюдів, алгоритмів, які зумовлюються переважанням операціональних компонентів, наприклад, у політичній рекламі специфіка поєднання жанрів, “ліній, форм, кольорів, їхній ритм, деталізованість, співвідношення. Характерним є створення ... конструктивно складних і динамічних візуально-мисленнєвих образів” [402, c. 155]. У політиці це може бути, наприклад, політична карикатура; політичні гасла: “Покращимо життя вже сьогодні”, “Вони сидять — вона працює” та ін.). Досліджуючи структурно-функціональні особливості згаданих стратегій у політичному мисленні, нами виокремлена стратегіальна тенденція </w:t>
      </w:r>
      <w:r>
        <w:rPr>
          <w:rFonts w:cs="Times New Roman" w:ascii="Times New Roman" w:hAnsi="Times New Roman"/>
          <w:i/>
          <w:spacing w:val="2"/>
          <w:w w:val="100"/>
          <w:sz w:val="28"/>
        </w:rPr>
        <w:t>символізації.</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Аналіз психологічних функцій операційного знання в політичному мисленні передбачає звернення до індивідуальних особливостей його набуття та використання (регулівно-особистісний компонент). Особливості репрезентованого в досвіді актора змісту суттєво впливають на способи його опрацювання в пошуковому процесі. Одні й ті самі політичні задачі можуть бути розв’язані візуально, аналітично тощо, де якісні відмінності розв’язків полягатимуть в тому, що кожному з них відповідає суб’єктивне уявлення або бачення актора.</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Індивідуальні особливості застосування операційного знання виявляються в тому, що процес проблематизації та продукування форм проблемних задач відповідає тим чи іншим способам репрезентації структур політичного досвіду актора (студенти-математики насамперед актуалізують математичний матеріал, коли йдеться про валовий продукт, вартість валюти, тобто кількісні й якісні показники; студенти-психологи звертають увагу на гуманність політичної ситуації, цінності, права людини, “відносини та взаємне ставлення влади і народу” і т. ін.). Водночас виявлено факти, коли наочні компоненти мислення можуть обиратися як основа розв’язання за відносно слабкого розвитку наочних уявлень (Гп — 32 %, Гсп — 52 %, Гспс — 62 %). І навпаки — задача майже одразу зводиться до аналітичного запису, незважаючи на те, що формальні перетворення політичного змісту доступні респонденту лише в обмеженій формі (зокрема, студенти-математики, коментуючи діяльність влади, узагальнювали стосовно діяльності влади: “... нічого особливого, люди як люди”).</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Розуміння здійснюється на основі встановлення сутнісних зв’язків між об’єктом, його ознаками, елементами й умовами, в яких він функціонує. Предмет (а далі й предметність) політичного мислення залежить від інтенційності мислення актора, його досвіду. Орієнтація в предметності зумовлюється характерними для мислення особливостями — виокремленням ознак і зв’язків того якісно-специфічного змісту, який є релевантним до індивідуально-особистісних настанов актора. Відбувається мисленнєве перетворення змісту з урахуванням предметної логіки його аналізування та структурування суб’єктом пізнання. Так, зафіксовано випадки, коли актору може бути доступною форма й зміст задачної ситуації. Але специфічність його політичного мислення, відсутність у нього релевантних умінь унеможливлювали оперування даною інформацією з метою здобування смислу, який в ній закладений (Гп — 44 %, Гсп — 68 %, Гспс — 80 %). Цей ефект найяскравіше виявлено в задачах на розуміння політичних гасел (наприклад, “Свобода, рівність, братерство”). У такому випадку актори здебільшого відмовлялися розв’язувати задачу.</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чені вказують на істотну відмінність у функціях суб’єктивних значень об’єктів, з одного боку, та їхніх смислів — з іншого. Суб’єктивні значення виконують функцію пізнавального орієнтування в навколишній дійсності. Чим краще відображувані значення тих чи інших реально існуючих об’єктів відбивають їхній явний стан, чим краще передбачувані значення прогнозують майбутній стан речей, тим досконалішим є таке орієнтування, що постає передумовою успішного досягнення цілей, які поставив перед собою суб’єкт [27]. Таку закономірність у розумінні задачної ситуації виявлено в групах Гп (70 %) та в Гсм (66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мисли виконують функцію ціннісного орієнтування в ситуації та мотивування діяльності суб’єкта, а отже — те, “які саме цілі він схильний переслідувати і який обсяг ресурсів витрачати на їхнє досягнення”. Із потребами актора (та емоціями як їх виявом) безпосередньо пов’язані саме смисли. “Саме вони мотивують його поведінку. Щоб вплинути на поведінку, здійснюють управління смислами, які становлять для суб’єкта різні об’єкти, з котрими він має справу. ... Політик вдається до популізму, тобто здійснює дії (зокрема вербальні), котрі, як він розраховує, мають сподобатись якнайбільшому числу виборців (матимуть привабливий для них смисл) ... щоб певна поведінка принесла суб’єктові ... справжню користь, вона має ... враховувати не лише смисли її складників, а й їхні значення, причому відображувані (або передбачувані) значення мають бути досить близькі до реальних ... реально допоможуть покращити становище людей (тобто матимуть для них не лише привабливий смисл, а й позитивне значення, причому не тільки суб’єктивне, а й об’єктивне)” [27, c. 196].</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олітична участь актора може зумовлюватися тим, що навіть буденна, проте специфічно організована політична інформація може бути недоступною для нього. І тоді актор бере участь у політиці, хибно розуміючи складні взаємозв’язки суспільно-політичної ситуації. Рівень оволодіння політичною діяльністю зумовлює існування такої якості інформації, яка зазвичай у політиків розділена на кілька блоків (публічна/непублічна; релевантно або хибно змістовна, актуальна/потенційно актуальна тощо). З’ясувалося, що реалізація такого рівня інформації стає доступною лише на певному рівні професійно-політичної підготовленості (компетентності), оскільки “спроби більш раннього використання тієї чи іншої категорії інформації призводить до збільшення дезадаптації суб’єкта стосовно вимог діяльності” [490, c. 49].</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пошуковому процесі політиків-фахівців виявлено суттєву особливість — наявність у їхній базі знань “вузлових точок”, “ціннісних домінант”, “ключових елементів”, які є чутливими до певних одиниць задачного матеріалу (92 %). Вони ініціюють зміну в поняттєвих структурах, визначаючи характер і напрям актуалізації наявних знань і продукування нових. Це можуть бути окремі політичні, здебільшого ідеологічно зумовлені, поняття, зміст яких мало змінюється з плином часу (наприклад, партія, держава, політична еліта, електорат, народ). Ці поняття можна розглядати як інваріанти в структурі досвіду. Інколи певні поняття внаслідок частого і вдалого застосування (завдяки яким забезпечується успішне розв’язання проблем) отримують особливе, системотвірне становище в структурі поняттєвого знання актора (наприклад, використання політичних символів).</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Актуалізація в досвіді актора тих структур, які спрямовують його політичне мислення, не є однозначною відповідністю стосовно того предметного матеріалу, який піддається розумінню, та задіяних когнітивних структур. У більшості випадків зміст політичної ситуації, який піддається розумінню, є неоднозначним та полівалентним. Ознаки і зв’язки, що виокремлює конкретний актор і, відповідно, є основою його думки, іншим актором можуть не виокремлюватися. Це означає, що інший актор розв’язує цю ж задачу з іншим за зв’язками і відношеннями предметним змістом, який розгортається в іншому контексті.</w:t>
      </w:r>
    </w:p>
    <w:p>
      <w:pPr>
        <w:pStyle w:val="TextBody"/>
        <w:spacing w:lineRule="auto" w:line="360"/>
        <w:ind w:firstLine="680"/>
        <w:rPr/>
      </w:pPr>
      <w:r>
        <w:rPr>
          <w:rFonts w:cs="Times New Roman" w:ascii="Times New Roman" w:hAnsi="Times New Roman"/>
          <w:spacing w:val="2"/>
          <w:w w:val="100"/>
          <w:sz w:val="28"/>
        </w:rPr>
        <w:t>Так, у групі Гп</w:t>
      </w:r>
      <w:r>
        <w:rPr>
          <w:rFonts w:cs="Times New Roman" w:ascii="Times New Roman" w:hAnsi="Times New Roman"/>
          <w:i/>
          <w:spacing w:val="2"/>
          <w:w w:val="100"/>
          <w:sz w:val="28"/>
        </w:rPr>
        <w:t xml:space="preserve"> </w:t>
      </w:r>
      <w:r>
        <w:rPr>
          <w:rFonts w:cs="Times New Roman" w:ascii="Times New Roman" w:hAnsi="Times New Roman"/>
          <w:spacing w:val="2"/>
          <w:w w:val="100"/>
          <w:sz w:val="28"/>
        </w:rPr>
        <w:t>є яскраво вираженою предметність політичного мислення, особливо в ПР-задачах та У-задачах (90 %). Найслабше політичний предмет ними утримувався у П-задачах (увесь час тяжіючи перейти в соціальний — відповідно 10 %). У групі Гсп була наявна тенденція до перевизначення задачі та спроб подальшого її розв’язання як навчальної (40 %). Вони робили спроби розв’язувати задачу як умовну, тобто як проблему, яка існує віртуально, що особливо характерне для П-задач та У-задач (Гсп — 40 %, Гспс — 74 %, Гсм — 36 %). Водночас у студентів-неполітологічних спеціальностей домінантне ціннісне орієнтування продукувало суспільно-політичні цінності в якості предмета задачної ситуації. Зокрема, розв’язуючи ПР-задачу (“Йти на Майдан чи ні?”) як задачу морального вибору в соціальному вимірі. Тобто не розрізняючи поняття моралі й моральності в соціальному і політичному контекстах, що неминуче призводило їх до хибного (зокрема, ідеалізованого) розуміння ситуації, коли, зайшовши у глухий кут, вони ставили питання: “політики — це люди?”</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Отже, один і той самий предметно-релевантний (або іррелевантний) розв’язок задачі можуть зумовлювати суб’єктні переваги одних мисленнєвих дій над іншими, індивідуальні стильові особливості опрацювання інформації, потребово-мотиваційна сфера актора, зокрема пізнавально-процесуальна мотивація. У політичному мисленні виявилося важливим враховувати супутні фактори політичної ситуації, оскільки політичні задачі не можуть бути розв’язані без мотивування інших суб’єктів й обов’язково передбачають організацію діяльності інших акторів.</w:t>
      </w:r>
    </w:p>
    <w:p>
      <w:pPr>
        <w:pStyle w:val="TextBody"/>
        <w:spacing w:lineRule="auto" w:line="360"/>
        <w:ind w:firstLine="680"/>
        <w:rPr/>
      </w:pPr>
      <w:r>
        <w:rPr>
          <w:rFonts w:cs="Times New Roman" w:ascii="Times New Roman" w:hAnsi="Times New Roman"/>
          <w:spacing w:val="2"/>
          <w:w w:val="100"/>
          <w:sz w:val="28"/>
        </w:rPr>
        <w:t xml:space="preserve">У дослідженні виокремлено </w:t>
      </w:r>
      <w:r>
        <w:rPr>
          <w:rStyle w:val="21"/>
          <w:rFonts w:cs="Times New Roman" w:ascii="Times New Roman" w:hAnsi="Times New Roman"/>
          <w:spacing w:val="2"/>
          <w:w w:val="100"/>
          <w:sz w:val="28"/>
        </w:rPr>
        <w:t>тактики роботи</w:t>
      </w:r>
      <w:r>
        <w:rPr>
          <w:rFonts w:cs="Times New Roman" w:ascii="Times New Roman" w:hAnsi="Times New Roman"/>
          <w:spacing w:val="2"/>
          <w:w w:val="100"/>
          <w:sz w:val="28"/>
        </w:rPr>
        <w:t xml:space="preserve"> актора з іншими суб’єктами за критерієм інтелектуальної поведінки, власне організації задачного простору: авторитарна (опора на відповідні владні ресурси); маніпулятивна (орієнтація на непрямий примус, насилля або вплив на свідомість); гуманістична (цілі актора відповідають інтересам соціуму). Суттєвою для їхнього диференціювання є розроблення актором процедур узгодження інтересів передбачуваних учасників задачної ситуації (натиснути, обдурити, домовитися і т. ін.). З іншого боку, існує реальний плин соціально-політичних процесів, де мають місце певні настрої. Ці настрої поряд з іншими (наприклад, “дух армії”, “дух Майдану”) є важливими ідеальними чинниками політичної діяльності поряд з матеріальними.</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Також у дослідженні було виокремлено тактики орієнтації на значення та на смисли. Успішність розв’язання політичних задач демонстрували ті актори, яким вдавалося знайти баланс між орієнтацією на значення і на смисли. Співвідношення орієнтації на значення і на смисли нами виокремлено в тактику, яка зумовлюється насамперед усвідомленням залучення інших людей до політики (Гп — 80 %, Гспс — 40 %, Гсм — 70 %). При цьому мотивування іншого, тобто ті цілі, які мають спонукати потенційного суб’єкта підтримати політичні дії актора, мають бути з позитивним смислом, а протилежні цілі — з негативним. Динамічність політичної задачі зумовлює ту особливість, що, з одного боку, актор має виявляти послідовність, наполегливість, волю, а з іншого — гнучкість, рухливість розуму, оскільки можливі помилки через ригідність мислення (яку переважно демонстрували студенти неполітичних спеціальностей в У-задачах та А-задачах).</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 інших випадках зафіксовано використання ефективних способів пошукової діяльності, які, будучи в складі звичного репертуару актора, зумовлювали індивідуальний стиль його політичного мислення. У 10 % випадків в Гп виявилася така ситуація, коли індивідуальний стиль мислення функціонував як “матриця стійкого патологічного стану” [Бехтерева, 2009], яку варто зруйнувати. (Інколи в історії політики таке руйнування траплялося, навіть і шляхом відтинання голови самого політика). Іншими словами, політична задача підлягає перманентному переформулюванню, оскільки попередня втрачає актуальність у зв’язку зі зміною польової політичної ситуації.</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алученість актора до соціально-політичних відносин зумовлює процес трансформування суспільно-політичних цінностей в особистісні. Поліфункціональність такого залучення полягає в тому, що актор водночас включений у процес засвоєння та реалізації цінностей конкретного суспільства (що відбивається на регуляції політичної поведінки стосовно цінностей та цілей розвитку соціуму) і створює можливості для його соціально-політичного становлення та розвитку.</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Водночас процеси консюмеризації суспільного життя (явище політичного консюмеризму) суттєво зумовлюють регулівно-особистіний компонент політичного мислення. Йдеться про “споживацьки мотивовану політичну поведінку та політично вмотивовану споживчу поведінку” [440, c. 58], які є складовою соціальної онтології сучасного політичного буття. Мотиваційно-спонукальна функція норм соціальної моралі у політиці мала вияв тоді, коли їхнє дотримання в ситуаціях особистісного рішення потенційно оберталося для політика (Гп — 66 %) прагматичними втратами (наприклад, втратою рейтингу, фінансів), але водночас набуттям ціннісного характеру (можливість підтримати самооцінку, залишитися вірним собі (“спільній справі соратників”), “не піддатися тискові ситуації” тощо).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Особистісні рішення зафіксовано в У-задачах та ПР-задачах стосовно тих значеннєво-смислових орієнтирів, коли актор виявляв здатність вийти за межі задачної ситуації, стати над вимогами ситуації завдяки акту довизначення, артикуляції власних цінностей, ціннісних уявлень та орієнтацій (Гп — 30 %, Гсм — 76 %). Таке рішення можна вважати вчинком, тобто такою дією, в якій “провідне значення має свідоме ставлення людини до інших людей, ... до норм суспільної моралі” [Рубинштейн, 1946, c. 537]. При цьому простежується зв’язок прогнозованих наслідків із цінністю можливого стосовно як зисків, так і втрат (відповідно розподіл Гп — 58 % на 42 %, Гспс — 50 % на 50 %, Гсм — 80 % на 20 %). Що яскраво простежилося в подальшому процесі формування ними задуму розв’язку задачі (див. розділ 4).</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иявлено інтелектуальну готовність розв’язувати нові задачі. Проте однаковий рівень її розуміння по-різному впливав на інтелектуальну політичну поведінку актора. Одні задачі сприймаються та опрацьовуються більш легко і природно, що супроводжується позитивними емоціями, а інші — залишаються ніби поза увагою. Така предметно-політична вибірковість мислення, неготовність супроводжувалася не лише байдужим ставленням, а й викликала опір, створюючи емоційні бар’єри щодо розуміння політичної задачі. Найбільше такого нерозуміння по всій вибірці виявлено у П-задачах (Гп — 46 %, Гсп — 64 %, Гспс — 84 %). З усім тим політики значно емоційніше переживали неможливість спрогнозувати ситуацію, констатуючи відсутність потрібної інформації, недостатність власних знань, а головне — наявного підпорядкованого політичного ресурсу.</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олітичні цілі акторів виявилися здебільшого недостатньо усвідомленими, хоча водночас прийнятими як мета діяльності. Здебільшого вони були міфічними, що зумовилося домінуванням операцій аналізу й кількаразового узагальнення. Зокрема, обґрунтовуючи позицію стосовно того, “чи потрібно йти на Майдан?”, студенти говорили, що “слід змінити владу”, “прогнати корупціонерів”, “боротися за демократію”, “боротися за вільне суспільство” та ін. При цьому уточнення цілей, наприклад: “що ви будете робити зі зміненою владою?” — зумовлювало розгубленість, дезорієнтацію в задачному просторі (Гсм 46 %). Під час уточнення образу “зміненої влади” здебільшого вони послуговувалися поняттями-символами на кшталт “обрати достойних політиків” (82 %). А при уточненні власної стратегії поведінки стосовно нової влади лише в 28 % зафіксовано більш-менш релевантне ставлення щодо висунутої цілі (“демократії та демократизації”) та усвідомлення необхідності власної політичної активності “тут і тепер” (її реальних ресурсів, володіння релевантними засобами і т. ін.) стосовно стратегії ставлення як до обраних політиків, так і до самого себе у бажаній новій політичній ситуації.</w:t>
      </w:r>
    </w:p>
    <w:p>
      <w:pPr>
        <w:pStyle w:val="TextBody"/>
        <w:spacing w:lineRule="auto" w:line="360"/>
        <w:ind w:firstLine="680"/>
        <w:rPr/>
      </w:pPr>
      <w:r>
        <w:rPr>
          <w:rFonts w:cs="Times New Roman" w:ascii="Times New Roman" w:hAnsi="Times New Roman"/>
          <w:spacing w:val="2"/>
          <w:w w:val="100"/>
          <w:sz w:val="28"/>
        </w:rPr>
        <w:t>Раціональність політичної поведінки не існує як автономне явище, оскільки зумовлюється набором інструментальних і термінальних цінностей, які є значущими в конкретному соціальному стані й водночас є орієнтирами для інтелектуальної політичної поведінки актора. Найбільш суб’єктно значущими задачами (тобто такими, які іманентно властиві їхній політичній діяльності, внаслідок чого вони їх найкраще розв’язували) для політиків виявилися ПР-задачі та У-задачі (додаток 3).</w:t>
      </w:r>
    </w:p>
    <w:p>
      <w:pPr>
        <w:pStyle w:val="TextBody"/>
        <w:spacing w:lineRule="auto" w:line="360"/>
        <w:ind w:firstLine="680"/>
        <w:rPr/>
      </w:pPr>
      <w:r>
        <w:rPr>
          <w:rFonts w:cs="Times New Roman" w:ascii="Times New Roman" w:hAnsi="Times New Roman"/>
          <w:spacing w:val="2"/>
          <w:w w:val="100"/>
          <w:sz w:val="28"/>
        </w:rPr>
        <w:t>У результаті факторизації змінних (обмеження щодо пояснювальної можливості факторів встановлено на рівні більше за 1), які охоплюють виокремлені нами компоненти політичного мислення, з’ясовано фактори: 1</w:t>
      </w:r>
      <w:r>
        <w:rPr>
          <w:rFonts w:cs="Times New Roman" w:ascii="Times New Roman" w:hAnsi="Times New Roman"/>
          <w:spacing w:val="2"/>
          <w:w w:val="100"/>
          <w:sz w:val="28"/>
          <w:lang w:val="en-US"/>
        </w:rPr>
        <w:t> </w:t>
      </w:r>
      <w:r>
        <w:rPr>
          <w:rFonts w:cs="Times New Roman" w:ascii="Times New Roman" w:hAnsi="Times New Roman"/>
          <w:spacing w:val="2"/>
          <w:w w:val="100"/>
          <w:sz w:val="28"/>
        </w:rPr>
        <w:t xml:space="preserve">— “системність”, 2 — “буденність”, 3 — “популізм”, 4 — “інтуїтивність”, 5 — “раціональність”, 6 — “творчість”, 7 — “ситуаційність”, 8 — “психограма” (або особистісні влативості), 9 — “експрес-розв’язок” (або здогад), 10 — “еталонність”. Факторний аналіз у групі Гп показав, що </w:t>
        <w:br/>
        <w:t>у ПР-задачі (дод. 4) вони неусвідомлювано виокремлювали суперечності (,397), фіксували предмет задачі як політичний (,784), диференціювали значущі та другорядні властивості задачної ситуації (,530). Це мало прояв у продукуванні умовиводів і попередніх висновків (,534), які детермінували провідний образ си</w:t>
        <w:softHyphen/>
        <w:t>туації. Майже в усіх випадках наявними були теоретичні узагальнення (,482), послідовність, зв’язність і логічність думки (,643), інтелектуальна рефлексія (,570) і прийняття рішення (,770) щодо розуміння умов задачі. До речі, це суперечить твердженням Д. В. Ольшанського стосовно того, що політичне мислення є алогічним [315, с. 75].</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Специфічним виявилося у політиків співвідношення норм-ідеалів (,774) та норм-стандартів (,688), пов’язаних з буденністю політичного мислення. Тобто, будучи фаховими політиками, вони не орієнтувалися на об’єктивне професійне дотримання ідеалів і норм-стандартів, які вимагають обов’язкового кваліфікованого дотримання. Це мало вигляд готовності до співпраці з іншими, а в крайньому випадку, по суті, йшлося про готовність до політичної мімікрії. Що зумовлювалося як усвідомленням обмеженості власного політичного ресурсу (або його некоректним володінням), так і персональними мотивами отримання зисків завдяки перебуванню в політиці. У буденному політичному житті пересічного актора здебільшого відбувається ситуація, коли, порівнюючи, умовно, політику з картярською грою, можна говорити про те, що гра відбувається за столом і за його межами. Поки оточенню здається, що все відбувається за правилами гри, головні гравці можуть змінити ставки. Виходить, що “інші” не мають ніякого уявлення про те, яка гра йде за столом. </w:t>
      </w:r>
    </w:p>
    <w:p>
      <w:pPr>
        <w:pStyle w:val="Body5"/>
        <w:spacing w:lineRule="auto" w:line="360"/>
        <w:ind w:firstLine="680"/>
        <w:rPr/>
      </w:pPr>
      <w:r>
        <w:rPr>
          <w:rFonts w:cs="Times New Roman" w:ascii="Times New Roman" w:hAnsi="Times New Roman"/>
          <w:spacing w:val="2"/>
          <w:w w:val="100"/>
          <w:sz w:val="28"/>
        </w:rPr>
        <w:t xml:space="preserve">Будь-яка задача є компонентом відповідної діяльності, де мотив знаходить різні конкретизації. Розуміння як процес розв’язання задачі виникає за умови її певної новизни. Тобто новизна політичної діяльності продукує появу системи субзадач у процесі розв’язування стосовно тієї, до якої вони структурно входять, від загальних задач: “кого підтримати — провладних чи опозиціонерів?” до субзадач: “в який спосіб?”, “що конкретно робити? кому робити?” і “чи взагалі щось слід робити?” тощо. </w:t>
      </w:r>
      <w:r>
        <w:rPr>
          <w:rFonts w:cs="Times New Roman" w:ascii="Times New Roman" w:hAnsi="Times New Roman"/>
          <w:i/>
          <w:spacing w:val="2"/>
          <w:w w:val="100"/>
          <w:sz w:val="28"/>
        </w:rPr>
        <w:t>Новизна</w:t>
      </w:r>
      <w:r>
        <w:rPr>
          <w:rFonts w:cs="Times New Roman" w:ascii="Times New Roman" w:hAnsi="Times New Roman"/>
          <w:spacing w:val="2"/>
          <w:w w:val="100"/>
          <w:sz w:val="28"/>
        </w:rPr>
        <w:t xml:space="preserve"> могла бути формальною, змістовною, ситуаційною, коли в досвіді актора були відсутні алгоритми і схеми розв’язку ситуації. Це зумовлює його активну взаємодію з новою задачею, результатом якої має стати її розв’язок і збагачення свого політичного досвіду. У політичній буденності актор послуговується системою знань, які структуровані в суб’єктивному досвіді. Наприклад, стосовно В. Винниченка Ю. І. Шаповал зазначає, що йому “ще раз пропонують стати наркомом закордонних справ і заступником Голови Ради Народних Комісарів України. Винниченко вагається. Відчуваючи, що доведеться бути більше маріонеткою, ніж керівником, наполягає на гарантії реальних впливів: введення його до складу політбюро ЦК КП(б)У. І тут наштовхується на стіну. Ось як він коментує це у щоденнику: “Питання про вступ у Політбюро явилось останнім пробним каменем їхньої щирості. ... знайшов ... нечесність із собою. Не приймаю її, не можу прийняти”” [497, c. 118].</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олітики здебільшого спираються на попередній досвід (,922), що має прояв у використанні знань з інших видів громадської та професійної (,804) діяльності актора. Ієрархія пошукових дій у політиків має таку послідовність: планувальні (,922), підготовчі (,899), реаліаційні (,875), перевірні (,883) та оцінні (,669). Що свідчить про добре сформовані навички організаторської та управлінської діяльності. Метою, найбільш значущою усвідомленою потребою для політиків стала політична влада (,923), що підтверджує наше припущення про те, що розв’язання політичних задач вони інтерпретували як роботу з профільними політичними задачами (дод. 4).</w:t>
      </w:r>
    </w:p>
    <w:p>
      <w:pPr>
        <w:pStyle w:val="Body90"/>
        <w:spacing w:lineRule="auto" w:line="360"/>
        <w:ind w:firstLine="680"/>
        <w:rPr/>
      </w:pPr>
      <w:r>
        <w:rPr>
          <w:rFonts w:cs="Times New Roman" w:ascii="Times New Roman" w:hAnsi="Times New Roman"/>
          <w:spacing w:val="2"/>
          <w:w w:val="100"/>
          <w:sz w:val="28"/>
        </w:rPr>
        <w:t xml:space="preserve">У системі цінностей та </w:t>
      </w:r>
      <w:r>
        <w:rPr>
          <w:rFonts w:cs="Times New Roman" w:ascii="Times New Roman" w:hAnsi="Times New Roman"/>
          <w:i/>
          <w:spacing w:val="2"/>
          <w:w w:val="100"/>
          <w:sz w:val="28"/>
        </w:rPr>
        <w:t>ціннісних орієнтацій</w:t>
      </w:r>
      <w:r>
        <w:rPr>
          <w:rFonts w:cs="Times New Roman" w:ascii="Times New Roman" w:hAnsi="Times New Roman"/>
          <w:spacing w:val="2"/>
          <w:w w:val="100"/>
          <w:sz w:val="28"/>
        </w:rPr>
        <w:t xml:space="preserve"> (ціннісні орієнтації як елементи мотиваційної структури особистості, на основі якої актор здійснює вибір мети, мотивів інтелектуальної діяльності з урахуванням особливостей задачної ситуації) політичні переконання, соціокультурні, політичні стереотипи і соціальні установки (атитюди) не виявилися суттєвими. Політичні переконання є тими цінностями, які є суб’єктивними переконаннями актора, його внутрішніми спонуками, що набувають ознак ціннісних орієнтацій. Йдеться про характеристики політичної ситуації, які мають для акторів особистісне значення. Цінності</w:t>
      </w:r>
      <w:r>
        <w:rPr>
          <w:rFonts w:cs="Times New Roman" w:ascii="Times New Roman" w:hAnsi="Times New Roman"/>
          <w:i/>
          <w:spacing w:val="2"/>
          <w:w w:val="100"/>
          <w:sz w:val="28"/>
        </w:rPr>
        <w:t xml:space="preserve"> </w:t>
      </w:r>
      <w:r>
        <w:rPr>
          <w:rFonts w:cs="Times New Roman" w:ascii="Times New Roman" w:hAnsi="Times New Roman"/>
          <w:spacing w:val="2"/>
          <w:w w:val="100"/>
          <w:sz w:val="28"/>
        </w:rPr>
        <w:t>в політиків здебільшого мають концептуальний елемент, який не є конкретною метою. Радше цінності співвідносяться з цілями пошукової діяльності й служать певними критеріями вибору тієї чи іншої стратегії інтелектуальної поведінки. Цінності акторів ґрунтуються на почуттях, емоціях і потребах (за таких обставин вони функціонують як абстракції, виведені з досвіду). Водночас емоції виявилися не завжди акцентованими, проте потенційно наявними завжди.</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Регулівно-особистісний компонент саморегуляції та активності актора в процесі розуміння зумовлюється його ціннісно-мотиваційною сферою, індивідуальними особливостями мисленнєвого процесу й специфікою розв’язуваної задачі. Зацікавленість і позитивне ставлення до нових політичних задач, орієнтація на самостійність розв’язку, домінування особистісних смислів політичного мислення, пізнавально-процесуальна мотивація є якісною характеристикою інтелектуальної організованості актора.</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Отже, дослідження основних компонентів (регулівно-особистісного, когнітивного й операційного) процесу розуміння як системно організованих складових пізнання політичної діяльності свідчить, що мисленнєвий процес складається з двох блоків — розуміння та розв’язання. Сутність розуміння в пізнанні зумовлюється проблемністю політичної діяльності. Суперечність, неузгодженість актора і ситуації відбивається в проблемному знанні, яке фокусує незрозумілість (повну, часткову та ін.) політичної події, сигналізує акторові про існування певних контекстів, дискурсів, закономірностей або способів дії, які він на даний момент не може розкрити, використовуючи свій досвід (у широкому значенні). Ці знання піддаються мисленнєвому оперуванню даними, їх аналізуванню та осмисленню, що зумовлює конкретність їхніх операціональних смислів. Розуміння містить структурно елемент розв’язання у вигляді мисленнєвих операційних дій, а розв’язання пов’язане з осмисленням складових задачі, які піддаються опрацюванню.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роблемна політична ситуація, а отже й задачна політична ситуація, для кожного з акторів виступає в конкретних значеннях і смислах. Людина не просто змінює середовище, а створює свій багато- або одномірний світ політики. Відбувається освоєння інформації, встановлення зв’язків між заданими та даними елементами в умові задачі й оперування ними для отримання розв’язку. У такий спосіб політична психіка породжує іншу реальність. У польовому житті це призводить до різного тлумачення суспільно-політичних подій урядом, органами президентської влади, парламентом, політичними партіями, суспільно-політичними організаціями, фінансово-промисловими групами, засобами масової інформації, окремими соціальними групами, різними аналітичними центрами країн світу, пересічними громадянами. Відмінність трактувань подій акторами виявляється в різних формах та рівнях розуміння однієї й тієї ж політичної проблеми.</w:t>
      </w:r>
      <w:r>
        <w:br w:type="page"/>
      </w:r>
    </w:p>
    <w:p>
      <w:pPr>
        <w:pStyle w:val="111"/>
        <w:spacing w:lineRule="auto" w:line="360"/>
        <w:ind w:left="0" w:firstLine="680"/>
        <w:rPr>
          <w:rFonts w:ascii="Times New Roman" w:hAnsi="Times New Roman" w:cs="Times New Roman"/>
          <w:w w:val="100"/>
        </w:rPr>
      </w:pPr>
      <w:r>
        <w:rPr>
          <w:rFonts w:cs="Times New Roman" w:ascii="Times New Roman" w:hAnsi="Times New Roman"/>
          <w:w w:val="100"/>
        </w:rPr>
        <w:t>2.3 Розуміння політичної задачі на різних етапах її розв’яза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Міра пізнання політики, можливість відкриття в ній нового залежить від рівня освоєння актором поліконтекстуальності суспільно-політичної ситуації та специфіки організації ним політичної інформації. У цілому процес політичного мислення можна поділити на етапи і рівні. На всіх його етапах можливі різні рівні ментальної репрезентації ситуації (за М. О. Холодною). Кожен з етапів мисленнєвого процесу містить елементи творчості. Процес розуміння політичної задачі умовно можна поділити на три основні етапи, а саме: 1) вивчення та оцінка умови політичної задачі; 2) формування задуму; 3) реалізація задуму. На кожному з етапів результатом розуміння відповідно буде розуміння: (а) основних і супровідних структурних елементів, їхніх функцій та зв’язків між ними; (б) того, як досягти розв’язку; (в) що саме є розв’язком.</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широкому значенні розуміння є процесом і результатом мисленнєвої діяльності, коли відбувається “проходження отримуваної інформації через суб’єктивну сферу смислів, які так чи інакше охоплюють цю інформацію, і конструювання на основі всіх наявних смислових зв’язків концепту, адекватного об’єктивному значенню цієї інформації” [122, c. 135–136]. Насамперед це залежить від загального рівня включеності й освоєння актором політичної діяльності, а також особливостей сприймання політичної дійсності та відповідних до них настановлень, рівня сформованості політичної свідомості й політичної культури в цілому, дії заздалегідь визначених політичних цінностей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Йдеться про значущість компонентів і сторін політичної діяльності, в яку реально включений актор. У політичній діяльності актора неузгодженості й суперечності виникають у ситуації його зіткнення з такими обставинами, які перешкоджають реалізації його цілей, задумів та ін. Усвідомлення суперечностей між реальними умовами виконання діяльності й цільовими установками актора призводять до виникнення проблемної ситуації політичного змісту. Здійснюється фрагментація політичної дійсності, спрощення об’єкта сприймання, зменшення варіабельності процесу пізнання і, відповідно, кількості еталонів пізнання. Зміна інформаційних потоків у сприйманні політичної дійсності є процесом консолідації, коли відбувається групування елементів сприймання з метою впізнавання стимул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повнення цієї ситуації суб’єктивним змістом зумовлюється актуалізованими особистісними смислами (які є своєрідно індивідуалізованими). Разом із тим структуризується хоча б у загальному вигляді мета подальших дій. Тобто проблемна ситуація перетворюється на задачу, розв’язання якої полягає у визначенні засобів дій, спрямованих на досягнення сформульованої мети [Чернобровкін, 2008, c. 163].</w:t>
      </w:r>
    </w:p>
    <w:p>
      <w:pPr>
        <w:pStyle w:val="TextBody"/>
        <w:spacing w:lineRule="auto" w:line="360"/>
        <w:ind w:firstLine="680"/>
        <w:rPr/>
      </w:pPr>
      <w:r>
        <w:rPr>
          <w:rFonts w:cs="Times New Roman" w:ascii="Times New Roman" w:hAnsi="Times New Roman"/>
          <w:w w:val="100"/>
          <w:sz w:val="28"/>
        </w:rPr>
        <w:t xml:space="preserve">Слідом за дослідниками різних видів мислення, які працюють у системно-стратегіальному підході щодо розуміння умови задачі, уявляється доречним виокремити </w:t>
      </w:r>
      <w:r>
        <w:rPr>
          <w:rFonts w:cs="Times New Roman" w:ascii="Times New Roman" w:hAnsi="Times New Roman"/>
          <w:i/>
          <w:w w:val="100"/>
          <w:sz w:val="28"/>
        </w:rPr>
        <w:t>мікроетапи процесу розуміння</w:t>
      </w:r>
      <w:r>
        <w:rPr>
          <w:rFonts w:cs="Times New Roman" w:ascii="Times New Roman" w:hAnsi="Times New Roman"/>
          <w:w w:val="100"/>
          <w:sz w:val="28"/>
        </w:rPr>
        <w:t>: 1) загальне ознайомлення з умовою задачі; 2) структурування умови задачі та поділ на головну й другорядну складові; 3) перекодування умови задачі на “свою мову”; 4) доповнення умови (тексту) уточненнями; 5) новий рівень вивчення умови; 6) виокремлення сутності задачі; 7) субетап включення умови задачі до ланцюга досвіду актора; 8) настання розуміння умови та висунення гіпотези щодо розв’язку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азначимо, що психіка в політичній діяльності філогенетично “вірить” будь-якій інформації, як вірила природним сигналам світла, швидкості, потужності руху та ін. Вона не має вродженого імунітету стосовно політичної інформації. Захисту від так званого антропогенного впливу політики на психіку людина навчається в процесі онтогенезу. Тому загальне ознайомлення з умовою політичної задачі має ряд особливостей.</w:t>
      </w:r>
    </w:p>
    <w:p>
      <w:pPr>
        <w:pStyle w:val="TextBody"/>
        <w:spacing w:lineRule="auto" w:line="360"/>
        <w:ind w:firstLine="680"/>
        <w:rPr/>
      </w:pPr>
      <w:r>
        <w:rPr>
          <w:rFonts w:cs="Times New Roman" w:ascii="Times New Roman" w:hAnsi="Times New Roman"/>
          <w:w w:val="100"/>
          <w:sz w:val="28"/>
        </w:rPr>
        <w:t xml:space="preserve">На </w:t>
      </w:r>
      <w:r>
        <w:rPr>
          <w:rFonts w:cs="Times New Roman" w:ascii="Times New Roman" w:hAnsi="Times New Roman"/>
          <w:i/>
          <w:w w:val="100"/>
          <w:sz w:val="28"/>
        </w:rPr>
        <w:t>першому мікроетапі</w:t>
      </w:r>
      <w:r>
        <w:rPr>
          <w:rFonts w:cs="Times New Roman" w:ascii="Times New Roman" w:hAnsi="Times New Roman"/>
          <w:w w:val="100"/>
          <w:sz w:val="28"/>
        </w:rPr>
        <w:t xml:space="preserve"> відбувається формування уявлень, які зумовлені сприйманням, діагностикою і загальною оцінкою політичної задачної ситуації. Йдеться про визначення суб’єктом політичного інформаційного поля і просторово-часової організації інформації (проблемності), яка піддається осмисленню. Результатом цього є діагностування та ідентифікування фрагментів політичної ситуації (факту-події), які актор позиціює як політичні. Вперше, стикаючись з умовою задачі, актор намагається зрозуміти загальний смисл, здійснюючи орієнтувальні дії.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приймання політичної задачі як впізнавання відбувається за наявності прототипу порівняння і починається з активації відповідних ділянок контексту. Суб’єкт пізнає лише ті об’єкти, прототипи яких він активує. Актор сам собі задає масштаб і об’єкт сприймання задачної ситуації, активізуючи відповідний прототип [40]. Актуалізуються асоціативні “ланцюги” (за У. Джеймсом), зв’язки, що сформувалися у попередньому досвіді. На них спирається актор у процесі розуміння ситуації, а їхня якість, розмаїття, діапазон зумовлюють успіх розуміння. Йдеться про розуміння-впізнавання як форму розуміння, за В. В. Знаковим, або первинний рівень розуміння задачі у рівневій класифікації А. Б. Коваленко. Дослідники зауважують, що в сучасної людини формується кліпове мислення, де єдиною системою, в яку вона здатна підставити окремі факти, є система стереотипів, уже складених у неї в свідомос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 контексту політичної задачі актор виокремлює відомі терміни, поняття, асоціативні політичні символи, пригадує їхні значення. Виокремлюються блоки інформації, які йому добре відомі й вимагають значно менше зусиль щодо їхнього освоєння (внаслідок попереднього досвіду). Відбувається розуміння-пригадування (В. В. Знаков), яке має констатувальний характер. Інколи впізнавання умови задачі ґрунтувалося на пам’яті, коли актор пригадував еталон з попереднього досвіду, частини якого при порівнянні із задачною ситуацією повністю співпадали (Гп — 10 %, Гсп — 30 %, Гсмм — 30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 цій пізнавальній ситуації розуміння політичної інформації має форму розуміння-впізнавання, а саме результат розуміння інформації має конструктивний характер. Особа обмежується впізнаванням предмета суспільно-політичного факту, актуалізацією його смислу, сформованого у власному досвіді. Розуміння в таких випадках являє собою відповідь на запитання: “Що це таке?” (незалежно від міри усвідомлення запитання суб’єктом). Йдеться про оцінку за принципом “було — не було” (“подобається — не подобається” тощо). Показником творчості на цьому рівні є “еталонування” (за В. О. Моляко).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Буття є проблемним відносно суб’єкта (за С. Л. Рубінштейном). Феномен проблематизації характеризується тим, що, по-перше, проблематизація є усвідомленням суб’єктом політичної рефлексії суб’єктивності рефлексованих ним об’єктів. По-друге, феномен проблематизації служить “опосередкованим показником того, що в самому суб’єкті політичної рефлексії відбулися деякі зміни, до цього моменту його рефлексією не схоплені” [367, c. 5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 ситуацію як джерело, “клітину” політики вказують чимало провідних фахівців. Г. Аллісон пише: “Політика означає реалізацію деяких цілей агента у зв’язному ряді завершених випадків” [Alli</w:t>
        <w:softHyphen/>
        <w:t>son, Zelikov, 1971, p. 16]. Більшість авторів спільні в тому, що публічна політика є цілеорієнтованим курсом дій (або бездій), якому слідує актор (або група політиків) у рамках певної проблемної ситуації [126; 340; 342].</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На нашу думку, найбільш цілісно явище проблематизації політичної дійсності може бути представлене в контексті системно-стратегіального підходу. В реальних умовах стратегія є системою, що включає потік цілеспрямованої свідомості у вигляді різноманітних образів, понять, умовиводів та ін. значеннєвих і смислових конструкцій і сприяє певному розумінню (частковому, фрагментарному або нерозумінню) проблемної ситуації. Розуміння як опосередковане пізнання нового породжується і відбувається під час зіткнення особи з соціально-політичною проблемою, що потребує такого її розв’язку, який невідомий акторові з минулого досвіду. Воно чітко відрізняється від розуміння вже відомого, що спирається на процеси пам’яті, і є розумінням-упізнаванням або розумінням-пригадуванням [159].</w:t>
      </w:r>
    </w:p>
    <w:p>
      <w:pPr>
        <w:pStyle w:val="TextBody"/>
        <w:spacing w:lineRule="auto" w:line="360"/>
        <w:ind w:firstLine="680"/>
        <w:rPr/>
      </w:pPr>
      <w:r>
        <w:rPr>
          <w:rFonts w:cs="Times New Roman" w:ascii="Times New Roman" w:hAnsi="Times New Roman"/>
          <w:w w:val="100"/>
          <w:sz w:val="28"/>
        </w:rPr>
        <w:t xml:space="preserve">На цьому </w:t>
      </w:r>
      <w:r>
        <w:rPr>
          <w:rFonts w:cs="Times New Roman" w:ascii="Times New Roman" w:hAnsi="Times New Roman"/>
          <w:i/>
          <w:w w:val="100"/>
          <w:sz w:val="28"/>
        </w:rPr>
        <w:t>початковому (сенсорному) рівні</w:t>
      </w:r>
      <w:r>
        <w:rPr>
          <w:rFonts w:cs="Times New Roman" w:ascii="Times New Roman" w:hAnsi="Times New Roman"/>
          <w:w w:val="100"/>
          <w:sz w:val="28"/>
        </w:rPr>
        <w:t xml:space="preserve"> відбувається аналіз елементарних складових ситуації в цілому. В центрі уваги найпростіші (об’єктивні) характеристики задачної ситуації, а саме: значущість політичного факту-події, який трактується як “явище або події, що мають місце в дійсності, які правильно відображаються у судженнях [197, с. 214]; нагальність і потреба розв’язання ситуації; тривалість у часі; відомі учасники (носії) ситуації та їхні найпростіші зв’язки (актуальність для загальнополітичного контексту в цілому, суперечності тощо).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Процес осмислення відбувається як реакція свідомості, що виконує функцію орієнтації в образі зовнішнього світу. Характерними ознаками цього субетапу розуміння є дифузність, змістова розмитість, суперечливість, дискретність, несистематизованість (що є характерним для буденної політичної свідомості пересічних акторів). За таких умов образ політичної ситуації не розпадається, а складається у симультанну єдність. Інколи спрощується й символізується, що виявилося характерним для групи пересічних акторів. Окремі здогадки щодо політичної події можуть виникнути завдяки інтуїтивному мисленню, бути результатом неусвідомлюваного впізнавання або пригадування, аналогізування, комбінування (що виявилося характерним для політиків). Первинне розуміння студентами умов задачі виявилося переважно неадекватним. Про це свідчили так звана безпроблемність і наступна багатопроблемність (терміни Д. М. Завалішиної), що викривлювало, блокувало подальшу орієнтацію в умові задачі та все подальше розв’язання в цілому.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ля політиків характерним було уточнення умов задачі, тоді як студенти говорили, що “все ясно”, або ж відмовлялися розв’язувати, оскільки “нічого не ясно”. Причому студенти лише в третині випадків із перших спроб доходили до етапу перевірки розв’язку задачі. Після першого ознайомлення із задачею виявлялося суб’єктивне ставлення актора до неї, оскільки “відчуття і сприймання як висхідні форми образного відображення виникають при безпосередньому впливові предметів і явищ об’єктивної дійсності на органи чуття” [250, c. 267].</w:t>
      </w:r>
    </w:p>
    <w:p>
      <w:pPr>
        <w:pStyle w:val="TextBody"/>
        <w:spacing w:lineRule="auto" w:line="360"/>
        <w:ind w:firstLine="680"/>
        <w:rPr/>
      </w:pPr>
      <w:r>
        <w:rPr>
          <w:rFonts w:cs="Times New Roman" w:ascii="Times New Roman" w:hAnsi="Times New Roman"/>
          <w:w w:val="100"/>
          <w:sz w:val="28"/>
        </w:rPr>
        <w:t xml:space="preserve">У </w:t>
      </w:r>
      <w:r>
        <w:rPr>
          <w:rFonts w:cs="Times New Roman" w:ascii="Times New Roman" w:hAnsi="Times New Roman"/>
          <w:i/>
          <w:w w:val="100"/>
          <w:sz w:val="28"/>
        </w:rPr>
        <w:t>процесі проблематизації</w:t>
      </w:r>
      <w:r>
        <w:rPr>
          <w:rFonts w:cs="Times New Roman" w:ascii="Times New Roman" w:hAnsi="Times New Roman"/>
          <w:w w:val="100"/>
          <w:sz w:val="28"/>
        </w:rPr>
        <w:t xml:space="preserve"> відбувається “перетворення на предмет думки неоформленої дійсності, в якій умови і вимоги є розірваними, відділеними у часі й просторі, є визначення суб’єктом того, що тут є умовою, а що — вимогою. Міра суттєвості того й іншого залежить від самого суб’єкта і його ставлення, з огляду на яке він може абсолютизувати або, навпаки, мінімізувати роль тих чи інших вимог та умов”. Проте породження проблеми в соціальному мисленні не гарантує мисленнєвого процесу в політичній діяльності. Зокрема, тоді, коли проблема є фактом, змістом суспільної свідомості актора, а не предметом його індивідуального мислення [5, c. 51]. Тобто особа може сприймати інформацію про наявну суспільну проблему, оперувати нею в буденній політичній свідомості, проте не розв’язувати її. Інколи одна й та сама ситуація, яка є складовою різних систем (економічної, культурної, соціальної, політичної тощо), може сприйматися як дві різні проблеми, що зумовлюється конкретною ситуацією політичного мислення. Тоді мислення актора може залишитися на фазі проблеми, яка так і не перетворилася на задачу.</w:t>
      </w:r>
    </w:p>
    <w:p>
      <w:pPr>
        <w:pStyle w:val="TextBody"/>
        <w:spacing w:lineRule="auto" w:line="360"/>
        <w:ind w:firstLine="680"/>
        <w:rPr/>
      </w:pPr>
      <w:r>
        <w:rPr>
          <w:rFonts w:cs="Times New Roman" w:ascii="Times New Roman" w:hAnsi="Times New Roman"/>
          <w:w w:val="100"/>
          <w:sz w:val="28"/>
        </w:rPr>
        <w:t>Виникнення проблемної ситуації політичного змісту має кілька джерел</w:t>
      </w:r>
      <w:r>
        <w:rPr>
          <w:rFonts w:cs="Times New Roman" w:ascii="Times New Roman" w:hAnsi="Times New Roman"/>
          <w:i/>
          <w:w w:val="100"/>
          <w:sz w:val="28"/>
        </w:rPr>
        <w:t>.</w:t>
      </w:r>
      <w:r>
        <w:rPr>
          <w:rFonts w:cs="Times New Roman" w:ascii="Times New Roman" w:hAnsi="Times New Roman"/>
          <w:w w:val="100"/>
          <w:sz w:val="28"/>
        </w:rPr>
        <w:t xml:space="preserve"> Відомо, що для політизації будь-якого соціального явища (соціальної проблеми) потрібен масовий інтерес, його постійність і суперечливість поглядів стосовно нього в соціумі [78], якщо така соціальна ситуація трапляється у багатьох людей (наприклад, ситуація невчасної виплати заробітної платні), тим самим виникає об’єктивне підґрунтя для її політизації. Тобто виникають соціально-психологічні умови для виникнення політичного мислення. Проте реально виникають розмови про політику. Перефразовуючи М. О. Холодну, можна сказати, що здібності говорити про політику й здібності думати політично є спорідненими, проте все ж різними здібностями. І саме в цьому моменті розмови про політику мають шанс так і залишитися буденними розмовами на кшталт розмов про погоду, так і не ставши предметом політичної рефлексії. Лише за умови персональної значущості ситуації для актора, частиною якої є він сам, політична ситуація реальності здатна, завдяки його пізнавальній активності, трансформуватися в генетично породжувану ситуацію політичного мислення. Що, своєю чергою, зумовлюється поняттєвістю політичного мислення, мовленнєвою культурою як одним з механізмів вибіркової взаємодії актора із політичним середовищем. Політична рефлексія відбувається засобами мови, тобто засобами індивідуально-своєрідних мовних репрезентацій ситуації. Отже, неусвідомлюваної спроби “кинути кості так”, щоб вони лягли на твою користь. Це є однією з причин однобічності (а в кращому випадку — унікальності), типовості політичної мисленнєвої діяльності як окремого політика, так і “стратегій народної боротьби” в цілому [385].</w:t>
      </w:r>
    </w:p>
    <w:p>
      <w:pPr>
        <w:pStyle w:val="Body90"/>
        <w:spacing w:lineRule="auto" w:line="360"/>
        <w:ind w:firstLine="680"/>
        <w:rPr/>
      </w:pPr>
      <w:r>
        <w:rPr>
          <w:rFonts w:cs="Times New Roman" w:ascii="Times New Roman" w:hAnsi="Times New Roman"/>
          <w:i/>
          <w:w w:val="100"/>
          <w:sz w:val="28"/>
        </w:rPr>
        <w:t>Структурування умови задачі</w:t>
      </w:r>
      <w:r>
        <w:rPr>
          <w:rFonts w:cs="Times New Roman" w:ascii="Times New Roman" w:hAnsi="Times New Roman"/>
          <w:w w:val="100"/>
          <w:sz w:val="28"/>
        </w:rPr>
        <w:t xml:space="preserve"> й поділ на головну і другорядну складові сприяють подальшому спрямованому вивченню умови задачі та виокремленню її частин за принципом значуще/незначуще, суттєве/несуттєве, можливе/неможливе, реальне/нереальне та ін. Актор усвідомлює завдання (наприклад, “прийняти або виробити рішення”), внаслідок чого актуалізуються стереотипи, уявлення, алгоритми, загальні схеми й мають прояв характерні пошукові дії.</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роцесі розуміння актор орієнтується на знання та на суб’єктивний досвід. Незалежно від виду нової задачі механізм утворення стратегіальної тенденції розуміння полягає в тому, що актор “зіставляє умови задачі з наявними в нього знаннями, еталонами, шукає і знаходить аналог або варіант комбінацій і переносить його на нову задачну ситуацію. Встановлення аналогу або варіанту комбінації й означає виникнення розуміння, а перенесення їх у нову ситуацію завершує прояв стратегіальної тенденції розуміння” [116, c. 8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ідображення на сенсорно-перцептивному рівні є базовим, як система образного відображення. Однак у тих випадках, коли між сигналами від різних аналізаторів, відчуттями різних модальностей (чую одне, бачу інше, роблю ще інше) виникають суперечності, вони неминуче призводять до викривлення образу політичної ситуації (часового, просторового, смислового та ін.). Наслідком такого неузгодження є ілюзії “єдності”, “сили”, “знедоленості”, що, можливо, пов’язано з ефектами масової політичної свідомості. Ці ілюзії виникають закономірно: як наслідок розбіжностей між наявним стереотипом соціополітичного, культурно-політичного орієнтування і поточною аферентацією. Щоб їх здолати, потрібна спеціальна спрямована інтелектуальна діяльність, свідомий контроль образів, що виникають, тобто формування нового “функціонального органу” (за Б. Ф. Ломовим), який формується у процесі спеціальної професійної діяльності, навчання і тренування. В іншому випадку порівняння та узагальнення сприяють відриву від реальності й символізації змісту задачі.</w:t>
      </w:r>
    </w:p>
    <w:p>
      <w:pPr>
        <w:pStyle w:val="TextBody"/>
        <w:spacing w:lineRule="auto" w:line="360"/>
        <w:ind w:firstLine="680"/>
        <w:rPr/>
      </w:pPr>
      <w:r>
        <w:rPr>
          <w:rFonts w:cs="Times New Roman" w:ascii="Times New Roman" w:hAnsi="Times New Roman"/>
          <w:w w:val="100"/>
          <w:sz w:val="28"/>
        </w:rPr>
        <w:t xml:space="preserve">У дослідженнях мислення явище проблемної ситуації визначається переважно на основі актуалізації пізнавальної активності (О. М. Матюшкін, О. К. Тихомиров та ін.). Так, О. К. Тихомиров, говорячи про актуалізацію пізнавальної потреби, а далі — й формулювання задачі, зазначає, що вона може стосуватися суспільного життя. Дослідники зазначають, що “диференціація пізнавальної проблемної ситуації і проблемної ситуації існування — не співпадають із поділом на теоретичне і практичне мислення або проблемної ситуації у теоретичній діяльності чи практичній діяльності. У суб’єкта, який об’єктивує буття як об’єкт, що протистоїть... мислення, розуміння, пізнання відкривають в новому вимірі — як способи буття особистості у світі”, тобто йдеться про “буттєве мислення”. І тому сутність проблематизації існування визначається не процесом, а становленням “події” буття людини у взаємопереходах буденного і небуденного існування — історії буття особистості [260, c. 30–31]. Політична ситуація для окремого актора зумовлюється </w:t>
      </w:r>
      <w:r>
        <w:rPr>
          <w:rStyle w:val="21"/>
          <w:rFonts w:cs="Times New Roman" w:ascii="Times New Roman" w:hAnsi="Times New Roman"/>
          <w:w w:val="100"/>
          <w:sz w:val="28"/>
        </w:rPr>
        <w:t>двоїстістю проблемної ситуації</w:t>
      </w:r>
      <w:r>
        <w:rPr>
          <w:rFonts w:cs="Times New Roman" w:ascii="Times New Roman" w:hAnsi="Times New Roman"/>
          <w:w w:val="100"/>
          <w:sz w:val="28"/>
        </w:rPr>
        <w:t>: проблемної ситуації існування, яка визначається проблематизацією існування особистості у власному буттєвому світі (М. Ш. Магомед-Емінов), та такою ситуацією, яка конструюється пізнавальною потребою актора (О. К. Тихомиров).</w:t>
      </w:r>
    </w:p>
    <w:p>
      <w:pPr>
        <w:pStyle w:val="TextBody"/>
        <w:spacing w:lineRule="auto" w:line="360"/>
        <w:ind w:firstLine="680"/>
        <w:rPr/>
      </w:pPr>
      <w:r>
        <w:rPr>
          <w:rFonts w:cs="Times New Roman" w:ascii="Times New Roman" w:hAnsi="Times New Roman"/>
          <w:i/>
          <w:w w:val="100"/>
          <w:sz w:val="28"/>
        </w:rPr>
        <w:t>На мікроетапі перекодування умови задачі на “свою мову”</w:t>
      </w:r>
      <w:r>
        <w:rPr>
          <w:rFonts w:cs="Times New Roman" w:ascii="Times New Roman" w:hAnsi="Times New Roman"/>
          <w:w w:val="100"/>
          <w:sz w:val="28"/>
        </w:rPr>
        <w:t xml:space="preserve"> виявляються основи формування гіпотези розв’язку задачі. Перекодування спирається на процес порівняння. Внаслідок чого актор виокремлює кілька частин умови: тих чи інших сторін, властивостей, елементів, зв’язків і відношень, так званих “вузлових моментів”, що є типовим для групи політиків. Останні мають різний зміст, оскільки актори мають різний досвід, відношення до політики, вмотивованість та ін. індивідуально-особистісні властивості. Розуміння політичної задачі функціонує як розуміння фактів (як результатів попереднього досвіду), що залучені до системи знань актор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шукова активність у розумінні умови ПР-задачі (“Чи варто йти на Майдан?”) мала прояв у постановці запитань, які нами розділено на групи за такими критеріями: а) орієнтаційні (уточнення значень, смислів понять, функцій політичної діяльності такого виду); б) діагностичні (усвідомлення власного ресурсу політичної діяльності, а саме — цілей своєї політичної діяльності, ціннісних орієнтирів, мотивів, засобів політичної боротьби, міри володіння цими засобами та ін.); в) прогностичні (усвідомлення межі можливого своєї політичної активності, прикінцевого образу потрібної політичної ситуації та ін.). Кожну з груп запитань умовно можна розділити на підгрупи. Тобто для всіх досліджуваних характерними були питання стосовно (а) поняття “розв’язку задачі”; (б) конкретизації структурних елементів (а отже, виокремлення та специфікації предмета задачі як політичного); (в) з’ясування залежностей між структурними елементами; (г) встановлення змісту цих залежностей; (д) значення і смислу розв’язку задачі.</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У процесі інтерпретації змісту задачі актор виокремлює кілька “смислових віх” (Г. С. Костюк), які є суб’єктивним вбачанням даної ситуації та заданих відношень між ними. Смисл задачі визначається мисленнєвими діями актора через інтерпретацію структурних елементів змісту задачі й продукування якоїсь приблизної гіпотези. Якість гіпотези (тобто прогнозу) визначає стан розуміння актором умови задачі на цьому субетапі. Зазвичай політики висували шерег гіпотез, серед яких чимало гіпотез-альтернатив (стосовно зисків і втрат; орієнтації на ту чи іншу політичну силу тощо). Причому вони стосуються окремих (суб’єктивно й об’єктивно значущих) елементів задачної ситуації. Студентам властиві гіпотези-фантазії, гіпотези-ідеалізації та ін., що, можливо, спричинюється їхніми віковими особливостями, співвідношенням Я-реального та Я-ідеаль</w:t>
        <w:softHyphen/>
        <w:t>ного, мірою сформованості політичної культури, Я-концепції громадянина, політичної свідомості й т.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оте важливою є релевантність гіпотези стосовно змісту задачі. І якщо така гіпотеза має місце, то доцільно говорити про наявність гіпотези-прогнозування (за В. В. Знаковим), коли актор намагається довести саме таку, ним обрану, точку зору стосовно сформульованої ситуації. Тобто задачна ситуація може виявитися частково зрозумілою, де співвідношення зрозумілого і незрозумілого задається самим актором. У такий спосіб він продукує суперечність, яка, своєю чергою, функціонує як генеза незрозумілого, або виникають первинні ідеї, здійснюється прогнозування або формування задуму.</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еребіг пізнання функціонує на тому рівні, коли одиничний факт політичної дійсності оцінюється і переживається як частина проблемної політичної ситуації. Набувають значущості статичні, наприклад, соціально-політичні цінності (“стабільність”, “порядок”, “демократія”) і динамічні складові (суспільні настрої та ін.) ситуації. Відбувається утворення зв’язків між окремими фактами, поєднання їх у групи, утворення субконтекстів як форм вищого рівня. У системі політичної інтеракції факти визначаються як більш або менш значущі, встановлюється їхня ієрархія за інтенсивністю і тривалістю в даній ситуації. Відбувається процес осмислення зміни системних якостей політичного факту, тобто в полі уваги актора перебувають значення політичних фактів у системі політичної інтеракції.</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уміння політичних фактів відбувається як двоїстий процес. З одного боку, йдеться про осмислення інформаційного матеріалу щодо політичного факту-події, а з іншого — відбувається перетворення цього факту-події на факт-джерело інформації. Переважають форми розуміння-аналогізування і розуміння-комбінування. Результатом такого відображення і переживання фактів задачної ситуації є здатність розрізняти, сприймати, виокремлювати, формулювати конкретні факти політичної взаємодії. Здатність до порівняння нової інформації з наявними знаннями, оцінювання й вибір первинних ідей зумовлюють створення первинного образу факту-події та факту-джерела інформації, а далі й ситуації як структурно-функціональної системи. Актор порівнює нові умови з наявними знаннями (еталонами; виокремлює критичні точки, білі плями, які зумовлюють невизначеності та ін.) в інтерпретації політичної ситуації.</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ивчаючи умови задачі, актори намагалися зорієнтуватися в ситуації. Зокрема, з’ясувати значення і смисл термінів “майдан”, “бути на майдані”, “участь у майдані”, їхні функції в широкому суспільно-політичному й у вузькому ціннісно-персональному контекстах. Зрозумілість терміна (як виявилося, здебільшого вдавана або поверхнева) змінювалася в ціннісно-мотиваційному вимірі: від означення “герої майдану”, “боротьба за справедливість”, “боротьба за гідність” тощо до “майданутих”. У групі Гсм переважало емоційно-ціннісне ставлення до суспільно-політичної події, коли аргументи логіки були актуалізовані у певний спосіб (радше суб’єк</w:t>
        <w:softHyphen/>
        <w:t>тивної логіки внаслідок однобічного, а отже неминуче хибного, розуміння ситуації). Що свідчить про функціонування політичного мислення як форми буденної політичної свідомості.</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ервинна гіпотеза визначає подальший мисленнєвий пошук. Проте розкриття й осмислення змісту інших складових задачної ситуації та їхніх окремих елементів уможливлює перевірку гіпотези. Перевірка має двійчасту функцію: розширюється інтерпретаційне поле, вдосконалюється розуміння складових (виокремлених) об’єктів задачі й створюється підґрунтя для продукування нової гіпотези. Процес її узгодження з умовою задачі зумовлює появу нового змісту розуміння політичної задачі. Формулюється план конкретних політичних дій відповідно до рівня очікувань; здійснюється оцінка актором своїх можливостей впливати на ситуацію.</w:t>
      </w:r>
    </w:p>
    <w:p>
      <w:pPr>
        <w:pStyle w:val="Body90"/>
        <w:spacing w:lineRule="auto" w:line="360"/>
        <w:ind w:firstLine="680"/>
        <w:rPr/>
      </w:pPr>
      <w:r>
        <w:rPr>
          <w:rFonts w:cs="Times New Roman" w:ascii="Times New Roman" w:hAnsi="Times New Roman"/>
          <w:w w:val="100"/>
          <w:sz w:val="28"/>
        </w:rPr>
        <w:t>Доповнення тексту задачі уточненнями сприяло більш релевантному освоєнню контексту задачної ситуації. Так звані помірковані учасники (10 %), для яких характерне раціональне ставлення до ситуації, виокремлювали, а отже до певного рівня усвідомлювали, зиски та втрати щодо участі в подіях (що, як виявилося раніше, характерне для діяльності політиків-фахівців). Зокрема, усвідомлення свого реального ресурсу в політичній участі такого типу призводило до двійчастої участі у групі Гсм, коли студенти відвідували заняття, будучи опосередкованими співучасниками, та по окремих днях брали безпосередню участь у подіях (дод. 5). Характерним є виокремлення суперечностей (,812), відсівом непотрібного (,689), наявністю уточнень (,507), що пов’язане з буденністю та популістичністю політичного мислення</w:t>
      </w:r>
      <w:r>
        <w:rPr>
          <w:rFonts w:cs="Times New Roman" w:ascii="Times New Roman" w:hAnsi="Times New Roman"/>
          <w:i/>
          <w:w w:val="100"/>
          <w:sz w:val="28"/>
        </w:rPr>
        <w:t>.</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w:t>
      </w:r>
      <w:r>
        <w:rPr>
          <w:rFonts w:cs="Times New Roman" w:ascii="Times New Roman" w:hAnsi="Times New Roman"/>
          <w:w w:val="100"/>
          <w:sz w:val="28"/>
        </w:rPr>
        <w:t>Не-учасники”, будучи здебільшого опосередковано, віртуально залученими до участі в політичних подіях (завдяки ЗМІ, переповіданням студентів-учасників, чуткам, пліткам та ін.), у процесі просування в задачному просторі виокремлювали суперечності ситуації, які пов’язані з системністю політичного мислення (,691) та інтуїтивністю (,352). Проте в них переважало переконання в “неможливості зрозуміти політику”, “нерозуміння подій” в реальних політичних контекстах та дискурсах (дод. 5). Виявлена непослідовність, хаотичність та алогічність політичного мислення (про яку писали А. А. Хвостов та Д. В. Ольшанський) зумовлювалася відсутністю теоретичних узагальнень поняттєвого рівня, слабо розвиненою політичною рефлексією. Зокрема, коли політична свідомість і політична діяльність є слабо узгоджуваними, це свідчить про низький рівень сформованості політичної культур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йістотнішими виявилися запитання щодо орієнтування і діагностики задачної ситуації. На цьому субетапі стратегіальної організації розуміння політичної задачі (власне, реалізації діагностичної функції політичного мислення) зумовлюється адекватним і своєчасним виявленням тих елементів задачної ситуації (фактів-подій, фактів-джерел інформації, фактів-знання), які свідчать про виникнення самої проблемної політичної ситуації, внаслідок чого виробляється діагностична гіпотеза (задача).</w:t>
      </w:r>
    </w:p>
    <w:p>
      <w:pPr>
        <w:pStyle w:val="TextBody"/>
        <w:spacing w:lineRule="auto" w:line="360"/>
        <w:ind w:firstLine="680"/>
        <w:rPr/>
      </w:pPr>
      <w:r>
        <w:rPr>
          <w:rStyle w:val="21"/>
          <w:rFonts w:cs="Times New Roman" w:ascii="Times New Roman" w:hAnsi="Times New Roman"/>
          <w:w w:val="100"/>
          <w:sz w:val="28"/>
        </w:rPr>
        <w:t>На новому рівні вивчення умови</w:t>
      </w:r>
      <w:r>
        <w:rPr>
          <w:rStyle w:val="11"/>
          <w:rFonts w:cs="Times New Roman" w:ascii="Times New Roman" w:hAnsi="Times New Roman"/>
          <w:w w:val="100"/>
          <w:sz w:val="28"/>
        </w:rPr>
        <w:t xml:space="preserve"> </w:t>
      </w:r>
      <w:r>
        <w:rPr>
          <w:rFonts w:cs="Times New Roman" w:ascii="Times New Roman" w:hAnsi="Times New Roman"/>
          <w:w w:val="100"/>
          <w:sz w:val="28"/>
        </w:rPr>
        <w:t>актор осмислює елементи задачної ситуації та виокремлює чималу кількість властивостей цих елементів. Виявлено тенденцію до синтезування в цілісну структуру змісту політичної задачі. Знову встановлюються взаємозв’язки нового об’єкта з наявними знаннями. Зміст інтерпретується в термінах і поняттях, які є характерними для досвіду актора (тезауруса, мовленнєвої діяльності, дискурсу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иокремлюючи сутність задачі, актор здійснює інтерпретацію комплексу змістових вихідних уявлень, де починає переважати перетворювальна функція політичного мислення, а уявлення набувають структурованості й системності (наприклад, внаслідок домінування теоретико-ідеологізованої політичної свідомості). Установлюється діапазон значень і смислів політичних термінів, символів (знаків, слів, дій та ін.) і встановлюється (свідомо чи ні) форма завдання, яка в подальшому буде піддаватися розв’язуванню. Наприклад, задачу про “Майдан” переформульовували як задачу: “Чи буду я виступати проти влади?”, “Чи треба знімати Януковича?”, “Як я можу вплинути на покарання винних у розгоні студентів?” і т.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дебільшого цей субетап свідчить про інтелектуальну діяльність на семантичному рівні [Траверсе Т. М., 2008, c. 596]. Зокрема, було виявлено в групі Гсм характерні смисли: а) суб’єктивні системи смислів у досвіді актора (,853); б) особистісні смисли задачної ситуації, тобто виражена суб’єктивна значущість задачної ситуації (,802); в) смисли власне діяльності стосовно розв’язання задачі (,808), що зменшувало дію інтуїції. Водночас орієнтація на норми-стандарти, тобто ті норми, які вимагають обов’язкового дотримання (,802), зменшувала міру раціональності в розумінні подій (,330), наприклад, “президент — гарант Конституції, отже він діє за Конституцією”; г) нормативні смисли, коли актори намагалися дотримуватися демократичних норм-ідеалів “ненасильницького спротиву”, “відстоювання гідності” (,349). Формування суб’єктивних значень на основі смислів приводило до міфологізації задачної ситуації та її символізації (“... прокинулася духовність українського народу”, “... є Бог на світі”, “... у Соборі ми молилися і “Беркут” не напав ...”). Йдеться не лише про встановлення можливих образно-асоціативних зв’язків, які відповідають тому чи іншому інформаційному комплексові, а насамперед про виявлення семантики, яка виникає в результаті взаємодії інформаційних моделей актора і конкретної політичної ситуації  (дод. 5).</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Розуміння на цьому субетапі залежить від того, які саме властивості політичного матеріалу (інформації) підлягають осмисленню (що може бути зумовлене домінуючими установками, цілями, цінностями актора). Тобто здійснюється аналіз політичних фактів і встановлюються причинно-наслідкові зв’язки й відношення між індивідуально-значущими елементами ситуації та їхнім актуальним значенням. Не менш важливим є встановлення актором міри випадковості/закономірності виникнення даної конкретної си</w:t>
        <w:softHyphen/>
        <w:t>туації. Так, політичний факт-подію розглядали як часткову складову політичної ситуації, в якій вона виконує певні функції (може виступати як первинний імпульс, використовуватися в конструюванні того чи іншого етапу політичного процесу та ін.). Вважалося, що цей же політичний факт-подія може мати різні суспільно-політичні функції — тактичні, стратегічні, смислотвірні тощо. Він включений до політичної системи численними прямими й опосередкованими зв’язками з іншими фактами-подіями політичного життя (інституційними, особистісними, поведінковими, процесуальними, культурними та ін.).</w:t>
      </w:r>
    </w:p>
    <w:p>
      <w:pPr>
        <w:pStyle w:val="Body90"/>
        <w:spacing w:lineRule="auto" w:line="360"/>
        <w:ind w:firstLine="680"/>
        <w:rPr/>
      </w:pPr>
      <w:r>
        <w:rPr>
          <w:rFonts w:cs="Times New Roman" w:ascii="Times New Roman" w:hAnsi="Times New Roman"/>
          <w:w w:val="100"/>
          <w:sz w:val="28"/>
        </w:rPr>
        <w:t xml:space="preserve">Отже, вкотре відбувається переоцінка політичної задачі, а саме: диференціюється інформація, відома та якої не вистачає для розв’язку; осмислюються наявні ресурси (індивідуально-політичні насамперед) і засоби їх здійснення тощо. Виявилося, що переважними формами розуміння на цьому субетапі є розуміння-аналогізування (проведення аналогій і порівняння з подібними ситуаціями, з іншими політичними подіями та їхнього перенесення на дану ситуацію) і розуміння-комбінування (усвідомлення місця факту-події серед структурних елементів політичної ситуації, значення цих елементів у політичних контекстах подій, дискурсів тощо). </w:t>
      </w:r>
      <w:r>
        <w:rPr>
          <w:rFonts w:cs="Times New Roman" w:ascii="Times New Roman" w:hAnsi="Times New Roman"/>
          <w:i/>
          <w:w w:val="100"/>
          <w:sz w:val="28"/>
        </w:rPr>
        <w:t>Зміст політичної ситуації</w:t>
      </w:r>
      <w:r>
        <w:rPr>
          <w:rFonts w:cs="Times New Roman" w:ascii="Times New Roman" w:hAnsi="Times New Roman"/>
          <w:w w:val="100"/>
          <w:sz w:val="28"/>
        </w:rPr>
        <w:t xml:space="preserve"> функціонує як те, що формується у свідомості актора, уявлення про факт-подію, про задачну ситуацію, навколишній соціальний контекст і місце актора в ньому. Зміст політичної ситуації постає перед ним, формується у політичній свідомості в різному обсязі.</w:t>
      </w:r>
    </w:p>
    <w:p>
      <w:pPr>
        <w:pStyle w:val="TextBody"/>
        <w:spacing w:lineRule="auto" w:line="360"/>
        <w:ind w:firstLine="680"/>
        <w:rPr/>
      </w:pPr>
      <w:r>
        <w:rPr>
          <w:rFonts w:cs="Times New Roman" w:ascii="Times New Roman" w:hAnsi="Times New Roman"/>
          <w:w w:val="100"/>
          <w:sz w:val="28"/>
        </w:rPr>
        <w:t xml:space="preserve">Отже, </w:t>
      </w:r>
      <w:r>
        <w:rPr>
          <w:rFonts w:cs="Times New Roman" w:ascii="Times New Roman" w:hAnsi="Times New Roman"/>
          <w:i/>
          <w:w w:val="100"/>
          <w:sz w:val="28"/>
        </w:rPr>
        <w:t>відбувається включення умови задачі в ланцюг знань і досвіду актора</w:t>
      </w:r>
      <w:r>
        <w:rPr>
          <w:rFonts w:cs="Times New Roman" w:ascii="Times New Roman" w:hAnsi="Times New Roman"/>
          <w:w w:val="100"/>
          <w:sz w:val="28"/>
        </w:rPr>
        <w:t>. Про це свідчить (а) формулювання плану дій стосовно осмислення політичної інформації як структурно-функціональної цілісності; (б) виокремлення ознак, які мають діагностичну цінність. Важливим є те, що саме виокремлює актор? Яка ієрархія або послідовність виокремлених ознак? Яким аспектам політичного факту надається другорядна увага, а які взагалі залишаються поза увагою? Які характеристики значущих для актора ознак у задачній політичній ситуації є системотвірними? Як співвідносяться смисли та значення актуальної події? — усе це в подальшому зумовлює міру успішності процесу розв’язання.</w:t>
      </w:r>
    </w:p>
    <w:p>
      <w:pPr>
        <w:pStyle w:val="TextBody"/>
        <w:spacing w:lineRule="auto" w:line="360"/>
        <w:ind w:firstLine="680"/>
        <w:rPr/>
      </w:pPr>
      <w:r>
        <w:rPr>
          <w:rFonts w:cs="Times New Roman" w:ascii="Times New Roman" w:hAnsi="Times New Roman"/>
          <w:w w:val="100"/>
          <w:sz w:val="28"/>
        </w:rPr>
        <w:t xml:space="preserve">Важливим виявилося врахування об’єктивних і суб’єктивних умов, які є значущими для розв’язку політичної ситуації (явних, прихованих; вже існуючих і тих, які мали місце попередніх та у паралельних, суміжних ситуаціях), проектування тих потрібних умов, які слід створити в процесі розв’язання політичної задачі й усвідомлення можливості їхнього досягнення. Тобто </w:t>
      </w:r>
      <w:r>
        <w:rPr>
          <w:rFonts w:cs="Times New Roman" w:ascii="Times New Roman" w:hAnsi="Times New Roman"/>
          <w:i/>
          <w:w w:val="100"/>
          <w:sz w:val="28"/>
        </w:rPr>
        <w:t>настає розуміння умови задачі і висування гіпотези</w:t>
      </w:r>
      <w:r>
        <w:rPr>
          <w:rFonts w:cs="Times New Roman" w:ascii="Times New Roman" w:hAnsi="Times New Roman"/>
          <w:w w:val="100"/>
          <w:sz w:val="28"/>
        </w:rPr>
        <w:t xml:space="preserve"> (розуміння-об’єднання, за В. В. Знаковим). Актор суб’єктивно впевнений у правильності розуміння умови та доречності складання проекту розв’язку задачі. Хоча інколи така впевненість виявлялася хибною, а подекуди інтелектуальна діяльність взагалі припинялася, не переходячи на наступний етап.</w:t>
      </w:r>
    </w:p>
    <w:p>
      <w:pPr>
        <w:pStyle w:val="Body90"/>
        <w:spacing w:lineRule="auto" w:line="360"/>
        <w:ind w:firstLine="680"/>
        <w:rPr/>
      </w:pPr>
      <w:r>
        <w:rPr>
          <w:rFonts w:cs="Times New Roman" w:ascii="Times New Roman" w:hAnsi="Times New Roman"/>
          <w:w w:val="100"/>
          <w:sz w:val="28"/>
        </w:rPr>
        <w:t xml:space="preserve">Виявлено особливості пошукової діяльності, які пов’язані з сутнісними властивостями політичного мислення. Зокрема, для </w:t>
      </w:r>
      <w:r>
        <w:rPr>
          <w:rFonts w:cs="Times New Roman" w:ascii="Times New Roman" w:hAnsi="Times New Roman"/>
          <w:i/>
          <w:w w:val="100"/>
          <w:sz w:val="28"/>
        </w:rPr>
        <w:t>предметності х</w:t>
      </w:r>
      <w:r>
        <w:rPr>
          <w:rFonts w:cs="Times New Roman" w:ascii="Times New Roman" w:hAnsi="Times New Roman"/>
          <w:w w:val="100"/>
          <w:sz w:val="28"/>
        </w:rPr>
        <w:t>арактерною виявилася ситуація, коли актор так відхилявся від предмета політики, що здавалося він розв’язує моральну, етичну, соціальну, історичну задачу. Деякі актори змогли утримувати поліфонічнічність політичного предмета та розглядати його різні сторони як окремі складові цілісного предмета задачі (Гп — 78 %, Гсм — 36 %, Гсп — 44 %, Гспс — 12 %). Для поняттєвості характерною виявилася ситуація, коли вивчення умови не завжди формулювалося в поняттях, а переважали візуальні та ін. образи. Це свідчило про пригадування, порівняння, впізнавання, намагання актуалізувати необхідний досвід завдяки свідомим та неусвідомлюваним мисленнєвим діям.</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рактичність (яка характерна переважно для груп Гп і Гсм) має різний зміст, оскільки депутати зі сформованою інформаційною основою діяльності могли одразу “схопити” цілісний образ задачної ситуації та в пошукових діях більш конкретно формулювати, структурувати й уточнювати, заглиблюватися в зміст (84 %), тоді як у групі Гсм були здебільшого керовані ціннісними й етичними орієнтирами, внаслідок чого неусвідомлено та ймовірнісно рухаючись по задачній ситуації, намагалися створити її цілісний образ (24 %).</w:t>
      </w:r>
    </w:p>
    <w:p>
      <w:pPr>
        <w:pStyle w:val="TextBody"/>
        <w:spacing w:lineRule="auto" w:line="360"/>
        <w:ind w:firstLine="680"/>
        <w:rPr/>
      </w:pPr>
      <w:r>
        <w:rPr>
          <w:rFonts w:cs="Times New Roman" w:ascii="Times New Roman" w:hAnsi="Times New Roman"/>
          <w:i/>
          <w:w w:val="100"/>
          <w:sz w:val="28"/>
        </w:rPr>
        <w:t>Творчі дії в</w:t>
      </w:r>
      <w:r>
        <w:rPr>
          <w:rFonts w:cs="Times New Roman" w:ascii="Times New Roman" w:hAnsi="Times New Roman"/>
          <w:w w:val="100"/>
          <w:sz w:val="28"/>
        </w:rPr>
        <w:t xml:space="preserve"> групах мали свої особливості. Для групи Гп характерними були прояви творчості як вищого рівня оволодіння політичною діяльністю, що виявилося у стратегіальних діях комбінування (86 %), універсальних (62 %), реконструювання (46 %) та формах розуміння (розумння-впізнавання та розуміння-узагальнення). Це приводило до більш коректної орієнтації в задачному просторі, тоді як у студентів дані форми розуміння приводили до міфізації та символізації політичного мислення, коли операції аналогії та кількаразового узагальнення спричинювали незворотний відхід від задачного змісту. В усіх студентів переважала стратегіальна тенденція аналогізування. Проте в групі Гсп вона пов’язана з формою розуміння-впізнавання; у групі Гсм — з формою розуміння-прогнозування. У групі Гспс переважали стратегіальні тенденції аналогізування (,814) та випадкових підстановок (,716). Таке специфічне вивчення складових задачної ситуації призводило до часткового або хибного розуміння. Таке відбувалося ще й тому, що специфіка політичної діяльності й задач полягає в тому, що не можна чітко і достеменно стверджувати про повну правильність або абсолютну неправильність розуміння умови задачі (дод. 5).</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тже, розуміння умови задачі є передумовою побудови задуму й подальшого розв’язання задачі. У більшості досліджуваних процес вивчення, власне, уточнення умови задачі не закінчувався, що мало прояв у запитаннях, які розкривали раніше не враховані характеристики виокремлених базових складових змісту задачі. Водночас пошукова діяльність спрямовувалася на прогностичну діяльність — формулювання гіпотез. Йдеться про діапазон та можливості встановлення заданих зв’язків між елементами задачі.</w:t>
      </w:r>
    </w:p>
    <w:p>
      <w:pPr>
        <w:pStyle w:val="TextBody"/>
        <w:spacing w:lineRule="auto" w:line="360"/>
        <w:ind w:firstLine="680"/>
        <w:rPr/>
      </w:pPr>
      <w:r>
        <w:rPr>
          <w:rFonts w:cs="Times New Roman" w:ascii="Times New Roman" w:hAnsi="Times New Roman"/>
          <w:i/>
          <w:w w:val="100"/>
          <w:sz w:val="28"/>
        </w:rPr>
        <w:t xml:space="preserve">Гіпотези </w:t>
      </w:r>
      <w:r>
        <w:rPr>
          <w:rFonts w:cs="Times New Roman" w:ascii="Times New Roman" w:hAnsi="Times New Roman"/>
          <w:w w:val="100"/>
          <w:sz w:val="28"/>
        </w:rPr>
        <w:t xml:space="preserve">мали різну якість на етапі продукування проекту (схеми) розв’язання. Гіпотези, визначаючи напрям пошукових дій, створювалися за </w:t>
      </w:r>
      <w:r>
        <w:rPr>
          <w:rFonts w:cs="Times New Roman" w:ascii="Times New Roman" w:hAnsi="Times New Roman"/>
          <w:i/>
          <w:w w:val="100"/>
          <w:sz w:val="28"/>
        </w:rPr>
        <w:t>принципами</w:t>
      </w:r>
      <w:r>
        <w:rPr>
          <w:rFonts w:cs="Times New Roman" w:ascii="Times New Roman" w:hAnsi="Times New Roman"/>
          <w:w w:val="100"/>
          <w:sz w:val="28"/>
        </w:rPr>
        <w:t>: а) функціональності, тобто об’єднання елементів умови задачі на основі виокремленої констатованої функції політичної ситуації; б) структурності, тобто моделювання змісту розв’язування на основі прогностично-проектувальних дій; в) структурно-функціональності, тобто комплексна гіпотеза (на основі проектувальних), в якій актор, розуміючи умови, виокремлював (свідомо чи ні) конструкт розв’язку (його значення, смисл, визначення та ін.).</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У кращому випадку через гіпотезу (а) встановлювалася сукупність виокремлених умов і прихованих за ними явищ, (б) виявлялися причини неузгодженостей у політичній діяльності, (в) фіксувалися ознаки, які дають підґрунтя для формування певного індивідуально-політичного висновку. У дослідженні виявлено причини так званої стабілізації пошукових дій однією (вона ж вважалася домінантною) гіпотезою, коли задача: 1) асоціювалася з уже відомою ситуацією спрощено, за кількома елементами (наприклад, порівнянням подій в інших країнах); 2) розв’язувалася в межах одного ціннісно-ідеологізованого контексту, коли точка зору опонентів трактувалася з однозначно негативними смислами); 3) зумволювалася суб’єктивно-етичними переконаннями, стереотипами актора; 4) розглядалася в досить широких дискурсах (політико-економічному, соціокультурному, національно-державному, геополітичному або ж змішаному), що виявлялося на кшталт резонерського мислення як багатослівність, відсутність напряму думки й конкретних ідей стосовно політичної задачі (характерно для групи Гспс). Водночас політики, чітко виокремлюючи сферу можливого, а потім у ній сферу реального, а далі й сфери суб’єктивно та об’єктивно значущого, конструювали гіпотезу відповідно на кількох домінантних основах. Усе це зумовлювало специфічність форм розуміння-прогнозування і розуміння-об’єднання.</w:t>
      </w:r>
    </w:p>
    <w:p>
      <w:pPr>
        <w:pStyle w:val="TextBody"/>
        <w:spacing w:lineRule="auto" w:line="360"/>
        <w:ind w:firstLine="680"/>
        <w:rPr/>
      </w:pPr>
      <w:r>
        <w:rPr>
          <w:rFonts w:cs="Times New Roman" w:ascii="Times New Roman" w:hAnsi="Times New Roman"/>
          <w:w w:val="100"/>
          <w:sz w:val="28"/>
        </w:rPr>
        <w:t xml:space="preserve">Зауважимо, що </w:t>
      </w:r>
      <w:r>
        <w:rPr>
          <w:rFonts w:cs="Times New Roman" w:ascii="Times New Roman" w:hAnsi="Times New Roman"/>
          <w:i/>
          <w:w w:val="100"/>
          <w:sz w:val="28"/>
        </w:rPr>
        <w:t>гіпотези стосовно розв’язку водночас є й гіпотезами стосовно цілісного процесу розуміння</w:t>
      </w:r>
      <w:r>
        <w:rPr>
          <w:rFonts w:cs="Times New Roman" w:ascii="Times New Roman" w:hAnsi="Times New Roman"/>
          <w:w w:val="100"/>
          <w:sz w:val="28"/>
        </w:rPr>
        <w:t>, що спричинює перманентність трансформування змісту задачі й ставлення до неї актора. Йдеться про (суб’єктивно) нове бачення задачної ситуації, нові засоби (зокрема, тактичні) та рівні освоєння сутності шуканих співвідношень умов і вимог задачі. “Люди конструюють свої власні реальності, — зазначає Ю. А. Левенець. — ... Конструювання різних соціальних реальностей має символічний характер. Людина наділяє явища певними значеннями і намагається надати їм всеохопного характеру, нав’язати їх іншим членам суспільства. Надаючи значення тій чи іншій події, людина інтерпретує її, наділяє змістом, дає оцінку. Відмінність інтересів і цінностей зумовлює можливість необмеженої кількості інтерпретацій та оцінок однієї і тієї самої політичної події. ... у політиці працюють семіотичні механізми, тобто інтерпретація людьми закодованих значень, націлених на пошук кодів, що збігаються у якомога більшої кількості членів суспільства” [233, c. 567–56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Цей субетап відбувався на евристичному, інтегрально-семантичному рівні. Він має прояв щонайменше у двох площинах: здійснюються послідовно-одночасна побудова політичного образу (образу політичної дійсності) та аналітико-синтетичні операції у процесі політичного мислення. Залежно від того чи іншого поєднання дій, особистісних якостей, специфіки персонально сформульованої (переформульованої) задачі актор засобами різних тактик (впізнавання, екстраполяції, гіперболізації, трансформації, орієнтації на значення, орієнтації на смисли та ін.) в думці зіставляє окремі частини даної та заданої політичної ситуації. Це є генезою формування цілісної моделі задачної ситуації, а результатом є переважно проміжний розв’язок, який співвідноситься, а отже, перевіряється умовою задачі. Тобто на завершальній стадії відбувається прийняття рішення про відповідність або невідповідність виробленого плану щодо вимог і продукування потрібної політичної ситуації.</w:t>
      </w:r>
    </w:p>
    <w:p>
      <w:pPr>
        <w:pStyle w:val="Body5"/>
        <w:spacing w:lineRule="auto" w:line="360"/>
        <w:ind w:firstLine="680"/>
        <w:rPr/>
      </w:pPr>
      <w:r>
        <w:rPr>
          <w:rFonts w:cs="Times New Roman" w:ascii="Times New Roman" w:hAnsi="Times New Roman"/>
          <w:spacing w:val="0"/>
          <w:w w:val="100"/>
          <w:sz w:val="28"/>
        </w:rPr>
        <w:t xml:space="preserve">У випадку невідповідності плану до вимог політичної задачі відбувається повернення до вихідної (початкової) позиції. По суті, відбувається перетворення розробленого плану в певних тактиках на проект нової потрібної (створюваної) ситуації за допомогою аналітичної та синтетичної розробки політичної проблеми. Відбувається перетворення самого раніше створеного конструкту з урахуванням властивостей виокремленого і змінюється ставлення до нього. У цьому полягає </w:t>
      </w:r>
      <w:r>
        <w:rPr>
          <w:rFonts w:cs="Times New Roman" w:ascii="Times New Roman" w:hAnsi="Times New Roman"/>
          <w:i/>
          <w:spacing w:val="0"/>
          <w:w w:val="100"/>
          <w:sz w:val="28"/>
        </w:rPr>
        <w:t>перетворювальна функція політичного мислення</w:t>
      </w:r>
      <w:r>
        <w:rPr>
          <w:rFonts w:cs="Times New Roman" w:ascii="Times New Roman" w:hAnsi="Times New Roman"/>
          <w:spacing w:val="0"/>
          <w:w w:val="100"/>
          <w:sz w:val="28"/>
        </w:rPr>
        <w:t xml:space="preserve"> актора стосовно конкретної ситуації, суспільно-політичних контекстів задачі в цілом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добутий соціально-політичний досвід особи уможливлює будову численних гіпотез, передбачень щодо подальшого розвитку політичної ситуації та ін. Розуміння набуває форми руйнування стереотипів і релевантного розуміння політичної інформації стосовно суспільно-політичних подій (36 % усієї вибірки). У процесі мисленнєвої діяльності висуваються і перевіряються гіпотези, здогадки, виявляється новий та прихований смисли щодо політичних подій. Це відбувається завдяки зіставленню й аналізуванню політичного факту-події, факту-джерела (політична ситуація як інформаційне джерело), факту-знання [Варшавчик, 1989], а також виявляються між ними взаємозв’язки.</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Отже, відбувається емоційна, інтелектуальна оцінка, яка створює можливість інтерпретувати політичний контекст, його змістову семантичну структуру і т. ін. У випадку впевненості актора, його суб’єктивного переконання щодо наявності відповідності між умовою задачі й ним спродукованою моделлю заданих зв’язків йшлося про кінцевий розв’язок політичної задачі, що спричинювало припинення розв’язання або ж поновлення процесу. У групі Гспс найбільше виявлено часткових, проміжних розв’язків, у групі Гп переважали структуровані розв’язки, коли вони системно-розгалужено просувалися до результату, намагаючись утримувати сутнісні властивості задачі. Продукувалася гіпотеза з кількома значущими ідеями й синтетичним образом політичної ситуації, де врахувалися її нюанси.</w:t>
      </w:r>
    </w:p>
    <w:p>
      <w:pPr>
        <w:pStyle w:val="Body90"/>
        <w:spacing w:lineRule="auto" w:line="360"/>
        <w:ind w:firstLine="680"/>
        <w:rPr/>
      </w:pPr>
      <w:r>
        <w:rPr>
          <w:rFonts w:cs="Times New Roman" w:ascii="Times New Roman" w:hAnsi="Times New Roman"/>
          <w:w w:val="100"/>
          <w:sz w:val="28"/>
        </w:rPr>
        <w:t xml:space="preserve">Водночас розуміння характеризується </w:t>
      </w:r>
      <w:r>
        <w:rPr>
          <w:rFonts w:cs="Times New Roman" w:ascii="Times New Roman" w:hAnsi="Times New Roman"/>
          <w:i/>
          <w:w w:val="100"/>
          <w:sz w:val="28"/>
        </w:rPr>
        <w:t>помилками</w:t>
      </w:r>
      <w:r>
        <w:rPr>
          <w:rFonts w:cs="Times New Roman" w:ascii="Times New Roman" w:hAnsi="Times New Roman"/>
          <w:w w:val="100"/>
          <w:sz w:val="28"/>
        </w:rPr>
        <w:t xml:space="preserve">, які актор може усвідомлювати на різних етапах пошукового процесу: </w:t>
      </w:r>
      <w:r>
        <w:rPr>
          <w:rFonts w:cs="Times New Roman" w:ascii="Times New Roman" w:hAnsi="Times New Roman"/>
          <w:i/>
          <w:w w:val="100"/>
          <w:sz w:val="28"/>
        </w:rPr>
        <w:t>нерозумінням, частковим розумінням, хибним розумінням.</w:t>
      </w:r>
      <w:r>
        <w:rPr>
          <w:rFonts w:cs="Times New Roman" w:ascii="Times New Roman" w:hAnsi="Times New Roman"/>
          <w:w w:val="100"/>
          <w:sz w:val="28"/>
        </w:rPr>
        <w:t xml:space="preserve"> У групі Гсм 36 % мали хибне розуміння, яке вважалося прикінцевим розв’язком (що зумовлювалося наявністю однієї провідної ідеї). Зауважимо, що така ситуація є основою для формування теоретико-ідеологізованої політичної свідомості, що містить цілісну систему поглядів і суджень, певний світогляд, які пояснюють навколишню суспільно-політичну дійсність на основі тієї чи іншої ідеологічної концепції.</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свідомивши неправильність, радше нерелевантність розв’язку щодо польової політичної ситуації, актор намагався переглянути мисленнєвий ланцюг у контексті значень, змістів, смислів, елементів і виокремлених їхніх ознак, які призвели до такого результату. Апробуючи в різних умовах, зокрема віртуальних контекстах — об’єктивних (медіапростір, суспільна політична свідомість, національний менталітет); індивідуальних (політичний менталітет, політична свідомість тощо); практичних, які інколи виходили за межі задачі, актор переконувався в релевантності розв’язку задачі. С. Л. Рубінштейн зазначав, що “існує два основних способи існування людини і, відповідно, два ставлення до життя. Перше — життя, яке не виходить за межі безпосередніх зв’язків, у яких живе людина ... Тут людина вся всередині життя, будь-яке її ставлення — це ставлення до окремих явищ, але не до життя в цілому ... Другий спосіб існування пов’язаний з появою рефлексії. Вона ніби призупиняє, перериває цей неперервний процес життя і виводить людину подумки за його межі. Людина ніби займає позицію поза ним”. Поява такої рефлексії визначає ціннісно-смисловий вимір життя. “З цього моменту кожен вчинок людини набуває характеру філософського судження про життя і пов’язаного з ним загального ставлення до життя” [380, c. 351–352].</w:t>
      </w:r>
    </w:p>
    <w:p>
      <w:pPr>
        <w:pStyle w:val="Body90"/>
        <w:spacing w:lineRule="auto" w:line="360"/>
        <w:ind w:firstLine="680"/>
        <w:rPr/>
      </w:pPr>
      <w:r>
        <w:rPr>
          <w:rFonts w:cs="Times New Roman" w:ascii="Times New Roman" w:hAnsi="Times New Roman"/>
          <w:w w:val="100"/>
          <w:sz w:val="28"/>
        </w:rPr>
        <w:t xml:space="preserve">У </w:t>
      </w:r>
      <w:r>
        <w:rPr>
          <w:rFonts w:cs="Times New Roman" w:ascii="Times New Roman" w:hAnsi="Times New Roman"/>
          <w:i/>
          <w:w w:val="100"/>
          <w:sz w:val="28"/>
        </w:rPr>
        <w:t>розумінні-поясненні</w:t>
      </w:r>
      <w:r>
        <w:rPr>
          <w:rFonts w:cs="Times New Roman" w:ascii="Times New Roman" w:hAnsi="Times New Roman"/>
          <w:w w:val="100"/>
          <w:sz w:val="28"/>
        </w:rPr>
        <w:t xml:space="preserve"> з’ясовувалися частини розв’язку, які були слабо усвідомленими або й взагалі не усвідомленими. Зокрема, в частині інтерпретації політичних символів, коли вербалізація їхніх значень і смислів приводила до відкриття нового, раніше не врахованого, що, своєю чергою, зумовлювало усвідомлення нерелевантності розв’язку. А далі — відмову або продукування іншої гіпотези. В окремих випадках, коли задача ставала особливо особистісно значущою, розв’язок не припинявся тривалий час. У такій політичній рефлексії здебільшого в групах Гсп, Гсм актори поверталися і поверталися до задачі, намагаючись відшукати “правильну відповідь”. Інколи, частково розкриваючи приховані смисли осягнутої ситуації, актор знову поринав у безодню нерозуміння, подеколи відмовляючись від подальшого розв’язання взагалі (“... політику зрозуміти неможливо, оскільки ...”, “... залишається чимало невідомого, зокрема, хто фінансує ... хто реально віддає накази ... кому це все вигідно?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 всіх етапах розуміння умови політичної задачі критеріями творчості вважалися: а) інтелектуальна й інтуїтивна чутливість до ситуації; б) здатність сприймати і до певної міри розуміти (моделювати тощо) політичні контексти; в) позитивне конструювання політичної проблемної ситуації; г) здатність до побудови цілісного образу політичної ситуації; д) позитивна реконструкція політичних ситуацій; е) прийняття рішення про вибір і застосування засобів політичної діяльності; є) застосування тактик і стратегіальна організація інтелектуальної діяльності.</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Стратегіальна організація розуміння в структурі політичного мислення передбачає цілеспрямовані дії щодо осмислення і розв’язання задачі, коли відбувається (а) актуалізація релевантного знання в наявному індивідуальному досвіді; (б) створення вектору пошукової діяльності, знаходження принципу, виокремлення сутнісної ідеї та формулювання проекту розв’язання. Розуміння того, що слід вирішити обов’язково продуктивно, що залишити поза увагою, а що використати як засіб; (в) підбір та добір засобів розв’язання, які були б коректними стосовно польової політичної ситуації; (г) врахування фактору часу, а отже, прийняття рішення щодо коректності застосування засобів в умовах задачі; (д) осмислення та оцінювання розв’язку й наступна організація пошукової діяльності. У цьому полягає здатність і потреба актора аналізувати, узагальнювати і перетворювати суперечливі соціально-політичні ситуації, приймати рішення про вибір і застосування релевантних засобів політичної діяльності. </w:t>
      </w:r>
    </w:p>
    <w:p>
      <w:pPr>
        <w:pStyle w:val="TextBody"/>
        <w:spacing w:lineRule="auto" w:line="360"/>
        <w:ind w:firstLine="680"/>
        <w:rPr/>
      </w:pPr>
      <w:r>
        <w:rPr>
          <w:rFonts w:cs="Times New Roman" w:ascii="Times New Roman" w:hAnsi="Times New Roman"/>
          <w:w w:val="100"/>
          <w:sz w:val="28"/>
        </w:rPr>
        <w:t xml:space="preserve">Отже, розуміння політичної задачі є процесом та результатом, які в цілому відповідають етапам розгортання та існування процесу політичного мислення. </w:t>
      </w:r>
      <w:r>
        <w:rPr>
          <w:rStyle w:val="21"/>
          <w:rFonts w:cs="Times New Roman" w:ascii="Times New Roman" w:hAnsi="Times New Roman"/>
          <w:w w:val="100"/>
          <w:sz w:val="28"/>
        </w:rPr>
        <w:t>С</w:t>
      </w:r>
      <w:r>
        <w:rPr>
          <w:rFonts w:cs="Times New Roman" w:ascii="Times New Roman" w:hAnsi="Times New Roman"/>
          <w:i/>
          <w:w w:val="100"/>
          <w:sz w:val="28"/>
        </w:rPr>
        <w:t>пецифіка розуміння політичної</w:t>
      </w:r>
      <w:r>
        <w:rPr>
          <w:rFonts w:cs="Times New Roman" w:ascii="Times New Roman" w:hAnsi="Times New Roman"/>
          <w:w w:val="100"/>
          <w:sz w:val="28"/>
        </w:rPr>
        <w:t xml:space="preserve"> </w:t>
      </w:r>
      <w:r>
        <w:rPr>
          <w:rStyle w:val="21"/>
          <w:rFonts w:cs="Times New Roman" w:ascii="Times New Roman" w:hAnsi="Times New Roman"/>
          <w:w w:val="100"/>
          <w:sz w:val="28"/>
        </w:rPr>
        <w:t>задачі</w:t>
      </w:r>
      <w:r>
        <w:rPr>
          <w:rFonts w:cs="Times New Roman" w:ascii="Times New Roman" w:hAnsi="Times New Roman"/>
          <w:w w:val="100"/>
          <w:sz w:val="28"/>
        </w:rPr>
        <w:t xml:space="preserve"> полягає в тому, що (а) процес розуміння триває впродовж усієї пошукової діяльності; (б) розуміння є водночас передумовою і засобом, коли як процес воно зумовлює конструювання задуму і наступного розв’язку, і разом з тим створені гіпотези сприяють осмисленню конкретних умов задачі; (в) задачна ситуація сприймається і піддається розумінню в тій системі зв’язків і відносин, у тій динаміці розвитку ситуації, в яку включений сам актор; (г) більш-менш адекватне розуміння задачної ситуації суттєво залежить від сформованості практичності політичного мислення, оскільки саме функцією практичного мислення є релевантне застосування спеціальних і загальних знань до конкретних ситуацій політичної діяльності. Складність таких ситуацій, їхня плинність, мінливість, суперечливість, необхідність негайного розв’язання — все це зумовлює особливості їхнього розуміння актором.</w:t>
      </w:r>
    </w:p>
    <w:p>
      <w:pPr>
        <w:pStyle w:val="Body90"/>
        <w:spacing w:lineRule="auto" w:line="360"/>
        <w:ind w:firstLine="680"/>
        <w:rPr/>
      </w:pPr>
      <w:r>
        <w:rPr>
          <w:rFonts w:cs="Times New Roman" w:ascii="Times New Roman" w:hAnsi="Times New Roman"/>
          <w:w w:val="100"/>
          <w:sz w:val="28"/>
        </w:rPr>
        <w:t xml:space="preserve">Розуміння є стратегіальним процесом, тобто таким, що детермінований загальним напрямом на розв’язок. Головними ознаками існування розуміння є те, що як процес воно відбувається як осмислення умови задачі, конструювання релевантної гіпотези стосовно розв’язання, апробування або реалізування висунутого припущення. У такому потоковому функціонуванні психічних процесів існує щонайменше </w:t>
      </w:r>
      <w:r>
        <w:rPr>
          <w:rFonts w:cs="Times New Roman" w:ascii="Times New Roman" w:hAnsi="Times New Roman"/>
          <w:i/>
          <w:w w:val="100"/>
          <w:sz w:val="28"/>
        </w:rPr>
        <w:t>три види розуміння політичної діяльності</w:t>
      </w:r>
      <w:r>
        <w:rPr>
          <w:rFonts w:cs="Times New Roman" w:ascii="Times New Roman" w:hAnsi="Times New Roman"/>
          <w:w w:val="100"/>
          <w:sz w:val="28"/>
        </w:rPr>
        <w:t>, які пов’язані з етапами мисленнєвої діяльності, — розуміння умови, розуміння-гіпотеза, розуміння як результат, як остаточний її розв’язок. Водночас з’ясувалося, що процес розуміння політичної діяльності актором залежить від типу розв’язуваної ним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r>
        <w:br w:type="page"/>
      </w:r>
    </w:p>
    <w:p>
      <w:pPr>
        <w:pStyle w:val="111"/>
        <w:spacing w:lineRule="auto" w:line="360"/>
        <w:ind w:left="0" w:firstLine="680"/>
        <w:rPr>
          <w:rFonts w:ascii="Times New Roman" w:hAnsi="Times New Roman" w:cs="Times New Roman"/>
          <w:w w:val="100"/>
        </w:rPr>
      </w:pPr>
      <w:r>
        <w:rPr>
          <w:rFonts w:cs="Times New Roman" w:ascii="Times New Roman" w:hAnsi="Times New Roman"/>
          <w:w w:val="100"/>
        </w:rPr>
        <w:t>2.4 Особливості розуміння політичних задач різних типів</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ля зарубіжних політологів зумовленість ситуацією, власне, опис ситуації, аналіз якої потрібен для розв’язання конкретної локальної задачі, визначається поставленою перед ними задачею. Внаслідок цього обраний фрагмент політичної ситуації піддається дослідженню. Фахівці зазначають, що такий фрагментарний аналіз є основною формою аналізування політичної ситуації. Його формулюють як аналіз проблеми (Д. Ваймер, А. Вайнінґ); розуміння, визначення і деталізація проблеми (К. Паттон, Д. Савики); визначення проблеми і формулювання першочергових завдань (Л. Пал); виявлення потенційних можливостей виникнення проблемних політичних ситуацій; прогнозування розвитку політичного процесу та ін.</w:t>
      </w:r>
    </w:p>
    <w:p>
      <w:pPr>
        <w:pStyle w:val="Body5"/>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t>Вибір актором позиції стосовно базових дискурсів може бути усвідомленим і визначеним. Це має прояв у відмінностях вербальних оцінок (які здійснюються під впливом субкультурних норм) і оцінок польової участі актора в політичній ситуації. Вербальні оцінки реальної та потенційно можливої політичної участі (вживання характерного поняттєвого ряду) зумовлюються переважно культурними нормами й виявляють інтелектуальні стратегії політичної діяльності. Розглянемо більш детально специфіку субетапів процесу розуміння під час розв’язання задач залежно від типу (аналізування, прогнозування, прийняття рішення, управління).</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На субетапі поділу задачі на головну й другорядну частини актори продукували питання стосовно основного змісту її вимоги. Причому інтенсивність й розподіл характерних запитань є різними. Загальною закономірністю є те, що уточнювальні запитання збільшувалися в усіх групах досліджуваних у задачах, які були не зрозумілі, не характерні для їхньої діяльності. Отже, формулювання питань стосовно основного завдання задачі відбувалося одразу й на початку розв’язання суб’єктно-значущих задач, якими виявилися для групи Гп — ПР і У-задачі; Гсп — А і П-задачі; Гсм — П і ПР-задачі; Гмм — А і ПР-задачі; Гспс — А і ПР-задачі. В усіх групах інтенсивність питань у цих видах задач різко зменшувалася на подальших етапах (у процесі вивчення умови та на етапі продукування гіпотез розв’язку). Водночас А-задачі в усіх групах перманентно уточнювалися, де питання щодо основного завдання виконували орієнтувальну функцію (коли актор намагався уникнути транспонування, наприклад, задачі на аналізування у задачу на прогнозування, що постійно траплялося в групі Гспс). У цих відповідно віднесених задачах розуміння завдання відбувалося у формі розуміння-впізнавання. Інтенційно у групі Гп виокремлювали завдання у ПР-задачах, а в Гсм — у П-задачах. У решті груп значущою виявилася А-задача, де з’ясування змісту розгортається як пошукова діяльність з мисленнєвого розчленування або виокремлення з цілого інформаційного поля задачі певних компонентів та ін. Попередній досвід та накопичені знання актуалізовувалися вже на перших субетапах.</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розумівши основне завдання, актор перекодував умови задачі на “свою мову”, тим самим формуючи суб’єктивний семантичний простір задачі та виокремлюючи відповідний політичний дискурс, здійснюючи вторинне моделювання задачного простору. У так званих незначущих задачах це мало прояв у різних формах стереотипів, неусвідомлюваних установках, мірі сформованості готовності до політичної діяльності тощо. З’ясувалося, що політичні переконання, які виявлялися через вербальні оцінки у більшості досліджуваних, по суті, функціонували як політичні упередження. Тобто можна говорити якщо не про існування політичного мислення як такого, то про рефлексивну позицію як наслідок володіння кількома мовами дискурсів. Власне, йдеться про осмислювання політичної ситуації в контекстах різних неполітичних дискурсів (соціальному, економічному, етичному тощо). Можливо, це пов’язано з особливостями індивідуально-поняттєвої схеми, завдяки якій актор оцінює та перекодовує зміст політичної задачі. Виявилося, що індивідуально-поняттєва схема майже не залежить від виду (змісту) пізнавальної діяльності (управління, прийняття рішення, прогнозування), оскільки вона актуалізує з попереднього досвіду метазнання, яке працює на будь-якому соціально-політичному змісті (можливо, що пов’язано з типологічними та стильовими особливостями політичного мислення).</w:t>
      </w:r>
    </w:p>
    <w:p>
      <w:pPr>
        <w:pStyle w:val="TextBody"/>
        <w:spacing w:lineRule="auto" w:line="360"/>
        <w:ind w:firstLine="680"/>
        <w:rPr/>
      </w:pPr>
      <w:r>
        <w:rPr>
          <w:rFonts w:cs="Times New Roman" w:ascii="Times New Roman" w:hAnsi="Times New Roman"/>
          <w:w w:val="100"/>
          <w:sz w:val="28"/>
        </w:rPr>
        <w:t xml:space="preserve">Залежно від конкретності-абстрактності поняттєвої системи актор у незначущих задачах демонструє два варіанти (тактики) інтелектуальної поведінки: 1) схильність до </w:t>
      </w:r>
      <w:r>
        <w:rPr>
          <w:rStyle w:val="21"/>
          <w:rFonts w:cs="Times New Roman" w:ascii="Times New Roman" w:hAnsi="Times New Roman"/>
          <w:w w:val="100"/>
          <w:sz w:val="28"/>
        </w:rPr>
        <w:t xml:space="preserve">контрастного мислення </w:t>
      </w:r>
      <w:r>
        <w:rPr>
          <w:rFonts w:cs="Times New Roman" w:ascii="Times New Roman" w:hAnsi="Times New Roman"/>
          <w:w w:val="100"/>
          <w:sz w:val="28"/>
        </w:rPr>
        <w:t>(як одного з видів стереотипних умовиводів); нетолерантність до невизначеності; стереотипність, залежність від фізичних і психологічних (авторитет, статус) властивостей зовнішніх впливів та ін., що призводить до спрощення, схематизації і, по суті, неможливості адекватного її розуміння або й нерозуміння; 2) продукування так званої абстрактної поняттєвої системи (зокрема, у математично обдарованих студентів з групи Гмм), в якій висока диференціація та інтеграція понять зумовлює здатність актора виходу за безпосередні межі задачної ситуації; орієнтація на суб’єктивний досвід у її інтерпретації; незалежність, гнучкість, творчість. Це приводило до теоретичних узагальнень, схематизації та хибного розуміння задачної ситуації внаслідок недостатності розвитку практичності політичного мислення. У політиків цей варіант поняттєвої системи сприяв переважно релевантному розумінню значущих задач.</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 одного й того ж матеріалу, в рамках розв’язання одних і тих самих задач за предметним змістом, респонденти виявляють різну вибірковість. Це вказує на те, що в характеристиці виду політичного мислення є суттєвим регулівно-особистісний компонент, який зумовлює специфіку предмета думки. Оволодіння мисленнєвими діями в конкретній предметній сфері не у всіх акторів здійснюється з рівною мірою продуктивності. Тлумачення починається з приблизних, попередніх понять, які з часом замінюються більш адекватними, — у цьому сутність неперервного проеціювання, продукування смислу, які становлять рух розуміння та інтерпретації, чим забезпечується його предметність. Розуміння реалізується за допомогою встановлення предметної єдності продукованих суб’єктом понять і тих понять, які задані у задачі. Феномен предметності в такому контексті розкривається з точки зору побудови змістової відповідності мислимого суб’єктом предмета і предмета мислення, який розгортається у просторі розуміння, об’єктивно заданого задачею.</w:t>
      </w:r>
    </w:p>
    <w:p>
      <w:pPr>
        <w:pStyle w:val="TextBody"/>
        <w:spacing w:lineRule="auto" w:line="360"/>
        <w:ind w:firstLine="680"/>
        <w:rPr/>
      </w:pPr>
      <w:r>
        <w:rPr>
          <w:rFonts w:cs="Times New Roman" w:ascii="Times New Roman" w:hAnsi="Times New Roman"/>
          <w:w w:val="100"/>
          <w:sz w:val="28"/>
        </w:rPr>
        <w:t xml:space="preserve">Отже, первинне уявлення актора про сутність задачі має різну глибину та чіткість. У подальшому дослідженні складових елементів задачі та їхніх властивостей виявилося, що в </w:t>
      </w:r>
      <w:r>
        <w:rPr>
          <w:rFonts w:cs="Times New Roman" w:ascii="Times New Roman" w:hAnsi="Times New Roman"/>
          <w:i/>
          <w:w w:val="100"/>
          <w:sz w:val="28"/>
        </w:rPr>
        <w:t>У-задачах</w:t>
      </w:r>
      <w:r>
        <w:rPr>
          <w:rFonts w:cs="Times New Roman" w:ascii="Times New Roman" w:hAnsi="Times New Roman"/>
          <w:w w:val="100"/>
          <w:sz w:val="28"/>
        </w:rPr>
        <w:t xml:space="preserve"> актори насамперед виокремлювали властивості </w:t>
      </w:r>
      <w:r>
        <w:rPr>
          <w:rFonts w:cs="Times New Roman" w:ascii="Times New Roman" w:hAnsi="Times New Roman"/>
          <w:i/>
          <w:w w:val="100"/>
          <w:sz w:val="28"/>
        </w:rPr>
        <w:t>структурних елементів</w:t>
      </w:r>
      <w:r>
        <w:rPr>
          <w:rFonts w:cs="Times New Roman" w:ascii="Times New Roman" w:hAnsi="Times New Roman"/>
          <w:w w:val="100"/>
          <w:sz w:val="28"/>
        </w:rPr>
        <w:t xml:space="preserve"> і зв’язки між ними. В У-задачі з “організації роботи депутатської приймальні” політики визначали, наприклад, характеристики регіону: культурні (“це спальний район ... отже багато дітей, пенсіонерів”, “це район, де переважно мешкають родини робітників”); соціальні (“це пов’язано з роботою дитячих садків, лікарень, ... багато гуртожитків ... якість роботи інфраструктури”); економічні (“склад мешканців району належить до робітників ... бідних прошарків населення ... проблеми із соціальним забезпеченням”); політичні (“щоб набрати рейтинг в окрузі, насамперед слід звернути увагу на молодь, робітників, пенсіонерів ... виявити нагальні проблеми ... певні з них спробувати розв’язати”); географічні (“територія округу є ніби розірваною, оскільки є міст через річку ... створюватиме складності з рівномірністю роботи на двох берегах”) тощо. Орієнтування в цих ознаках відбивалося в тактиках політичного мислення.</w:t>
      </w:r>
    </w:p>
    <w:p>
      <w:pPr>
        <w:pStyle w:val="TextBody"/>
        <w:spacing w:lineRule="auto" w:line="360"/>
        <w:ind w:firstLine="680"/>
        <w:rPr/>
      </w:pPr>
      <w:r>
        <w:rPr>
          <w:rFonts w:cs="Times New Roman" w:ascii="Times New Roman" w:hAnsi="Times New Roman"/>
          <w:w w:val="100"/>
          <w:sz w:val="28"/>
        </w:rPr>
        <w:t xml:space="preserve">У </w:t>
      </w:r>
      <w:r>
        <w:rPr>
          <w:rFonts w:cs="Times New Roman" w:ascii="Times New Roman" w:hAnsi="Times New Roman"/>
          <w:i/>
          <w:w w:val="100"/>
          <w:sz w:val="28"/>
        </w:rPr>
        <w:t>ПР-задачах</w:t>
      </w:r>
      <w:r>
        <w:rPr>
          <w:rFonts w:cs="Times New Roman" w:ascii="Times New Roman" w:hAnsi="Times New Roman"/>
          <w:w w:val="100"/>
          <w:sz w:val="28"/>
        </w:rPr>
        <w:t xml:space="preserve"> складові задачі вивчалися в межах уже окреслених контекстів (початкової і прикінцевої точок) пошукового процесу. Актори намагалися виявити </w:t>
      </w:r>
      <w:r>
        <w:rPr>
          <w:rFonts w:cs="Times New Roman" w:ascii="Times New Roman" w:hAnsi="Times New Roman"/>
          <w:i/>
          <w:w w:val="100"/>
          <w:sz w:val="28"/>
        </w:rPr>
        <w:t xml:space="preserve">функціональні </w:t>
      </w:r>
      <w:r>
        <w:rPr>
          <w:rFonts w:cs="Times New Roman" w:ascii="Times New Roman" w:hAnsi="Times New Roman"/>
          <w:w w:val="100"/>
          <w:sz w:val="28"/>
        </w:rPr>
        <w:t>ознаки й властивості потрібної (кінцевої) інформації у початковій. З’ясовувалися конструктивні або потенційно конструктивні й деструктивні (які спрацюють як конструктивні) ознаки. Уточнювався зміст факту-задачі, політичного факту-події як джерела інформації та співвідносився з потрібним змістом шуканого, які взаємопов’язані ознаками об’єктів та їхніх елементів, що дані та задані умовою задачі.</w:t>
      </w:r>
    </w:p>
    <w:p>
      <w:pPr>
        <w:pStyle w:val="TextBody"/>
        <w:spacing w:lineRule="auto" w:line="360"/>
        <w:ind w:firstLine="680"/>
        <w:rPr/>
      </w:pPr>
      <w:r>
        <w:rPr>
          <w:rFonts w:cs="Times New Roman" w:ascii="Times New Roman" w:hAnsi="Times New Roman"/>
          <w:w w:val="100"/>
          <w:sz w:val="28"/>
        </w:rPr>
        <w:t xml:space="preserve">У </w:t>
      </w:r>
      <w:r>
        <w:rPr>
          <w:rFonts w:cs="Times New Roman" w:ascii="Times New Roman" w:hAnsi="Times New Roman"/>
          <w:i/>
          <w:w w:val="100"/>
          <w:sz w:val="28"/>
        </w:rPr>
        <w:t>П-задачах</w:t>
      </w:r>
      <w:r>
        <w:rPr>
          <w:rFonts w:cs="Times New Roman" w:ascii="Times New Roman" w:hAnsi="Times New Roman"/>
          <w:w w:val="100"/>
          <w:sz w:val="28"/>
        </w:rPr>
        <w:t xml:space="preserve"> те, що слід отримати, виокремлювалося із сукупності </w:t>
      </w:r>
      <w:r>
        <w:rPr>
          <w:rFonts w:cs="Times New Roman" w:ascii="Times New Roman" w:hAnsi="Times New Roman"/>
          <w:i/>
          <w:w w:val="100"/>
          <w:sz w:val="28"/>
        </w:rPr>
        <w:t xml:space="preserve">структурно-функціональних ознак </w:t>
      </w:r>
      <w:r>
        <w:rPr>
          <w:rFonts w:cs="Times New Roman" w:ascii="Times New Roman" w:hAnsi="Times New Roman"/>
          <w:w w:val="100"/>
          <w:sz w:val="28"/>
        </w:rPr>
        <w:t xml:space="preserve">й номінувалося у формі моделі потрібного майбутнього. Ця задача в групі Гспс тяжіла до трансформування в А-задачу, що зумовлювалося переважанням аналітичної процедури без мисленнєвого експериментування. </w:t>
      </w:r>
    </w:p>
    <w:p>
      <w:pPr>
        <w:pStyle w:val="TextBody"/>
        <w:spacing w:lineRule="auto" w:line="360"/>
        <w:ind w:firstLine="680"/>
        <w:rPr/>
      </w:pPr>
      <w:r>
        <w:rPr>
          <w:rFonts w:cs="Times New Roman" w:ascii="Times New Roman" w:hAnsi="Times New Roman"/>
          <w:i/>
          <w:w w:val="100"/>
          <w:sz w:val="28"/>
        </w:rPr>
        <w:t>В А-задачах</w:t>
      </w:r>
      <w:r>
        <w:rPr>
          <w:rFonts w:cs="Times New Roman" w:ascii="Times New Roman" w:hAnsi="Times New Roman"/>
          <w:w w:val="100"/>
          <w:sz w:val="28"/>
        </w:rPr>
        <w:t xml:space="preserve"> бралися до уваги </w:t>
      </w:r>
      <w:r>
        <w:rPr>
          <w:rFonts w:cs="Times New Roman" w:ascii="Times New Roman" w:hAnsi="Times New Roman"/>
          <w:i/>
          <w:w w:val="100"/>
          <w:sz w:val="28"/>
        </w:rPr>
        <w:t>структурні, функціональні та змішані ознаки</w:t>
      </w:r>
      <w:r>
        <w:rPr>
          <w:rFonts w:cs="Times New Roman" w:ascii="Times New Roman" w:hAnsi="Times New Roman"/>
          <w:w w:val="100"/>
          <w:sz w:val="28"/>
        </w:rPr>
        <w:t>. Домінуючі операції аналізу та кількаразового абстрагування зумовлювали фантастичність, міфічність, архаїчність політичного мислення (що свідчить про тактику символізації). Коли об’єктам приписували протополітичні властивості (міфічні, тотемічні, етичні, тобто ті, які мають неполітичну природу, проте трактуються в полі політики) або коли об’єкти та їхні елементи інтерпретуються як символічні. Спостерігалося так зване блукання по значеннях та смислових центрах інформації, оскільки завдання не швидко і не чітко фіксувалося в групах студентів. Хоча в подальшому його розуміння цього виду політичних задач відбувалося найкраще. У політиків завдання фіксувалося гірше, проте чітко визначалася система значень та ієрархія смислів об’єктів.</w:t>
      </w:r>
    </w:p>
    <w:p>
      <w:pPr>
        <w:pStyle w:val="TextBody"/>
        <w:spacing w:lineRule="auto" w:line="360"/>
        <w:ind w:firstLine="680"/>
        <w:rPr/>
      </w:pPr>
      <w:r>
        <w:rPr>
          <w:rFonts w:cs="Times New Roman" w:ascii="Times New Roman" w:hAnsi="Times New Roman"/>
          <w:w w:val="100"/>
          <w:sz w:val="28"/>
        </w:rPr>
        <w:t xml:space="preserve">Після описаного вище вивчення умови задачі актор переходив до субетапу конкретизації, вторинного уточнення і відбору значущих, сутнісних одиниць задачного простору, які, на його думку, сприятимуть успішному розв’язанню політичної задачі. В У-задачах у групі Гп актори відбирали елементи, які є найоптимальніше пов’язаними з польовою політичною практикою (сприятливі й корисні, навіть якщо вони негативні, властивості висхідного та шуканого стану ситуації). У групі Гсм на основі домінуючих суб’єктивних значень ситуації актори виокремлювали суб’єктивно значущі елементи або навіть один елемент (“продемонструвати протест”) </w:t>
      </w:r>
      <w:r>
        <w:rPr>
          <w:rFonts w:cs="Times New Roman" w:ascii="Times New Roman" w:hAnsi="Times New Roman"/>
          <w:i/>
          <w:w w:val="100"/>
          <w:sz w:val="28"/>
        </w:rPr>
        <w:t>— тактика самообмеження, специфікації</w:t>
      </w:r>
      <w:r>
        <w:rPr>
          <w:rFonts w:cs="Times New Roman" w:ascii="Times New Roman" w:hAnsi="Times New Roman"/>
          <w:w w:val="100"/>
          <w:sz w:val="28"/>
        </w:rPr>
        <w:t xml:space="preserve">. В інших групах актори намагалися пригадати відомі способи, які вже використовувалися (крайнім випадком був спосіб відмови від розв’язання) — </w:t>
      </w:r>
      <w:r>
        <w:rPr>
          <w:rFonts w:cs="Times New Roman" w:ascii="Times New Roman" w:hAnsi="Times New Roman"/>
          <w:i/>
          <w:w w:val="100"/>
          <w:sz w:val="28"/>
        </w:rPr>
        <w:t>тактика інтерполяції</w:t>
      </w:r>
      <w:r>
        <w:rPr>
          <w:rFonts w:cs="Times New Roman" w:ascii="Times New Roman" w:hAnsi="Times New Roman"/>
          <w:w w:val="100"/>
          <w:sz w:val="28"/>
        </w:rPr>
        <w:t xml:space="preserve">. Уподібнивши політичну ситуацію з тими, що зафіксовано у досвіді, актори послуговувалися алгоритмами, застосовуючи їх до задачної ситуації цього виду — </w:t>
      </w:r>
      <w:r>
        <w:rPr>
          <w:rFonts w:cs="Times New Roman" w:ascii="Times New Roman" w:hAnsi="Times New Roman"/>
          <w:i/>
          <w:w w:val="100"/>
          <w:sz w:val="28"/>
        </w:rPr>
        <w:t>тактика екстраполяції.</w:t>
      </w:r>
    </w:p>
    <w:p>
      <w:pPr>
        <w:pStyle w:val="Body5"/>
        <w:spacing w:lineRule="auto" w:line="360"/>
        <w:ind w:firstLine="680"/>
        <w:rPr/>
      </w:pPr>
      <w:r>
        <w:rPr>
          <w:rFonts w:cs="Times New Roman" w:ascii="Times New Roman" w:hAnsi="Times New Roman"/>
          <w:spacing w:val="0"/>
          <w:w w:val="100"/>
          <w:sz w:val="28"/>
        </w:rPr>
        <w:t xml:space="preserve">В </w:t>
      </w:r>
      <w:r>
        <w:rPr>
          <w:rFonts w:cs="Times New Roman" w:ascii="Times New Roman" w:hAnsi="Times New Roman"/>
          <w:i/>
          <w:spacing w:val="0"/>
          <w:w w:val="100"/>
          <w:sz w:val="28"/>
        </w:rPr>
        <w:t>У-задачах</w:t>
      </w:r>
      <w:r>
        <w:rPr>
          <w:rFonts w:cs="Times New Roman" w:ascii="Times New Roman" w:hAnsi="Times New Roman"/>
          <w:spacing w:val="0"/>
          <w:w w:val="100"/>
          <w:sz w:val="28"/>
        </w:rPr>
        <w:t xml:space="preserve"> виявлено як диференціацію елементів та їхніх ознак, так і відкриття та продукування нових. Причому групі Гп властива чітка структуризація ознак, чутливість до їхніх прихованих властивостей, вміння співвідносити абстрактно-типове з конкретно-контекстуальним. У студентів групи Гсп виявлено слабку чутливість до прихованих властивостей задачної ситуації, у групи Гсм — вибіркова чутливість, що призводило до хибного (однобічного) розуміння умови задачі. В усіх групах були актори, які не припиняли пошукової діяльності. У них не можна було зафіксувати достатню зрозумілість умови внаслідок виходу за межі задачного простору та неперервного продукування нових і нових значень та смислів, підведення складових умов задачі у нові контексти та дискурси, що перетворювало її у так звану </w:t>
      </w:r>
      <w:r>
        <w:rPr>
          <w:rFonts w:cs="Times New Roman" w:ascii="Times New Roman" w:hAnsi="Times New Roman"/>
          <w:i/>
          <w:spacing w:val="0"/>
          <w:w w:val="100"/>
          <w:sz w:val="28"/>
        </w:rPr>
        <w:t>принципово нерозв’язувану політичну задачу</w:t>
      </w:r>
      <w:r>
        <w:rPr>
          <w:rFonts w:cs="Times New Roman" w:ascii="Times New Roman" w:hAnsi="Times New Roman"/>
          <w:spacing w:val="0"/>
          <w:w w:val="100"/>
          <w:sz w:val="28"/>
        </w:rPr>
        <w:t>. Внаслідок такої розпорошеності процес розв’язання задачі припинявся вже на цьому етапі.</w:t>
      </w:r>
    </w:p>
    <w:p>
      <w:pPr>
        <w:pStyle w:val="TextBody"/>
        <w:spacing w:lineRule="auto" w:line="360"/>
        <w:ind w:firstLine="680"/>
        <w:rPr/>
      </w:pPr>
      <w:r>
        <w:rPr>
          <w:rFonts w:cs="Times New Roman" w:ascii="Times New Roman" w:hAnsi="Times New Roman"/>
          <w:w w:val="100"/>
          <w:sz w:val="28"/>
        </w:rPr>
        <w:t>Припинення розв’язання задач зумовлювалося як когнітивною складовою, так і регулівно-особистісним компонентом процесу розуміння. У групі Гп найбільш, так би мовити, аварійними виявилися задачі на прогнозування та аналізування. В А-задачах це зумовлено наявністю знання про незнання (,565), нерозвиненим предметним (,730) та процедурним знанням (,631), які здебільшого пов’язані з буденною політичною свідомістю (дод. 4). Оскільки процедурне знання пов’язане з операційним компонентом, це зумовлювало відсутність ефективних тактик та несформованість стратегіальних тенденцій політичного мислення. У групі Гсп це характерно для ПР та У-задач; у групі Гсм — У та А-задач; Гсмм — У та П-задачі; Гспс</w:t>
      </w:r>
      <w:r>
        <w:rPr>
          <w:rFonts w:cs="Times New Roman" w:ascii="Times New Roman" w:hAnsi="Times New Roman"/>
          <w:w w:val="100"/>
          <w:sz w:val="28"/>
          <w:lang w:val="en-US"/>
        </w:rPr>
        <w:t> </w:t>
      </w:r>
      <w:r>
        <w:rPr>
          <w:rFonts w:cs="Times New Roman" w:ascii="Times New Roman" w:hAnsi="Times New Roman"/>
          <w:w w:val="100"/>
          <w:sz w:val="28"/>
        </w:rPr>
        <w:t>— У та ПР-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егулівно-особистісний компонент представлений відсутністю адекватної мотивації у відповідних задачах (Гп — 80 %); досвіду (Гспс — 90 %, Гсмм — 76 %, Гсп — 80 %), відсутністю загальної спрямованості на розв’язок (додаток 3).</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тручання експериментатора у хід розв’язання дещо зменшував нерівноважний або негативний емоційний супровід пошукової діяльності. Актору доводилося, що усі політичні задачі є відкритими (за Г. О. Баллом), оскільки в них не задані варіанти (альтернативи) розв’язку; ймовірнісно-детерміністськими (за Ю. Козелецьким); динамічними (оскільки умови задачі та актор, який є частиною проблемної ситуації, постійно змінюються). Інколи це призводило до трансформації умови задачі зі складної у просту (радше спрощену), а задачі із негативно віднесеної (коли аналіз структурних властивостей задачної системи досліджується на основі врахування як структурних, такі функціональних, зумовлених характеристиками суб’єкта) — у позитивно невіднесену (тобто абстрактно існуючу, що найбільше характерно для групи студентів-психологів).</w:t>
      </w:r>
    </w:p>
    <w:p>
      <w:pPr>
        <w:pStyle w:val="TextBody"/>
        <w:spacing w:lineRule="auto" w:line="360"/>
        <w:ind w:firstLine="680"/>
        <w:rPr/>
      </w:pPr>
      <w:r>
        <w:rPr>
          <w:rFonts w:cs="Times New Roman" w:ascii="Times New Roman" w:hAnsi="Times New Roman"/>
          <w:w w:val="100"/>
          <w:sz w:val="28"/>
        </w:rPr>
        <w:t xml:space="preserve">Продукування </w:t>
      </w:r>
      <w:r>
        <w:rPr>
          <w:rFonts w:cs="Times New Roman" w:ascii="Times New Roman" w:hAnsi="Times New Roman"/>
          <w:i/>
          <w:w w:val="100"/>
          <w:sz w:val="28"/>
        </w:rPr>
        <w:t>гіпотез</w:t>
      </w:r>
      <w:r>
        <w:rPr>
          <w:rFonts w:cs="Times New Roman" w:ascii="Times New Roman" w:hAnsi="Times New Roman"/>
          <w:w w:val="100"/>
          <w:sz w:val="28"/>
        </w:rPr>
        <w:t xml:space="preserve"> як індикатор стану розуміння задачі мав різні вияви, внаслідок чого виокремлено їхні </w:t>
      </w:r>
      <w:r>
        <w:rPr>
          <w:rFonts w:cs="Times New Roman" w:ascii="Times New Roman" w:hAnsi="Times New Roman"/>
          <w:i/>
          <w:w w:val="100"/>
          <w:sz w:val="28"/>
        </w:rPr>
        <w:t xml:space="preserve">види, </w:t>
      </w:r>
      <w:r>
        <w:rPr>
          <w:rFonts w:cs="Times New Roman" w:ascii="Times New Roman" w:hAnsi="Times New Roman"/>
          <w:w w:val="100"/>
          <w:sz w:val="28"/>
        </w:rPr>
        <w:t>тобто ті, що пов’язані з (а) змістом шуканого розв’язку, (б) методом, інструментальною процедурою розв’язку, (в) ситуаційн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 У-задачах висування гіпотез зумовлювалося розумінням структурних елементів та їхніх взаємозв’язків, які є специфічними у різних видах задач та групах досліджуваних. Тенденція продукування гіпотез відбувалася щонайменше у двох напрямах — від даного до заданого і навпаки, де розуміння також зумовлюється таким спрямуванням. Це можна пояснити безумовною інтерактивністю цього виду задач (врахуванням діючих, потенційних та ін. учасників ситуації) та пошуком необхідних та достатніх умов для прийняття того чи іншого рішення.</w:t>
      </w:r>
    </w:p>
    <w:p>
      <w:pPr>
        <w:pStyle w:val="Body5"/>
        <w:spacing w:lineRule="auto" w:line="360"/>
        <w:ind w:firstLine="680"/>
        <w:rPr/>
      </w:pPr>
      <w:r>
        <w:rPr>
          <w:rFonts w:cs="Times New Roman" w:ascii="Times New Roman" w:hAnsi="Times New Roman"/>
          <w:spacing w:val="0"/>
          <w:w w:val="100"/>
          <w:sz w:val="28"/>
        </w:rPr>
        <w:t xml:space="preserve">У випадках орієнтування і використання актором прийомів значущими виявилися </w:t>
      </w:r>
      <w:r>
        <w:rPr>
          <w:rFonts w:cs="Times New Roman" w:ascii="Times New Roman" w:hAnsi="Times New Roman"/>
          <w:i/>
          <w:spacing w:val="0"/>
          <w:w w:val="100"/>
          <w:sz w:val="28"/>
        </w:rPr>
        <w:t>тактика конкретизації складових та їхніх елементів</w:t>
      </w:r>
      <w:r>
        <w:rPr>
          <w:rFonts w:cs="Times New Roman" w:ascii="Times New Roman" w:hAnsi="Times New Roman"/>
          <w:spacing w:val="0"/>
          <w:w w:val="100"/>
          <w:sz w:val="28"/>
        </w:rPr>
        <w:t xml:space="preserve"> (,840) і тактика </w:t>
      </w:r>
      <w:r>
        <w:rPr>
          <w:rFonts w:cs="Times New Roman" w:ascii="Times New Roman" w:hAnsi="Times New Roman"/>
          <w:i/>
          <w:spacing w:val="0"/>
          <w:w w:val="100"/>
          <w:sz w:val="28"/>
        </w:rPr>
        <w:t>дискурсивної інтерпретації основного змісту умови й завдання</w:t>
      </w:r>
      <w:r>
        <w:rPr>
          <w:rFonts w:cs="Times New Roman" w:ascii="Times New Roman" w:hAnsi="Times New Roman"/>
          <w:spacing w:val="0"/>
          <w:w w:val="100"/>
          <w:sz w:val="28"/>
        </w:rPr>
        <w:t xml:space="preserve"> (що, можливо, зумовлено домінуючою аналітичною діяльністю). Під час формулювання політиками гіпотези предмет думки інколи суттєво змінювався. Розглядаючи один і той самий об’єкт у різних ракурсах, зв’язках, відношеннях, актор “вичерпував з об’єкта різний зміст” (С. Л. Рубінштейн). При цьому взаємозв’язки теоретичних і практичних дій утворювали окрему тактику, якій властиве оперування адекватними значеннями понять, що мало вияв у факторах еталонування (,592), творчості (,381) та популізму (,373); сутнісною орієнтацією пошукового процесу на смисли задачної ситуації, що пов’язано з популізмом (,706), раціональністю (,376) та експрес-розв’язком (,320) (дод. 4). Політики вдавалися до вживання оригінальних понять (наприклад, з інших дискурсів), що здійснювалося з опорою на предметно-практичні дії, безпосередньою опорою на предметну політичну дійсність, яка існує в уявному, розумовому, ширше — ментальному вимірі. Дії з аналогізування, комбінування, реконструювання, універсального їхнього співвіднесення та випадкові пошукові дії, їхні констеляції виконували різні </w:t>
      </w:r>
      <w:r>
        <w:rPr>
          <w:rStyle w:val="21"/>
          <w:rFonts w:cs="Times New Roman" w:ascii="Times New Roman" w:hAnsi="Times New Roman"/>
          <w:spacing w:val="0"/>
          <w:w w:val="100"/>
          <w:sz w:val="28"/>
        </w:rPr>
        <w:t>функції</w:t>
      </w:r>
      <w:r>
        <w:rPr>
          <w:rFonts w:cs="Times New Roman" w:ascii="Times New Roman" w:hAnsi="Times New Roman"/>
          <w:spacing w:val="0"/>
          <w:w w:val="100"/>
          <w:sz w:val="28"/>
        </w:rPr>
        <w:t xml:space="preserve">: пробно-пошукові, орієнтувальні, контролювальні, контрольно-регулівні, виконавчі (мисленнєві операції), спеціальні дії з отримання нових ідей та ін.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Інколи викривленість поняттєво-образного оформлення гіпотези свідчила про спотворене, хибне розуміння, що гальмувало глибше розуміння задачі (наприклад, внаслідок ідеологічних переконань). Неповне розуміння умови задачі спричинювало вибір специфічного еталону (наприклад, на одній домінантній ідеї), а отже, призводило до нерелевантної трансформації задачного простору та остаточного уточнення і формулювання змісту умови “своєю” мовою. У таких випадках гіпотеза змінювалася іншою, чим зумовлювався новий меандр пошукової діяльності аж до, можливо, повного розуміння умови.</w:t>
      </w:r>
    </w:p>
    <w:p>
      <w:pPr>
        <w:pStyle w:val="Body90"/>
        <w:spacing w:lineRule="auto" w:line="360"/>
        <w:ind w:firstLine="680"/>
        <w:rPr>
          <w:rFonts w:ascii="Times New Roman" w:hAnsi="Times New Roman" w:cs="Times New Roman"/>
          <w:b/>
          <w:b/>
          <w:w w:val="100"/>
          <w:sz w:val="28"/>
        </w:rPr>
      </w:pPr>
      <w:r>
        <w:rPr>
          <w:rFonts w:cs="Times New Roman" w:ascii="Times New Roman" w:hAnsi="Times New Roman"/>
          <w:w w:val="100"/>
          <w:sz w:val="28"/>
        </w:rPr>
        <w:t>Під час розв’язання ПР-задачі після вивчення умови актор здебільшого розумів задачу, а саме: виокремлював те, що дане, й те, що задане. Йдеться про їхню інтеграцію шляхом встановлення логічно релевантного ланцюга тверджень та їхніх наслідків. Прийняття рішення було якнайбільше зумовлене індивідуально-регулівним компонентом розуміння задачі. Це зумовлювалося світоглядно-ідеологічним розвитком, політичною культурою актора. Наприклад, для групи Гсм характерним є послуговування політичними стереотипами (,686), які містили оцінний елемент у вигляді емоційного ставлення до об’єкта задачі, що зумовлювалося переважним неусвідомлюваним супроводом розв’язання ситуації (,702) та особистісними властивостями актора (,308). Водночас існували домінантна спрямованість на практичність (,822) та свідома (,786) й неусвідомлювана (,347) неспрямованість на себе (як ігнорування своїми інтересами, що мало прояв інколи як психологічна готовність до самопожертви заради ідеалів та інших людей), популістична (радше буденно-соціальна, а не політична) спрямованість на інших (,467) (дод. 4).</w:t>
      </w:r>
    </w:p>
    <w:p>
      <w:pPr>
        <w:pStyle w:val="TextBody"/>
        <w:spacing w:lineRule="auto" w:line="360"/>
        <w:ind w:firstLine="680"/>
        <w:rPr/>
      </w:pPr>
      <w:r>
        <w:rPr>
          <w:rFonts w:cs="Times New Roman" w:ascii="Times New Roman" w:hAnsi="Times New Roman"/>
          <w:w w:val="100"/>
          <w:sz w:val="28"/>
        </w:rPr>
        <w:t xml:space="preserve">Це певною мірою спрощувало, а відтак і згортало процес пізнання (оскільки стереотипи не вимагають домислювання). Проте відображувана ними етика дійсності лише фрагментарно корелювала з конкретною польовою ситуацією актора й здебільшого свідчила про хибне, неповне, часткове розуміння (оскільки відомо, що політичні стереотипи, як і будь-які інші, не є абсолютно істинними, проте можуть бути абсолютною брехнею, ґрунтуючись на близьких до суспільно-політичної дійсності уявленнях). Характерною для групи Гсм виявилася </w:t>
      </w:r>
      <w:r>
        <w:rPr>
          <w:rFonts w:cs="Times New Roman" w:ascii="Times New Roman" w:hAnsi="Times New Roman"/>
          <w:i/>
          <w:w w:val="100"/>
          <w:sz w:val="28"/>
        </w:rPr>
        <w:t>тактика домінування образного розуміння над поняттєвим</w:t>
      </w:r>
      <w:r>
        <w:rPr>
          <w:rFonts w:cs="Times New Roman" w:ascii="Times New Roman" w:hAnsi="Times New Roman"/>
          <w:w w:val="100"/>
          <w:sz w:val="28"/>
        </w:rPr>
        <w:t>. Разом з тим таке використання неявного знання (,808) не означає його іманентної помилковості й непридатності. У цій ситуації уявлення про об’єкт задачі і його елементи (процес, явища) співвідносилися не з реальним об’єктом (події на Майдані), а з наявною інформацією (а отже, неминуче викривленою) про нього або про його певний образ чи значення.</w:t>
      </w:r>
    </w:p>
    <w:p>
      <w:pPr>
        <w:pStyle w:val="TextBody"/>
        <w:spacing w:lineRule="auto" w:line="360"/>
        <w:ind w:firstLine="680"/>
        <w:rPr/>
      </w:pPr>
      <w:r>
        <w:rPr>
          <w:rFonts w:cs="Times New Roman" w:ascii="Times New Roman" w:hAnsi="Times New Roman"/>
          <w:w w:val="100"/>
          <w:sz w:val="28"/>
        </w:rPr>
        <w:t xml:space="preserve">Отже, з’ясування умов задачі на прийняття рішення свідчило про розуміння-прогнозування і було передумовою продукування гіпотези щодо побудови взаємозв’язків між структурними елементами (функціональних, системних, системно-функціональних), тобто </w:t>
      </w:r>
      <w:r>
        <w:rPr>
          <w:rFonts w:cs="Times New Roman" w:ascii="Times New Roman" w:hAnsi="Times New Roman"/>
          <w:i/>
          <w:w w:val="100"/>
          <w:sz w:val="28"/>
        </w:rPr>
        <w:t>гіпотези про розв’язок</w:t>
      </w:r>
      <w:r>
        <w:rPr>
          <w:rFonts w:cs="Times New Roman" w:ascii="Times New Roman" w:hAnsi="Times New Roman"/>
          <w:w w:val="100"/>
          <w:sz w:val="28"/>
        </w:rPr>
        <w:t>. Меандра гіпотез продукувалася доти, доки актор не домагався суб’єктивного переконання в тому, що умовиводи, їхній послідовний ланцюг є достовірним і неперервним. У такому випадку наставало розуміння того, що цей логічний ланцюг міркувань є розв’язком.</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задачі гіпотеза складалася з двох частин: зі структури потрібної моделі й шляху її побудови. У задачах цього виду найяскравіше задіяний процес взаємозв’язків уяви та мислення, образів і понять. Процес висування гіпотез ґрунтується на уяві, образи якої є засобами розуміння. Водночас останнє стає можливим лише в ситуації їхнього адекватного утворення, що, своєю чергою, потребує відповідного рівня розуміння. Цей вид задач вимагає конструювання цілісної моделі розв’язку. Йдеться про гіпотези як ланцюг образів уяви стосовно змісту потрібного шуканого. Їхня первинна неточність, дифузність і розмитість постійно корегується, а образи специфікуються й оформлюються в поняттях.</w:t>
      </w:r>
    </w:p>
    <w:p>
      <w:pPr>
        <w:pStyle w:val="TextBody"/>
        <w:spacing w:lineRule="auto" w:line="360"/>
        <w:ind w:firstLine="680"/>
        <w:rPr/>
      </w:pPr>
      <w:r>
        <w:rPr>
          <w:rFonts w:cs="Times New Roman" w:ascii="Times New Roman" w:hAnsi="Times New Roman"/>
          <w:w w:val="100"/>
          <w:sz w:val="28"/>
        </w:rPr>
        <w:t xml:space="preserve">Проте використання відкритих понять (“достойний президент”) і понять-символів (“демократичність життя”, “боротьба з корупцією”) зумовлювали надмірну абстрактність і фантастичність прогнозів, які не можна було перевести у проект (Гп — 16 %, Гсп — 44 %, Гсм — 90 %). Або ж прогноз був настільки короткостроковим (на півдоби), що перетворював задачу з прогнозування на задачу з прийняття рішення (Гсм — 58 %). Тактика співвідношення понять і образів мала кілька проявів. У політиків (Гп 24 %) вона існувала як цілісність образів і понять, що й зумовлювало ефективність прогнозування. Для 54 % з них характерною була цілісність пронозу при частковій розвиненості образної складової. У групі Гспс був розрив між образами й поняттями, що свідчило про несформованість, радше нерелевантність як образів, так і понять стосовно змісту задачі; у 46 % з них наявне порушення цілісності з переважанням образного компоненту. Гіпотези у них переважно мали </w:t>
      </w:r>
      <w:r>
        <w:rPr>
          <w:rFonts w:cs="Times New Roman" w:ascii="Times New Roman" w:hAnsi="Times New Roman"/>
          <w:i/>
          <w:w w:val="100"/>
          <w:sz w:val="28"/>
        </w:rPr>
        <w:t>категоризаційно-діагностичний характер.</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одночас процес розуміння спрямовувався на з’ясування шляху розв’язку, коли від гіпотези до гіпотези відбувалося поглиблення розуміння. Виявилося, що гіпотези такого типу продукували у групі Гп (24 %) і Гспс (16 %). Перші — з огляду на розвиненість інформаційної основи професійної політичної діяльності не усвідомлювали пошукових дій, проте послуговувалися ними (про що свідчив поняттєвий рівень розуміння, власне, рівень руйнування стереотипів), другі — мали брак досвіду, внаслідок чого розуміння в кращому випадку здійснювалося на рівні уявлень, розуміння-аналогізування. З’ясувалося, що хоча розуміння задач з прогнозування й будується на уяві, але не завжди уявлена політична ситуація могла свідчити про настання розуміння.</w:t>
      </w:r>
    </w:p>
    <w:p>
      <w:pPr>
        <w:pStyle w:val="TextBody"/>
        <w:spacing w:lineRule="auto" w:line="360"/>
        <w:ind w:firstLine="680"/>
        <w:rPr/>
      </w:pPr>
      <w:r>
        <w:rPr>
          <w:rFonts w:cs="Times New Roman" w:ascii="Times New Roman" w:hAnsi="Times New Roman"/>
          <w:w w:val="100"/>
          <w:sz w:val="28"/>
        </w:rPr>
        <w:t xml:space="preserve">В А-задачах гіпотези </w:t>
      </w:r>
      <w:r>
        <w:rPr>
          <w:rFonts w:cs="Times New Roman" w:ascii="Times New Roman" w:hAnsi="Times New Roman"/>
          <w:i/>
          <w:w w:val="100"/>
          <w:sz w:val="28"/>
        </w:rPr>
        <w:t xml:space="preserve">про розв’язок </w:t>
      </w:r>
      <w:r>
        <w:rPr>
          <w:rFonts w:cs="Times New Roman" w:ascii="Times New Roman" w:hAnsi="Times New Roman"/>
          <w:w w:val="100"/>
          <w:sz w:val="28"/>
        </w:rPr>
        <w:t xml:space="preserve">формулювалися на частково й неповно зрозумілій умові задачі, про що свідчили численні уточнення, запитання. Або ж задача тяжіла трансформуватися у ПР-задачу в частині з’ясування прикінцевості результату. Гіпотези мали </w:t>
      </w:r>
      <w:r>
        <w:rPr>
          <w:rFonts w:cs="Times New Roman" w:ascii="Times New Roman" w:hAnsi="Times New Roman"/>
          <w:i/>
          <w:w w:val="100"/>
          <w:sz w:val="28"/>
        </w:rPr>
        <w:t xml:space="preserve">стохастичний (в кращому випадку локально-оперативний) </w:t>
      </w:r>
      <w:r>
        <w:rPr>
          <w:rFonts w:cs="Times New Roman" w:ascii="Times New Roman" w:hAnsi="Times New Roman"/>
          <w:w w:val="100"/>
          <w:sz w:val="28"/>
        </w:rPr>
        <w:t>характер стосовно предметності розуміння, коли зміст умови вибудовувався як політичний, потім — соціальний, а далі — економічний, етичний і т. ін., що унеможливлювало фіксацію пошукового процесу на політичному предметі (Гспс — 86 %, Гмм — 82 %, Гп — 34 %, Гм — 56 %).</w:t>
      </w:r>
    </w:p>
    <w:p>
      <w:pPr>
        <w:pStyle w:val="TextBody"/>
        <w:spacing w:lineRule="auto" w:line="360"/>
        <w:ind w:firstLine="680"/>
        <w:rPr>
          <w:rFonts w:ascii="Times New Roman" w:hAnsi="Times New Roman" w:cs="Times New Roman"/>
          <w:i/>
          <w:i/>
          <w:w w:val="100"/>
          <w:sz w:val="28"/>
        </w:rPr>
      </w:pPr>
      <w:r>
        <w:rPr>
          <w:rFonts w:cs="Times New Roman" w:ascii="Times New Roman" w:hAnsi="Times New Roman"/>
          <w:w w:val="100"/>
          <w:sz w:val="28"/>
        </w:rPr>
        <w:t xml:space="preserve">Разом з тим у групі Гп (додаток 3, задача А) найчастіше зустрічалися пошукові дії, які об’єднувалися в стратегіальні тенденції з реконструювання (,575) та комбінування (,359), тоді як, наприклад, у групі Гспс — аналогізування (,490), випадкових підстановок (,584) та комбінування (,809), яке пов’язано з експрес-розв’язком. Завдяки цьому задача усіма акторами піддавалася багаторазовому переформулюванню як у частинах (зміст завдання, вихідні дані), так і в цілому (“у країні політична криза ... проте політики живуть добре, а ми — ні ... якби влада не крала ... треба, щоб усі дотримувалися закону і порядку, ... конкретно про себе сказати щось важко ... якби ми жили, як в Європі, то суспільство було б ...”).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уміння задачі на етапі висування гіпотези є насамперед з’ясуванням структурних елементів та їхніх властивостей, даних і заданих зв’язків. У всіх групах студентів виявлено екстраоригінальні властивості, які достатньо опосередковано стосувалися конкретного задачного змісту (“... щоб проаналізувати ситуацію в країні треба щонайменше пригадати історію ... у геополітичному контексті Україна не має важелів впливу, тому ...”). Такі хаотичні припущення все ж поглиблювали розуміння. При з’ясуванні основного завдання задачі гіпотези мали предметну однорідність (Гп — 68 %, Гспс — 32 %), хоча й різну спрямованість. Отже, процес розуміння задач політичного змісту переважно зумовлюється особистіно-регулівним компонентом, а когнітивний та операційний набувають різних трансформацій, що перегукується з твердженнями дослідників стосовно ціннісно-мотиваційної зумовленості політичного мислення, домінування моральної свідомості у структурі політичної.</w:t>
      </w:r>
    </w:p>
    <w:p>
      <w:pPr>
        <w:pStyle w:val="TextBody"/>
        <w:spacing w:lineRule="auto" w:line="360"/>
        <w:ind w:firstLine="680"/>
        <w:rPr/>
      </w:pPr>
      <w:r>
        <w:rPr>
          <w:rFonts w:cs="Times New Roman" w:ascii="Times New Roman" w:hAnsi="Times New Roman"/>
          <w:w w:val="100"/>
          <w:sz w:val="28"/>
        </w:rPr>
        <w:t xml:space="preserve">Розуміння </w:t>
      </w:r>
      <w:r>
        <w:rPr>
          <w:rFonts w:cs="Times New Roman" w:ascii="Times New Roman" w:hAnsi="Times New Roman"/>
          <w:i/>
          <w:w w:val="100"/>
          <w:sz w:val="28"/>
        </w:rPr>
        <w:t>задачі на етапі реалізації задуму</w:t>
      </w:r>
      <w:r>
        <w:rPr>
          <w:rFonts w:cs="Times New Roman" w:ascii="Times New Roman" w:hAnsi="Times New Roman"/>
          <w:w w:val="100"/>
          <w:sz w:val="28"/>
        </w:rPr>
        <w:t xml:space="preserve"> зумовлюється перманентними мікроетапами перевірки, які тривають протягом усього розв’язання задачі й існують як прийняття рішення щодо релевантності або нерелевантності мікроетапу пошукового процесу. В політиків переважно кожен проміжний розв’язок перевірявся. У випадку отримання суб’єктивно релевантного результату він вважався прикінцевим розв’язком. Сама процедура перевірки могла мати різні функції та якість. Здебільшого йшлося про оперативно-контрольні дії.</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 У-задачах і ПР-задачах в групі Гп перевірка є найяскравіше вираженою. Завдяки операційному складу пошукового процесу вони продукують низку розв’язків. Водночас їх оцінюючи, перевіряючи, відхиляють менш релевантні стосовно завдання і польових політичних умов.</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Р-задачах перевірка найперше стосується ланцюга логічних умовиводів, які приводять до того чи іншого результату задачі. Далі наведемо фрагмент мовленнєвого протоколу учасника групи Гсм, який розв’язував ПР-задачу стосовно участі в політичних подіях — експериментатор (Е) та студент (С):</w:t>
      </w:r>
    </w:p>
    <w:p>
      <w:pPr>
        <w:pStyle w:val="TextBody"/>
        <w:spacing w:lineRule="auto" w:line="360"/>
        <w:ind w:firstLine="680"/>
        <w:rPr/>
      </w:pPr>
      <w:r>
        <w:rPr>
          <w:rFonts w:cs="Times New Roman" w:ascii="Times New Roman" w:hAnsi="Times New Roman"/>
          <w:w w:val="100"/>
          <w:sz w:val="28"/>
        </w:rPr>
        <w:t xml:space="preserve">С. Не піду на Майдан, оскільки нічого там робити, або ... піду, щоб висловити незгоду із політикою президента ... </w:t>
      </w:r>
      <w:r>
        <w:rPr>
          <w:rFonts w:cs="Times New Roman" w:ascii="Times New Roman" w:hAnsi="Times New Roman"/>
          <w:i/>
          <w:w w:val="100"/>
          <w:sz w:val="28"/>
        </w:rPr>
        <w:t>(вибір альтернатив)</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У якій формі висловит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С. Ну, буду співати гімн, допомагати іншим </w:t>
      </w:r>
      <w:r>
        <w:rPr>
          <w:rFonts w:cs="Times New Roman" w:ascii="Times New Roman" w:hAnsi="Times New Roman"/>
          <w:i/>
          <w:w w:val="100"/>
          <w:sz w:val="28"/>
        </w:rPr>
        <w:t>(гіпотез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Висловили незгоду, що дал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С. Піду, щоб скинути стару владу </w:t>
      </w:r>
      <w:r>
        <w:rPr>
          <w:rFonts w:cs="Times New Roman" w:ascii="Times New Roman" w:hAnsi="Times New Roman"/>
          <w:i/>
          <w:w w:val="100"/>
          <w:sz w:val="28"/>
        </w:rPr>
        <w:t>(переформулювання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Які у вас ресурс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С. /пауза/ ... час, здоров’я, бажання </w:t>
      </w:r>
      <w:r>
        <w:rPr>
          <w:rFonts w:cs="Times New Roman" w:ascii="Times New Roman" w:hAnsi="Times New Roman"/>
          <w:i/>
          <w:w w:val="100"/>
          <w:sz w:val="28"/>
        </w:rPr>
        <w:t>(виокремлення елементів складових)</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А гроші? Які ще ресурси необхідн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 /пауз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Ви вважаєте цього достатньо?</w:t>
      </w:r>
    </w:p>
    <w:p>
      <w:pPr>
        <w:pStyle w:val="TextBody"/>
        <w:spacing w:lineRule="auto" w:line="360"/>
        <w:ind w:firstLine="680"/>
        <w:rPr/>
      </w:pPr>
      <w:r>
        <w:rPr>
          <w:rFonts w:cs="Times New Roman" w:ascii="Times New Roman" w:hAnsi="Times New Roman"/>
          <w:w w:val="100"/>
          <w:sz w:val="28"/>
        </w:rPr>
        <w:t xml:space="preserve">С. Можливо ... ні, але нас багато ... </w:t>
      </w:r>
      <w:r>
        <w:rPr>
          <w:rFonts w:cs="Times New Roman" w:ascii="Times New Roman" w:hAnsi="Times New Roman"/>
          <w:i/>
          <w:w w:val="100"/>
          <w:sz w:val="28"/>
        </w:rPr>
        <w:t>(гіпотез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Що ви будете робити з новою владою?</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 /пауз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Для чого вам нова влада?</w:t>
      </w:r>
    </w:p>
    <w:p>
      <w:pPr>
        <w:pStyle w:val="TextBody"/>
        <w:spacing w:lineRule="auto" w:line="360"/>
        <w:ind w:firstLine="680"/>
        <w:rPr/>
      </w:pPr>
      <w:r>
        <w:rPr>
          <w:rFonts w:cs="Times New Roman" w:ascii="Times New Roman" w:hAnsi="Times New Roman"/>
          <w:w w:val="100"/>
          <w:sz w:val="28"/>
        </w:rPr>
        <w:t xml:space="preserve">С. Треба обрати нового достойного президента </w:t>
      </w:r>
      <w:r>
        <w:rPr>
          <w:rFonts w:cs="Times New Roman" w:ascii="Times New Roman" w:hAnsi="Times New Roman"/>
          <w:i/>
          <w:w w:val="100"/>
          <w:sz w:val="28"/>
        </w:rPr>
        <w:t>(переформулювання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Достойний — це який?</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 /пауз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Які властивості він мусить мати?</w:t>
      </w:r>
    </w:p>
    <w:p>
      <w:pPr>
        <w:pStyle w:val="TextBody"/>
        <w:spacing w:lineRule="auto" w:line="360"/>
        <w:ind w:firstLine="680"/>
        <w:rPr/>
      </w:pPr>
      <w:r>
        <w:rPr>
          <w:rFonts w:cs="Times New Roman" w:ascii="Times New Roman" w:hAnsi="Times New Roman"/>
          <w:w w:val="100"/>
          <w:sz w:val="28"/>
        </w:rPr>
        <w:t xml:space="preserve">С. Ну ... порядна людина, фахівець ... </w:t>
      </w:r>
      <w:r>
        <w:rPr>
          <w:rFonts w:cs="Times New Roman" w:ascii="Times New Roman" w:hAnsi="Times New Roman"/>
          <w:i/>
          <w:w w:val="100"/>
          <w:sz w:val="28"/>
        </w:rPr>
        <w:t>(виокремлення ознак елементів)</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І все? А ви що будете робити?</w:t>
      </w:r>
    </w:p>
    <w:p>
      <w:pPr>
        <w:pStyle w:val="TextBody"/>
        <w:spacing w:lineRule="auto" w:line="360"/>
        <w:ind w:firstLine="680"/>
        <w:rPr/>
      </w:pPr>
      <w:r>
        <w:rPr>
          <w:rFonts w:cs="Times New Roman" w:ascii="Times New Roman" w:hAnsi="Times New Roman"/>
          <w:w w:val="100"/>
          <w:sz w:val="28"/>
        </w:rPr>
        <w:t xml:space="preserve">С. Коли? </w:t>
      </w:r>
      <w:r>
        <w:rPr>
          <w:rFonts w:cs="Times New Roman" w:ascii="Times New Roman" w:hAnsi="Times New Roman"/>
          <w:i/>
          <w:w w:val="100"/>
          <w:sz w:val="28"/>
        </w:rPr>
        <w:t>(уточн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Як буде такий президент?</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 /пауз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 Щось у вашому житті зміниться?</w:t>
      </w:r>
    </w:p>
    <w:p>
      <w:pPr>
        <w:pStyle w:val="TextBody"/>
        <w:spacing w:lineRule="auto" w:line="360"/>
        <w:ind w:firstLine="680"/>
        <w:rPr/>
      </w:pPr>
      <w:r>
        <w:rPr>
          <w:rFonts w:cs="Times New Roman" w:ascii="Times New Roman" w:hAnsi="Times New Roman"/>
          <w:w w:val="100"/>
          <w:sz w:val="28"/>
        </w:rPr>
        <w:t xml:space="preserve">С. Так, не буде соромно за країну! </w:t>
      </w:r>
      <w:r>
        <w:rPr>
          <w:rFonts w:cs="Times New Roman" w:ascii="Times New Roman" w:hAnsi="Times New Roman"/>
          <w:i/>
          <w:w w:val="100"/>
          <w:sz w:val="28"/>
        </w:rPr>
        <w:t>(гіпотез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 А-задачі реалізація задуму приводить до нового стану задачної ситуації, зокрема іншого рівня розуміння в тому сенсі, що можливе відкриття прихованих смислів ситуації спричиняє раптово нове нерозуміння задачі. Тобто перевірка відшуканого варіанту розв’язку може зумовити появу нової гіпотези стосовно змісту задачі, а також, що значно менше зустрічалося, стосовно нових шляхів розв’язку.</w:t>
      </w:r>
    </w:p>
    <w:p>
      <w:pPr>
        <w:pStyle w:val="TextBody"/>
        <w:spacing w:lineRule="auto" w:line="360"/>
        <w:ind w:firstLine="680"/>
        <w:rPr/>
      </w:pPr>
      <w:r>
        <w:rPr>
          <w:rFonts w:cs="Times New Roman" w:ascii="Times New Roman" w:hAnsi="Times New Roman"/>
          <w:w w:val="100"/>
          <w:sz w:val="28"/>
        </w:rPr>
        <w:t xml:space="preserve">У будь-якому випадку на цьому етапі відбувається </w:t>
      </w:r>
      <w:r>
        <w:rPr>
          <w:rFonts w:cs="Times New Roman" w:ascii="Times New Roman" w:hAnsi="Times New Roman"/>
          <w:i/>
          <w:w w:val="100"/>
          <w:sz w:val="28"/>
        </w:rPr>
        <w:t>розуміння-об’єднання</w:t>
      </w:r>
      <w:r>
        <w:rPr>
          <w:rFonts w:cs="Times New Roman" w:ascii="Times New Roman" w:hAnsi="Times New Roman"/>
          <w:w w:val="100"/>
          <w:sz w:val="28"/>
        </w:rPr>
        <w:t>, коли виокремлені структурні елементи об’єднуються умовою і розв’язком. Проте це не гарантує повноти розуміння, не говорячи про його вичерпність. Здебільшого йдеться про часткове релевантне розуміння, яке стосується умови, розв’язку задачі та шляхів її розв’язання.</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Специфіка розуміння акторами політичних задач відбивається на всіх його складниках — когнітивному, операційному, регулівно-особистісному. Вона детермінується типом (головною вимогою) задачі й функціонує протягом усього процесу розв’язання (етап вивчення умови, перевірка, пояснення розв’язання). Домінуючими мисленнєвими операціями у процесі розуміння виявилися: в групі Гп — впізнавання, комбінування, об’єднання, прогнозування, які, своєю чергою, мали специфіку залежно від типу задачі.</w:t>
      </w:r>
    </w:p>
    <w:p>
      <w:pPr>
        <w:pStyle w:val="TextBody"/>
        <w:spacing w:lineRule="auto" w:line="360"/>
        <w:ind w:firstLine="680"/>
        <w:rPr/>
      </w:pPr>
      <w:r>
        <w:rPr>
          <w:rFonts w:cs="Times New Roman" w:ascii="Times New Roman" w:hAnsi="Times New Roman"/>
          <w:i/>
          <w:w w:val="100"/>
          <w:sz w:val="28"/>
        </w:rPr>
        <w:t>Ступінь чіткості розуміння</w:t>
      </w:r>
      <w:r>
        <w:rPr>
          <w:rFonts w:cs="Times New Roman" w:ascii="Times New Roman" w:hAnsi="Times New Roman"/>
          <w:w w:val="100"/>
          <w:sz w:val="28"/>
        </w:rPr>
        <w:t xml:space="preserve"> актором умови визначається мірою усвідомлення низки окремих аспектів, а саме: уявлення актора про очікувані й фактичні результати, об’єктивні й суб’єктивні умови реалізації мети, їхньої наявності або відсутності з точки зору зовнішніх і внутрішніх можливостей, розуміння співвідношення індивідуальних і суспільно значущих потреб, міри їхньої розбіжності (дивергенції), співвідношення цілей і потреб, мотивів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оцес пізнання суспільно-політичного буття є процесом постановки актором питань про різні сторони цієї дійсності й пошуку відповідей на них, формулювання проблем, задач та їхнього розв’язання. У буденній політичній свідомості існує потенціал політичного мислення як явища, яке містить не лише рефлектовані актором знання, але й невербалізовані операціональні смисли, емоційні інтелектуальні передчуття тощо. Мислення пересічних громадян перестає бути раціональним і стає асоціативним та афективним. Проте емоції є життєво важливими для розумної дії. Зрозуміти соціокультурний, політико-історичний процес і себе в ньому можливо за допомогою як усвідомлюваних, так і неусвідомлюваних компонентів знання, політичного мислення, предметом якого є функціонування людини в політиці.</w:t>
      </w:r>
    </w:p>
    <w:p>
      <w:pPr>
        <w:pStyle w:val="111"/>
        <w:spacing w:lineRule="auto" w:line="360"/>
        <w:ind w:left="0" w:firstLine="680"/>
        <w:rPr>
          <w:rFonts w:ascii="Times New Roman" w:hAnsi="Times New Roman" w:cs="Times New Roman"/>
          <w:w w:val="100"/>
          <w:sz w:val="28"/>
        </w:rPr>
      </w:pPr>
      <w:r>
        <w:rPr>
          <w:rFonts w:cs="Times New Roman" w:ascii="Times New Roman" w:hAnsi="Times New Roman"/>
          <w:w w:val="100"/>
          <w:sz w:val="28"/>
        </w:rPr>
      </w:r>
      <w:r>
        <w:br w:type="page"/>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2.5 Інтуїція як ірраціональна складова процесу розуміння політичних задач</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У політичній науці склалася традиція (яка йде від Платона) абсолютизації парадигми протиставлення раціональності й афективності. Й досі точиться дискусія з приводу співвідношення раціонального та ірраціонального в політичній діяльності, запланованого і непередбачуваного в інтерпретаціях політичного процесу. Здебільшого увага дослідників приділяється яскраво вираженим і спрямованим емоційним взаємодіям за явної недооцінки слабких і неспрямованих (Р. Мертон, Т. Парсонс); протиставленню раціональності актора та ірраціональності, емоційності маси (Г. Лебон, Г. Тард, З. Фройд) та ін. Водночас вони наголошують, що теоретики демократії мають зважати на емоції, які слід вважати передумовою проявів розсудку в політиці, а не як банкрутство раціональності, а отже, і банкрутство громадянськості. Емоції вважають невіддільними від раціонального аналізу й політичних оцінок, які є одним із джерел оновлення й зміни демократії (Е. Хейвуд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кризові й перехідні часи суспільного розвитку (в якому перебуває нинішня Україна) відбувається розпад універсальної картини світу, виникає криза колективної ідентичності. Інтенсифікується циркуляція еліт, змінюються відносини між елітою і масою. У політичній свідомості відбувається активізація міфів та архетипів. Домінуючими стають есхатологічні (переживання конечності долі людства) та хіліастичні (маси, будучи у нестерпно тяжкому стані, пасивно очікують позбавлення від соціального гноблення) переживання історії. Активізується особа маргінального типу (що може призвести до інституціалізації її картини світу). Виникають передумови вивільнення ірраціональної сфери політичної психіки [442].</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Ірраціональну складову психіки в політиці можна розглядати у формах надіндивідуальних надсвідомих явищ: уроджені ідеї (Р. Декарт), архетипів колективного несвідомого (К. Юнґ), космічної свідомості (Е. Фромм), колективних уявлень (Е. Дюркгайм, Л. Леві-Брюль) (цит. за О. Г. Асмолов, 2002); неусвідомлюваних збудниках поведінки; неусвідомлюваних механізмах свідомих дій (явища неусвідомлюваного настановлення, неусвідомлюваного супроводу свідомих дій i психічних станів). Усі вони представляють неусвідомлювану силу звички, автоматизації, сукупність знань, вмінь, норм поведінки, які склались у соціальному досвіді членів соціальних спільнот, і пригнічують індивідуальну свідомість (В. М. Бехтерєв, С. Московичі, М. Л. Рукетт, С. Сігеле та ін.) і політичне мислення людей.</w:t>
      </w:r>
    </w:p>
    <w:p>
      <w:pPr>
        <w:pStyle w:val="TextBody"/>
        <w:spacing w:lineRule="auto" w:line="360"/>
        <w:ind w:firstLine="680"/>
        <w:rPr/>
      </w:pPr>
      <w:r>
        <w:rPr>
          <w:rFonts w:cs="Times New Roman" w:ascii="Times New Roman" w:hAnsi="Times New Roman"/>
          <w:w w:val="100"/>
          <w:sz w:val="28"/>
        </w:rPr>
        <w:t xml:space="preserve">Форми ірраціональності у політичній діяльності функціонують у діапазоні континууму індивідуальність — безособовість. Що має прояви у появі політиків-містиків (К. Юнг, М. В. Попович), світосприйнятті, яке актуалізується у формах ідеології як різного штибу утопій. Так, М. В. Попович, характеризуючи Л. Троцького, зазначає: “Готовність на все і схильність до гри зі смертю (“ми уклали угоду зі смертю”, “якщо ми підемо, то грюкнемо дверима так, що здригнеться світ” (писав Троцький. </w:t>
      </w:r>
      <w:r>
        <w:rPr>
          <w:rFonts w:cs="Times New Roman" w:ascii="Times New Roman" w:hAnsi="Times New Roman"/>
          <w:i/>
          <w:w w:val="100"/>
          <w:sz w:val="28"/>
        </w:rPr>
        <w:t>— Т. Т</w:t>
      </w:r>
      <w:r>
        <w:rPr>
          <w:rFonts w:cs="Times New Roman" w:ascii="Times New Roman" w:hAnsi="Times New Roman"/>
          <w:w w:val="100"/>
          <w:sz w:val="28"/>
        </w:rPr>
        <w:t xml:space="preserve">.) ... Троцький, що на все дивився з легкою зневагою втаємниченого в історичні процеси вождя мільйонних мас, відчував запах смерті і не боявся його” [345, c. 227]. Водночас безособовість існує як потреба актора у пристосуванні до політичної необхідності. </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роблема розуміння політики представлена раціональними й ірраціональними феноменами в процесі вироблення і прийняття політичного рішення (І. Дрор, Г. Саймон), політичного менеджменту (А. В. Карпов), аналізування й прогнозування тощо. Теоретичні моделі прийняття рішень здійснили вплив на розуміння інтелектуальних стратегій. Дослідники, які спираються на спільність критеріїв раціональності стосовно економічної поведінки й вироблення інтелектуальних рішень, розглядають інтелект особи як “обмежений ресурс” (що дає змогу використовувати ідею розподілу ресурсів). Диференціюючи поняття раціональності як процесу й результату, вчені інтерпретують раціональність як результат вибору і як результат “розумності” його підготовки. Як зауважує Г. Саймон, ““розумні люди” приходять до “розумних” висновків у обставинах, коли немає можливості застосувати класичні моделі раціонального вибору” [389, c. 37].</w:t>
      </w:r>
    </w:p>
    <w:p>
      <w:pPr>
        <w:pStyle w:val="Body5"/>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t>Врахування того, що в ситуації вибору суб’єкт практично ніколи не здатен охопити всю сукупність об’єктивних орієнтирів, а також те, що “образи задачі” або “динамічні моделі” (як форми презентації умов вибору або в цілому проблемної ситуації) можуть не включати прогнозу об’єктивних змін ситуації, призвело до концепції “обмеженої раціональності”. Зокрема, Г. Саймон запропонував розглядати раціональність стратегій виборів не з точки зору відповідності зовнішнім або кількісним критеріям їхньої оптимальності, а з точки зору відповідності мисленнєвому плану, який (з огляду на обмеженість ресурсів уваги та мислення людини) завжди буде передбачати спрощення ситуації, недоврахування якихось деталей, та й взагалі може виявитися “фатальним” через евристичний підхід суб’єкта до аналізу альтернатив [там сам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взаємодії людини з навколишнім світом людина постійно виходить за межі свого “малого світу” у “великий світ”, де “малий світ” є тією частиною “великого світу”, яка утворює психологічну ситуацію для людини як предметну частину психологічної системи. Ця частина “життєвого простору” (за К. Левіним) є для людини її “дійсністю”, що має властивості реальності й предметності. Інтенційність, вибірковість людини у взаємодії зі світом забезпечується емоціями [Васильев, 2008]. Емоційність політики призводить до появи як крайніх, полярних (а тому посилених), так і помірних ставлень до фактів та подій. “Звичний індивід, достатньо реалістичний і збалансований у своєму домашньому світі конкретних об’єктів, виявляється достатньо налаштованим ірраціонально мислити, тільки-но він потрапляє у політичний світ персоніфікованих абстракцій” [377, c. 9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Актор здатен на однозначні оцінки й дії, які поєднують його дії з учасниками політичного дійства в цілісність (на основі спільного для всіх її членів колективного безсвідомого) та водночас відокремлюють (а то й протиставляють) стосовно інших. Це мало вияв у різного роду підтримці учасників Майдану. Зокрема, на питання “Для чого ви носите стрічку з кольорами державного прапора? Що це означає?” — досліджувані зазначали: “... молюся за Україну ...”, “... це моя особиста справа ...”, “нічого не означає ...”. Уточнення питання іншим — “чи означає це, що всі, хто не носить такий знак, не переймаються подіями в країні?” — у чверті випадків інтелектуалізовувало ситуацію. Проте інші давали такий самий емоційний зв’язок: “це справа кожного ...”, “... за інших я не можу відповідати” тощо. Тобто сформований персональний соціальний досвід дає змогу особі вважати, що його цілком стереотипно можна перенести в політичну ситуацію (наприклад, різного роду стереотипні позначення субкультурних спільнот, такі як одяг, тип поведінки або носіння стрічок у звичаєвих етнонаціональних ритуалах тощо), оскільки варіації тверджень типу “... Яника на йолку”, “... здобувати нову владу”, “прогнати корупціонерів ...” не є ані дійсним розв’язанням об’єктивної політичної проблеми, ні тим більше її прикінцевим результатом.</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одночас емоційні потрясіння роз’єднують людей, коли граничні ситуації виникають об’єктивно й неочікувано, а вчинки стають ірраціональними. У процесі розв’язання А-задачі актор з групи Гсмм узагальнив свої умовиводи про чинну владу: “... нічого особливого, люди як люди, а ви — провокатор”. Емоційні ефекти призводять до зміни індивідуальної свідомості, що має прояв у деформаціях сприймання контекстів політичної ситуації, одиниць її трактування, виокремлення причинно-наслідкових зв’язків і співвідношень, ймовірнісних характеристик дійсності, які пов’язані з мисленнєвими стратегіями, суб’єктивною інтерпретацією неструктурованої, невизначеної інформації про політику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ситуації занепаду попередньої радянської ідеології, відсутності новітніх ідеологічних конструктів створюють умови для активізації більш ранньої системи колективних уявлень, які є виявленням емоційного стану суспільства в цілому, що намагається протистояти “викликам історії” (А. Тойнбі). Підкреслюючи ірраціональність свідомості особи в такій ситуації, дослідники зазначають, що індивідуальна інтерпретація суб’єктивного сенсу інтеріоризованих соціальних норм функціонує як невидима для особи влада”. Тиск громадської думки є назагал глобальним, а основний його психологічний масив переважно не усвідомлюється, хоча й переживається як не досить очевидний, знеособлений вплив (В. О. Васютинський). При цьому несвідомі ставлення до влади виявляються для особи психологічно ближчими, ніж ставлення свідомі (Н. Хазратова, М. Гнатко). Це мало прояв у змісті політичного мислення, його невербалізованих смислах, завдяки виокристанню анекдотів, прислiв’їв, посилань на народну мудрість та ін. Такі “життєві постулати далеко не завжди цілковито репрезентовано у свідомості їх носія. Їх не можна довести або спростувати на раціональному рівні. ... вони передаються від покоління до покоління незалежно від змін соціально-історичного контексту і вирізняються надзвичайною стійкістю” [466, c. 6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гідно з класичними теоріями раціональності політичний процес є лише частково раціональним. Будь-які соціально-політичні факти не є строго об’єктивними. Вони значною мірою є продуктами соціального конструювання. Навіть добре відомі структуровані проблеми є мінливими, їхній смисловий зміст відрізняється залежно від ситуації, сторін-учасників та ін. складових проблемної ситуації. У процесі розгляду політичних рішень (як найбільш “розумних” у контексті суспільно-історичної перспективи) саме ціннісна, а тим самим ірраціональна основа виявляється критерієм їхнього прийняття, а не інтелектуальне обґрунтува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 суспільстві перехідного типу, якою є сучасна Україна, політичні погляди акторів існують здебільшого у формі не довершеної системи аргументів і переконань, а окремих фрагментів такої системи (М. І. Михальченко, Ф. М. Рудич). Психологічний статус цих ментальних уявлень щодо цінностей, ідеалів, перспектив може бути кваліфікованим як неявне знання (М. Полані), “живе знання”, імпліцитні уявлення (О. В. Петрунько), інтуїція (Я. О. Пономарьов), інтуїтивне розуміння (Г. С. Костюк), інтуїтивне мислення (А. Б. Коваленко) та ін.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Формування і функціонування пізнання актором політичної діяльності є системою основних груп психічних утворень — функціональних, операційних і мотиваційних. Функціональні механізми пізнавальних процесів є завжди полімодальними і полісистемними, вони формуються у процесі накопичення й узагальнення індивідуального досвіду людини. С. Л. Рубінштейн зазначав, що “один і той самий процес може бути і, як правило, буває і інтелектуальним, і емоційним, і вольовим. Емоційний процес, наприклад, у дійсності ніколи не зводиться до “чистої”, тобто абстрактної емоційності; він завжди включає в якійсь єдності та взаємопроникненні не лише емоційні, а й інтелектуальні моменти, — так само як інтелектуальний процес мислення містить зазвичай тією чи іншою мірою емоційні моменти, а не зводиться до “чистої”, тобто абстрактної, ізольовано взятої інтелектуальності. Йдеться не про те, що емоція знаходиться у єдності й взаємозв’язку з мисленням або мислення з емоцією, а про те, що саме мислення як реальний психічний процес вже є єдністю інтелектуального та емоційного, а емоція — єдністю емоційного та інтелектуального” [381, c. 202].</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Зокрема, джерела ідеологічних відображень дійсності (за К. Юнґом) містяться в індивідуальних репрезентаціях колективного несвідомого. Їх можна трактувати як апріорні схеми, специфічні форми “організації ментального досвіду у вигляді індивідуального розумового бачення, тобто того як людина мислено бачить у даний конкретний момент часу дану конкретну подію” [478, c. 156]. Вони є суб’єктно детермінованими. Йдеться про психічні образи, які виникають у зв’язку із потребою визначитися в проблемі й розв’язати її. Як зазначає М. Л. Смульсон, репрезентації “будуються в конкретному індивідуальному контексті для специфічних цілей: для розуміння певної ситуації, для того, щоб бути готовим до вимог плинної задачі. Конструювання репрезентацій спрямовується задачею і природою рішення, яке шукається ... репрезентації є результатом безпосереднього відображення дійсності, опосередкованого задачею ... це такі семантичні мережі, які безпосередньо відображують бачення задачі суб’єктом ... і той факт, що суб’єкт задачу бачить, і те, як він задачу бачить” [410, c. 77].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е мислення пов’язане зі здатністю актора до усвідомлення й водночас абстрагування, виходу за межі безпосередніх суспільно-політичних контекстів. Дослідники зауважують, що ідентифікація об’єктивної дійсності з наявними у свідомості акторів еталонами як розпізнавання соціальних об’єктів є актом категоризації (К. О. Абульханова-Славська, Дж. Брунер). Тобто об’єктно породжуваний феномен конструювання актором конкретного політичного контексту виникає з його взаємодії з навколишнім світом і виявляється в ірраціональних уявленнях, фіксується в ментальній моделі [446, 1997]; особистісних конструктах [181]; індивідуально-особистісних еталонах сприймання навколишнього світу [32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слід за С. Л. Рубінштейном можна стверджувати, що образи політичної психіки відображують не стільки явища та предмети, скільки насамперед життєвий смисл політики для актора, відношення до його потреб [378; 379]. Йдеться про “особистісний смисл об’єктів і явищ дійсності як складову образів сприймання й уявлення відповідних об’єктів і явищ, яка відображує їхній життєвий смисл для суб’єкта і презентує його суб’єкту засобами емоційного забарвлення образів та їхніх трансформацій” [240, </w:t>
        <w:br/>
        <w:t>c. 181].</w:t>
      </w:r>
    </w:p>
    <w:p>
      <w:pPr>
        <w:pStyle w:val="TextBody"/>
        <w:spacing w:lineRule="auto" w:line="360"/>
        <w:ind w:firstLine="680"/>
        <w:rPr/>
      </w:pPr>
      <w:r>
        <w:rPr>
          <w:rFonts w:cs="Times New Roman" w:ascii="Times New Roman" w:hAnsi="Times New Roman"/>
          <w:w w:val="100"/>
          <w:sz w:val="28"/>
        </w:rPr>
        <w:t xml:space="preserve">Розкриваючи екзистенційний аспект розуміння, В. В. Знаков зазначає, що “задача розуміння для суб’єкта полягає в тому, щоб інтуїтивно осягти ціле ще до ясного усвідомлення його частин. Розуміння, передуючи знанню, породжує погано усвідомлюваний суб’єктом (який здійснює розуміння) контекст того, що піддається розумінню. І чим чіткіше людина усвідомлює обмеженість свого знання, його злитість з контекстом, який є </w:t>
      </w:r>
      <w:r>
        <w:rPr>
          <w:rFonts w:cs="Times New Roman" w:ascii="Times New Roman" w:hAnsi="Times New Roman"/>
          <w:i/>
          <w:w w:val="100"/>
          <w:sz w:val="28"/>
        </w:rPr>
        <w:t>непізнаваним,</w:t>
      </w:r>
      <w:r>
        <w:rPr>
          <w:rFonts w:cs="Times New Roman" w:ascii="Times New Roman" w:hAnsi="Times New Roman"/>
          <w:w w:val="100"/>
          <w:sz w:val="28"/>
        </w:rPr>
        <w:t xml:space="preserve"> тим, як це не парадоксально, вона осмисленніше ним оперує” [156, c. 83]. “Осмисленно оперувати знанням, водночас віддаючи собі звіт у принциповій неможливості “знання про знання”, в стані лише той, хто сприймає його разом з </w:t>
      </w:r>
      <w:r>
        <w:rPr>
          <w:rFonts w:cs="Times New Roman" w:ascii="Times New Roman" w:hAnsi="Times New Roman"/>
          <w:i/>
          <w:w w:val="100"/>
          <w:sz w:val="28"/>
        </w:rPr>
        <w:t xml:space="preserve">непізнаваним </w:t>
      </w:r>
      <w:r>
        <w:rPr>
          <w:rFonts w:cs="Times New Roman" w:ascii="Times New Roman" w:hAnsi="Times New Roman"/>
          <w:w w:val="100"/>
          <w:sz w:val="28"/>
        </w:rPr>
        <w:t>контекстом, тобто не знаючи, розуміє” [22–24].</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ники виокремлюють чимало видів інтуїції. Серед них містична, чиста, метафізична, інтуїція сутності — як надраціональний дар осягнення. Це “майже завжди здатність людського розуму, яка відрізняється як від чуттєвості, так і від розсудку і є не що інше, як певний автономний спосіб пізнання, а саме — раптове, повне і точне осягнення” [66, c. 5]. Як швидкий умовивід раптовість вважають рисою реальних форм інтелектуальної інтуїції. Швидкість зумовлюється насамперед згорнутістю та неусвідомлюваністю процесу пізнання (Г. С. Костюк та ін.). Чуттєва інтуїція існує як безпосереднє угледіння (вбачання) істини за допомогою органів чуття. Як зазначає В. В. Знаков, у неусвідомлюваності істини у згорнутому вигляді в неявний спосіб міститься знання про неї [157; 159]. Усвідомлення почуття означає не лише зазнавати його як переживання, а й співвідносити з тим предметом, на який воно спрямовується [381, с. 9].</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езультати нашого дослідження дають підстави вважати, що у політичному мисленні усі ці види інтуїції існують як прояв того чи іншого її аспекту. Так, у результаті факторизації змінних по всій вибірці ми отримали фактори, які свідчать про наявність у політичному мисленні інтуїції (фактор 4), раціональності (фактор 5), творчості (фактор 6), здогадки (фактор 9) (додаток 4).</w:t>
      </w:r>
    </w:p>
    <w:p>
      <w:pPr>
        <w:pStyle w:val="TextBody"/>
        <w:spacing w:lineRule="auto" w:line="360"/>
        <w:ind w:firstLine="680"/>
        <w:rPr/>
      </w:pPr>
      <w:r>
        <w:rPr>
          <w:rFonts w:cs="Times New Roman" w:ascii="Times New Roman" w:hAnsi="Times New Roman"/>
          <w:w w:val="100"/>
          <w:sz w:val="28"/>
        </w:rPr>
        <w:t xml:space="preserve">Фактор (4) “інтуїтивність” має навантаження змінних, що відображують динамічну структуру ментальної моделі, яка створюється миттєво у момент взаємодії з навколишнім світом у процесі розв’язання задачі (за Б. Троссей, П. Розенцвейгом). Остання не завжди була усвідомленою, а об’єктивна ситуація виявлялася більш визначальною порівняно із суб’єктивним досвідом політичних подій в акторів. Це позначається </w:t>
      </w:r>
      <w:r>
        <w:rPr>
          <w:rFonts w:cs="Times New Roman" w:ascii="Times New Roman" w:hAnsi="Times New Roman"/>
          <w:i/>
          <w:w w:val="100"/>
          <w:sz w:val="28"/>
        </w:rPr>
        <w:t>тактиками</w:t>
      </w:r>
      <w:r>
        <w:rPr>
          <w:rFonts w:cs="Times New Roman" w:ascii="Times New Roman" w:hAnsi="Times New Roman"/>
          <w:w w:val="100"/>
          <w:sz w:val="28"/>
        </w:rPr>
        <w:t xml:space="preserve"> орієнтації на структуру (,402) і на умову задачної ситуації (,314). Складниками фактору виявилися неясні задуми (,764); інтелектуальна готовність розв’язувати нові задачі (,453); умовні розв’язки (,641) та розв’язки за принципом символізації (,495); виражений емоційний супровід політичної ситуації (-,355) та розв’язки за принципом комбінування (,512), символізації (,495), реконструювання (,387), випадкових підстановок (,34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Фактор 5 “раціональність” склали: тактики структурно-функціональної (,675) і функціональної (,467) орієнтації в умові задачі, інтерполяції (,346), конкретизації (,397); операції аналізування (,363) й диференціювання (,316), наявність уточнень (,324) і розв’язки за принципом аналогії (,347).</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Складниками фактора 6 “творчість” виявилися: спрямованість на оригінальність (,673), переконання у правильності варіанту розв’язку (,620), неявне знання (,393), впевненість (,409), точні задуми (,450), орієнтування на еталонні розв’язки (,321), на принцип комбінування (,308), де неясність задумів зменшувала дію цього фактору (,325). Фактор 9 “здогад” становлять: миттєвий розв’язок (,519), оцінні дії (,410) та дії за принципом реконструювання (,323) (дод. 3).</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алежно від групи і розв’язуваної задачі ці фактори мають уточнене змістове навантаження. Зокрема, в групі Гп фактор “інтуїтивність” має прояв: у  пере формулюванні умов задачі (,470); припущеннях (,834), неясних задумах (,794), знаннях про незнання (,482), осяяннях (,366), миттєвих розв’язках (,621), тактиках орієнтації на смисли (,327), структурно-функціональної орієнтації (,549), розв’язками за принципами комбінування (,385) і випадкових підстановок (,572). Диференціація змісту цього фактора за задачами, які розв’язували політики, ще більше уточнює зміст інтуїтивності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w:t>
      </w:r>
      <w:r>
        <w:rPr>
          <w:rFonts w:cs="Times New Roman" w:ascii="Times New Roman" w:hAnsi="Times New Roman"/>
          <w:w w:val="100"/>
          <w:sz w:val="28"/>
        </w:rPr>
        <w:t>Раціональність” політичного мислення в цій групі досліджуваних полягає: у поясненнях (,357), набутті нового знання (,427), оцінних діях (,461), тактиці структурно-функціональної орієнтації (,440), продукування умовних (,528) і оригінальних (,673) розв’язків.</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Фактор “творчість” у групі Гп виявляється в орієнтації в умовах задачі (,387), запиті необхідної інформації (,310), неявному знанні (,372), тактиках орієнтації на значення (,699) і на структурні ознаки матеріалу (,650). Водночас поступовість розв’язку (-,334) і дії за принципом аналогізування (-,339) зменшували фактор творчості. Фактор “здогад” зумовлюється тактиками редукції (,342), розмноження (,460), розв’язування за принципом реконструювання (,575). Водночас неявне знання (-,319), спрямованість на інших (-,398) зменшували дію цього фактор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групі Гсм фактори мають дещо інше змістове навантаження. Інтуїтивність політичного мислення полягає: у запиті необхідної інформації (,516), переформулюванні умов (,457) і постановці задачі (,512), її особистісному смислі (,538), уточненнях і прийнятті рішення про прийнятність задуму (,595), тактика орієнтування на функціональні ознаки задачі (,341). А також дії — підготовчі (,885), планувальні (,589), за принципами аналогізування (,480), комбінування (,912), реконструювання (,821). І водночас відсутності уточнень (,480), припущень (,307), знання про знання (,808), предметних (,715), неявних (,467) знань, набуття нового знання (,508), досвіду (,511), смислів самої діяльності (,808), реалізаційних дій (,621), тактики орієнтування на смисли (,566), спрямованості на себе (,569), інтелектуальної ініціативи (,324) — усе це свідчить про виражену ірраціональність, слабо усвідомлюваний діапазон своєї суб’єктності. Це мало прояв у вірі “у перемогу справедливості”, що існувало здебільшого як фантазія, внаслідок чого відбувалася міфізація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Ірраціональність політичної дійсності, а отже й потенційна неусвідомлюваність її актором, реалізується в політичних доктринах та ідеологіях. Т. Парсонс зазначав, що політична влада існує як символ. Вона є настільки значущою, наскільки дозволяє чогось досягти. Влада не має безпосередньої корисності, як у грошей, у неї немає споживчої вартості, а є лише міновая стоимость. Влада обмінюється на дещо цінне з точки зору суспільства, наприклад на підкорення, законопослушання (Т. Парсонс), ілюзії “стабільності”, “порядку”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а пропаганда завжди звертається до розуму й почуттів актора. Раціональна складова політичної свідомості більше відповідає політичній доктрині, яка відображується у статутах, конституції, деклараціях, договорах. Вона звернена до розуму і забезпечує довіру (“креденда”, за Г. Лассвеллом) до влади на когнітивному рівні. “Міранда” (міраж) існує як сукупність міфів, ритуалів та ін. Вона містить специфічні комунікативні засоби: гасла, символи (наприклад, прапор, гімн, особа, яка очолює рух), що апелюють до ірраціональної, емоційної сфери індивіда, спонукуючи й підтримуючи почуття лояльності до влад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Фактор “творчість” у групі Гсм зумовлювалася тактикою гіперболізації (,850), структурною (,801) і функціональною орієнтацією (,337) у структурі задачі. Здогад зумовлювався неясними задумами (,311), суб’єктивною системою смислів (,853), спрямованістю на практичність (,304). Раціональність у цій групі має вияв тактиці орієнтування на умови задачі (,347) і на її функціональні ознаки (, 530), перенесенні знань в інші умови (,494), впевненості (,427) та діях за принципами комбінування (,330), реконструювання (,300) (дод. 5).</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ідомо, що політична діяльність є, насамперед, ціннісно-мотиваційно зумовленою. М. Вебер зауважував, що будь-яка ціннісна раціональність (наприклад, орієнтація на мораль як на самодостатню цінність) є ірраціональною. Суто традиційна дія, як і афективна, знаходиться згідно з цілераціональним мисленням на межі, а часто навіть поза межею того, що може бути названо осмисленим й усвідомленим. Цілераціональність, за М. Вебером, є абстракцією, тобто тим випадком, який не існує в реальності. “У реальності ми маємо справу з комбінацією орієнтацій на цілераціональність, цінності, традиції” [79, c. 630].</w:t>
      </w:r>
    </w:p>
    <w:p>
      <w:pPr>
        <w:pStyle w:val="Body5"/>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t xml:space="preserve">До числа “екстрараціональних компонентів” І. Дрор причислює морально-психологічні мотиви (які пов’язані з інтуїцією та уявою), ціннісні орієнтири. Вони “мають відігрівати значну, суттєву й позитивну роль в оптимальному варіанті прийняття політичних рішень, правда, скоріше як доповнення до сильно просунутих раціональних компонентів, але не заміняючи їх при цьому” [562, p. 157].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Ціннісно-орієнтувальна функція в політичному мисленні виявилася здебільшого ірраціональною, що здійснюється завдяки смислу, як “відношенням між суб’єктом і об’єктом або явищем дійсності, що визначається місцем об’єкта (явища) в житті суб’єкта, виокремлює цей об’єкт (явище) в образі світу і втілюється в особистісних структурах, що регулюють поведінку суб’єкта відносно даного об’єкта” [240, с. 114]. Саме “поняття смислу, виводячи аналіз за межі свідомості, у площину життєвого світу, дозволяє перебороти бінарну опозицію афекту та інтелекту, пізнання і почуття” [там само, с. 165].</w:t>
      </w:r>
    </w:p>
    <w:p>
      <w:pPr>
        <w:pStyle w:val="Body5"/>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t>У дослідженні виокремлено фактор “еталонність”, який навантажують здогадка (,643), розв’язок за принципом аналогізування (,366), та еталонні, а отже, ідеальні ціннісні суспільно-політичні конструкти у свідомості актора (,311). Орієнтувальна складова пошукового процесу здебільшого існувала неусвідомлювано. Зокрема, здатність до конструювання контекстуальної полімодальності задачної ситуації виявляється, якщо розглянути конкретні мисленнєві дії. Тобто те, як актор підходить до ситуації (а потім і задачі), в який спосіб окремі складові й властивості суспільно-політичного факту виокремлює та як вони пов’язані із загальним пошуковим напрямом. Наведемо фрагмент протоколу актора з групи Гсм: “Я відчуваю, що проблема ... ситуація полягає в тому, що у нас є корупція, є чинне законодавство ... це не правовий простір, це щось інше, і тому коментувати це щось інше, яке не підпадає під дію норм основного закону та чинного законодавства, — дуже складно. Мабуть, якась логіка є при владі. Мабуть, логіка є в опозиції. Жодна, на мій погляд, — сьогодні не проглядається”; “... Чому я маю робити саме так? ... кроки влади зовсім незрозумілі, їхній зміст, напрям, увесь процес є алогічними у даній політичній ситуації ... взагалі враження, що ситуація тече довільно, хоча якщо влада є, то, як говорив російський генерал Лебедь, “у нас бардак — це такий спеціально організований порядок”...”.</w:t>
      </w:r>
    </w:p>
    <w:p>
      <w:pPr>
        <w:pStyle w:val="Body5"/>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t>Такі роздуми приводять до так званого правильного чи навіть доведеного результату. Проте сам цей результат не гарантує релевантного, глибокого і панорамного розуміння ситуації і лише частково прояснює суспільно-політичні факти та їхні взаємозв’язки. В актора виникає враження причетності до ситуації, важливості тих дій, які він вчиняє (що виражалося у протистоянні студентів позиції батьків, які забороняли їм йти на Майдан, і водночас неусвідомлення обмеженості ресурсів своєї політичної діяльності — “співатиму гімн”, “завойовуватимемо владу” тощо). Тобто актор не бачить полімодальності смислів ситуації та об’єктивного значення своїх дій, оскільки не усвідомлює інших контекстів їхньої інтерпретації. Завдяки політичним символам, ідеології контексти можуть бути сформульовані достатньо широко. Намагання актора зрозуміти події реалізується пропагандою, “яка поєднує діяльність вожаків зі стратегіями народної боротьби” [385], коли навіть політичну еліту можна поставити під такий спрямований потік інформації, що вона розумітиме події, проте гарантовано хибно.</w:t>
      </w:r>
    </w:p>
    <w:p>
      <w:pPr>
        <w:pStyle w:val="Body5"/>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t xml:space="preserve">Отже, об’єктивне існування інтуїції як пізнавальної функції політичного мислення зумовлюється природою психічного і специфікою політичної задачі, яка характеризується умовами невизначеності, а процес її розв’язання не виключає випадковостей. Інтуїція супроводжує весь процес розуміння, маючи різну міру вираженості на різних його субетапах. </w:t>
      </w:r>
    </w:p>
    <w:p>
      <w:pPr>
        <w:pStyle w:val="TextBody"/>
        <w:spacing w:lineRule="auto" w:line="360"/>
        <w:ind w:firstLine="680"/>
        <w:rPr>
          <w:rFonts w:ascii="Times New Roman" w:hAnsi="Times New Roman" w:cs="Times New Roman"/>
          <w:spacing w:val="0"/>
          <w:w w:val="100"/>
          <w:sz w:val="28"/>
        </w:rPr>
      </w:pPr>
      <w:r>
        <w:rPr>
          <w:rFonts w:cs="Times New Roman" w:ascii="Times New Roman" w:hAnsi="Times New Roman"/>
          <w:spacing w:val="0"/>
          <w:w w:val="100"/>
          <w:sz w:val="28"/>
        </w:rPr>
      </w:r>
      <w:r>
        <w:br w:type="page"/>
      </w:r>
    </w:p>
    <w:p>
      <w:pPr>
        <w:pStyle w:val="Rozdil"/>
        <w:pBdr>
          <w:top w:val="nil"/>
        </w:pBdr>
        <w:spacing w:lineRule="auto" w:line="360" w:before="0" w:after="0"/>
        <w:rPr>
          <w:rFonts w:ascii="Times New Roman" w:hAnsi="Times New Roman" w:cs="Times New Roman"/>
          <w:b/>
          <w:b/>
          <w:spacing w:val="0"/>
          <w:w w:val="100"/>
        </w:rPr>
      </w:pPr>
      <w:r>
        <w:rPr>
          <w:rFonts w:cs="Times New Roman" w:ascii="Times New Roman" w:hAnsi="Times New Roman"/>
          <w:b/>
          <w:spacing w:val="0"/>
          <w:w w:val="100"/>
        </w:rPr>
        <w:t>РОЗДІЛ 3</w:t>
      </w:r>
    </w:p>
    <w:p>
      <w:pPr>
        <w:pStyle w:val="Rozdilnazva"/>
        <w:pBdr>
          <w:bottom w:val="nil"/>
        </w:pBdr>
        <w:spacing w:lineRule="auto" w:line="360" w:before="0" w:after="0"/>
        <w:rPr>
          <w:rFonts w:ascii="Times New Roman" w:hAnsi="Times New Roman" w:cs="Times New Roman"/>
          <w:w w:val="100"/>
          <w:sz w:val="28"/>
        </w:rPr>
      </w:pPr>
      <w:r>
        <w:rPr>
          <w:rFonts w:cs="Times New Roman" w:ascii="Times New Roman" w:hAnsi="Times New Roman"/>
          <w:w w:val="100"/>
          <w:sz w:val="28"/>
        </w:rPr>
        <w:t>Формування гіпотези розв’язку політичної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розділі йдеться про особливості політичного мислення політиків, пересічних громадян на етапі формування гіпотези (продукування задуму) в процесі розв’язання ними різних задач політичного зміст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глядаються особливості процесу становлення задуму та процесуально-динамічна специфіка його функціонування. У контексті системно-стратегіальної концепції досліджується значення когнітивного, операційного, індивідуально-особистісного компонентів політичного мислення на даному етап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Аналізуються основні мисленнєві стратегії політичних акторів, тактики та розумові дії, які їх становлять, а також загальна спрямованість, закономірності та особливості функціонування гіпотези в процесі розв’язання політичних задач. З’ясовується структура етапу формування гіпотези в системі політичного мислення. Залежно від типів задач простежено процесуально-динамічні характеристики мисленнєвої діяльності актора. З’ясовуються зміст та функції неусвідомлюваних актів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3.1 Характеристика формування гіпотези розв’язку політичної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олітичне мислення як процес є детермінованим, імовірнісним, спрямованим, у зв’язку з чим особливим його етапом є процес формування задуму розв’язання. Задум (як результат) організовує та спрямовує подальшу мисленнєву діяльність, містить передбачення остаточного розв’язку. Процес формування задуму, тобто уявлення про майбутній результат (продукт) діяльності, його регулівні та спрямувальні властивості як наукова проблема розроблялися в контексті психології праці (Б. Г. Ананьєв, М. Д. Левитов, Б. Ф. Ломов, В. О. Моляко, Д. М. Завалішина); мислення (Дж. Брунер, Л. Л. Гурова, В. В. Давидов, К. Дункер, Н. О. Менчинська, Я. О. Пономарьов, В. Н. Пушкін, С. Л. Рубінштейн, О. К. Тихомиров); розуміння (А. Б. Коваленко, В. В. Знаков, Л. Л. Гурова та ін.); творчості (І. М. Біла, Н. А. Ваганова, Ю. А. Гулько, Н. В. Медведєва, Л. А. Мойсеєнко, В. О. Моляко, С. М. Симоненко, Т. М. Третяк, В. М. Чернобровкін, Н. І. Череповська, Л. Г. Чорна). Гіпотеза (від грец. — основа, припущення) є прогнозом того, як можна розв’язати суперечність проблеми. Виникаючи як первинне поняття про розв’язок, провідна ідея задуму містить процеси антиципування, асоціювання, (які змістовно його ампліфікують), поєднуючи образно-поняттєві знання щодо кінцевого результату та способу його досягнення.</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Отже, задум існує як певного роду припущення, модель потрібного майбутнього (М. О. Бернштейн) стосовно зв’язків, причин явищ суспільних подій. У розробках політичної діяльності вживаними є поняття “проект”, “програма”, “план”, “прогноз”, які позначають спрямованість пізнання, проте чітко не визначають міру усвідомленості й однозначної доконаності стосовно потрібного суспільно-політичного майбутнього. Формування задуму є прогностично-проектною, антиципувальною творчою діяльністю. Системний характер антиципації розкрито у діяльнісному підході. Йдеться про те, що “випереджальне відображення” (П. К. Анохін) включено до всіх основних функцій психіки. На найвищому рівні (мовленнєво-мисленнєвому) воно виявляється у формі цілеспрямованої усвідомленої діяльності, для якої провідними є процеси, в яких людина оперує знаками й знаковими системами (Б. Ф. Ломов, Є. М. Сурков та ін.). Здатність до випереджального відображення здебільшого визначає успішність смислоутворення під час планування майбутнього, життєвих цілей, організації часу свого життя (К. О. Абульханова-Славська, Л. І. Анциферова та ін.).</w:t>
      </w:r>
    </w:p>
    <w:p>
      <w:pPr>
        <w:pStyle w:val="TextBody"/>
        <w:spacing w:lineRule="auto" w:line="360"/>
        <w:ind w:firstLine="680"/>
        <w:rPr/>
      </w:pPr>
      <w:r>
        <w:rPr>
          <w:rFonts w:cs="Times New Roman" w:ascii="Times New Roman" w:hAnsi="Times New Roman"/>
          <w:spacing w:val="2"/>
          <w:w w:val="100"/>
          <w:sz w:val="28"/>
        </w:rPr>
        <w:t>Серед особливостей прогностичної діяльності сучасної людини, вчені виокремлюють логічність антиципування, яка поєднується з реліктами пралогічної і теологічної антиципації та засвідчує появу нового культурно-історичного типу антиципування — неологічного. Зокрема, І. Г. Батраченко зазначає, що</w:t>
      </w:r>
      <w:r>
        <w:rPr>
          <w:rFonts w:cs="Times New Roman" w:ascii="Times New Roman" w:hAnsi="Times New Roman"/>
          <w:i/>
          <w:spacing w:val="2"/>
          <w:w w:val="100"/>
          <w:sz w:val="28"/>
        </w:rPr>
        <w:t xml:space="preserve"> </w:t>
      </w:r>
      <w:r>
        <w:rPr>
          <w:rStyle w:val="21"/>
          <w:rFonts w:cs="Times New Roman" w:ascii="Times New Roman" w:hAnsi="Times New Roman"/>
          <w:spacing w:val="2"/>
          <w:w w:val="100"/>
          <w:sz w:val="28"/>
        </w:rPr>
        <w:t>антиципація</w:t>
      </w:r>
      <w:r>
        <w:rPr>
          <w:rFonts w:cs="Times New Roman" w:ascii="Times New Roman" w:hAnsi="Times New Roman"/>
          <w:spacing w:val="2"/>
          <w:w w:val="100"/>
          <w:sz w:val="28"/>
        </w:rPr>
        <w:t xml:space="preserve"> функціонує як “темпорально орієнтована форма організації психічного, що призначена для відображення, проектування та опредметнення майбутнього”, як двоєдиний процес випереджального відображення (прогнозування й упередження) і творення майбутнього — проектування (цілепокладання й планування) й опредметнення [33, c. 18].</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політичному прогнозуванні (як спеціальному виді пізнавальної діяльності фахівців) прогноз визначають як науково обґрунтоване судження про можливі стани об’єкта в майбутньому. Прогноз як нове знання існує у формі знань про невідомі властивості об’єктів суспільно-політичного середовища (що на момент прогнозу були невідомими) та знання про властивості неіснуючих на момент прогнозування об’єктів. У прогнозуванні продукуються можливі (найбільш адекватні, найменше бажані) перспективи, стани, розв’язки, тобто те, як і в який спосіб розвиватиметься певне явище протягом певного терміну (А. С. Ахременко, В. П. Горбатенко та ін.). Встановлюється можливий діапазон альтернатив і чинників, що впливають на ймовірність здійснення прогнозу.</w:t>
      </w:r>
    </w:p>
    <w:p>
      <w:pPr>
        <w:pStyle w:val="Body5"/>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Гіпотезу вважають окремим аспектом прогностичної діяльності (Дж. Брунер, Л. Постман), “концептуальними структурами” (М. О. Холодна) та ін. У дослідженнях йдеться про внутрішню структуру та механізми прогнозування, що поширюється на сфери когнітивних і регулівних процесів. Зокрема, у дослідженнях Дж. Келлі йдеться про “особистісні конструкти”, які використовуються для прогнозування майбутніх подій, де критерієм правильності або хибності є їхня практична здійснюваність [181].</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дослідженнях функцій прогнозування в різних видах професійної діяльності з’ясовано, що прогностичні процеси мають універсальність. Вони характеризують усі рівні психічного відображення i регуляції (неусвідомлюваний, зокрема субсенсорний; сенсомоторний, перцептивний; рівень уявлень; мовленнєво-мисленнєвий). Водночас антиципація розрізняється щонайменше за чотирма параметрами: складністю розв’язуваних задач; часовій перспективі; складністю самого процесу передбачення; способу інтеграції використовуваної інформації [249].</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Гіпотеза (як одна з форм випереджального відображення) характеризує в пізнавальному процесі припущення про розв’язок (реальний або потенційний) безвідносно до достовірності. Психічну діяльність як діяльність суб’єкта з перевірки власних гіпотез, створених водночас у кількох незалежних пізнавальних контурах, використовують у розумінні психічних та соціальних явищ (В. М. Аллахвердов, Д. Б. Богоявленська та ін.).</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Мисленнєва активність має вияв у здогадках, припущеннях, умовиводах, намаганнях відшукати відповіді на сформульовані питання. Політичне мислення можна розглядати як частковий прояв діалектичного мислення, тобто як специфічний процес перетворення ситуації, що має різноспрямовані складові. Зокрема, вертикальні складові полягають у трансформуванні (частковому або повному) ситуації у певні одиниці, а горизонтальні полягають у перетворенні самих одиниць. Будь-який вибір одиниць, тобто фрагментування змісту, є індивідуально особливим, таким, коли подальші перетворення виявляються зумовленими первинним вибором [Веракса, 1990].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Характеризуючи механізм продукування гіпотез, дослідники зазначають, що його можна розглядати як “зміст евристичного пошуку, форма якого може бути різною — словесно-логічною (дискурсивною) або наочно-інтуїтивною” [123, c. 61]. Діючи у той чи інший спосіб актор здатен змоделювати (спроектувати) розв’язок, а отже, виокремити суттєві кроки стосовно результатів їхнього здійснення. За Л. Л. Гуровою, така побудова плану розв’язання є евристичним процесом, “в якому концентрується пошук розв’язку на відносно активній його стадії” [там само, c. 56]. Виникають значущі та побічні евристичні образи, які сприяють розв’язку задачі, знаходженню потрібного образу-ідеї (С. М. Василейський).</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кращому випадку здійснюється таке переструктурування задачі, яке приводить до глибшого аналізу, продукування “універсальної гіпотези, а не узагальнення, яке ґрунтується лише на невеликій кількості випадків” [84, c. 56]. Такий “гештальт” є сутнісною структурою, який позбавляє задачу наявної проблемності. Інколи сама гіпотеза може бути недоречною, оскільки не має відношення до структури ситуації, до вимог ситуації, до смислу елементів ситуації та відношень між ними. Тобто бути не пов’язаною з тими “структурними властивостями, які зумовлюють вимоги до розумного розв’язання або осмисленої гіпотези” [там само, c. 57].</w:t>
      </w:r>
    </w:p>
    <w:p>
      <w:pPr>
        <w:pStyle w:val="TextBody"/>
        <w:spacing w:lineRule="auto" w:line="360"/>
        <w:ind w:firstLine="680"/>
        <w:rPr/>
      </w:pPr>
      <w:r>
        <w:rPr>
          <w:rFonts w:cs="Times New Roman" w:ascii="Times New Roman" w:hAnsi="Times New Roman"/>
          <w:spacing w:val="2"/>
          <w:w w:val="100"/>
          <w:sz w:val="28"/>
        </w:rPr>
        <w:t xml:space="preserve">Формування задуму відбувається завдяки функціонуванню </w:t>
      </w:r>
      <w:r>
        <w:rPr>
          <w:rFonts w:cs="Times New Roman" w:ascii="Times New Roman" w:hAnsi="Times New Roman"/>
          <w:i/>
          <w:spacing w:val="2"/>
          <w:w w:val="100"/>
          <w:sz w:val="28"/>
        </w:rPr>
        <w:t>психологічних механізмів</w:t>
      </w:r>
      <w:r>
        <w:rPr>
          <w:rFonts w:cs="Times New Roman" w:ascii="Times New Roman" w:hAnsi="Times New Roman"/>
          <w:spacing w:val="2"/>
          <w:w w:val="100"/>
          <w:sz w:val="28"/>
        </w:rPr>
        <w:t xml:space="preserve"> (як закономірне і необхідне поєднання явищ і процесів, що стало приводить до певного результату). Це автономний автоматизований процес (або сукупність процесів), який здебільшого є незалежним від свідомого управління і таким, що не вимагає усвідомлення для свого успішного функціонування. Водночас він є результативним, має предметно-смисловий зміст, просторову й часову організацію. Основною функцією психологічного механізму розв’язання є певне перетворення змісту задачі або проблеми, що, своєю чергою, забезпечує досягнення шуканого результату. Зв’язок зі змістом проблемної ситуації виступає тут ключовою рисою [415, c. 134]. Як зазначає Я. О. Пономарьов, механізмом розв’язання творчих задач є інваріант змісту досвіду, який накопичений людиною. У найбільш розгорнутому вигляді цей механізм представлений здатністю діяти в умі [Пономарёв, 1999]. У нашому дослідженні механізмом політичного мислення, який функціонує як загальний напрям на розв’язок, є стратегіальна організація пошукового процесу. </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Дослідники розрізняють механізми розв’язання задач і проблем [142; 415 та ін.]. Стосовно політичних задач такої диференціації встановити неможливо з огляду на їхню специфіку. Антиципація як уявлення (у свідомості людини) схеми розв’язання якоїсь проблеми ще до того, як вона буде реально розв’язана, та гіпотеза як “компонент процесу мислення, що спрямовує пошук розв’язання задачі за допомогою припустимого доповнення (екстраполяції) інформації, якої суб’єктивно не вистачає і без якої розв’язок не може бути отриманим” [Мещеряков, Зинченко, 2007, c. 36, 107], мають полісистемний зв’язок. У гіпотезах фокусуються підходи до розв’язання задачі. Гіпотеза водночас є результатом, продуктом попереднього етапу мисленнєвої діяльності та індикатором стадій конкретного мисленнєвого пошуку.</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У дослідженні ролі гіпотез як припустимих способів перетворення ситуації, що формуються у процесі мислення, Е. Д. Телегіна зазначає, що основними структурними компонентами мисленнєвого пошуку є формулювання плану дій, продукування можливих у даній ситуації варіантів її перетворення згідно з метою задачі. Тобто виробляються підходи, спроби продукування розв’язку, коли один з них, ймовірно, стане підґрунтям для розв’язку задачі [409].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оняття гіпотези відображає наявність у пізнавальному процесі припущення, гадки, домислу, наміру, здогадку про розв’язок або його спробу безвідносно як до достовірності, так і до попередньої діяльності. Саме така суб’єктивність дає змогу розкрити реальний перебіг процесу мислення в ході розв’язання політичних задач. У гіпотезі відбивається суб’єктивний вибір і відбір значущих одиниць ситуації, їхніх елементів, а також формується діапазон дій та операцій з ними, що в цілісній картині мислення відбувається як рух думки. О. К. Тихомиров зазначав, що, “окрім “програвання” спроб розв’язання задачі, виокремлюється ще одна структурна одиниця — етапи обстеження ситуації. Первинне обстеження містить дві фази: ознайомлення з конкретним складом елементів у ситуації, їхнім просторовим розміщенням та встановленням функціональних взаємодій між певними елементами ситуацій” [435, c. 78].</w:t>
      </w:r>
    </w:p>
    <w:p>
      <w:pPr>
        <w:pStyle w:val="Body90"/>
        <w:spacing w:lineRule="auto" w:line="360"/>
        <w:ind w:firstLine="680"/>
        <w:rPr/>
      </w:pPr>
      <w:r>
        <w:rPr>
          <w:rFonts w:cs="Times New Roman" w:ascii="Times New Roman" w:hAnsi="Times New Roman"/>
          <w:spacing w:val="2"/>
          <w:w w:val="100"/>
          <w:sz w:val="28"/>
        </w:rPr>
        <w:t xml:space="preserve">Чим складнішою є задача, тим складнішою є характеристика гіпотез, система й динаміка їхнього функціонування. За Т. М. Третяк, у процесі формування гіпотези паралельно вибудовується щонайменше два провідних </w:t>
      </w:r>
      <w:r>
        <w:rPr>
          <w:rFonts w:cs="Times New Roman" w:ascii="Times New Roman" w:hAnsi="Times New Roman"/>
          <w:i/>
          <w:spacing w:val="2"/>
          <w:w w:val="100"/>
          <w:sz w:val="28"/>
        </w:rPr>
        <w:t>потоки конструювання — предметний та інструментальний</w:t>
      </w:r>
      <w:r>
        <w:rPr>
          <w:rFonts w:cs="Times New Roman" w:ascii="Times New Roman" w:hAnsi="Times New Roman"/>
          <w:spacing w:val="2"/>
          <w:w w:val="100"/>
          <w:sz w:val="28"/>
        </w:rPr>
        <w:t>. У першому “викристалізовується” сама шукана конструкція, що задана умовою задачі, в другому — інструмент розв’язання конкретної задачі — засіб, метод, стратегія. Ці два стратегічні потоки інформації беруть початок зі сприймання задачної ситуації, тісно переплетені, взаємно функціонують протягом всього процесу розв’язання задачі, конкретно резонуючи на один і той самий орієнтир — задану умову задачі. Уявне препарування цих потоків дає динаміку трансформування задуму розв’язання задач і як наслідок — динаміку трансформування стратегії розв’язання задачі [445].</w:t>
      </w:r>
    </w:p>
    <w:p>
      <w:pPr>
        <w:pStyle w:val="TextBody"/>
        <w:spacing w:lineRule="auto" w:line="360"/>
        <w:ind w:firstLine="680"/>
        <w:rPr/>
      </w:pPr>
      <w:r>
        <w:rPr>
          <w:rFonts w:cs="Times New Roman" w:ascii="Times New Roman" w:hAnsi="Times New Roman"/>
          <w:spacing w:val="2"/>
          <w:w w:val="100"/>
          <w:sz w:val="28"/>
        </w:rPr>
        <w:t xml:space="preserve">У процесі розв’язання окремої задачі (або їх послідовності) змінюється перспектива передбачення. Відомо, що у своєму мікророзвитку суб’єкт спочатку прогнозує цілі дій, а потім їх способи й умови [64; 276]. Процес трансформування </w:t>
      </w:r>
      <w:r>
        <w:rPr>
          <w:rFonts w:cs="Times New Roman" w:ascii="Times New Roman" w:hAnsi="Times New Roman"/>
          <w:i/>
          <w:spacing w:val="2"/>
          <w:w w:val="100"/>
          <w:sz w:val="28"/>
        </w:rPr>
        <w:t>первинних образів</w:t>
      </w:r>
      <w:r>
        <w:rPr>
          <w:rFonts w:cs="Times New Roman" w:ascii="Times New Roman" w:hAnsi="Times New Roman"/>
          <w:spacing w:val="2"/>
          <w:w w:val="100"/>
          <w:sz w:val="28"/>
        </w:rPr>
        <w:t xml:space="preserve">, </w:t>
      </w:r>
      <w:r>
        <w:rPr>
          <w:rFonts w:cs="Times New Roman" w:ascii="Times New Roman" w:hAnsi="Times New Roman"/>
          <w:i/>
          <w:spacing w:val="2"/>
          <w:w w:val="100"/>
          <w:sz w:val="28"/>
        </w:rPr>
        <w:t>понять</w:t>
      </w:r>
      <w:r>
        <w:rPr>
          <w:rFonts w:cs="Times New Roman" w:ascii="Times New Roman" w:hAnsi="Times New Roman"/>
          <w:spacing w:val="2"/>
          <w:w w:val="100"/>
          <w:sz w:val="28"/>
        </w:rPr>
        <w:t xml:space="preserve"> в </w:t>
      </w:r>
      <w:r>
        <w:rPr>
          <w:rFonts w:cs="Times New Roman" w:ascii="Times New Roman" w:hAnsi="Times New Roman"/>
          <w:i/>
          <w:spacing w:val="2"/>
          <w:w w:val="100"/>
          <w:sz w:val="28"/>
        </w:rPr>
        <w:t>образи-ідеї</w:t>
      </w:r>
      <w:r>
        <w:rPr>
          <w:rFonts w:cs="Times New Roman" w:ascii="Times New Roman" w:hAnsi="Times New Roman"/>
          <w:spacing w:val="2"/>
          <w:w w:val="100"/>
          <w:sz w:val="28"/>
        </w:rPr>
        <w:t xml:space="preserve"> відбувається як збагачення й конкретизація задуму завдяки відкриттю нових відношень, їхніх значень і смислів, що, своєю чергою, уточнює та поглиблює образ-ідею. Процес трансформування первинного образу-поняття в </w:t>
      </w:r>
      <w:r>
        <w:rPr>
          <w:rFonts w:cs="Times New Roman" w:ascii="Times New Roman" w:hAnsi="Times New Roman"/>
          <w:i/>
          <w:spacing w:val="2"/>
          <w:w w:val="100"/>
          <w:sz w:val="28"/>
        </w:rPr>
        <w:t xml:space="preserve">образ-розв’язання (образ-ідею) </w:t>
      </w:r>
      <w:r>
        <w:rPr>
          <w:rFonts w:cs="Times New Roman" w:ascii="Times New Roman" w:hAnsi="Times New Roman"/>
          <w:spacing w:val="2"/>
          <w:w w:val="100"/>
          <w:sz w:val="28"/>
        </w:rPr>
        <w:t xml:space="preserve">здійснюється засобами мисленнєвих прийомів і дій порівняння, аналогізування, переносу, видозміни, поєднання, розчленування, узагальнення та ін. (що становить основу </w:t>
      </w:r>
      <w:r>
        <w:rPr>
          <w:rFonts w:cs="Times New Roman" w:ascii="Times New Roman" w:hAnsi="Times New Roman"/>
          <w:i/>
          <w:spacing w:val="2"/>
          <w:w w:val="100"/>
          <w:sz w:val="28"/>
        </w:rPr>
        <w:t>гіпотези-розв’язку</w:t>
      </w:r>
      <w:r>
        <w:rPr>
          <w:rFonts w:cs="Times New Roman" w:ascii="Times New Roman" w:hAnsi="Times New Roman"/>
          <w:spacing w:val="2"/>
          <w:w w:val="100"/>
          <w:sz w:val="28"/>
        </w:rPr>
        <w:t>).</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Функції задуму в мисленнєвому процесі залежать від того, в контексті якої діяльності вони виникають. Це може бути здогад під час зіткнення з новою проблемою, а може бути інсайт, що виник завдяки спеціальній попередній копіткій пізнавальній діяльності (Е. Д. Телегіна). Наприклад, здійснюється довизначення (Ю. І. Машбиць), переформулювання умови задачі, яка містить безліч додаткових інформаційних одиниць з попереднього досвіду. Гіпотеза може сформуватися і як раптовий здогад, і як результат розгорнутої спрямованої прогностичної діяльності. Після освоєння умови задачі здійснюються ті мисленнєві акти, які характеризують пошукову діяльність людини. Вважають, що функції та значення гіпотези зумовлюються особливостями діяльності, яка передувала їхній появі (зокрема, підготовчими діями в процесі розуміння умови задачі). Хоча, як зазначають вчені, функції гіпотез у пізнавальній, мисленнєвій діяльності є недостатньо дослідженими (О. К. Тихомиров, В. О. Моляко, Н. В. Медведєва та ін.).</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Гіпотеза є тим компонентом, де інтегруються теоретичні й практичні аспекти політичного мислення. Розкриваючи теоретико-практичний характер технічного мислення, В. Т. Кудрявцев зазначає, що теоретичні дії містять: а) дії, спрямовані на оперування вже відомими технічними поняттями; б) дії, націлені на формування нових технічних понять у поєднанні з раніше засвоєними; в) теоретичні дії, на основі яких проводиться планування майбутньої діяльності, здійснюються мисленнєвий експеримент, операції з перетворення наявної ситуації тощо. Своєю чергою всі ці види теоретичних дій відбуваються або з опорою на практичні дії, що включають предметні дії, або ж на ті дії, які здійснюються в уявному, розумовому плані. Усі ці дії є неоднорідними. Такими ж є і функції практичних дій: а) виконавські; б) пробно-пошукові; в) контрольні та контрольно-регулівні; г) дії, що мають на меті здобуття нових ідей або гіпотез, їх генерування [Кудрявцев, 1975, c. 213]. Практичні дії різного характеру (перш за все пробно-пошукові, контрольно-регулівні, а також дії, які “генерують” нові ідеї) сприяють правильному структуруванню діяльності, встановленню необхідних співвідношень між її поняттєвими та образними компонентами [там само, c. 229].</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Мисленнєві процеси завжди супроводжуються певним передбаченням результату, коли забезпечується хоча б якесь передбачення невідомого (шуканого) більше ніж на один крок вперед. Інакше детермінованість пошуків просто унеможливлюється (А. В. Брушлінський). У формуванні гіпотези як складової мисленнєвої діяльності структурується передбачення в цілісний образ. Передбачення є найбільш специфічною властивістю психічних форм відображення, де процеси прогнозування та проектування мають різні психологічні механізми здійснення. Мислення як процес прогнозування полягає у спрямуванні на створення, формування нових, невідомих способів дій. Але хоча прогнозування шуканого (майбутнього кінцевого розв’язку) починається на першій стадії мисленнєвого процесу, зазначав А. В. Брушлінський, це не означає, що вже спочатку існує визначена кінцева ситуація (чи кінцевий стан) мислення, з якою можна було б безпосередньо й однозначно порівнювати або зіставляти проміжні результати мислення. Мисленнєве передбачення шуканого здійснюється без такого еталона, в процесі розв’язання мисленнєвої задачі людина сама виробляє більш надійні критерії самооцінки кожної своєї думки [64, c. 202].</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окрема, прогностична функція інтелекту, яка базується на відповідній функції мислення, не лише забезпечує процес прогнозування, але й саме є прогнозуванням (А. В. Брушлінський, С. Л. Рубінштейн). Аналіз через синтез відповідно є механізмом реалізації прогнозування так само, як і є механізмом мислення. При цьому мисленнєвий процес є самопрогнозувальним. Розглядаючи прогностично-перетворювальну функцію мислення в структурі інтелекту, Ю. К. Корнілов говорить про мислення (інтелект) як пізнання, яке служить для регулювання діяльності, де суб’єкт мислення є суб’єктом пізнання, а не суб’єктом діяльності, який перетворює світ. Тобто створювальна діяльність є лише умовою і засобом пізнання світу. Проте відображувальна функція мислення не протиставляється перетворювальній. Мислення виникає і функціонує для забезпечення ефективного виконання перетворювальної діяльності. Перетворювальне мислення, мислення діяльного суб’єкта, є найбільш поширеною, однак мало вивченою формою [203].</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 онтологічному аспекті первинним є безпосередній практичний контакт актора з політичною дійсністю. У гносеологічному вимірі не можна говорити про первинність образу політичної ситуації, оскільки він, безумовно, є вторинним (а політичне мислення “вторинною ілюзією”, за О. М. П’ятигорським) стосовно об’єктивного зовнішнього світу, суб’єктивним відображенням якого він є.</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оглиблене розуміння умови, подальший аналіз та синтез відбуваються у потоковому функціонуванні мислення. Дрейф задуму зумовлює появу нових ознак та якостей в русі мислення як динамічної системи при малій, ледь відчутній або значній зміні її параметрів. У когнітивній структурі прийняття рішення (щодо сутності проблеми) набувають нового значення ознаки ситуації, довизначаються або й переформульовуються умови задачі, будується шерег моделей ситуації (первинна, вторинна та ін.). Задум містить потенціали нових властивостей і якостей думки, які виникають у моменти переходу мисленнєвої системи в нові стани. “При виникненні задуму в зовнішніх рисах визначається те русло, в якому полине творча думка” [522, c. 24].</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адум зароджується ніби як хаотичний рух думки у формі різного роду ідей, образів, понять, сюжетів, проекцій, асоціацій, фантазій. Він спрямовує мислення, визначає масштаб, переструктуровує попередній досвід пізнавальної діяльності. Формування гіпотези продукується поряд з мисленням й іншими психічними функціями, що має вияв у перцептивних образах, актуалізації образів пам’яті, побудові нових цілісних образів дійсності уявою тощо.</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процесі розв’язання нової задачі (в ідеалі) актор спершу має розкрити об’єктивні відношення між даним і шуканим. Тобто здійснити “синтетичну інтерпретацію умови задачі” [298, c. 52], яка містить первинну, грубу класифікацію новизни задачі та її предметного (загального) типу (змісту). При цьому взаємодія психічних функцій, зокрема мислення, пам’яті, уяви (фантазування), зумовлює інтеграцію та диференціацію чуттєвого (відчуття, сприймання) і раціонального (мислення) аспектів пізнання дійсності. Виявилася чимала група осіб (наприклад, група Гсм), які при первинному ознайомленні з умовою проблеми зосереджували увагу на часткових (але суб’єктивно значущих) інформаційних одиницях, що здебільшого зумовлювало навіть відхід від основного змісту й умови задачі в подальшому.</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Г. С. Костюк зазначає, що труднощі в пошуку розв’язку виникають тоді, коли суб’єкту трапляються задачі, які істотно відрізняються від тих, із якими він зустрічався, оскільки в цих випадках актуалізація суб’єктивного досвіду не сприяє розв’язуванню нової задачі, і навіть гальмує його [Костюк, 1989]. Образ політичної проблеми містить відображення майбутнього, тобто є системою прогнозів та екстраполяцій (хоча й достатньо специфічних). Отже, очевидною стає проблема вибірковості такого передбачення. Воно насамперед будується стосовно важливих і суб’єктивно значущих для актора подій, які пов’язані з його суспільно-політичною діяльністю, потребами, ціннісно-мотиваційною сферою. Це зумовлює суб’єктивний відбір тих чи інших елементів і відповідних дій над ними.</w:t>
      </w:r>
    </w:p>
    <w:p>
      <w:pPr>
        <w:pStyle w:val="Body90"/>
        <w:spacing w:lineRule="auto" w:line="360"/>
        <w:ind w:firstLine="680"/>
        <w:rPr/>
      </w:pPr>
      <w:r>
        <w:rPr>
          <w:rFonts w:cs="Times New Roman" w:ascii="Times New Roman" w:hAnsi="Times New Roman"/>
          <w:spacing w:val="2"/>
          <w:w w:val="100"/>
          <w:sz w:val="28"/>
        </w:rPr>
        <w:t xml:space="preserve">У доробку політичної психології (зокрема, у психології масової поведінки й свідомості, впливу, управління, пропаганди, реклами та ін.) напрацьовано чималий інструментарій стосовно створення умов щодо резонування, спонукання в актора тих чи інших властивостей, який здебільшого зумовлює саме потрібну поведінку в політиці (О. П. Кудін, П. Г. Щедровицький та ін.). Проте не знімається питання стосовно того, як саме актор обирає один з численних стимулів суспільно-політичної ситуації для опрацювання і побудови з нього </w:t>
      </w:r>
      <w:r>
        <w:rPr>
          <w:rFonts w:cs="Times New Roman" w:ascii="Times New Roman" w:hAnsi="Times New Roman"/>
          <w:i/>
          <w:spacing w:val="2"/>
          <w:w w:val="100"/>
          <w:sz w:val="28"/>
        </w:rPr>
        <w:t>суб’єкт-гіпотези</w:t>
      </w:r>
      <w:r>
        <w:rPr>
          <w:rFonts w:cs="Times New Roman" w:ascii="Times New Roman" w:hAnsi="Times New Roman"/>
          <w:spacing w:val="2"/>
          <w:w w:val="100"/>
          <w:sz w:val="28"/>
        </w:rPr>
        <w:t>. Образ світу актора, який є “відображенням не стільки минулого й теперішнього, скільки відображенням майбутнього, тобто є системою наших очікувань, прогнозів про те, що відбудеться в найближчому чи віддаленому майбутньому в умовах нашої бездії або під час здійснення певних дій, вчинків. ... ця прогностична спрямованість є найглибошою і невід’ємною характеристикою образу світу ... будь-яке психічне відображення має характер випереджального, оскільки в інший спосіб воно не може виконати своєї орієнтувальної та регулівної функції ... суб’єкт-гіпотези породжуються образом світу в цілому” [409, c. 152]. Йдеться про первинність образу світу і тих оцінних функцій, як він задає лише в плані аналізу окремого акта пізнання, тобто в плані функціонування вже сформованої системи пізнавальних дій. Предметне значення політичного мислення та емоційно-особистісний сенс образу, який будується актором, задаються усім контекстом його діяльності, актуалізованою частиною суб’єктивного образу світу. І тому слідом за А. А. Смирновим вважаємо, що останній передує наявній стимуляції, а не виокремлюється з неї за рахунок нескінченно ускладнюваного оброблення чуттєвих даних [там само].</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роблема єдності суб’єктивного й об’єктивного у пізнанні політики та роль суспільно-політичної практики не лише як критерію істинності наших знань про політику, але й як того каналу, через який об’єктивна політична реальність відкривається в політичному мисленні актору, вимагає окремого наукового дослідження.</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здійсненні передбачення, антиципування результатів дій та побудови їхніх загальних схем чималу роль відіграє уява. “Як відомо, у звичайному логічному міркуванні, — зазначає В. А. Роменець, — людина встановлює досить довгу низку опосередкувань, щоб мати суцільний ланцюг доказів. Але для виникнення самого процесу мислення людина повинна вже мати перед собою проблему, ідею, задум. І тут на допомогу приходить фантазія. Саме вона, ніби ігноруючи цей мисленнєвий ланцюг, дає можливість зіставляти віддалені речі — ланки цього ланцюга, повертати їх у різних площинах так, що між ними раптом появляється певна спорідненість” [375, c. 139].</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Будучи способом оволодіння людиною сферою можливого майбутнього, уявою продукуються нові образи дійсності засобами перероблення змісту сформованого психічного (практичного, чуттєвого, інтелектуального, емоційно-смислового) досвіду. В результаті уяви заздалегідь складається уявлення про предмет ще до того, як складеться саме його поняття, а схема набуде чіткого вираження. Здійснюється образне конструювання змісту поняття про предмет пізнання або проектування схеми дій з ним. Спосіб побудови майбутньої думки, її зміст задаються через схему пізнавальних дій та фіксуються в уяві у вигляді певної суттєвої, всезагальної тенденції розвитку цілісного об’єкта. Цю тенденцію людина осмислює засобами мислення [Мещеряков, Зінченко, 2007, c. 82]. Отже, “цінність гіпотеза може мати лише тоді, коли продукт уяви (гіпотеза) піддається мисленнєвому аналізу, тобто послідовному виявленню того, що відповідає і не відповідає дійсності, — коли процес уяви перевіряється мисленням (мисленнєвою дією, а в ряді випадків і фактично матеріальною дією)” [391, c. 374].</w:t>
      </w:r>
    </w:p>
    <w:p>
      <w:pPr>
        <w:pStyle w:val="TextBody"/>
        <w:spacing w:lineRule="auto" w:line="360"/>
        <w:ind w:firstLine="680"/>
        <w:rPr/>
      </w:pPr>
      <w:r>
        <w:rPr>
          <w:rFonts w:cs="Times New Roman" w:ascii="Times New Roman" w:hAnsi="Times New Roman"/>
          <w:spacing w:val="2"/>
          <w:w w:val="100"/>
          <w:sz w:val="28"/>
        </w:rPr>
        <w:t>Політичне мислення акторів у своїй динаміці характеризується двома послідовними мікроетапами: “безпроблемності” й “гіпер</w:t>
        <w:softHyphen/>
        <w:t>проблемності” (за Д. М. Завалішиною). Вони свідчать про недостатню обізнаність суб’єкта щодо простору проблем політичної діяльності, що виявляється у нечутливості до неузгоджень як проблемних ситуацій. Що, своєю чергою, призводить до залежності політика від актуальних ситуацій суспільної практики, до нездатності своєчасного розпізнавання (а тим більше передбачення, запобігання) проблемних ситуацій. Слідом за Ю. К. Корніловим це можна охарактеризувати як активність суб’єкта, який мало обізнаний з умовами політичної діяльності, як “</w:t>
      </w:r>
      <w:r>
        <w:rPr>
          <w:rFonts w:cs="Times New Roman" w:ascii="Times New Roman" w:hAnsi="Times New Roman"/>
          <w:i/>
          <w:spacing w:val="2"/>
          <w:w w:val="100"/>
          <w:sz w:val="28"/>
        </w:rPr>
        <w:t xml:space="preserve">реагувальну” стратегію </w:t>
      </w:r>
      <w:r>
        <w:rPr>
          <w:rFonts w:cs="Times New Roman" w:ascii="Times New Roman" w:hAnsi="Times New Roman"/>
          <w:spacing w:val="2"/>
          <w:w w:val="100"/>
          <w:sz w:val="28"/>
        </w:rPr>
        <w:t>[Корнилов, 1984], коли актор помічає лише очевидні порушення у процесі політичної рефлексії. У такій стратегії йдеться про недостатність, дефіцит інтелектуальних механізмів та недосконалість когнітивного компоненту політичного мислення.</w:t>
      </w:r>
    </w:p>
    <w:p>
      <w:pPr>
        <w:pStyle w:val="Body5"/>
        <w:spacing w:lineRule="auto" w:line="360"/>
        <w:ind w:firstLine="680"/>
        <w:rPr/>
      </w:pPr>
      <w:r>
        <w:rPr>
          <w:rFonts w:cs="Times New Roman" w:ascii="Times New Roman" w:hAnsi="Times New Roman"/>
          <w:i/>
          <w:spacing w:val="2"/>
          <w:w w:val="100"/>
          <w:sz w:val="28"/>
        </w:rPr>
        <w:t>Дефіцит когнітивного компоненту</w:t>
      </w:r>
      <w:r>
        <w:rPr>
          <w:rFonts w:cs="Times New Roman" w:ascii="Times New Roman" w:hAnsi="Times New Roman"/>
          <w:spacing w:val="2"/>
          <w:w w:val="100"/>
          <w:sz w:val="28"/>
        </w:rPr>
        <w:t xml:space="preserve"> може виявлятися (а) у приблизності знань стосовно реального змісту політичної діяльності (наприклад, орієнтація лише за зовнішніми структурними атрибутами або емоційно зумовленими); (б) наявності знань лише про абстрактно-нормативні усталені характеристики політичної діяльності (наприклад, теоретичні наративи стосовно трудового поста державного службовця, депутата, президента), де постають проблеми наявності знання та його застосування; співвідношення і зв’язку теоретичного й практичного знання; (в) нерозвиненості спеціальних інтелектуальних механізмів (універсальних пізнавальних та спеціально-політичних, пов’язаних з менталітетом пересічного актора; політично-професійних в інтелекті депутата). Окрім загальних операцій, мисленнєва діяльність актора містить такі </w:t>
      </w:r>
      <w:r>
        <w:rPr>
          <w:rFonts w:cs="Times New Roman" w:ascii="Times New Roman" w:hAnsi="Times New Roman"/>
          <w:i/>
          <w:spacing w:val="2"/>
          <w:w w:val="100"/>
          <w:sz w:val="28"/>
        </w:rPr>
        <w:t>метакогнітивні конструкти</w:t>
      </w:r>
      <w:r>
        <w:rPr>
          <w:rFonts w:cs="Times New Roman" w:ascii="Times New Roman" w:hAnsi="Times New Roman"/>
          <w:spacing w:val="2"/>
          <w:w w:val="100"/>
          <w:sz w:val="28"/>
        </w:rPr>
        <w:t>, як рефлексія, здоровий глузд, міфологіка, алогізми та інші, що дозволяють швидко й ефективно розпізнавати конкретні особливості політичних дискурсів та контекстів тощо.</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Гіпотези мають різну пізнавальну цінність стосовно мети задачі. Одні припущення можуть одразу стати основою розв’язку і власне розв’язком політичної задачі, й тоді вони приймаються бездоказово [222, c. 146]. (Наприклад, “той, хто не з нами, той — проти нас”). Такий одномоментний (симультанний) акт “угледіння” змісту проблеми перетворює процес побудови мисленнєвого образу на елементарний процес опізнавання. Це може відбуватися на основі сформованих сенсорних еталонів (“решітка” фонем рідної мови, загальноприйнята звуковисотна шкала музичних звуків (звуки гімну); “довіра” до “правдивого” телеканалу), на основі образів пам’яті як суб’єктивних і соціально-політичних стереотипів, установок, що зумовлюють перше враження, та ін. За необхідності миттєвого реагування на об’єктивне неузгодження (наприклад, терористичний акт, екологічне лихо, військові дії) етап формування задуму може мати згорнутий характер або й бути власне рішенням, експрес-розв’язком актора в екстремальній ситуації ризику та невизначеності.</w:t>
      </w:r>
    </w:p>
    <w:p>
      <w:pPr>
        <w:pStyle w:val="TextBody"/>
        <w:spacing w:lineRule="auto" w:line="360"/>
        <w:ind w:firstLine="680"/>
        <w:rPr/>
      </w:pPr>
      <w:r>
        <w:rPr>
          <w:rFonts w:cs="Times New Roman" w:ascii="Times New Roman" w:hAnsi="Times New Roman"/>
          <w:spacing w:val="2"/>
          <w:w w:val="100"/>
          <w:sz w:val="28"/>
        </w:rPr>
        <w:t xml:space="preserve">Інші — вимагають проговорення (роздумів вголос) та доведення. Зокрема, аналізуючи проблеми неуспіху української визвольної боротьби у “Заповіті борцям за визволення”, В. Винниченко, розмірковуючи про роль Д. Донцова, писав: “... яка іронія, людина, яку товариство борців за українську державність і самостійність викинуло з себе за співробітництво з ворогами її, учить молодь України, як треба любити Україну, як здобувати ту державність. Чи навчив він, як треба любити й будувати нашу державність, я прикладів цієї науки не бачив, але прикладів ненависті, руйнації, розладу національних сил — це всі могли бачити. .. Я ... не маю змоги навести нотаріально засвідченої постанови ... (критеріями. — </w:t>
      </w:r>
      <w:r>
        <w:rPr>
          <w:rFonts w:cs="Times New Roman" w:ascii="Times New Roman" w:hAnsi="Times New Roman"/>
          <w:i/>
          <w:spacing w:val="2"/>
          <w:w w:val="100"/>
          <w:sz w:val="28"/>
        </w:rPr>
        <w:t>Т. Т.</w:t>
      </w:r>
      <w:r>
        <w:rPr>
          <w:rFonts w:cs="Times New Roman" w:ascii="Times New Roman" w:hAnsi="Times New Roman"/>
          <w:spacing w:val="2"/>
          <w:w w:val="100"/>
          <w:sz w:val="28"/>
        </w:rPr>
        <w:t>) виступають історичні факти та закони логіки.</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Найголовнішим і кричущим фактом є той, що Д. Донцов ніколи не брав ніякої участі в революційній боротьбі, ні в підготовчій, підривній, підпільній фазі її, ні в одвертій, конструктивній, державній. ... Люди, які знають його особисто, кажуть, що вдачею своєю він боягуз. Хай так. Хай він до революції боявся попасти в тюрму на Україні за пропаганду своїх ідей і волів їх пропагувати по галицьких кав’ярнях. Але чого йому було боятись під час революції, коли всі тюрми й жандармерії були скасовані? Тільки одне логічне може бути пояснення: очевидно, того, що він пам’ятав, за що його було викинено з організації революційних борців, і не смів показатись на очі свідомому українству. За це говорять закони логіки, такі самі сильні, як і факти... мені особисто один із поводирів ОУН (р) недавно сказав: “У нас в організації кажуть: Донцов це той дзвін, що до церкви скликає, а сам у ній не буває”” [87, c. 63–71].</w:t>
      </w:r>
    </w:p>
    <w:p>
      <w:pPr>
        <w:pStyle w:val="Body90"/>
        <w:spacing w:lineRule="auto" w:line="360"/>
        <w:ind w:firstLine="680"/>
        <w:rPr/>
      </w:pPr>
      <w:r>
        <w:rPr>
          <w:rFonts w:cs="Times New Roman" w:ascii="Times New Roman" w:hAnsi="Times New Roman"/>
          <w:i/>
          <w:spacing w:val="2"/>
          <w:w w:val="100"/>
          <w:sz w:val="28"/>
        </w:rPr>
        <w:t>Задум є мисленнєвим планом дій</w:t>
      </w:r>
      <w:r>
        <w:rPr>
          <w:rFonts w:cs="Times New Roman" w:ascii="Times New Roman" w:hAnsi="Times New Roman"/>
          <w:spacing w:val="2"/>
          <w:w w:val="100"/>
          <w:sz w:val="28"/>
        </w:rPr>
        <w:t xml:space="preserve"> або діяльності, який містить наміри, змісти, ідеї, що зумовлюються задачною ситуацією (О. І. Кульчицька, Н. В. Медведєва, С. М. Симоненко, Н. І. Череповська та ін.). Дослідники підкреслюють зв’язок формування задуму з природними процесами творчої, продуктивної діяльності (Л. Л. Гурова, Н. В. Медведєва, В. О. Моляко, </w:t>
      </w:r>
      <w:r>
        <w:rPr>
          <w:rFonts w:cs="Times New Roman" w:ascii="Times New Roman" w:hAnsi="Times New Roman"/>
          <w:i/>
          <w:spacing w:val="2"/>
          <w:w w:val="100"/>
          <w:sz w:val="28"/>
        </w:rPr>
        <w:t>П. М. Якобсон</w:t>
      </w:r>
      <w:r>
        <w:rPr>
          <w:rFonts w:cs="Times New Roman" w:ascii="Times New Roman" w:hAnsi="Times New Roman"/>
          <w:spacing w:val="2"/>
          <w:w w:val="100"/>
          <w:sz w:val="28"/>
        </w:rPr>
        <w:t xml:space="preserve"> та ін.). У його структурі виокремлюють кілька </w:t>
      </w:r>
      <w:r>
        <w:rPr>
          <w:rFonts w:cs="Times New Roman" w:ascii="Times New Roman" w:hAnsi="Times New Roman"/>
          <w:i/>
          <w:spacing w:val="2"/>
          <w:w w:val="100"/>
          <w:sz w:val="28"/>
        </w:rPr>
        <w:t>складових.</w:t>
      </w:r>
      <w:r>
        <w:rPr>
          <w:rFonts w:cs="Times New Roman" w:ascii="Times New Roman" w:hAnsi="Times New Roman"/>
          <w:spacing w:val="2"/>
          <w:w w:val="100"/>
          <w:sz w:val="28"/>
        </w:rPr>
        <w:t xml:space="preserve"> </w:t>
      </w:r>
      <w:r>
        <w:rPr>
          <w:rFonts w:cs="Times New Roman" w:ascii="Times New Roman" w:hAnsi="Times New Roman"/>
          <w:i/>
          <w:spacing w:val="2"/>
          <w:w w:val="100"/>
          <w:sz w:val="28"/>
        </w:rPr>
        <w:t>Первинний задум</w:t>
      </w:r>
      <w:r>
        <w:rPr>
          <w:rFonts w:cs="Times New Roman" w:ascii="Times New Roman" w:hAnsi="Times New Roman"/>
          <w:spacing w:val="2"/>
          <w:w w:val="100"/>
          <w:sz w:val="28"/>
        </w:rPr>
        <w:t xml:space="preserve">, поява перших образів задуму і як, наслідок, зародження загального бажання; </w:t>
      </w:r>
      <w:r>
        <w:rPr>
          <w:rFonts w:cs="Times New Roman" w:ascii="Times New Roman" w:hAnsi="Times New Roman"/>
          <w:i/>
          <w:spacing w:val="2"/>
          <w:w w:val="100"/>
          <w:sz w:val="28"/>
        </w:rPr>
        <w:t>проміжний задум</w:t>
      </w:r>
      <w:r>
        <w:rPr>
          <w:rFonts w:cs="Times New Roman" w:ascii="Times New Roman" w:hAnsi="Times New Roman"/>
          <w:spacing w:val="2"/>
          <w:w w:val="100"/>
          <w:sz w:val="28"/>
        </w:rPr>
        <w:t xml:space="preserve"> — трансформація початкових форм задуму, яка полягає в обмірковуванні, виношуванні, формуванні, перетворенні — розвитку задуму, його конкретизації, та </w:t>
      </w:r>
      <w:r>
        <w:rPr>
          <w:rFonts w:cs="Times New Roman" w:ascii="Times New Roman" w:hAnsi="Times New Roman"/>
          <w:i/>
          <w:spacing w:val="2"/>
          <w:w w:val="100"/>
          <w:sz w:val="28"/>
        </w:rPr>
        <w:t>кінцевий задум</w:t>
      </w:r>
      <w:r>
        <w:rPr>
          <w:rFonts w:cs="Times New Roman" w:ascii="Times New Roman" w:hAnsi="Times New Roman"/>
          <w:spacing w:val="2"/>
          <w:w w:val="100"/>
          <w:sz w:val="28"/>
        </w:rPr>
        <w:t xml:space="preserve"> [284, c. 419].</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олітичне мислення (як і будь-яке інше мислення) “виникає в ситуаціях задач, для розв’язання яких у суб’єкта немає готових засобів, ... спрямоване на пошук способів зміни умов ситуації з метою задоволення потреб. Продукти мислення, виражені у перетвореннях структури суб’єкта, являють собою психічні моделі дійсності, що виступають у гносеологічному плані як образи об’єктів” [343, c. 79].</w:t>
      </w:r>
    </w:p>
    <w:p>
      <w:pPr>
        <w:pStyle w:val="TextBody"/>
        <w:spacing w:lineRule="auto" w:line="360"/>
        <w:ind w:firstLine="680"/>
        <w:rPr/>
      </w:pPr>
      <w:r>
        <w:rPr>
          <w:rFonts w:cs="Times New Roman" w:ascii="Times New Roman" w:hAnsi="Times New Roman"/>
          <w:spacing w:val="2"/>
          <w:w w:val="100"/>
          <w:sz w:val="28"/>
        </w:rPr>
        <w:t xml:space="preserve">Задум у політичній задачі конструюється засобами різних компонентів мислення. Це має прояв у домінуванні </w:t>
      </w:r>
      <w:r>
        <w:rPr>
          <w:rFonts w:cs="Times New Roman" w:ascii="Times New Roman" w:hAnsi="Times New Roman"/>
          <w:i/>
          <w:spacing w:val="2"/>
          <w:w w:val="100"/>
          <w:sz w:val="28"/>
        </w:rPr>
        <w:t>різних змістів гіпотези</w:t>
      </w:r>
      <w:r>
        <w:rPr>
          <w:rFonts w:cs="Times New Roman" w:ascii="Times New Roman" w:hAnsi="Times New Roman"/>
          <w:spacing w:val="2"/>
          <w:w w:val="100"/>
          <w:sz w:val="28"/>
        </w:rPr>
        <w:t>. Йдеться про співвідношення (а) субпредметів політичного мислення; (б) структурних складових задачної ситуації; (в) їхньої функціональної залежності. При цьому гіпотеза може бути переважно: теоретична або практична, аналітична або інтуїтивна, творча або репродуктивна, ціннісно коректна або ні та ін. Що, своєю чергою, зумовлює типологію якісних змін в процесі пошуку роз</w:t>
        <w:softHyphen/>
        <w:t>в’язку політичних задач.</w:t>
      </w:r>
    </w:p>
    <w:p>
      <w:pPr>
        <w:pStyle w:val="TextBody"/>
        <w:spacing w:lineRule="auto" w:line="360"/>
        <w:ind w:firstLine="680"/>
        <w:rPr/>
      </w:pPr>
      <w:r>
        <w:rPr>
          <w:rFonts w:cs="Times New Roman" w:ascii="Times New Roman" w:hAnsi="Times New Roman"/>
          <w:spacing w:val="2"/>
          <w:w w:val="100"/>
          <w:sz w:val="28"/>
        </w:rPr>
        <w:t xml:space="preserve">Розглядаючи перебіг формування задуму у контексті системно-стратегіального підходу, ми дослідили когнітивний, операційний, регулівно-особистісний компоненти. У процесі породження вихідного розв’язку політичної задачі </w:t>
      </w:r>
      <w:r>
        <w:rPr>
          <w:rFonts w:cs="Times New Roman" w:ascii="Times New Roman" w:hAnsi="Times New Roman"/>
          <w:i/>
          <w:spacing w:val="2"/>
          <w:w w:val="100"/>
          <w:sz w:val="28"/>
        </w:rPr>
        <w:t>когнітивний компонент</w:t>
      </w:r>
      <w:r>
        <w:rPr>
          <w:rFonts w:cs="Times New Roman" w:ascii="Times New Roman" w:hAnsi="Times New Roman"/>
          <w:spacing w:val="2"/>
          <w:w w:val="100"/>
          <w:sz w:val="28"/>
        </w:rPr>
        <w:t xml:space="preserve"> функціонує як потік асоціацій, творення та диференціювання структурних і функціональних ознак об’єкта пізнання. Виокремлюється умова та вимога задачі. Завдяки використанню інтелектуального, ментального досвіду актора формується </w:t>
      </w:r>
      <w:r>
        <w:rPr>
          <w:rFonts w:cs="Times New Roman" w:ascii="Times New Roman" w:hAnsi="Times New Roman"/>
          <w:i/>
          <w:spacing w:val="2"/>
          <w:w w:val="100"/>
          <w:sz w:val="28"/>
        </w:rPr>
        <w:t>ідея-гіпотеза</w:t>
      </w:r>
      <w:r>
        <w:rPr>
          <w:rFonts w:cs="Times New Roman" w:ascii="Times New Roman" w:hAnsi="Times New Roman"/>
          <w:spacing w:val="2"/>
          <w:w w:val="100"/>
          <w:sz w:val="28"/>
        </w:rPr>
        <w:t>, яка є системою проміжних і стратегічних цілей, які не дані прямо, а є заданими (неявними) та вимагають структурування (формулювання) і послідовного розв’язання.</w:t>
      </w:r>
    </w:p>
    <w:p>
      <w:pPr>
        <w:pStyle w:val="Body5"/>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політичній задачі задані властивості є тими вісями, які визначають орієнтири пошукового процесу. Об’єкти політики пов’язані з відомими суспільно-політичними фактами. До них належать різні аспекти політичного життя: традиції, конституція, правила (офіційні та неофіційні), суспільні тенденції, соціальні закономірності (зумовлені типом політичного режиму, ідеології, політичної культури, соціалізації, свідомості, менталітету та ін.). Йдеться про ті соціальні форми політичного буття, які є “відображенням якоїсь загальної структури даного суспільства, якоїсь його зазвичай абстрактної сутності, яка в буденності не сприймається”. Такий “структурний стрижень” суспільства може бути представлений у релігійній (М. Вебер), релігійно-міфологічній (Б. Малиновський, Г. Бейтсон), релігійно-політичній (республіканський Древній Рим) [367, c. 37], науковій та інших формах. Чим більше обізнаним та залученим до цих дискурсів є актор, тим більше в нього здатностей орієнтуватися в задачному просторі й передбачати задані зв’язки між сформульованою умовою і вимогою задачі. Дослідження мислення військових, дипломатів, розвідників свідчить про те, що політичний успіх пов’язаний з випадковостями (оскільки політика є діяльністю у невизначених і ризикованих умовах), але не буває раптовим. Він є результатом спрямованої, скрупульозної діяльності політиків (наприклад, зміна режиму шляхом революції, перевороту, ведення військових дій), які мають віддалені і зазвичай приховані цілі, які, можливо, стають відомими через достатньо віддалений час [424].</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Дослідники зазначають, що для суб’єкта не існує абсолютно невідомої задачі — інакше вона не буде для нього задачею. Тобто не існує абсолютно нової задачі. Обов’язково будь-яка задача має елементи проблемної ситуації, що пов’язані з теоретичними знаннями і практичними навичками актора, який розв’язує задачу, оскільки в інший спосіб він не зможе її розв’язати (Л. Л. Гурова, В. В. Знаков, В. О. Моляко). Проте в політиці можуть траплятися настільки нетипові ситуації, наприклад війна, коли досвід мирного життя актора є настільки віддаленим і складно опосередкованим щодо предметності наявної ситуації (теоретичним, абстрактним, ірреальним), що нагальна потреба розв’язання об’єктивної проблеми і водночас неможливість конструювати суб’єктивні адекватні задачі, відсутність безпосередньо практичних навичок їхнього розв’язання можуть зумовити його фізичну смерть.</w:t>
      </w:r>
    </w:p>
    <w:p>
      <w:pPr>
        <w:pStyle w:val="TextBody"/>
        <w:spacing w:lineRule="auto" w:line="360"/>
        <w:ind w:firstLine="680"/>
        <w:rPr/>
      </w:pPr>
      <w:r>
        <w:rPr>
          <w:rFonts w:cs="Times New Roman" w:ascii="Times New Roman" w:hAnsi="Times New Roman"/>
          <w:spacing w:val="2"/>
          <w:w w:val="100"/>
          <w:sz w:val="28"/>
        </w:rPr>
        <w:t xml:space="preserve">У політиці відсутні так звані аксіоми на кшталт математики і фізики, мови і музики. Тип політичної культури та рівень цивілізації суспільства, система виховання в ньому зумовлюють дискурси формування досвіду актора та його здатності до продукування припущень, визначають межі суттєвості цілей і засобів політики. Відомими є конституція й інші закони, які номінально регулюють суспільно-політичну активність акторів. Проте традиції суспільства, політичний лад зумовлюють специфіку їхнього прочитання і втілення. Йдеться про світоглядно-ідеологічний розвиток актора та його психологічну готовність діяти у той чи інший спосіб (за писаними й неписаними правилами, “прислів’ями і приказками”). Де мірою можливого в політиці є ціннісно-мотиваційний конструкт особистості (суб’єктивний, клановий, етнічний, субкультурний, становий та ін.). Те, що успішність розв’язання будь-яких задач залежить від мотивації розв’язувача, не викликає сумніву. У розв’язанні політичних задач (на відміну, наприклад, від технічних, математичних) </w:t>
      </w:r>
      <w:r>
        <w:rPr>
          <w:rFonts w:cs="Times New Roman" w:ascii="Times New Roman" w:hAnsi="Times New Roman"/>
          <w:i/>
          <w:spacing w:val="2"/>
          <w:w w:val="100"/>
          <w:sz w:val="28"/>
        </w:rPr>
        <w:t>індивідуально-особистісний компонент</w:t>
      </w:r>
      <w:r>
        <w:rPr>
          <w:rFonts w:cs="Times New Roman" w:ascii="Times New Roman" w:hAnsi="Times New Roman"/>
          <w:spacing w:val="2"/>
          <w:w w:val="100"/>
          <w:sz w:val="28"/>
        </w:rPr>
        <w:t xml:space="preserve"> мислення набуває особливої значущості.</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исування гіпотез зумовлюється можливостями використання актором набутого досвіду. Йдеться про таку його “мобілізацію” [76, c. 196], яка має прояв насамперед у певному ставленні актора до задачі, обсягу знань і здатністю їхнього застосування (інтегрування чи просто переносу) в нових умовах. Співвідношення суб’єктивних систем смислів з особистісними смислами, суб’єктивних з об’єктивними значеннями та ін. задають динаміку розвитку пізнавальних мотивів. Актор намагається з’ясувати релевантність застосовуваних ним дій до даних і заданих відношень задачі. Тим самим встановлюючи суперечності між умовою та вимогою, даним і шуканим тощо.</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Одним з проявів мотиваційної сфери є інтерес до задачі. Зазначимо, що найбільше він мав вияв у так званих профільних політичних групах досліджуваних, що корелює з профільними знаннями студентів-політологів та депутатів. Водночас у групі технічного (механіко-математичного) спрямування прояв інтересу був більш строкатим — від повного відчуження до намагання раціонального освоєння задачного простору. Особливо талановиті в математиці намагалися розв’язати задачу, висуваючи специфічні гіпотези-формули (“нічого особливого, людина є людина”). В усіх групах інтерес мав тенденцію до зниження, коли після кількох спроб не вдавалося сформулювати релевантний провідний образ. “Знаходження шляху розв’язання задачі полегшується в тих випадках, — зазначав Г. С. Костюк, — якщо суб’єкт може нову задачу підвести під певну категорію тих старих, уже відомих йому задач і скористатися раніше випробуваними способами їх розв’язання” [207, c. 382].</w:t>
      </w:r>
    </w:p>
    <w:p>
      <w:pPr>
        <w:pStyle w:val="TextBody"/>
        <w:spacing w:lineRule="auto" w:line="360"/>
        <w:ind w:firstLine="680"/>
        <w:rPr/>
      </w:pPr>
      <w:r>
        <w:rPr>
          <w:rFonts w:cs="Times New Roman" w:ascii="Times New Roman" w:hAnsi="Times New Roman"/>
          <w:spacing w:val="2"/>
          <w:w w:val="100"/>
          <w:sz w:val="28"/>
        </w:rPr>
        <w:t xml:space="preserve">Враховуючи політичний досвід актора, вдалося умовно виокремити як </w:t>
      </w:r>
      <w:r>
        <w:rPr>
          <w:rFonts w:cs="Times New Roman" w:ascii="Times New Roman" w:hAnsi="Times New Roman"/>
          <w:i/>
          <w:spacing w:val="2"/>
          <w:w w:val="100"/>
          <w:sz w:val="28"/>
        </w:rPr>
        <w:t>тенденції д</w:t>
      </w:r>
      <w:r>
        <w:rPr>
          <w:rFonts w:cs="Times New Roman" w:ascii="Times New Roman" w:hAnsi="Times New Roman"/>
          <w:spacing w:val="2"/>
          <w:w w:val="100"/>
          <w:sz w:val="28"/>
        </w:rPr>
        <w:t xml:space="preserve">ва </w:t>
      </w:r>
      <w:r>
        <w:rPr>
          <w:rFonts w:cs="Times New Roman" w:ascii="Times New Roman" w:hAnsi="Times New Roman"/>
          <w:i/>
          <w:spacing w:val="2"/>
          <w:w w:val="100"/>
          <w:sz w:val="28"/>
        </w:rPr>
        <w:t>напрями пошуку</w:t>
      </w:r>
      <w:r>
        <w:rPr>
          <w:rFonts w:cs="Times New Roman" w:ascii="Times New Roman" w:hAnsi="Times New Roman"/>
          <w:spacing w:val="2"/>
          <w:w w:val="100"/>
          <w:sz w:val="28"/>
        </w:rPr>
        <w:t xml:space="preserve">, які в процесі розв’язання політичних задач симультанно-сукцесивно функціонують — </w:t>
      </w:r>
      <w:r>
        <w:rPr>
          <w:rFonts w:cs="Times New Roman" w:ascii="Times New Roman" w:hAnsi="Times New Roman"/>
          <w:i/>
          <w:spacing w:val="2"/>
          <w:w w:val="100"/>
          <w:sz w:val="28"/>
        </w:rPr>
        <w:t>нормативний (ціннісний</w:t>
      </w:r>
      <w:r>
        <w:rPr>
          <w:rFonts w:cs="Times New Roman" w:ascii="Times New Roman" w:hAnsi="Times New Roman"/>
          <w:spacing w:val="2"/>
          <w:w w:val="100"/>
          <w:sz w:val="28"/>
        </w:rPr>
        <w:t xml:space="preserve">) та </w:t>
      </w:r>
      <w:r>
        <w:rPr>
          <w:rFonts w:cs="Times New Roman" w:ascii="Times New Roman" w:hAnsi="Times New Roman"/>
          <w:i/>
          <w:spacing w:val="2"/>
          <w:w w:val="100"/>
          <w:sz w:val="28"/>
        </w:rPr>
        <w:t>дескриптивний (предметно-контекстуальний</w:t>
      </w:r>
      <w:r>
        <w:rPr>
          <w:rFonts w:cs="Times New Roman" w:ascii="Times New Roman" w:hAnsi="Times New Roman"/>
          <w:spacing w:val="2"/>
          <w:w w:val="100"/>
          <w:sz w:val="28"/>
        </w:rPr>
        <w:t>).</w:t>
      </w:r>
    </w:p>
    <w:p>
      <w:pPr>
        <w:pStyle w:val="TextBody"/>
        <w:spacing w:lineRule="auto" w:line="360"/>
        <w:ind w:firstLine="680"/>
        <w:rPr/>
      </w:pPr>
      <w:r>
        <w:rPr>
          <w:rFonts w:cs="Times New Roman" w:ascii="Times New Roman" w:hAnsi="Times New Roman"/>
          <w:i/>
          <w:spacing w:val="2"/>
          <w:w w:val="100"/>
          <w:sz w:val="28"/>
        </w:rPr>
        <w:t>Нормативність</w:t>
      </w:r>
      <w:r>
        <w:rPr>
          <w:rFonts w:cs="Times New Roman" w:ascii="Times New Roman" w:hAnsi="Times New Roman"/>
          <w:spacing w:val="2"/>
          <w:w w:val="100"/>
          <w:sz w:val="28"/>
        </w:rPr>
        <w:t xml:space="preserve"> пошуку полягає в тому, що актор послуговується ціннісно-орієнтаційною системою координат. Зокрема, ідеологічних (комуністичні, ліберальні, фашистські, соціал-демократичні та ін. ціннісні домінанти), субкультурних (етнічних, станових, духовних та ін.), суб’єктивних. Тобто дії актора зумовлюються шерегом правил, так званих субкультурних кодів-алгоритмів (установок, стереотипів, патернів, міфів), якими він послуговується та здатен утворювати ланцюги тверджень, умовиводів, що приводять його до бажаного результату. Така нормативність зумовлює тип політичної свідомості. Тезу О. М. П’ятигорського про те, що тоталітаризм став можливим, “оскільки кат і жертва мислили однаково”, продовжимо — і демократія можлива, коли представники політичної влади і громадяни мислять однаково.</w:t>
      </w:r>
    </w:p>
    <w:p>
      <w:pPr>
        <w:pStyle w:val="TextBody"/>
        <w:spacing w:lineRule="auto" w:line="360"/>
        <w:ind w:firstLine="680"/>
        <w:rPr/>
      </w:pPr>
      <w:r>
        <w:rPr>
          <w:rFonts w:cs="Times New Roman" w:ascii="Times New Roman" w:hAnsi="Times New Roman"/>
          <w:spacing w:val="2"/>
          <w:w w:val="100"/>
          <w:sz w:val="28"/>
        </w:rPr>
        <w:t xml:space="preserve">Про </w:t>
      </w:r>
      <w:r>
        <w:rPr>
          <w:rFonts w:cs="Times New Roman" w:ascii="Times New Roman" w:hAnsi="Times New Roman"/>
          <w:i/>
          <w:spacing w:val="2"/>
          <w:w w:val="100"/>
          <w:sz w:val="28"/>
        </w:rPr>
        <w:t>дескриптивність пошуків</w:t>
      </w:r>
      <w:r>
        <w:rPr>
          <w:rFonts w:cs="Times New Roman" w:ascii="Times New Roman" w:hAnsi="Times New Roman"/>
          <w:spacing w:val="2"/>
          <w:w w:val="100"/>
          <w:sz w:val="28"/>
        </w:rPr>
        <w:t xml:space="preserve"> свідчить орієнтація актора на функціональні й структурні особливості задачної ситуації та здатність висувати такі припущення, які б максимально були контекстуально логічними (радше закономірними) наслідками.</w:t>
      </w:r>
    </w:p>
    <w:p>
      <w:pPr>
        <w:pStyle w:val="TextBody"/>
        <w:spacing w:lineRule="auto" w:line="360"/>
        <w:ind w:firstLine="680"/>
        <w:rPr/>
      </w:pPr>
      <w:r>
        <w:rPr>
          <w:rFonts w:cs="Times New Roman" w:ascii="Times New Roman" w:hAnsi="Times New Roman"/>
          <w:spacing w:val="2"/>
          <w:w w:val="100"/>
          <w:sz w:val="28"/>
        </w:rPr>
        <w:t xml:space="preserve">З процесуально-оперативної точки зору спільним у цих напрямах є те, що пошуковий </w:t>
      </w:r>
      <w:r>
        <w:rPr>
          <w:rFonts w:cs="Times New Roman" w:ascii="Times New Roman" w:hAnsi="Times New Roman"/>
          <w:i/>
          <w:spacing w:val="2"/>
          <w:w w:val="100"/>
          <w:sz w:val="28"/>
        </w:rPr>
        <w:t>процес висув</w:t>
      </w:r>
      <w:r>
        <w:rPr>
          <w:rFonts w:cs="Times New Roman" w:ascii="Times New Roman" w:hAnsi="Times New Roman"/>
          <w:spacing w:val="2"/>
          <w:w w:val="100"/>
          <w:sz w:val="28"/>
        </w:rPr>
        <w:t>а</w:t>
      </w:r>
      <w:r>
        <w:rPr>
          <w:rFonts w:cs="Times New Roman" w:ascii="Times New Roman" w:hAnsi="Times New Roman"/>
          <w:i/>
          <w:spacing w:val="2"/>
          <w:w w:val="100"/>
          <w:sz w:val="28"/>
        </w:rPr>
        <w:t>ння гіпотез (перша фаза)</w:t>
      </w:r>
      <w:r>
        <w:rPr>
          <w:rFonts w:cs="Times New Roman" w:ascii="Times New Roman" w:hAnsi="Times New Roman"/>
          <w:spacing w:val="2"/>
          <w:w w:val="100"/>
          <w:sz w:val="28"/>
        </w:rPr>
        <w:t xml:space="preserve"> здійснюється завдяки продукуванню асоціацій, образів, понять, які мимовільно виникають у свідомості актора. У цілому виявився спільним і зміст гіпотез, який склався з уявлень про структурні елементи задачі, їхнє функціонування та взаємозв’язки. Проте в нормативному напрямі виокремлено тенденцію до розширення задачного простору завдяки гіпотезам-символам (наприклад, гасла, соціально-ціннісні стереотипи).</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Задум у кожному окремому випадку (залежно від складності, новизни задачі, знань і досвіду) може бути більш чи менш містким і конкретним за змістом, формуватися у суб’єкта більш чи менш швидко, бути не дуже чітким або добре усвідомленим тощо. Інколи перша гіпотеза про використання в розв’язку якогось принципу, структур є вдалою, а формування задуму фактично стає основною метою задачі, практично її розв’язком [222, c. 146]. </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Операційний склад політичного мислення спрямований на перетворення задачної ситуації шляхом маніпулювання з виокремленими об’єктами. Як зазначалося вище, вони мають щонайменше три орієнтації: на структуру, функції або змішану. Виокремлювані за допомогою аналізу явища, з яких складається задача, за допомогою синтезу інтегруються в нові системи відношень, що приводить до відкриття нових властивостей даного та шуканого. Це “основне відношення задачі” (за С. Л. Рубінштейном) визначає пошук актором саме тих (заданих, але не даних) властивостей та зв’язків, які становлять шукане конкретної задачі.</w:t>
      </w:r>
    </w:p>
    <w:p>
      <w:pPr>
        <w:pStyle w:val="Body90"/>
        <w:spacing w:lineRule="auto" w:line="360"/>
        <w:ind w:firstLine="680"/>
        <w:rPr/>
      </w:pPr>
      <w:r>
        <w:rPr>
          <w:rFonts w:cs="Times New Roman" w:ascii="Times New Roman" w:hAnsi="Times New Roman"/>
          <w:spacing w:val="2"/>
          <w:w w:val="100"/>
          <w:sz w:val="28"/>
        </w:rPr>
        <w:t xml:space="preserve">Перехід від даного стану до шуканого опосередковується низкою проміжних станів, які репрезентують проблемну ситуацію на певному етапі її розв’язання [389; 632; 633]. При цьому </w:t>
      </w:r>
      <w:r>
        <w:rPr>
          <w:rFonts w:cs="Times New Roman" w:ascii="Times New Roman" w:hAnsi="Times New Roman"/>
          <w:i/>
          <w:spacing w:val="2"/>
          <w:w w:val="100"/>
          <w:sz w:val="28"/>
        </w:rPr>
        <w:t>аналізування</w:t>
      </w:r>
      <w:r>
        <w:rPr>
          <w:rFonts w:cs="Times New Roman" w:ascii="Times New Roman" w:hAnsi="Times New Roman"/>
          <w:spacing w:val="2"/>
          <w:w w:val="100"/>
          <w:sz w:val="28"/>
        </w:rPr>
        <w:t xml:space="preserve"> дає змогу виокремити діапазон об’єктів, їхніх складових та зв’язків. Відбувається розчленування, виокремлення частин. Завдяки синтезу відбувається об’єднання елементів у нове ціле. “Аналіз — є винайдення, синтез — виконання, аналіз — є складання плану, — синтез — його здійснення” [336, c. 140]. По всій вибірці операція аналізу виявилася суттєвою у факторах “системність” (,687), “буденність” (,339) та “раціональність” (,363) (дод. 3). У групі Гп вона навантажила фактори “системність” (,389) та “популістичність” (,790).</w:t>
      </w:r>
    </w:p>
    <w:p>
      <w:pPr>
        <w:pStyle w:val="Body90"/>
        <w:spacing w:lineRule="auto" w:line="360"/>
        <w:ind w:firstLine="680"/>
        <w:rPr/>
      </w:pPr>
      <w:r>
        <w:rPr>
          <w:rFonts w:cs="Times New Roman" w:ascii="Times New Roman" w:hAnsi="Times New Roman"/>
          <w:spacing w:val="2"/>
          <w:w w:val="100"/>
          <w:sz w:val="28"/>
        </w:rPr>
        <w:t>Аналіз трансформується в абстракцію, завдяки чому виокремлюється загальне та часткове. Операція абстрагування навантажує фактор “системність” (,872) по всій вибірці. Вона функціонує як “специфічна форма аналізу, форма, яку аналіз набуває при переході до абстрактного мислення в поняттях” [379, c. 34]. Так, у групі Гп операція абстрагування навантажує фактори “системність” (,831) та “популістичність” (,303) (дод. 4). Причому в політичному аналізуванні є значущою у факторах “буденність” (,303) і ”психограма” (,537)</w:t>
      </w:r>
      <w:r>
        <w:rPr>
          <w:rFonts w:cs="Times New Roman" w:ascii="Times New Roman" w:hAnsi="Times New Roman"/>
          <w:b/>
          <w:spacing w:val="2"/>
          <w:w w:val="100"/>
          <w:sz w:val="28"/>
        </w:rPr>
        <w:t>;</w:t>
      </w:r>
      <w:r>
        <w:rPr>
          <w:rFonts w:cs="Times New Roman" w:ascii="Times New Roman" w:hAnsi="Times New Roman"/>
          <w:spacing w:val="2"/>
          <w:w w:val="100"/>
          <w:sz w:val="28"/>
        </w:rPr>
        <w:t xml:space="preserve"> у політичному прогнозуванні — в ”системності” (,510), “буденності” (,410) та “психограмі” (,456); у прийнятті політичного рішення — у “популістичності” (,520) та “інтуїтивності” (,347); у політичному управлінні — в ”інтуїтивності” (,550) та “експрес-розв’язку” (,385) (дод. 4). Тобто піддається аналізуванню та диференціюванню плинний потік інформації, пов’язаний з вирішуваною політичною ситуацією.</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групі Гсм операція абстрагування не виявилася суттєвою, що свідчить про складності, дефіцитарність і специфічності поняттєвості політичного мислення пересічних акторів. Внаслідок чого їм не вдавалося фіксувати ті властивості, стани відношень об’єкта задачі, які самі по собі не є самостійними і значущими. Йдеться про невміння виокремлювати зв’язки й відношення у задачному просторі, відбирати структурні елементи за тими властивостями, які є суттєвими до і після трансформування задачної ситуації. Тобто тих зв’язків, які б набували відносної самостійності в пошуковому процесі всередині складної системи. Водночас політичне мислення сповнене формальних і змістовних абстракцій. Вони кодуються політичними символами — знаками (колір, звуки, гасла і т. ін.), які оформлені у цілісні конструкції. Проте вони виявляються непродуктивними в пошуковому процесі пересічного актора (що, можливо, є підґрунтям для існування ідеологічних переконань, упереджень, стереотипів та ін.).</w:t>
      </w:r>
    </w:p>
    <w:p>
      <w:pPr>
        <w:pStyle w:val="Body5"/>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розвиненому політичному мисленні депутатів формальна абстракція характеризує рівень його теоретичності. Йдеться про абстракцію як форму, яка шляхом конкретизації рухається до конкретного та відтворює його цілісність. Так, при узгодженні, конкретизації цілей діяльності (найближчих, перспективних і найбільш віддалених) політики означували: “спальний район, ... соціальні проблеми ... дитячі садки ... інфраструктура ... дозвілля ... соціальний прошарок робітники на достатньо помірний середній клас ... отже, фінансування та організація діяльності має бути ...”. Здатність до абстракції як індивідуально-особистісна властивість актора уможливлює мисленнєве орієнтування на таку властивість, виокремлення якої стає умовою розв’язання задачі. Диференціювання на загальне й часткове уможливлює перевірку часткових результатів, проміжних здогадок у процесі формування задуму.</w:t>
      </w:r>
    </w:p>
    <w:p>
      <w:pPr>
        <w:pStyle w:val="TextBody"/>
        <w:spacing w:lineRule="auto" w:line="360"/>
        <w:ind w:firstLine="680"/>
        <w:rPr/>
      </w:pPr>
      <w:r>
        <w:rPr>
          <w:rFonts w:cs="Times New Roman" w:ascii="Times New Roman" w:hAnsi="Times New Roman"/>
          <w:i/>
          <w:spacing w:val="2"/>
          <w:w w:val="100"/>
          <w:sz w:val="28"/>
        </w:rPr>
        <w:t>Формальні (емпіричні) абстракції</w:t>
      </w:r>
      <w:r>
        <w:rPr>
          <w:rFonts w:cs="Times New Roman" w:ascii="Times New Roman" w:hAnsi="Times New Roman"/>
          <w:spacing w:val="2"/>
          <w:w w:val="100"/>
          <w:sz w:val="28"/>
        </w:rPr>
        <w:t xml:space="preserve"> найбільше трапляються у буденному політичному мисленні, а </w:t>
      </w:r>
      <w:r>
        <w:rPr>
          <w:rFonts w:cs="Times New Roman" w:ascii="Times New Roman" w:hAnsi="Times New Roman"/>
          <w:i/>
          <w:spacing w:val="2"/>
          <w:w w:val="100"/>
          <w:sz w:val="28"/>
        </w:rPr>
        <w:t>змістовні</w:t>
      </w:r>
      <w:r>
        <w:rPr>
          <w:rFonts w:cs="Times New Roman" w:ascii="Times New Roman" w:hAnsi="Times New Roman"/>
          <w:spacing w:val="2"/>
          <w:w w:val="100"/>
          <w:sz w:val="28"/>
        </w:rPr>
        <w:t xml:space="preserve"> — у теоретичному, де теоретичний і практичний компоненти складно взаємодіють. Поняття, терміни (“демократія, комунізм, свобода, щасливе майбутнє” і т. ін.) можуть бути продуктом різних процесів абстрагування та узагальнення.</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процесі безпосереднього сприймання операція узагальнення (,898) дає змогу актору виокремлювати властивості й відношення об’єктів задачі незалежно від невизначеності умов, у яких воно відбувається (дод. 3). Проте у політичній практиці на узагальнення впливають об’єктивні й суб’єктивні умови, що призводить до спотворення сприймання та інтерпретації об’єктів задачної ситуації. У таких умовах збереження предметного змісту гіпотези політичної ситуації становить для актора спеціальну задачу.</w:t>
      </w:r>
    </w:p>
    <w:p>
      <w:pPr>
        <w:pStyle w:val="TextBody"/>
        <w:spacing w:lineRule="auto" w:line="360"/>
        <w:ind w:firstLine="680"/>
        <w:rPr/>
      </w:pPr>
      <w:r>
        <w:rPr>
          <w:rFonts w:cs="Times New Roman" w:ascii="Times New Roman" w:hAnsi="Times New Roman"/>
          <w:spacing w:val="2"/>
          <w:w w:val="100"/>
          <w:sz w:val="28"/>
        </w:rPr>
        <w:t xml:space="preserve">Порівнюючи властивості тієї чи іншої групи елементів (пов’язаних з певною пізнавальною установкою), актор виокремлює їхні спільні характеристики, які потенційно можуть стати змістом поняття про цю групу елементів. Таке емпіричне узагальнення властивостей позначається терміном, що дає змогу в скороченому вигляді оперувати поняттями без безпосереднього звернення до окремих предметів, упорядковувати їх в класифікаційних схемах. Йдеться про </w:t>
      </w:r>
      <w:r>
        <w:rPr>
          <w:rFonts w:cs="Times New Roman" w:ascii="Times New Roman" w:hAnsi="Times New Roman"/>
          <w:i/>
          <w:spacing w:val="2"/>
          <w:w w:val="100"/>
          <w:sz w:val="28"/>
        </w:rPr>
        <w:t>символізацію як метод</w:t>
      </w:r>
      <w:r>
        <w:rPr>
          <w:rFonts w:cs="Times New Roman" w:ascii="Times New Roman" w:hAnsi="Times New Roman"/>
          <w:spacing w:val="2"/>
          <w:w w:val="100"/>
          <w:sz w:val="28"/>
        </w:rPr>
        <w:t xml:space="preserve"> (“усі регіонали ...”, “європейські традиції є ближчими до ментальності українства ...” та ін.).</w:t>
      </w:r>
    </w:p>
    <w:p>
      <w:pPr>
        <w:pStyle w:val="TextBody"/>
        <w:spacing w:lineRule="auto" w:line="360"/>
        <w:ind w:firstLine="680"/>
        <w:rPr/>
      </w:pPr>
      <w:r>
        <w:rPr>
          <w:rFonts w:cs="Times New Roman" w:ascii="Times New Roman" w:hAnsi="Times New Roman"/>
          <w:spacing w:val="2"/>
          <w:w w:val="100"/>
          <w:sz w:val="28"/>
        </w:rPr>
        <w:t xml:space="preserve">Суттєво менше зустрічається </w:t>
      </w:r>
      <w:r>
        <w:rPr>
          <w:rFonts w:cs="Times New Roman" w:ascii="Times New Roman" w:hAnsi="Times New Roman"/>
          <w:i/>
          <w:spacing w:val="2"/>
          <w:w w:val="100"/>
          <w:sz w:val="28"/>
        </w:rPr>
        <w:t>опосередковане узагальнення</w:t>
      </w:r>
      <w:r>
        <w:rPr>
          <w:rFonts w:cs="Times New Roman" w:ascii="Times New Roman" w:hAnsi="Times New Roman"/>
          <w:spacing w:val="2"/>
          <w:w w:val="100"/>
          <w:sz w:val="28"/>
        </w:rPr>
        <w:t xml:space="preserve"> шляхом аналізу даних задачі з метою виокремлення суттєвих внутрішніх зв’язків об’єкта задачі, які визначають його як цілісну систему (наприклад, “влада себе дискредитувала ... повна непрофесійність ... участь у політичних подіях необхідна, проте як довго вони триватимуть ... повний хаос ... “). Тобто, позначаючи їх відповідним поняттям, актор визначає вихідний пункт об’єкта, а далі, оперуючи ним, конструює в цілісність часткові особливості об’єкта. Внаслідок цього знання про об’єкт стають дедалі більше деталізованими, конкретизованими і, можливо, повними (йдеться про сходження від абстрактного до конкретного).</w:t>
      </w:r>
    </w:p>
    <w:p>
      <w:pPr>
        <w:pStyle w:val="TextBody"/>
        <w:spacing w:lineRule="auto" w:line="360"/>
        <w:ind w:firstLine="680"/>
        <w:rPr/>
      </w:pPr>
      <w:r>
        <w:rPr>
          <w:rFonts w:cs="Times New Roman" w:ascii="Times New Roman" w:hAnsi="Times New Roman"/>
          <w:spacing w:val="2"/>
          <w:w w:val="100"/>
          <w:sz w:val="28"/>
        </w:rPr>
        <w:t xml:space="preserve">На важливість </w:t>
      </w:r>
      <w:r>
        <w:rPr>
          <w:rFonts w:cs="Times New Roman" w:ascii="Times New Roman" w:hAnsi="Times New Roman"/>
          <w:i/>
          <w:spacing w:val="2"/>
          <w:w w:val="100"/>
          <w:sz w:val="28"/>
        </w:rPr>
        <w:t>операції порівняння</w:t>
      </w:r>
      <w:r>
        <w:rPr>
          <w:rFonts w:cs="Times New Roman" w:ascii="Times New Roman" w:hAnsi="Times New Roman"/>
          <w:spacing w:val="2"/>
          <w:w w:val="100"/>
          <w:sz w:val="28"/>
        </w:rPr>
        <w:t xml:space="preserve"> в мисленнєвому процесі вказує чимало дослідників, що виявлено й в нашому дослідженні. У результаті факторного аналізу з’ясувалося, що операція порівняння є суттєвою в системній організації політичного мислення (,738) та має ситуаційність прояву (,319) по всій вибірці (дод. 3). Специфікація її значущості залежить від групи та розв’язуваної актором задачі. Зокрема, у групі політиків порівняння було значущим у факторах “системність” (,448), “популістичність” (,560) та “еталонність” (,365) (дод. 4). Причому при розв’язуванні А-задачі навантаження за тими ж факторами відповідно (,566) та (,611). У П-задачі навантажений фактор “популістичність” (,615). Причому у факторі “творчість”, чим меншою була значущість операції порівняння, тим більше зростала значущість творчості (,496). У розв’язуванні ПР-задачі операція порівняння виявилася суттєвою у факторі “інтуїтивність” (,794). В У-задачі — у факторах “популістичність” (,689) та “інтуїтивність” (,334).</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групі Гсм операція порівняння є значущою у факторах “системність” (,620), “інтуїтивність” (,589), а її зменшення призводило до домінування “буденності” в політичному мисленні (,311). Залежно від типу розв’язуваної задачі операція порівняння була значущою в А-задачі у факторі “системність” (,906); у П-задачі — у факторах “буденність” (,594) та “творчість” (,694); у ПР-задачі — у факторі “системність” (,971). В У-задачі виявлено зворотний зв’язок, коли значущість порівняння зменшувала системність політичного мислення (-,784) та зумовлювала його “буденність” (,543) тощо (дод. 5).</w:t>
      </w:r>
    </w:p>
    <w:p>
      <w:pPr>
        <w:pStyle w:val="Body90"/>
        <w:spacing w:lineRule="auto" w:line="360"/>
        <w:ind w:firstLine="680"/>
        <w:rPr/>
      </w:pPr>
      <w:r>
        <w:rPr>
          <w:rFonts w:cs="Times New Roman" w:ascii="Times New Roman" w:hAnsi="Times New Roman"/>
          <w:spacing w:val="2"/>
          <w:w w:val="100"/>
          <w:sz w:val="28"/>
        </w:rPr>
        <w:t xml:space="preserve">У дослідженні нами було виокремлено </w:t>
      </w:r>
      <w:r>
        <w:rPr>
          <w:rFonts w:cs="Times New Roman" w:ascii="Times New Roman" w:hAnsi="Times New Roman"/>
          <w:i/>
          <w:spacing w:val="2"/>
          <w:w w:val="100"/>
          <w:sz w:val="28"/>
        </w:rPr>
        <w:t>тактики як принципово значущі дії актора, що спрямовані на перетворення, побудови в межах одного з циклів розв’язку задачі</w:t>
      </w:r>
      <w:r>
        <w:rPr>
          <w:rFonts w:cs="Times New Roman" w:ascii="Times New Roman" w:hAnsi="Times New Roman"/>
          <w:spacing w:val="2"/>
          <w:w w:val="100"/>
          <w:sz w:val="28"/>
        </w:rPr>
        <w:t xml:space="preserve"> (В. О. Моляко). Йдеться про закономірності діяльності в задачному просторі на етапі формування задуму: тактика орієнтації на значення по всій вибірці навантажує фактори “системність” (,370) і “психограма” (,489). У групі політиків вона виявилася суттєвою у факторах “системність” (,408), “буденність” (,319), “творчість” (,655). Залежно від розв’язуваної задачі дана тактика мала значущість в А-задачі у факторах “інтуїтивність” (,620) та “раціональність” (,487); у П-задачі — “буденність” (,471) та “інтуїтивність” (,614); у ПР-задачі — “інтуїтивність” (,356) та “творчість” (,692); в У-задачі — “популістичність” (,373), “творчість” (,381) та “еталонування” (,592).</w:t>
      </w:r>
    </w:p>
    <w:p>
      <w:pPr>
        <w:pStyle w:val="TextBody"/>
        <w:spacing w:lineRule="auto" w:line="360"/>
        <w:ind w:firstLine="680"/>
        <w:rPr/>
      </w:pPr>
      <w:r>
        <w:rPr>
          <w:rFonts w:cs="Times New Roman" w:ascii="Times New Roman" w:hAnsi="Times New Roman"/>
          <w:spacing w:val="2"/>
          <w:w w:val="100"/>
          <w:sz w:val="28"/>
        </w:rPr>
        <w:t xml:space="preserve">У групі Гсм </w:t>
      </w:r>
      <w:r>
        <w:rPr>
          <w:rFonts w:cs="Times New Roman" w:ascii="Times New Roman" w:hAnsi="Times New Roman"/>
          <w:i/>
          <w:spacing w:val="2"/>
          <w:w w:val="100"/>
          <w:sz w:val="28"/>
        </w:rPr>
        <w:t>тактика орієнтації на значення не виявилася значущою</w:t>
      </w:r>
      <w:r>
        <w:rPr>
          <w:rFonts w:cs="Times New Roman" w:ascii="Times New Roman" w:hAnsi="Times New Roman"/>
          <w:spacing w:val="2"/>
          <w:w w:val="100"/>
          <w:sz w:val="28"/>
        </w:rPr>
        <w:t xml:space="preserve">. Натомість суттєвою виявилася </w:t>
      </w:r>
      <w:r>
        <w:rPr>
          <w:rFonts w:cs="Times New Roman" w:ascii="Times New Roman" w:hAnsi="Times New Roman"/>
          <w:i/>
          <w:spacing w:val="2"/>
          <w:w w:val="100"/>
          <w:sz w:val="28"/>
        </w:rPr>
        <w:t>тактика</w:t>
      </w:r>
      <w:r>
        <w:rPr>
          <w:rFonts w:cs="Times New Roman" w:ascii="Times New Roman" w:hAnsi="Times New Roman"/>
          <w:spacing w:val="2"/>
          <w:w w:val="100"/>
          <w:sz w:val="28"/>
        </w:rPr>
        <w:t xml:space="preserve"> </w:t>
      </w:r>
      <w:r>
        <w:rPr>
          <w:rFonts w:cs="Times New Roman" w:ascii="Times New Roman" w:hAnsi="Times New Roman"/>
          <w:i/>
          <w:spacing w:val="2"/>
          <w:w w:val="100"/>
          <w:sz w:val="28"/>
        </w:rPr>
        <w:t>орієнтації на смисли</w:t>
      </w:r>
      <w:r>
        <w:rPr>
          <w:rFonts w:cs="Times New Roman" w:ascii="Times New Roman" w:hAnsi="Times New Roman"/>
          <w:spacing w:val="2"/>
          <w:w w:val="100"/>
          <w:sz w:val="28"/>
        </w:rPr>
        <w:t xml:space="preserve"> у факторах “системність” (,573), “буденність” (,385) і водночас вона зменшувала фактор “інтуїтивність” (-,621), що виявилося ще більше уточненим залежно від виду розв’язуваної політичної задачі. Зокрема, в А-задачах ця тактика навантажує фактор “системність” (,303). Причому чим більше вираженими ставали дії, тим менше значущим ставав фактор “буденність” у видах задач — А-задачі (-,802), у П-задачі (-,923) та у ПР-задачі (-,349). У ПР-задачі дії орієнтування на смисли навантажували фактори “популістичність” (,327) та “експрес-розв’язок” (,809). В У-задачі ці дії виявилися суттєвими у факторах “системність” (,805) і “популістичність” (,473).</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групі Гп тактика орієнтації на смисли також була значущою, проте у факторах “інтуїтивність” (,327) та “ситуаційність” (,699). Особливості даних дій виявлено залежно від типу розв’язуваної задачі. Так, в А-задачі суттєвість смислів виявлено у факторах “інтуїтивність” (,527) і “творчість” (,636); у П-задачі — у факторах “системність” (,341) та “інтуїтивність” (,838); у ПР-задачі — у факторі “раціональність” (,827); в У-задачі — у факторах “популістичність” (,706) і “раціональність” (,376).</w:t>
      </w:r>
    </w:p>
    <w:p>
      <w:pPr>
        <w:pStyle w:val="TextBody"/>
        <w:spacing w:lineRule="auto" w:line="360"/>
        <w:ind w:firstLine="680"/>
        <w:rPr/>
      </w:pPr>
      <w:r>
        <w:rPr>
          <w:rStyle w:val="21"/>
          <w:rFonts w:cs="Times New Roman" w:ascii="Times New Roman" w:hAnsi="Times New Roman"/>
          <w:spacing w:val="2"/>
          <w:w w:val="100"/>
          <w:sz w:val="28"/>
        </w:rPr>
        <w:t>Тактика конкретизації, виокремлення суттєвого</w:t>
      </w:r>
      <w:r>
        <w:rPr>
          <w:rFonts w:cs="Times New Roman" w:ascii="Times New Roman" w:hAnsi="Times New Roman"/>
          <w:spacing w:val="2"/>
          <w:w w:val="100"/>
          <w:sz w:val="28"/>
        </w:rPr>
        <w:t xml:space="preserve"> навантажує по всій вибірці фактори “системність” (,700), “буденність” (,315) і ”раціональність” (,397). У групі Гп зумовлює фактори “системність” (,397), “буденність” (,347) і “популізм” (,765) (дод. 3). Її специфіка мала прояв залежно від типу розв’язуваної задачі: в А-задачі навантажувала фактори “системність” (,348) і “популістичність” (,821); у П-задачі та ПР-задачі значущою є у факторі “популізм” —відповідно (,773) та (,837); в У-задачі — у факторі “інтуїтивність” (,840) (дод. 4). У групі Гсм тактика не виявилася значущою, що свідчить про особливість непрофесійного політичного мислення.</w:t>
      </w:r>
    </w:p>
    <w:p>
      <w:pPr>
        <w:pStyle w:val="TextBody"/>
        <w:spacing w:lineRule="auto" w:line="360"/>
        <w:ind w:firstLine="680"/>
        <w:rPr/>
      </w:pPr>
      <w:r>
        <w:rPr>
          <w:rFonts w:cs="Times New Roman" w:ascii="Times New Roman" w:hAnsi="Times New Roman"/>
          <w:spacing w:val="2"/>
          <w:w w:val="100"/>
          <w:sz w:val="28"/>
        </w:rPr>
        <w:t xml:space="preserve">З різною специфікою виявлено функціонування </w:t>
      </w:r>
      <w:r>
        <w:rPr>
          <w:rFonts w:cs="Times New Roman" w:ascii="Times New Roman" w:hAnsi="Times New Roman"/>
          <w:i/>
          <w:spacing w:val="2"/>
          <w:w w:val="100"/>
          <w:sz w:val="28"/>
        </w:rPr>
        <w:t>інших тактик</w:t>
      </w:r>
      <w:r>
        <w:rPr>
          <w:rFonts w:cs="Times New Roman" w:ascii="Times New Roman" w:hAnsi="Times New Roman"/>
          <w:spacing w:val="2"/>
          <w:w w:val="100"/>
          <w:sz w:val="28"/>
        </w:rPr>
        <w:t>: концентрації на знайомих елементах; концентрації на найменш знайомих і незнайомих елементах; дискурсивно-врівноважена, коли в полі зору актор намагається утримати всі елементи умови за мережевим принципом; редукції; гіперболізації; орієнтації та функції, на структуру, структурно-функціональна орієнтація; інтеграції; позитивізації, коли негативні елементи задачі не лише враховуються в задумі, але й з позитивним знаком інтегруються в цілісну модель стосовно шуканого; символізації (схематизації та спрощення) тощо.</w:t>
      </w:r>
    </w:p>
    <w:p>
      <w:pPr>
        <w:pStyle w:val="Body90"/>
        <w:spacing w:lineRule="auto" w:line="360"/>
        <w:ind w:firstLine="680"/>
        <w:rPr/>
      </w:pPr>
      <w:r>
        <w:rPr>
          <w:rFonts w:cs="Times New Roman" w:ascii="Times New Roman" w:hAnsi="Times New Roman"/>
          <w:spacing w:val="2"/>
          <w:w w:val="100"/>
          <w:sz w:val="28"/>
        </w:rPr>
        <w:t xml:space="preserve">Діючий </w:t>
      </w:r>
      <w:r>
        <w:rPr>
          <w:rFonts w:cs="Times New Roman" w:ascii="Times New Roman" w:hAnsi="Times New Roman"/>
          <w:i/>
          <w:spacing w:val="2"/>
          <w:w w:val="100"/>
          <w:sz w:val="28"/>
        </w:rPr>
        <w:t>механізм “виходу за межі</w:t>
      </w:r>
      <w:r>
        <w:rPr>
          <w:rFonts w:cs="Times New Roman" w:ascii="Times New Roman" w:hAnsi="Times New Roman"/>
          <w:spacing w:val="2"/>
          <w:w w:val="100"/>
          <w:sz w:val="28"/>
        </w:rPr>
        <w:t>” задачної ситуації мав кілька форм: а) зміна домінуючих рівнів діяльності при розв’язанні задачі (Я. О. Пономарьов); б) здатність до антиципації передбачувати розвиток подій в багатьох контекстах, “бачити” далі безпосередньо конкретного й очевидного; в) свідоме продукування (гіперреагування внаслідок вмотивованості, розвиненої пізнавальної потреби) помилкових гіпотез, які виконували функцію “продуктивних помилок” (А. Б. Леонова, В. І. Медведєв) тощо.</w:t>
      </w:r>
    </w:p>
    <w:p>
      <w:pPr>
        <w:pStyle w:val="Body90"/>
        <w:spacing w:lineRule="auto" w:line="360"/>
        <w:ind w:firstLine="680"/>
        <w:rPr/>
      </w:pPr>
      <w:r>
        <w:rPr>
          <w:rFonts w:cs="Times New Roman" w:ascii="Times New Roman" w:hAnsi="Times New Roman"/>
          <w:spacing w:val="2"/>
          <w:w w:val="100"/>
          <w:sz w:val="28"/>
        </w:rPr>
        <w:t xml:space="preserve">Домінування образних форм під час зародження задуму зумовлено специфікою політичної діяльності, а саме з ціннісною системою, ідеологією та ін. Значущою в політичному мисленні є </w:t>
      </w:r>
      <w:r>
        <w:rPr>
          <w:rFonts w:cs="Times New Roman" w:ascii="Times New Roman" w:hAnsi="Times New Roman"/>
          <w:i/>
          <w:spacing w:val="2"/>
          <w:w w:val="100"/>
          <w:sz w:val="28"/>
        </w:rPr>
        <w:t>операція абстрагування</w:t>
      </w:r>
      <w:r>
        <w:rPr>
          <w:rFonts w:cs="Times New Roman" w:ascii="Times New Roman" w:hAnsi="Times New Roman"/>
          <w:spacing w:val="2"/>
          <w:w w:val="100"/>
          <w:sz w:val="28"/>
        </w:rPr>
        <w:t>, її сформованість на рівні методу (“метод абстрагування”), коли актор, оперуючи образами політичної психіки, актуалізує недостатньо чіткі характеристики складових, зв’язків елементів задачної ситуації. Ці образи пов’язані з поняттєвістю мислення та зі змістом політичної діяльності (поняття, ідеї, уявлення, які існують у словесній, візуальній та ін. формах). На стадії зародження задуму словесна форма інколи була відсутня, наприклад, внаслідок використання політичних символів. Поняттєвість політичного мислення свідчить про достатньо узагальнену форму понять (наприклад, “кожен народ має таку демократію, на яку заслуговує”).</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рактичність мислення в групі Гп виявлялася тоді, коли тактики виконували функцію регулювання практичної діяльності (а не існували як розв’язок суто пізнавальних задач політичного змісту). Тому у формуванні задуму поряд з продукуванням будь-якого асоціативного ряду припущень віддавалася перевага тим, які можливо максимально враховували особливості конкретної ситуації, її нормативної та позанормативної системи координат, в якій проблема реально може бути розв’язана. Внаслідок цього прив’язка до практики зменшувала діапазон творчості теоретичного мислення, проте конкретизація практичності мала вияв у ”вичерпуванні” (за С. Л. Рубінштейном) нових змістів, знаходженні прихованих смислів.</w:t>
      </w:r>
    </w:p>
    <w:p>
      <w:pPr>
        <w:pStyle w:val="TextBody"/>
        <w:spacing w:lineRule="auto" w:line="360"/>
        <w:ind w:firstLine="680"/>
        <w:rPr/>
      </w:pPr>
      <w:r>
        <w:rPr>
          <w:rFonts w:cs="Times New Roman" w:ascii="Times New Roman" w:hAnsi="Times New Roman"/>
          <w:i/>
          <w:spacing w:val="2"/>
          <w:w w:val="100"/>
          <w:sz w:val="28"/>
        </w:rPr>
        <w:t>Тактика врівноваження</w:t>
      </w:r>
      <w:r>
        <w:rPr>
          <w:rFonts w:cs="Times New Roman" w:ascii="Times New Roman" w:hAnsi="Times New Roman"/>
          <w:spacing w:val="2"/>
          <w:w w:val="100"/>
          <w:sz w:val="28"/>
        </w:rPr>
        <w:t xml:space="preserve"> існувала як обов’язкове врахування умов, які окреслені в задачі, та можливості їхньої трансформації; намагання співвіднести свій досвід з досвідом удаваного опонента. А також як співвідношення: власних способів трансформації ситуації з наявними доступними ресурсами, засобами; значень і смислів; структури та функцій; аналізу й синтезу; наявного та неявного знання; неясних і точних задумів; знання про знання та знання про незнання; предметних і процедурних знань; суб’єктивних смислів і смислів власне діяльності; норм-ідеалів і нормативних стандартів; спрямованості на себе та на інших; раціональності й інтуїтивності тощо.</w:t>
      </w:r>
    </w:p>
    <w:p>
      <w:pPr>
        <w:pStyle w:val="Body90"/>
        <w:spacing w:lineRule="auto" w:line="360"/>
        <w:ind w:firstLine="680"/>
        <w:rPr/>
      </w:pPr>
      <w:r>
        <w:rPr>
          <w:rFonts w:cs="Times New Roman" w:ascii="Times New Roman" w:hAnsi="Times New Roman"/>
          <w:i/>
          <w:spacing w:val="2"/>
          <w:w w:val="100"/>
          <w:sz w:val="28"/>
        </w:rPr>
        <w:t>Тактика виокремлення суттєвого</w:t>
      </w:r>
      <w:r>
        <w:rPr>
          <w:rFonts w:cs="Times New Roman" w:ascii="Times New Roman" w:hAnsi="Times New Roman"/>
          <w:spacing w:val="2"/>
          <w:w w:val="100"/>
          <w:sz w:val="28"/>
        </w:rPr>
        <w:t xml:space="preserve"> мала різне операційне походження. Це могла бути абстракція (група Гмм), узагальнення (групи Гсп, Гспс), аналіз (група Гп), що мало відбиток на предметності й поняттєвості політичного мислення, ідеологічній субкультурній семантиці, що зумовлювало зміст практичності й творчості (“війна” чи “конфлікт”, “зелені чоловічки” чи “терористи” тощо).</w:t>
      </w:r>
    </w:p>
    <w:p>
      <w:pPr>
        <w:pStyle w:val="Body5"/>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Отже, розв’язання задачі на етапі формування задуму зумовлюється стратегіальною організацією політичного мислення. Йдеться про знання актора, його суб’єктивний вибір орієнтирів задачі, методів перетворення задачного простору, вибір та розподіл конкретних дій у досягненні бажаного результату.</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процесі мислення актор приймає різного роду констатувальні рішення щодо розуміння (нерозуміння) умови задачі, якості й міри сформованості гіпотези розв’язку та ін. Прийняття констатувальних рішень у процесі просування в задачному просторі існує як система і є складовою стратегіальної організації політичного мислення, виконуючи функцію контролю та регулювання розумової діяльності (Г. О. Горбань, Т. В. Корнилова).</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w:t>
      </w:r>
      <w:r>
        <w:rPr>
          <w:rFonts w:cs="Times New Roman" w:ascii="Times New Roman" w:hAnsi="Times New Roman"/>
          <w:spacing w:val="2"/>
          <w:w w:val="100"/>
          <w:sz w:val="28"/>
        </w:rPr>
        <w:t>Передісторія” (за В. О. Моляко) стратегії зумовлюється знаннями, вміннями, здібностями, установками, образом світу актора. Це є основою для її розгортання і розвитку. Відсутність релевантного рівня знань спричинює складності та навіть унеможливлює процес пошуку розв’язку задачі. Зміст стратегії визначають домінуючі дії. У нашому дослідженні виокремлено дії, які ґрунтувалися на аналогізуванні, протиставленні, комбінуванні. Проте вони мали різну міру вираженості й чіткості. Як мисленнєві тенденції вони спрямовували пошуковий процес формування задуму в будь-якій експериментальній політичній задачі.</w:t>
      </w:r>
    </w:p>
    <w:p>
      <w:pPr>
        <w:pStyle w:val="TextBody"/>
        <w:spacing w:lineRule="auto" w:line="360"/>
        <w:ind w:firstLine="680"/>
        <w:rPr/>
      </w:pPr>
      <w:r>
        <w:rPr>
          <w:rFonts w:cs="Times New Roman" w:ascii="Times New Roman" w:hAnsi="Times New Roman"/>
          <w:i/>
          <w:spacing w:val="2"/>
          <w:w w:val="100"/>
          <w:sz w:val="28"/>
        </w:rPr>
        <w:t>Стратегія аналогізування</w:t>
      </w:r>
      <w:r>
        <w:rPr>
          <w:rFonts w:cs="Times New Roman" w:ascii="Times New Roman" w:hAnsi="Times New Roman"/>
          <w:spacing w:val="2"/>
          <w:w w:val="100"/>
          <w:sz w:val="28"/>
        </w:rPr>
        <w:t xml:space="preserve"> як дії з перенесення досвіду з аналогічних ситуацій (життєвих, професійних), намагання застосувати алгоритми правил, звичаєвих норм з урахуванням (або ні) специфіки задачної ситуації виявилася значущою по всій вибірці (,773); у групі Гсм у факторах “буденність” (,854), “інтуїтивність” (,480); у групі Гспс у факторі “буденність” (,814) та “популістичність” (,540); у групі Гп дії аналогізування складають фактори “системність” (,479), “популістичність” (,338), “раціональність” (,354) і зменшують фактор “творчість” (,-339).</w:t>
      </w:r>
    </w:p>
    <w:p>
      <w:pPr>
        <w:pStyle w:val="TextBody"/>
        <w:spacing w:lineRule="auto" w:line="360"/>
        <w:ind w:firstLine="680"/>
        <w:rPr/>
      </w:pPr>
      <w:r>
        <w:rPr>
          <w:rFonts w:cs="Times New Roman" w:ascii="Times New Roman" w:hAnsi="Times New Roman"/>
          <w:i/>
          <w:spacing w:val="2"/>
          <w:w w:val="100"/>
          <w:sz w:val="28"/>
        </w:rPr>
        <w:t>Стратегія реконструювання</w:t>
      </w:r>
      <w:r>
        <w:rPr>
          <w:rFonts w:cs="Times New Roman" w:ascii="Times New Roman" w:hAnsi="Times New Roman"/>
          <w:spacing w:val="2"/>
          <w:w w:val="100"/>
          <w:sz w:val="28"/>
        </w:rPr>
        <w:t xml:space="preserve"> мала прояв по всій вибірці у факторах “системність” (,547), “популістичність” (,615) та “експрес-розв’язок” (,323). У факторі “системність” — у групах Гп (,882) і Гсм (,470). У факторі “популістичність” — у групах Гспс (,895) і Гсм (,456). У факторі “буденність” — у групі Гспс (,630).</w:t>
      </w:r>
    </w:p>
    <w:p>
      <w:pPr>
        <w:pStyle w:val="TextBody"/>
        <w:spacing w:lineRule="auto" w:line="360"/>
        <w:ind w:firstLine="680"/>
        <w:rPr/>
      </w:pPr>
      <w:r>
        <w:rPr>
          <w:rFonts w:cs="Times New Roman" w:ascii="Times New Roman" w:hAnsi="Times New Roman"/>
          <w:i/>
          <w:spacing w:val="2"/>
          <w:w w:val="100"/>
          <w:sz w:val="28"/>
        </w:rPr>
        <w:t>Комбінувальні дії</w:t>
      </w:r>
      <w:r>
        <w:rPr>
          <w:rFonts w:cs="Times New Roman" w:ascii="Times New Roman" w:hAnsi="Times New Roman"/>
          <w:spacing w:val="2"/>
          <w:w w:val="100"/>
          <w:sz w:val="28"/>
        </w:rPr>
        <w:t xml:space="preserve"> навантажують фактор “буденність” по всій вибірці (,812) та в групі Гп (,660); у групі Гсм у факторах “системність” (,350), “іетуїтивність” (,912). При цьому в групі Гспс ці дії виявилися не суттєвими, слабо сформованими.</w:t>
      </w:r>
    </w:p>
    <w:p>
      <w:pPr>
        <w:pStyle w:val="TextBody"/>
        <w:spacing w:lineRule="auto" w:line="360"/>
        <w:ind w:firstLine="680"/>
        <w:rPr/>
      </w:pPr>
      <w:r>
        <w:rPr>
          <w:rFonts w:cs="Times New Roman" w:ascii="Times New Roman" w:hAnsi="Times New Roman"/>
          <w:i/>
          <w:spacing w:val="2"/>
          <w:w w:val="100"/>
          <w:sz w:val="28"/>
        </w:rPr>
        <w:t xml:space="preserve">Змішані дії </w:t>
      </w:r>
      <w:r>
        <w:rPr>
          <w:rFonts w:cs="Times New Roman" w:ascii="Times New Roman" w:hAnsi="Times New Roman"/>
          <w:spacing w:val="2"/>
          <w:w w:val="100"/>
          <w:sz w:val="28"/>
        </w:rPr>
        <w:t>навантажують фактор “системність” по всій вибірці (,385). У групі Гп зумовлюють системність (,867); у групі Гсм — системність (,361) й інтуїтивність (,401) політичного мислення; у групі Гспс ці дії складають фактор “інтуїтивність” (,810).</w:t>
      </w:r>
    </w:p>
    <w:p>
      <w:pPr>
        <w:pStyle w:val="TextBody"/>
        <w:spacing w:lineRule="auto" w:line="360"/>
        <w:ind w:firstLine="680"/>
        <w:rPr/>
      </w:pPr>
      <w:r>
        <w:rPr>
          <w:rFonts w:cs="Times New Roman" w:ascii="Times New Roman" w:hAnsi="Times New Roman"/>
          <w:spacing w:val="2"/>
          <w:w w:val="100"/>
          <w:sz w:val="28"/>
        </w:rPr>
        <w:t xml:space="preserve">У процесі розв’язання політичної задачі </w:t>
      </w:r>
      <w:r>
        <w:rPr>
          <w:rFonts w:cs="Times New Roman" w:ascii="Times New Roman" w:hAnsi="Times New Roman"/>
          <w:i/>
          <w:spacing w:val="2"/>
          <w:w w:val="100"/>
          <w:sz w:val="28"/>
        </w:rPr>
        <w:t>гіпотеза функціонує як загальна схема,</w:t>
      </w:r>
      <w:r>
        <w:rPr>
          <w:rFonts w:cs="Times New Roman" w:ascii="Times New Roman" w:hAnsi="Times New Roman"/>
          <w:spacing w:val="2"/>
          <w:w w:val="100"/>
          <w:sz w:val="28"/>
        </w:rPr>
        <w:t xml:space="preserve"> яка зумовлює послідовність пошукового процесу. Вона існує як внутрішній план дій, що складається в самому процесі розв’язання. Тому стають можливими контролювальні мисленнєві дії, де послідовні (і раптові) мисленнєві перетворення об’єкта можна порівнювати з отриманими результатами того, що дане, з тим, що задано, що відображено у процесуальному, динамічному вимірі побудови задуму.</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r>
        <w:br w:type="page"/>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3.2 Процесуально-динамічний зміст проектування розв’язку політичних задач</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адум розв’язку задачі в структурі політичного мислення здійснює функцію планування. Це блок таких дій, завдяки яким актор організовує, спрямовує і передбачає подальший процес і результат розв’язання. Саме процесуально-динамічний аспект розв’язку політичних задач розкриває його зміст. Визнаним є те, що мислення виникає лише в тих випадках, коли в суб’єкта існує відповідний мотив, який робить задачу актуальною, а її розв’язання — необхідним. Тобто суб’єкт опиняється в ситуації, коли стосовно виходу з неї в нього немає готового (вродженого або звичного, алгоритмічного) розв’язк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Факт життя, який викликає в актора відчуття ускладнення, неблагополуччя, виникає в контексті реального часу й простору, інституціюється певними об’єктивними і суб’єктивними подіями та ситуаціями — “стимульною ситуацією” [Корнилов, 2000], об’єктивною вимогою або неузгодженістю [Завалішина, 1995]. Перед суб’єктом постає мета за певних умов, у яких він має спочатку зорієнтуватися, щоб намітити шлях, який би привів до її досягнення (релевантного розв’язку задачі). Сформульована політична задача, якщо вона не розв’язується “тут і тепер”, набуває потенціалу трансформуватися в задачу історичну. Навіть при найпродуктивнішій гіпотезі актор може зазнати невдачі, оскільки її втілення завжди відбувається в іншій політичній практиці. “Лише на перший погляд політичне мислення не відрізняється за базовою структурою від будь-якого іншого. Відмінність можна бачити в тому, що в політиці надзвичайно важко замикатися на “основному” редукованому змісті, оскільки доводиться враховувати велику кількість фактів, факторів і умов. Ця вимога до політичного мислення сама може стати однією з його змістовних характеристик” [367, c. 10]. </w:t>
      </w:r>
    </w:p>
    <w:p>
      <w:pPr>
        <w:pStyle w:val="Body90"/>
        <w:spacing w:lineRule="auto" w:line="360"/>
        <w:ind w:firstLine="680"/>
        <w:rPr/>
      </w:pPr>
      <w:r>
        <w:rPr>
          <w:rFonts w:cs="Times New Roman" w:ascii="Times New Roman" w:hAnsi="Times New Roman"/>
          <w:w w:val="100"/>
          <w:sz w:val="28"/>
        </w:rPr>
        <w:t xml:space="preserve">Особливості політичних задач, зокрема їхня проблемність, вимагають окремого розгляду </w:t>
      </w:r>
      <w:r>
        <w:rPr>
          <w:rFonts w:cs="Times New Roman" w:ascii="Times New Roman" w:hAnsi="Times New Roman"/>
          <w:i/>
          <w:w w:val="100"/>
          <w:sz w:val="28"/>
        </w:rPr>
        <w:t>“дозадачної”</w:t>
      </w:r>
      <w:r>
        <w:rPr>
          <w:rFonts w:cs="Times New Roman" w:ascii="Times New Roman" w:hAnsi="Times New Roman"/>
          <w:w w:val="100"/>
          <w:sz w:val="28"/>
        </w:rPr>
        <w:t xml:space="preserve"> ланки мислення, оскільки ми не можемо стверджувати, що “розв’язання політичної задачі починається з аналізування тексту”, як в технічних та ін. задачах. Це не просто якесь “смутне, неясне і мало усвідомлюване враження”, яке сигналізує про “щось не те”. Навіть за умови виокремлення проблеми, вона функціонує в системі інших проблем, серед яких кожна потенційно може трансформуватися у політичну задач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Говорячи про “проблемну” та “задачну” ланки розв’язання задач, дослідники підкреслюють нерозробленість механізмів переходу від однієї до іншої. Особливо звертаючи увагу на ті ланки процесу мислення, які передують виникненню і формулюванню задачі, О. М. Матюшкін вказував на важливість початкової “проблемної” та кінцевої ланок розв’язання задачі. Ті ланки процесу мислення, які передують виникненню і формулюванню задачі, по суті, не досліджувалися. Як і кінцева ланка (“трансляція розв’язку”) — вони розширюють контекст розгляду мислення [276; 27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е мислення зумовлене і включене в ієрархію контекстів буття в об’єктивному й суб’єктивному інформаційному просторі. Інформація є одним із засобів задоволення потреби в орієнтуванні актора (що регулюється політичною системою). Переважно у домінуючих жанрах політики, змістах віртуального та предметно-практичного соціально-політичного середовища ці потреби задовольняються суспільством і засобами суспільства. Проте безліч складних, незвичних, інших ситуацій так і не стають власне проблемними ситуаціями для певного конкретного актора, тобто не стають предметом рефлексії, і тим більше — політичної рефлексії. З огляду на різні обставини — від невідомих способів її долання до незрозумілої семантики чи навіть знакової системи, в якій проблемність сформульован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ження природи й механізмів дії когнітивних схем привели до висновків про те, що структури знання формуються в результаті процесу, що складається з двох фаз, в ході якого генеруються і перевіряються гіпотези. Фактори, які полегшують або утруднюють висування гіпотези, можуть бути описані у двох аспектах: наявності ідей в особистісному концептуальному репертуарі та їхньої доступності на даний момент. До мотиваційних чинників вчені відносять потребу в когнітивній структурі (прагнення мати ясне і чітке уявлення про дану проблему), побоювання у невалідності й потребу в остаточних висновках (А. В. Брушлінський, Л. Л. Гурова, О. М. Матюшкін, О. К. Тихомиров та ін.).</w:t>
      </w:r>
    </w:p>
    <w:p>
      <w:pPr>
        <w:pStyle w:val="TextBody"/>
        <w:spacing w:lineRule="auto" w:line="360"/>
        <w:ind w:firstLine="680"/>
        <w:rPr/>
      </w:pPr>
      <w:r>
        <w:rPr>
          <w:rFonts w:cs="Times New Roman" w:ascii="Times New Roman" w:hAnsi="Times New Roman"/>
          <w:w w:val="100"/>
          <w:sz w:val="28"/>
        </w:rPr>
        <w:t xml:space="preserve">Гіпотеза, як реалізація функції організації та планування пізнавальної діяльності, може бути однією з форм проблематизації. За </w:t>
      </w:r>
      <w:r>
        <w:rPr>
          <w:rFonts w:cs="Times New Roman" w:ascii="Times New Roman" w:hAnsi="Times New Roman"/>
          <w:i/>
          <w:w w:val="100"/>
          <w:sz w:val="28"/>
        </w:rPr>
        <w:t>провідними функціями гіпотеза</w:t>
      </w:r>
      <w:r>
        <w:rPr>
          <w:rFonts w:cs="Times New Roman" w:ascii="Times New Roman" w:hAnsi="Times New Roman"/>
          <w:w w:val="100"/>
          <w:sz w:val="28"/>
        </w:rPr>
        <w:t xml:space="preserve"> мала щонайменше три </w:t>
      </w:r>
      <w:r>
        <w:rPr>
          <w:rFonts w:cs="Times New Roman" w:ascii="Times New Roman" w:hAnsi="Times New Roman"/>
          <w:i/>
          <w:w w:val="100"/>
          <w:sz w:val="28"/>
        </w:rPr>
        <w:t>види: локально-оперативна, прогностично-пропедевтична, категоризуюче-діагностична</w:t>
      </w:r>
      <w:r>
        <w:rPr>
          <w:rFonts w:cs="Times New Roman" w:ascii="Times New Roman" w:hAnsi="Times New Roman"/>
          <w:w w:val="100"/>
          <w:sz w:val="28"/>
        </w:rPr>
        <w:t xml:space="preserve"> (за Д. М. Завалішиною). Кожен з </w:t>
      </w:r>
      <w:r>
        <w:rPr>
          <w:rFonts w:cs="Times New Roman" w:ascii="Times New Roman" w:hAnsi="Times New Roman"/>
          <w:i/>
          <w:w w:val="100"/>
          <w:sz w:val="28"/>
        </w:rPr>
        <w:t>мікроетапів</w:t>
      </w:r>
      <w:r>
        <w:rPr>
          <w:rFonts w:cs="Times New Roman" w:ascii="Times New Roman" w:hAnsi="Times New Roman"/>
          <w:w w:val="100"/>
          <w:sz w:val="28"/>
        </w:rPr>
        <w:t xml:space="preserve"> </w:t>
      </w:r>
      <w:r>
        <w:rPr>
          <w:rFonts w:cs="Times New Roman" w:ascii="Times New Roman" w:hAnsi="Times New Roman"/>
          <w:i/>
          <w:w w:val="100"/>
          <w:sz w:val="28"/>
        </w:rPr>
        <w:t>формування</w:t>
      </w:r>
      <w:r>
        <w:rPr>
          <w:rFonts w:cs="Times New Roman" w:ascii="Times New Roman" w:hAnsi="Times New Roman"/>
          <w:w w:val="100"/>
          <w:sz w:val="28"/>
        </w:rPr>
        <w:t xml:space="preserve"> задуму складається з двох фаз — </w:t>
      </w:r>
      <w:r>
        <w:rPr>
          <w:rFonts w:cs="Times New Roman" w:ascii="Times New Roman" w:hAnsi="Times New Roman"/>
          <w:i/>
          <w:w w:val="100"/>
          <w:sz w:val="28"/>
        </w:rPr>
        <w:t>діагностичної і прогностичної</w:t>
      </w:r>
      <w:r>
        <w:rPr>
          <w:rFonts w:cs="Times New Roman" w:ascii="Times New Roman" w:hAnsi="Times New Roman"/>
          <w:w w:val="100"/>
          <w:sz w:val="28"/>
        </w:rPr>
        <w:t>. У припущеннях суб’єкт (а) передбачає ті конструкти проблеми, які ще не настали (бажані й небажані); (б) здійснює пошук і відбір необхідних асоціацій та їхніх систем; (в) встановлює зв’яз</w:t>
        <w:softHyphen/>
        <w:t>ки між найвіддаленішими ознаками задачної системи; (г) руйнує звичні зв’язки, якщо вони неприродні для розв’язання; (д) неперервно співвідносить хід розв’язання задачі та отриманих результатів з динамікою явищ політичної практик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 кожному мікроетапі задуму в процесі вироблення імовірнісного судження на перший план виходить лише певний спосіб розв’язання (що формується), який не можна розглядати як рівноімовірний або основоположний щодо інших способів, оскільки вони зовсім відсутні, а якщо і є, то потенційно, оскільки той спосіб, що формується в цей момент, є єдиною значущою метою. З’ясувалося, що в акторів у структурі гіпотези існувало водночас кілька провідних ідей. Це зумовлюється як суб’єктивними (рівень знань, вмотивованість, розуміння складових задачі, мисленнєві тактики й стратегії), так і об’єктивними чинниками (зокрема, тип задачі).</w:t>
      </w:r>
    </w:p>
    <w:p>
      <w:pPr>
        <w:pStyle w:val="TextBody"/>
        <w:spacing w:lineRule="auto" w:line="360"/>
        <w:ind w:firstLine="680"/>
        <w:rPr/>
      </w:pPr>
      <w:r>
        <w:rPr>
          <w:rFonts w:cs="Times New Roman" w:ascii="Times New Roman" w:hAnsi="Times New Roman"/>
          <w:w w:val="100"/>
          <w:sz w:val="28"/>
        </w:rPr>
        <w:t xml:space="preserve">Усвідомлюється, виробляється рішення (внаслідок селекції найбільш релевантного та виключення всіх інших варіантів) стосовно його правильності, тобто формується </w:t>
      </w:r>
      <w:r>
        <w:rPr>
          <w:rFonts w:cs="Times New Roman" w:ascii="Times New Roman" w:hAnsi="Times New Roman"/>
          <w:i/>
          <w:w w:val="100"/>
          <w:sz w:val="28"/>
        </w:rPr>
        <w:t>провідний образ,</w:t>
      </w:r>
      <w:r>
        <w:rPr>
          <w:rFonts w:cs="Times New Roman" w:ascii="Times New Roman" w:hAnsi="Times New Roman"/>
          <w:w w:val="100"/>
          <w:sz w:val="28"/>
        </w:rPr>
        <w:t xml:space="preserve"> поняття, ідея, що може стати безпосередньою конкретною основою задуму задачі або одним з його варіантів. Переміщуючись по контекстах задачної ситуації, актор вибудовує систему координат, в якій структурується </w:t>
      </w:r>
      <w:r>
        <w:rPr>
          <w:rFonts w:cs="Times New Roman" w:ascii="Times New Roman" w:hAnsi="Times New Roman"/>
          <w:i/>
          <w:w w:val="100"/>
          <w:sz w:val="28"/>
        </w:rPr>
        <w:t>образ-ідея.</w:t>
      </w:r>
      <w:r>
        <w:rPr>
          <w:rFonts w:cs="Times New Roman" w:ascii="Times New Roman" w:hAnsi="Times New Roman"/>
          <w:w w:val="100"/>
          <w:sz w:val="28"/>
        </w:rPr>
        <w:t xml:space="preserve"> Усвідомлені частини задачі, актуалізовані знання, поняття (їхні значення і смисли), супроводжуються неусвідомлюваними навичками мисленнєвої діяльності, а також суб’єктивними стереотипами (насамперед субкультурними), установками та ін. Саме первинне означення домінантного контексту пов’язується з виникненням орієнтирів </w:t>
      </w:r>
      <w:r>
        <w:rPr>
          <w:rFonts w:cs="Times New Roman" w:ascii="Times New Roman" w:hAnsi="Times New Roman"/>
          <w:i/>
          <w:w w:val="100"/>
          <w:sz w:val="28"/>
        </w:rPr>
        <w:t>первинного поняття про розв’язок.</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роцесі роздумів, запитань, заглиблення в сутність проблеми виникає ряд понять, образів, які мають специфічний політичний зміст. Задачний простір, неперервно рухаючись, набуває значущих (домінантних) конструктів-елементів та інших маргінально-незначущих (таких, що “залишаються непотрібними”). Узагальнюючись, складові елементи конструктів втрачають свою окремішню значущість і перебирають властивості нової утвореної системи значень. Виникає нова система орієнтирів. У буденному політичному мисленні за асоціативним принципом виникають стереотипи, актуалізуються штампи політичної свідомості. Актор зіставляє властивості задачі з тією інформацією, яка йому вже відома. Причому спосіб виникнення асоціацій може бути як послідовно-логічний, так і у формі здогаду.</w:t>
      </w:r>
    </w:p>
    <w:p>
      <w:pPr>
        <w:pStyle w:val="Body90"/>
        <w:spacing w:lineRule="auto" w:line="360"/>
        <w:ind w:firstLine="680"/>
        <w:rPr/>
      </w:pPr>
      <w:r>
        <w:rPr>
          <w:rFonts w:cs="Times New Roman" w:ascii="Times New Roman" w:hAnsi="Times New Roman"/>
          <w:w w:val="100"/>
          <w:sz w:val="28"/>
        </w:rPr>
        <w:t>Зокрема</w:t>
      </w:r>
      <w:r>
        <w:rPr>
          <w:rFonts w:cs="Times New Roman" w:ascii="Times New Roman" w:hAnsi="Times New Roman"/>
          <w:i/>
          <w:w w:val="100"/>
          <w:sz w:val="28"/>
        </w:rPr>
        <w:t xml:space="preserve">, </w:t>
      </w:r>
      <w:r>
        <w:rPr>
          <w:rFonts w:cs="Times New Roman" w:ascii="Times New Roman" w:hAnsi="Times New Roman"/>
          <w:w w:val="100"/>
          <w:sz w:val="28"/>
        </w:rPr>
        <w:t>здогад відіграє неоднозначну роль у пошуковому процесі. У навантаженні факторів він виявився суттєвим у факторі “еталонування” по всій вибірці (,643). У групі Гп — у факторі “інтуїтивність” (,366); у групі Гсм — у факторах “системність” (,470), “буденність” (,630), “експрес-розв’язок” (,814); у групі Гспс — у факторах “буденність” (,411), “раціональність” (,503), “експрес-розв’язок” (,308) і послаб</w:t>
        <w:softHyphen/>
        <w:t>лює дію фактора “ситуативність” (-,446). Тобто здогад виконує функції прискорення, наративізації (здебільшого навішування ярликів), концептуалізації політичної дійсності відповідно до субкультурного контексту актора. Предметність задачного поля конкретизується шляхом позбавлення від нерелевантних асоціацій та селекції поняттєвого апарату, внаслідок чого виникає спрямованість мисленнєвих дій, напрям міркувань, провідна ідея, що зумовлює подальший пошуковий процес. Зміст образу постійно збагачується, уточнюється, корегується. “Образ взагалі, безвідносно до предмета, відображенням якого він є не існує” [378, c. 34].</w:t>
      </w:r>
    </w:p>
    <w:p>
      <w:pPr>
        <w:pStyle w:val="TextBody"/>
        <w:spacing w:lineRule="auto" w:line="360"/>
        <w:ind w:firstLine="680"/>
        <w:rPr/>
      </w:pPr>
      <w:r>
        <w:rPr>
          <w:rFonts w:cs="Times New Roman" w:ascii="Times New Roman" w:hAnsi="Times New Roman"/>
          <w:w w:val="100"/>
          <w:sz w:val="28"/>
        </w:rPr>
        <w:t xml:space="preserve">У студентів діапазон образів-ідей звужувався з огляду на специфікацію значень і смислів задачі. Домінантною виявилася </w:t>
      </w:r>
      <w:r>
        <w:rPr>
          <w:rFonts w:cs="Times New Roman" w:ascii="Times New Roman" w:hAnsi="Times New Roman"/>
          <w:i/>
          <w:w w:val="100"/>
          <w:sz w:val="28"/>
        </w:rPr>
        <w:t>стратегія аналогізування</w:t>
      </w:r>
      <w:r>
        <w:rPr>
          <w:rFonts w:cs="Times New Roman" w:ascii="Times New Roman" w:hAnsi="Times New Roman"/>
          <w:w w:val="100"/>
          <w:sz w:val="28"/>
        </w:rPr>
        <w:t>, коли студент по можливості встановлював аналогію (навіть і достатньо віддалену) з подібними ситуаціями в досвіді, здійснював перенесення до більш релевантної, власне “підходящої” до обраної ситуації провідної ідеї, яка є основою для становлення розв’язку задачі.</w:t>
      </w:r>
    </w:p>
    <w:p>
      <w:pPr>
        <w:pStyle w:val="TextBody"/>
        <w:spacing w:lineRule="auto" w:line="360"/>
        <w:ind w:firstLine="680"/>
        <w:rPr/>
      </w:pPr>
      <w:r>
        <w:rPr>
          <w:rFonts w:cs="Times New Roman" w:ascii="Times New Roman" w:hAnsi="Times New Roman"/>
          <w:w w:val="100"/>
          <w:sz w:val="28"/>
        </w:rPr>
        <w:t xml:space="preserve">У політиків майже завжди функціонувала щонайменше </w:t>
      </w:r>
      <w:r>
        <w:rPr>
          <w:rFonts w:cs="Times New Roman" w:ascii="Times New Roman" w:hAnsi="Times New Roman"/>
          <w:i/>
          <w:w w:val="100"/>
          <w:sz w:val="28"/>
        </w:rPr>
        <w:t>діада провідних ідей</w:t>
      </w:r>
      <w:r>
        <w:rPr>
          <w:rFonts w:cs="Times New Roman" w:ascii="Times New Roman" w:hAnsi="Times New Roman"/>
          <w:w w:val="100"/>
          <w:sz w:val="28"/>
        </w:rPr>
        <w:t xml:space="preserve"> — бажаного й небажаного результату. Оскільки на цьому етапі </w:t>
      </w:r>
      <w:r>
        <w:rPr>
          <w:rFonts w:cs="Times New Roman" w:ascii="Times New Roman" w:hAnsi="Times New Roman"/>
          <w:i/>
          <w:w w:val="100"/>
          <w:sz w:val="28"/>
        </w:rPr>
        <w:t>образ-ідея має вже форму, але достатньо розмитий зміст</w:t>
      </w:r>
      <w:r>
        <w:rPr>
          <w:rFonts w:cs="Times New Roman" w:ascii="Times New Roman" w:hAnsi="Times New Roman"/>
          <w:w w:val="100"/>
          <w:sz w:val="28"/>
        </w:rPr>
        <w:t>. Отже, вона вже зумовлена стратегіальною організацією, що пов’язано з особливостями просування до розв’язку (</w:t>
      </w:r>
      <w:r>
        <w:rPr>
          <w:rFonts w:cs="Times New Roman" w:ascii="Times New Roman" w:hAnsi="Times New Roman"/>
          <w:i/>
          <w:w w:val="100"/>
          <w:sz w:val="28"/>
        </w:rPr>
        <w:t>поняття майбутнього розв’язку</w:t>
      </w:r>
      <w:r>
        <w:rPr>
          <w:rFonts w:cs="Times New Roman" w:ascii="Times New Roman" w:hAnsi="Times New Roman"/>
          <w:w w:val="100"/>
          <w:sz w:val="28"/>
        </w:rPr>
        <w:t>). Конкретизація змісту ідеї набувала таких інваріантів: а) в одному образі виокремлюються крайні (бажані й небажані) варіанти розв’язку; б) виникає два симультанних образи-ідеї — бажаний та небажаний; в) виникає кілька провідних ідей, які функціонують як розгорнута образ-ідея; г) існує образ-ідея як цілісний згорнутий конструкт (радше символ). Співвідношення провідних ідей, своєю чергою, має ієрархію, проте — це предмет подальших досліджень.</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групі Гп актори переважно свідомо поряд з провідною ідеєю фіксували “антиобраз-ідею”, те, чого обов’язково слід уникнути. І якщо неможливо досягти бажаного, то політик задовольнявся і вважав припустимим позитивним результатом факт унеможливлення настання небажаного результату. Хоча він не обов’язково стосувався сутнісного змісту задачі (зокрема, в частині убезпечення від проблем інших). Радше йшлося про уникнення власних ускладнень (втрати іміджу, рейтингу, ресурсу та ін.). Це яскраво спостерігалося при розв’язанні творчої практичної задачі, яка мала інструкцію з елементами невизначеності (“якомога швидше знайти місце для розташування депутатської приймальні в певному мікрорайоні виборчого округу” та ін.).</w:t>
      </w:r>
    </w:p>
    <w:p>
      <w:pPr>
        <w:pStyle w:val="Body90"/>
        <w:spacing w:lineRule="auto" w:line="360"/>
        <w:ind w:firstLine="680"/>
        <w:rPr/>
      </w:pPr>
      <w:r>
        <w:rPr>
          <w:rFonts w:cs="Times New Roman" w:ascii="Times New Roman" w:hAnsi="Times New Roman"/>
          <w:w w:val="100"/>
          <w:sz w:val="28"/>
        </w:rPr>
        <w:t xml:space="preserve">Були випадки продукування провідної ідеї за </w:t>
      </w:r>
      <w:r>
        <w:rPr>
          <w:rFonts w:cs="Times New Roman" w:ascii="Times New Roman" w:hAnsi="Times New Roman"/>
          <w:i/>
          <w:w w:val="100"/>
          <w:sz w:val="28"/>
        </w:rPr>
        <w:t>універсальною стратегією</w:t>
      </w:r>
      <w:r>
        <w:rPr>
          <w:rFonts w:cs="Times New Roman" w:ascii="Times New Roman" w:hAnsi="Times New Roman"/>
          <w:w w:val="100"/>
          <w:sz w:val="28"/>
        </w:rPr>
        <w:t>. Проте інколи це справляло враження хаотичності, строкатості, необдуманості, алогічності мислення. Завдяки інтеграції та коректному використанню характерних стратегіальних мисленнєвих дій, актор утримував у свідомості всі образи, відповідні напрямки руху розв’язку (опорними віхами були знаки-символи). Організація провідних ідей мала виражену нелінійність. У такій достатньо організованій стратегіальній системі пошуковий процес функціонував за мережевим принципом.</w:t>
      </w:r>
    </w:p>
    <w:p>
      <w:pPr>
        <w:pStyle w:val="TextBody"/>
        <w:spacing w:lineRule="auto" w:line="360"/>
        <w:ind w:firstLine="680"/>
        <w:rPr/>
      </w:pPr>
      <w:r>
        <w:rPr>
          <w:rFonts w:cs="Times New Roman" w:ascii="Times New Roman" w:hAnsi="Times New Roman"/>
          <w:w w:val="100"/>
          <w:sz w:val="28"/>
        </w:rPr>
        <w:t xml:space="preserve">Класичними є положення стосовно того, що основними в системі образного відображення специфічної предметної дійсності є </w:t>
      </w:r>
      <w:r>
        <w:rPr>
          <w:rFonts w:cs="Times New Roman" w:ascii="Times New Roman" w:hAnsi="Times New Roman"/>
          <w:i/>
          <w:w w:val="100"/>
          <w:sz w:val="28"/>
        </w:rPr>
        <w:t>поняття концептуальної моделі, оперативного образу й образу-мети</w:t>
      </w:r>
      <w:r>
        <w:rPr>
          <w:rFonts w:cs="Times New Roman" w:ascii="Times New Roman" w:hAnsi="Times New Roman"/>
          <w:w w:val="100"/>
          <w:sz w:val="28"/>
        </w:rPr>
        <w:t xml:space="preserve"> (Б. Ф. Ломов та ін.). Стосовно політичної професійної діяльності таких розвідок нами не знайдено. У проведеному дослідженні з’ясовано, що задум як </w:t>
      </w:r>
      <w:r>
        <w:rPr>
          <w:rFonts w:cs="Times New Roman" w:ascii="Times New Roman" w:hAnsi="Times New Roman"/>
          <w:i/>
          <w:w w:val="100"/>
          <w:sz w:val="28"/>
        </w:rPr>
        <w:t xml:space="preserve">провідний образ-ідея </w:t>
      </w:r>
      <w:r>
        <w:rPr>
          <w:rFonts w:cs="Times New Roman" w:ascii="Times New Roman" w:hAnsi="Times New Roman"/>
          <w:w w:val="100"/>
          <w:sz w:val="28"/>
        </w:rPr>
        <w:t>є системним утворенням і відображенням доступної об’єктивної суспільно-політичної реальності й водночас важливою ланкою в системі регулювання дій людини. Він є предметним, тобто є віднесеним до існуючих предметів, які становлять його зміст; об’єктивованим і водночас суб’єктивним за формою, оскільки не може бути відчуженим, відділеним від (потреб, мотивів, цілей, переживань та ін.) суб’єкта. Образ є ситуативним і містить актуальні й потенційні, усвідомлювані й неусвідомлювані компоненти [250].</w:t>
      </w:r>
    </w:p>
    <w:p>
      <w:pPr>
        <w:pStyle w:val="Body90"/>
        <w:spacing w:lineRule="auto" w:line="360"/>
        <w:ind w:firstLine="680"/>
        <w:rPr/>
      </w:pPr>
      <w:r>
        <w:rPr>
          <w:rFonts w:cs="Times New Roman" w:ascii="Times New Roman" w:hAnsi="Times New Roman"/>
          <w:w w:val="100"/>
          <w:sz w:val="28"/>
        </w:rPr>
        <w:t xml:space="preserve">Узагальнюючи результати досліджень </w:t>
      </w:r>
      <w:r>
        <w:rPr>
          <w:rFonts w:cs="Times New Roman" w:ascii="Times New Roman" w:hAnsi="Times New Roman"/>
          <w:i/>
          <w:w w:val="100"/>
          <w:sz w:val="28"/>
        </w:rPr>
        <w:t>дій планування</w:t>
      </w:r>
      <w:r>
        <w:rPr>
          <w:rFonts w:cs="Times New Roman" w:ascii="Times New Roman" w:hAnsi="Times New Roman"/>
          <w:w w:val="100"/>
          <w:sz w:val="28"/>
        </w:rPr>
        <w:t xml:space="preserve"> в трудовій діяльності, вчені розрізняють такі характеристики процесу планування: глибина, “кроки” (окремі операція/дії/діяльність у цілому) та рівні — планування в постійних умовах (створення “шаблону”, стандартного плану) в урахуванні можливих, ймовірнісних змін об’єкта; етапи (деякі з них можуть бути згорнутими) — орієнтовний, організаційний, виконавчий; одиниці планування (які можуть виступати як етапи) — “опорні пункти”, або “оперативні формули” і детальне планування. Крім того, деякі дії не плануються, але маються на увазі (“оперативні формули” часто розгортаються за рахунок таких дій — звичних, відомих, які заздалегідь планувати буде зайвим). Корегування плану відбувається за допомогою процесів допланування і перепланування [149, c. 125–126].</w:t>
      </w:r>
    </w:p>
    <w:p>
      <w:pPr>
        <w:pStyle w:val="TextBody"/>
        <w:spacing w:lineRule="auto" w:line="360"/>
        <w:ind w:firstLine="680"/>
        <w:rPr/>
      </w:pPr>
      <w:r>
        <w:rPr>
          <w:rFonts w:cs="Times New Roman" w:ascii="Times New Roman" w:hAnsi="Times New Roman"/>
          <w:w w:val="100"/>
          <w:sz w:val="28"/>
        </w:rPr>
        <w:t xml:space="preserve">У науковому доробку з творчої конструкторології психологічний </w:t>
      </w:r>
      <w:r>
        <w:rPr>
          <w:rFonts w:cs="Times New Roman" w:ascii="Times New Roman" w:hAnsi="Times New Roman"/>
          <w:i/>
          <w:w w:val="100"/>
          <w:sz w:val="28"/>
        </w:rPr>
        <w:t>механізм становлення задуму розкривається через етапи</w:t>
      </w:r>
      <w:r>
        <w:rPr>
          <w:rFonts w:cs="Times New Roman" w:ascii="Times New Roman" w:hAnsi="Times New Roman"/>
          <w:w w:val="100"/>
          <w:sz w:val="28"/>
        </w:rPr>
        <w:t>, а саме: виокремлення орієнтирів в умові; пошук ознак, які застосовуються до орієнтирів; порівняння ознак конструкції з ознаками, що містяться в орієнтирах; прийняття рішення про значущість або незначущість конкретної структури чи функції, після чого починається перевірка задуму або ж продовжується пошук потрібних структур і функцій [Моляко, 1983, c. 39]. У дослідженнях творчого мислення динаміка формування задуму розглядається як послідовність — “первинний образ — проміжний образ — образ-ідея” [284].</w:t>
      </w:r>
    </w:p>
    <w:p>
      <w:pPr>
        <w:pStyle w:val="Body90"/>
        <w:spacing w:lineRule="auto" w:line="360"/>
        <w:ind w:firstLine="680"/>
        <w:rPr/>
      </w:pPr>
      <w:r>
        <w:rPr>
          <w:rFonts w:cs="Times New Roman" w:ascii="Times New Roman" w:hAnsi="Times New Roman"/>
          <w:i/>
          <w:w w:val="100"/>
          <w:sz w:val="28"/>
        </w:rPr>
        <w:t>На початковій фазі планувальних дій</w:t>
      </w:r>
      <w:r>
        <w:rPr>
          <w:rFonts w:cs="Times New Roman" w:ascii="Times New Roman" w:hAnsi="Times New Roman"/>
          <w:w w:val="100"/>
          <w:sz w:val="28"/>
        </w:rPr>
        <w:t xml:space="preserve"> структурується предметність політичного мислення. Пошук розв’язку в усіх групах досліджуваних виконувався шляхом продукування асоціативного ряду образів, понять, які безпосередньо виникали у свідомості актора. У процесі просування в задачному просторі (А. Ньюел, Г. Саймон) та наближення до суб’єктивно бажаного результату згадані асоціації — слабо диференційовані, недостатньо чіткі, символічно-загальні — визначали спрямування мисленнєвих пошуків. Інколи виникало кілька образів, які були однаково значущими (наприклад, “здобути зиски з політичної ситуації” та “зберегти імідж”). Траплялося, що жоден з них не міг бути відкинутим, інтеграція образів була складно доступною. Це могло спричинюватися як професіоналізмом, досвідом актора, так і недостатньо адекватним розумінням умови задачі (які вимагають більш детального вивчення).</w:t>
      </w:r>
    </w:p>
    <w:p>
      <w:pPr>
        <w:pStyle w:val="TextBody"/>
        <w:spacing w:lineRule="auto" w:line="360"/>
        <w:ind w:firstLine="680"/>
        <w:rPr/>
      </w:pPr>
      <w:r>
        <w:rPr>
          <w:rFonts w:cs="Times New Roman" w:ascii="Times New Roman" w:hAnsi="Times New Roman"/>
          <w:w w:val="100"/>
          <w:sz w:val="28"/>
        </w:rPr>
        <w:t>Резонанс актора із ситуацією вимагає не лише наявних необхідних і достатніх знань у досвіді актора, а й знань щодо способів розв’язання, тобто використання таких знань (</w:t>
      </w:r>
      <w:r>
        <w:rPr>
          <w:rFonts w:cs="Times New Roman" w:ascii="Times New Roman" w:hAnsi="Times New Roman"/>
          <w:i/>
          <w:w w:val="100"/>
          <w:sz w:val="28"/>
        </w:rPr>
        <w:t>процедурних знань</w:t>
      </w:r>
      <w:r>
        <w:rPr>
          <w:rFonts w:cs="Times New Roman" w:ascii="Times New Roman" w:hAnsi="Times New Roman"/>
          <w:w w:val="100"/>
          <w:sz w:val="28"/>
        </w:rPr>
        <w:t>). Про це свідчить співвідношення предметних, процедурних знань і досвіду в пошуковому процесі. Характерним виявилося те, що процедурні (,596) й предметні (,693) знання по всій вибірці, відповідно у групі Гп — (,920) (,917), навантажують фактор “системність”. У всіх досліджуваних процедурні знання входять до фактора “популістичність” (,340) і зменшують силу фактора “буденність” (,393). Предметні знання виявилися суттєвими у факторі “інтуїтивність” (,394) (додаток 4).</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групах Гсм і Гспс предметність політичного мислення виявилася несформованою. Разом з тим процедурні знання навантажили фактори “популістичність” (,698) і “експрес-розв’язок” (,311) у групі Гсм і фактори “системність” (,634), “інтуїтивність” (358) та “експрес-розв’язок” (,548) — у групі Гспс. Досвід виявився суттєвим у факторах “буденність” (,798) і “системність” (,583) у групі Гспс; “популістичність” (,808) і “системність” (,329) — у групі Гсм; “системність” (,922) — у групі Гп (додаток  4).</w:t>
      </w:r>
    </w:p>
    <w:p>
      <w:pPr>
        <w:pStyle w:val="TextBody"/>
        <w:spacing w:lineRule="auto" w:line="360"/>
        <w:ind w:firstLine="680"/>
        <w:rPr/>
      </w:pPr>
      <w:r>
        <w:rPr>
          <w:rFonts w:cs="Times New Roman" w:ascii="Times New Roman" w:hAnsi="Times New Roman"/>
          <w:w w:val="100"/>
          <w:sz w:val="28"/>
        </w:rPr>
        <w:t xml:space="preserve">Успіх формування задуму прямо залежить від умінь перенесення, адаптивного трансформування будь-яких знань у політичну ситуацію, наявності конкретно-спеціальних знань, чого вимагає тип задачі. Тим самим зумовлюються </w:t>
      </w:r>
      <w:r>
        <w:rPr>
          <w:rFonts w:cs="Times New Roman" w:ascii="Times New Roman" w:hAnsi="Times New Roman"/>
          <w:i/>
          <w:w w:val="100"/>
          <w:sz w:val="28"/>
        </w:rPr>
        <w:t>діапазони задачної ситуації</w:t>
      </w:r>
      <w:r>
        <w:rPr>
          <w:rFonts w:cs="Times New Roman" w:ascii="Times New Roman" w:hAnsi="Times New Roman"/>
          <w:w w:val="100"/>
          <w:sz w:val="28"/>
        </w:rPr>
        <w:t>: а) суб’єктивно значущих структурних об’єктів; б) категоріально-поняттєвий; в) індивідуально-практичний; г) творчий.</w:t>
      </w:r>
    </w:p>
    <w:p>
      <w:pPr>
        <w:pStyle w:val="TextBody"/>
        <w:spacing w:lineRule="auto" w:line="360"/>
        <w:ind w:firstLine="680"/>
        <w:rPr/>
      </w:pPr>
      <w:r>
        <w:rPr>
          <w:rFonts w:cs="Times New Roman" w:ascii="Times New Roman" w:hAnsi="Times New Roman"/>
          <w:w w:val="100"/>
          <w:sz w:val="28"/>
        </w:rPr>
        <w:t xml:space="preserve">Відбір </w:t>
      </w:r>
      <w:r>
        <w:rPr>
          <w:rFonts w:cs="Times New Roman" w:ascii="Times New Roman" w:hAnsi="Times New Roman"/>
          <w:i/>
          <w:w w:val="100"/>
          <w:sz w:val="28"/>
        </w:rPr>
        <w:t>первинних образів-уявлень</w:t>
      </w:r>
      <w:r>
        <w:rPr>
          <w:rFonts w:cs="Times New Roman" w:ascii="Times New Roman" w:hAnsi="Times New Roman"/>
          <w:w w:val="100"/>
          <w:sz w:val="28"/>
        </w:rPr>
        <w:t xml:space="preserve"> перцептивної та поняттєвої репрезентації відбувається шляхом зіставлення, оперування з умовами, вимогами задачі (їхніми елементами), переформулюванням задачі “на свою мову”. Виникають перші “смислові матриці” (Ж. Піаже), що відображують ситуаційний характер політичного мислення і замінюються матрицями-абстракціями (відверненнями), які містять цілісну ієрархію “відношень спільності”, що становлять основний апарат категоріального мислення [6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процесі інтерпретації проблемного поля актор, ґрунтуючись на своїх знаннях, вміннях, виводить судження, які виникають у процесі співвіднесення знань з конкретною проблемою. Формується первинний образ, який супроводжується його готовністю до подальшого пошуку. Власне, продукується ряд первинних образів, які оформлюються у поняттях. Рівень поняттєвого відображення, раціонального пізнання політичної проблеми, з одного боку, відбивається максимальною об’єктивацією пізнавального образу (його децентрацією по відношенню до суб’єктивних станів суб’єк</w:t>
        <w:softHyphen/>
        <w:t xml:space="preserve">та, який здійснює пізнання), а з іншого — його механізми занурені в індивідуальний ментальний досвід (за М. О. Холодною). </w:t>
      </w:r>
    </w:p>
    <w:p>
      <w:pPr>
        <w:pStyle w:val="Body90"/>
        <w:spacing w:lineRule="auto" w:line="360"/>
        <w:ind w:firstLine="680"/>
        <w:rPr/>
      </w:pPr>
      <w:r>
        <w:rPr>
          <w:rFonts w:cs="Times New Roman" w:ascii="Times New Roman" w:hAnsi="Times New Roman"/>
          <w:w w:val="100"/>
          <w:sz w:val="28"/>
        </w:rPr>
        <w:t xml:space="preserve">Поняттєвий концепт формується на основі освоєння певної предметної (субпредметної) політичної області, тому його зміст наповнений предметно-специфічними ознаками (наприклад, економічна, військова, освітня політика, буденне життя). Функціонування поняттєвого концепту є диференційно-аналітичним пізнавальним актом. Він забезпечує такий рівень розуміння, коли об’єкт (що представлений у свідомості), будучи диференційованим, водночас осмислюється як дещо ціле, в єдності його конкретно-предметних, функційно-практичних, категоріальних та інших ознак. Внаслідок чого виникає </w:t>
      </w:r>
      <w:r>
        <w:rPr>
          <w:rFonts w:cs="Times New Roman" w:ascii="Times New Roman" w:hAnsi="Times New Roman"/>
          <w:i/>
          <w:w w:val="100"/>
          <w:sz w:val="28"/>
        </w:rPr>
        <w:t>проміжний образ</w:t>
      </w:r>
      <w:r>
        <w:rPr>
          <w:rFonts w:cs="Times New Roman" w:ascii="Times New Roman" w:hAnsi="Times New Roman"/>
          <w:w w:val="100"/>
          <w:sz w:val="28"/>
        </w:rPr>
        <w:t xml:space="preserve">, який є </w:t>
      </w:r>
      <w:r>
        <w:rPr>
          <w:rFonts w:cs="Times New Roman" w:ascii="Times New Roman" w:hAnsi="Times New Roman"/>
          <w:i/>
          <w:w w:val="100"/>
          <w:sz w:val="28"/>
        </w:rPr>
        <w:t>конкретизацією первинного образу</w:t>
      </w:r>
      <w:r>
        <w:rPr>
          <w:rFonts w:cs="Times New Roman" w:ascii="Times New Roman" w:hAnsi="Times New Roman"/>
          <w:w w:val="100"/>
          <w:sz w:val="28"/>
        </w:rPr>
        <w:t xml:space="preserve"> й розвитком задуму як такого.</w:t>
      </w:r>
    </w:p>
    <w:p>
      <w:pPr>
        <w:pStyle w:val="Body90"/>
        <w:spacing w:lineRule="auto" w:line="360"/>
        <w:ind w:firstLine="680"/>
        <w:rPr/>
      </w:pPr>
      <w:r>
        <w:rPr>
          <w:rFonts w:cs="Times New Roman" w:ascii="Times New Roman" w:hAnsi="Times New Roman"/>
          <w:w w:val="100"/>
          <w:sz w:val="28"/>
        </w:rPr>
        <w:t xml:space="preserve">Тобто настає </w:t>
      </w:r>
      <w:r>
        <w:rPr>
          <w:rFonts w:cs="Times New Roman" w:ascii="Times New Roman" w:hAnsi="Times New Roman"/>
          <w:i/>
          <w:w w:val="100"/>
          <w:sz w:val="28"/>
        </w:rPr>
        <w:t>друга фаза формування задуму</w:t>
      </w:r>
      <w:r>
        <w:rPr>
          <w:rFonts w:cs="Times New Roman" w:ascii="Times New Roman" w:hAnsi="Times New Roman"/>
          <w:w w:val="100"/>
          <w:sz w:val="28"/>
        </w:rPr>
        <w:t xml:space="preserve">. Під впливом структурних і функціонально діючих фактів задачної ситуації з’являється </w:t>
      </w:r>
      <w:r>
        <w:rPr>
          <w:rFonts w:cs="Times New Roman" w:ascii="Times New Roman" w:hAnsi="Times New Roman"/>
          <w:i/>
          <w:w w:val="100"/>
          <w:sz w:val="28"/>
        </w:rPr>
        <w:t>проміжний образ</w:t>
      </w:r>
      <w:r>
        <w:rPr>
          <w:rFonts w:cs="Times New Roman" w:ascii="Times New Roman" w:hAnsi="Times New Roman"/>
          <w:w w:val="100"/>
          <w:sz w:val="28"/>
        </w:rPr>
        <w:t xml:space="preserve"> (абстрактні ідеї, образи-символи, візуальні образи, поняття та ін.), який є суб’єктивним баченням розв’язку задачі. Він містить суб’єктивні уявлення та поняття про зміст проблеми (достатньо загальні та розмиті), проте які чітко фіксуються в частині усвідомлення об’єктивних умов, що сприятимуть пошуку розв’язку. Тобто з’ясовуються основні значення окремих компонентів задачної ситуації стосовно актуальних суб’єктивних інтересів актора. Неусвідомлюваним залишається знання щодо того, як досягти мети. Досліджувані зазначали: “... головне — це демократичні цінності. Проте як домогтися, щоб вони реально діяли, — не уявляю. Але що демократія для ментальності українців є ближчою — переконана”.</w:t>
      </w:r>
    </w:p>
    <w:p>
      <w:pPr>
        <w:pStyle w:val="TextBody"/>
        <w:spacing w:lineRule="auto" w:line="360"/>
        <w:ind w:firstLine="680"/>
        <w:rPr/>
      </w:pPr>
      <w:r>
        <w:rPr>
          <w:rFonts w:cs="Times New Roman" w:ascii="Times New Roman" w:hAnsi="Times New Roman"/>
          <w:w w:val="100"/>
          <w:sz w:val="28"/>
        </w:rPr>
        <w:t>Відбувається постановка задачі та висуваються припущення. З’ясувалося, що постановка задачі навантажує фактор “системність” по всій вибірці (,861) та у групі Гп (,912), тоді як в інших групах ця процедура виявилася не суттєвою. Продуковані припущення в усіх акторів насамперед пов’язуються з “системністю” (,401) та “інтуїтивністю” (,770) політичного мислення (додаток  4).</w:t>
      </w:r>
      <w:r>
        <w:rPr>
          <w:rFonts w:cs="Times New Roman" w:ascii="Times New Roman" w:hAnsi="Times New Roman"/>
          <w:b/>
          <w:w w:val="100"/>
          <w:sz w:val="28"/>
        </w:rPr>
        <w:t xml:space="preserve"> </w:t>
      </w:r>
      <w:r>
        <w:rPr>
          <w:rFonts w:cs="Times New Roman" w:ascii="Times New Roman" w:hAnsi="Times New Roman"/>
          <w:w w:val="100"/>
          <w:sz w:val="28"/>
        </w:rPr>
        <w:t>Причому в групі Гп це пов’язано з “інтуїтивністю” (,834) (додаток 4); у групі Гсм — з буденністю (,733) і зменшенням сили інтуїтивності (-,307), що спирається на послідовність та логічність у межах буденного політичного мислення, яка мала прояв у “системності” (,486), “популістичності” (,338), “ситуативності” (,445) і особистісних властивостях (,458) (додаток 5); у групі Гспс — із “системністю” (,448), особистісними властивостями (,660) і зменшенням сили фактора “експрес-оцінка” (-,370) (додаток 6).</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Системотвірним чинником формування гіпотези може бути якийсь елемент ситуації або знання, які відбивають політичні погляди, ідеї (цінності), установки, переконання, означення, актуалізовані у свідомості актора. Важливим є усвідомлення того, що політична діяльність є такою, ідеали якої не можуть бути реалізованими, проте можливо наблизитися до них (на які з них орієнтується та чи інша політична сила). </w:t>
      </w:r>
    </w:p>
    <w:p>
      <w:pPr>
        <w:pStyle w:val="Body90"/>
        <w:spacing w:lineRule="auto" w:line="360"/>
        <w:ind w:firstLine="680"/>
        <w:rPr/>
      </w:pPr>
      <w:r>
        <w:rPr>
          <w:rFonts w:cs="Times New Roman" w:ascii="Times New Roman" w:hAnsi="Times New Roman"/>
          <w:w w:val="100"/>
          <w:sz w:val="28"/>
        </w:rPr>
        <w:t xml:space="preserve">Характерним є </w:t>
      </w:r>
      <w:r>
        <w:rPr>
          <w:rFonts w:cs="Times New Roman" w:ascii="Times New Roman" w:hAnsi="Times New Roman"/>
          <w:i/>
          <w:w w:val="100"/>
          <w:sz w:val="28"/>
        </w:rPr>
        <w:t>співвідношення продукування точних та неясних задумів</w:t>
      </w:r>
      <w:r>
        <w:rPr>
          <w:rFonts w:cs="Times New Roman" w:ascii="Times New Roman" w:hAnsi="Times New Roman"/>
          <w:w w:val="100"/>
          <w:sz w:val="28"/>
        </w:rPr>
        <w:t>. Неможливість визначитися з одним задумом зумовлювала існування</w:t>
      </w:r>
    </w:p>
    <w:p>
      <w:pPr>
        <w:pStyle w:val="Body90"/>
        <w:spacing w:lineRule="auto" w:line="360"/>
        <w:ind w:hanging="0"/>
        <w:rPr>
          <w:rFonts w:ascii="Times New Roman" w:hAnsi="Times New Roman" w:cs="Times New Roman"/>
          <w:w w:val="100"/>
          <w:sz w:val="28"/>
        </w:rPr>
      </w:pPr>
      <w:r>
        <w:rPr>
          <w:rFonts w:cs="Times New Roman" w:ascii="Times New Roman" w:hAnsi="Times New Roman"/>
          <w:w w:val="100"/>
          <w:sz w:val="28"/>
        </w:rPr>
        <w:t>кількох рівноправних задумів, коли було важко віддати перевагу якомусь одному. Тобто у пошуковому процесі в усіх акторів були наявні задуми, які пов’язані із “системністю” (,512) і ”творчістю” (,450), а неясні — з “інтуїтивністю” (,764), що водночас послаблювало “творчість” (,325). Рішення про відповідність задуму умовам задачі навантажує фактори “системність” (,448), “інтуїтивність” (,319) і творчість (,391) (додаток 3).</w:t>
      </w:r>
    </w:p>
    <w:p>
      <w:pPr>
        <w:pStyle w:val="TextBody"/>
        <w:spacing w:lineRule="auto" w:line="360"/>
        <w:ind w:firstLine="680"/>
        <w:rPr/>
      </w:pPr>
      <w:r>
        <w:rPr>
          <w:rFonts w:cs="Times New Roman" w:ascii="Times New Roman" w:hAnsi="Times New Roman"/>
          <w:w w:val="100"/>
          <w:sz w:val="28"/>
        </w:rPr>
        <w:t xml:space="preserve">Особливості </w:t>
      </w:r>
      <w:r>
        <w:rPr>
          <w:rFonts w:cs="Times New Roman" w:ascii="Times New Roman" w:hAnsi="Times New Roman"/>
          <w:i/>
          <w:w w:val="100"/>
          <w:sz w:val="28"/>
        </w:rPr>
        <w:t>співвідношення первинних образів і конкретизації задумів</w:t>
      </w:r>
      <w:r>
        <w:rPr>
          <w:rFonts w:cs="Times New Roman" w:ascii="Times New Roman" w:hAnsi="Times New Roman"/>
          <w:w w:val="100"/>
          <w:sz w:val="28"/>
        </w:rPr>
        <w:t xml:space="preserve"> виявлено по групах. Зокрема, у групі Гп точні задуми та їхня конкретизація пов’язані із “системністю” (,438) і “буденністю” (,510) і відповідно конкретизація (,383) та (,656). Тоді як неясні задуми навантажують фактор “інтуїтивність” (,794) і зменшують силу “буденності” (-,306) політичного мислення (додаток 4). У групі Гсм неясні задуми пов’язані із “ситуативністю” (,863), а точні — з “буденністю” (,409), особистісними властивостями (,492) і послаблюють фактори “ситуативність” (-,368) та “інтуїтивність” (-,323). Процедура конкретизації задуму у групі Гсм виявилася несформованою, пов’язаною з популістичністю політичного мислення (,920) (додаток 5). У більшості випадків політики надавали перевагу комбінованим варіантам, а студенти (пересічні громадяни) спиралися на актуалізований фактичний соціально-політичний досвід.</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групі Гспс неясні задуми пов’язані із “системністю” (,393), “ситуативністю” (,444), особистісними властивостями актора (,465) і послаблюють фактор “буденність” (-,592). Точні задуми зумовлюють “буденність” (,762), “популістичність” (,358) і послаблюють фактор “ситуативність” (-,356). Конкретизація задуму пов’язана з популізмом (,574), творчістю (,370) та послабленням “раціональності” (,522) пошукового процесу (додаток 6). Причиною були не лише невідповідність знань, досвіду актора, але й, як виявилося, недостатньо чітке розуміння умов, відношень даного та шуканого в задачі, тобто недостатня розробленість підготовчого етапу діяльності. Проте продовження формування задуму, заглиблення у зміст проблеми здебільшого викристалізовували провідну гіпотезу.</w:t>
      </w:r>
    </w:p>
    <w:p>
      <w:pPr>
        <w:pStyle w:val="TextBody"/>
        <w:spacing w:lineRule="auto" w:line="360"/>
        <w:ind w:firstLine="680"/>
        <w:rPr/>
      </w:pPr>
      <w:r>
        <w:rPr>
          <w:rFonts w:cs="Times New Roman" w:ascii="Times New Roman" w:hAnsi="Times New Roman"/>
          <w:w w:val="100"/>
          <w:sz w:val="28"/>
        </w:rPr>
        <w:t xml:space="preserve">Отже, рухаючись у задачному просторі, первинний образ (поняття розв’язку) конкретизується, тяжіючи до трансформування в проміжний образ, а далі — й в образ-ідею. Але конкретизація відбувається завдяки центруванню на якомусь елементі задачі. Тобто постійно відбувається селекція (свідома й неусвідовлювана), зіставлення, порівняння різних елементів та їхніх ознак, мисленнєве експериментування з об’єктами задачі, антиципування (на різних рівнях уяви, сприймання, мислення), що є </w:t>
      </w:r>
      <w:r>
        <w:rPr>
          <w:rFonts w:cs="Times New Roman" w:ascii="Times New Roman" w:hAnsi="Times New Roman"/>
          <w:i/>
          <w:w w:val="100"/>
          <w:sz w:val="28"/>
        </w:rPr>
        <w:t>сутнісним змістом операційного компоненту політичного</w:t>
      </w:r>
      <w:r>
        <w:rPr>
          <w:rFonts w:cs="Times New Roman" w:ascii="Times New Roman" w:hAnsi="Times New Roman"/>
          <w:w w:val="100"/>
          <w:sz w:val="28"/>
        </w:rPr>
        <w:t xml:space="preserve"> мислення.</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З процесуально-оперативної точки зору пошуковий процес висування гіпотез (перша фаза) здійснюється завдяки продукуванню асоціацій, образів, понять, які мимовільно виникають у свідомості актора. Вони є достатньо загальними, дифузними, але такими, що зумовлюють напрям пошукових дій. Сформульовані поняття, ідеї стосовно майбутнього результату розв’язку задачної ситуації свідчать про сформований первинний образ-поняття (поняття розв’язку). В цілому виявився спільним і зміст гіпотез, який склався з уявлень про структурні елементи задачі, їхнє функціонування і взаємозв’язки. Проте в студентів, на відміну від депутатів, виокремлено тенденцію до розширення задачного простору завдяки гіпотезам-символам (наприклад, різного роду гасла).</w:t>
      </w:r>
    </w:p>
    <w:p>
      <w:pPr>
        <w:pStyle w:val="TextBody"/>
        <w:spacing w:lineRule="auto" w:line="360"/>
        <w:ind w:firstLine="680"/>
        <w:rPr/>
      </w:pPr>
      <w:r>
        <w:rPr>
          <w:rFonts w:cs="Times New Roman" w:ascii="Times New Roman" w:hAnsi="Times New Roman"/>
          <w:i/>
          <w:w w:val="100"/>
          <w:sz w:val="28"/>
        </w:rPr>
        <w:t>На третій фазі формування задуму</w:t>
      </w:r>
      <w:r>
        <w:rPr>
          <w:rFonts w:cs="Times New Roman" w:ascii="Times New Roman" w:hAnsi="Times New Roman"/>
          <w:w w:val="100"/>
          <w:sz w:val="28"/>
        </w:rPr>
        <w:t xml:space="preserve"> здійснюється орієнтація в задачному просторі з метою відшукування релевантного (не завжди найкращого, інколи єдино можливого) образу-ідеї завдяки шерегу мисленнєвих операцій (“ідеальних дій”, за П. Я. Гальперіним). Способи мисленнєвого оперування уявленнями (аналізування об’єктів і об’єднання їх та їхніх деталей в цілісність, комбінації та рекомбінації, розумове обертання та ін.) і рівень уявлень мають вирішальне значення у процесі формування образів-еталонів “когнітивних карт”, концептуальних моделей, наочних схем, планів та інших “когнітивних утворень”, необхідних для виконання будь-якої діяльності” [Ломов, 2006, c. 271].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Форматується його прикінцевий образ, який зумовлюється мірою усвідомлення актуальної задачної ситуації, її умов і вимог, а також етно- й політико-культурних правил її перетворення, (зумовленими політичною етологією (від. грец. еthos — образ життя). Тобто усвідомлюється провідна ідея і формується провідний напрям досягнення розв’язку. Можливо, складається план потрібних дій.</w:t>
      </w:r>
    </w:p>
    <w:p>
      <w:pPr>
        <w:pStyle w:val="TextBody"/>
        <w:spacing w:lineRule="auto" w:line="360"/>
        <w:ind w:firstLine="680"/>
        <w:rPr/>
      </w:pPr>
      <w:r>
        <w:rPr>
          <w:rFonts w:cs="Times New Roman" w:ascii="Times New Roman" w:hAnsi="Times New Roman"/>
          <w:w w:val="100"/>
          <w:sz w:val="28"/>
        </w:rPr>
        <w:t xml:space="preserve">Прийняття рішення про відповідність задуму умовам задачі має зовнішню і внутрішню мотивацію. Зовнішнє мотивування здійснюють вимоги і динаміка соціального середовища й конкретного політичного контексту. Внутрішнє — пов’язане з прийняттям рішення як реалізацією внутрішньої потреби в саме такій політичній позиції. Об’єктивно це має вигляд задовільного орієнтування актора в задачному просторі, коли новизна умов задачі більшою мірою вичерпана. Внаслідок цього переважає “репродуктивне або інерційне” мислення [298, с. 110]. </w:t>
      </w:r>
      <w:r>
        <w:rPr>
          <w:rFonts w:cs="Times New Roman" w:ascii="Times New Roman" w:hAnsi="Times New Roman"/>
          <w:i/>
          <w:w w:val="100"/>
          <w:sz w:val="28"/>
        </w:rPr>
        <w:t>Прогноз трансформується у проект на останній стадії задуму. Виникає образ-ідея.</w:t>
      </w:r>
      <w:r>
        <w:rPr>
          <w:rFonts w:cs="Times New Roman" w:ascii="Times New Roman" w:hAnsi="Times New Roman"/>
          <w:w w:val="100"/>
          <w:sz w:val="28"/>
        </w:rPr>
        <w:t xml:space="preserve"> “Проектування, — зазначає І. Г. Батраченко, — являє собою сукупність і послідовність розумових чи психомоторних дій, створюються образи, схеми чи знакові системи, теорії, що ведуть до розв’язання теоретичних чи практичних завдань. Перед людиною відкривається можливість конструювати, будувати і розглядати предмети і явища в межах потенційної здійсненності” [33, c. 1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оте із суб’єктивним відчуттям сформованої гіпотези (“я думаю, що так буде правильно вчинити ...”) пошуковий процес може повернутися на будь-яку з фаз, оскільки може виявитися новий орієнтир у задачі, якого раніше не помітив актор. Це, своєю чергою, зумовить нове коло пошукового процесу — іншої ідеї, видобування іншого її змісту і т. д. Тобто як і в дослідженнях інших видів мислення (художнього, математичного, технічного та ін.), прийняття рішення про правильність задуму є піковим у становленні стратегії політичного мислення, найвідповідальнішим для актора. Воно характеризує не лише його мислення, а й його особистість (В. О. Моляко) та вчинки (В. А. Роменець).</w:t>
      </w:r>
    </w:p>
    <w:p>
      <w:pPr>
        <w:pStyle w:val="Body5"/>
        <w:spacing w:lineRule="auto" w:line="360"/>
        <w:ind w:firstLine="680"/>
        <w:rPr/>
      </w:pPr>
      <w:r>
        <w:rPr>
          <w:rFonts w:cs="Times New Roman" w:ascii="Times New Roman" w:hAnsi="Times New Roman"/>
          <w:spacing w:val="0"/>
          <w:w w:val="100"/>
          <w:sz w:val="28"/>
        </w:rPr>
        <w:t xml:space="preserve">У дослідженні з’ясовано, що в акторів формується щонайменше </w:t>
      </w:r>
      <w:r>
        <w:rPr>
          <w:rFonts w:cs="Times New Roman" w:ascii="Times New Roman" w:hAnsi="Times New Roman"/>
          <w:i/>
          <w:spacing w:val="0"/>
          <w:w w:val="100"/>
          <w:sz w:val="28"/>
        </w:rPr>
        <w:t>два типи задуму-плану</w:t>
      </w:r>
      <w:r>
        <w:rPr>
          <w:rFonts w:cs="Times New Roman" w:ascii="Times New Roman" w:hAnsi="Times New Roman"/>
          <w:spacing w:val="0"/>
          <w:w w:val="100"/>
          <w:sz w:val="28"/>
        </w:rPr>
        <w:t>. Один тип — теоретичний, характерний для пересічних акторів (наприклад, група Гспс). Це такий задум-проект, який містить можливі усвідомлені структурні складові задачі. Актор обмежується плануванням, організацією своєї активності в конкретній ситуації. Причому системотвірним є субкультурний досвід означених груп, що мало вияв у домінуванні здорового житейського глузду, трансцендуванні соціально-політичних цінностей та ін. Другий тип задуму — практичний, властивий політикам, — має більш детальні характеристики динаміки ситуації, зокрема властивості польових умов (від курсу валют, пори року до дій вдаваних опонентів, комунікативні характеристики ситуації), в яких буде змінюватися ситуація під дією суб’єктивного чинник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Формування задуму розв’язку, переформулювання задачі “на свою мову” відбувається на перетині процесів переструктуровування наявних і набуття нових знань; постійного перевизначення, розмежування предметних (загальна і спеціальна обізнаність у політиці) та процедурних знань (оцінка і віднесення задачної ситуації до певного виду — як відома чи невідома, складна чи проста, цікава чи нецікава та ін.). У результаті цього відбувається продукування суб’єктивного операціонального соціально-політичного зна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тже, формування задуму завершується суб’єктивним переконанням у його достовірності. Воно залежить від рівня знань і попереднього досвіду актора. Йдеться про систему знань, яка становить інформаційну основу політичної діяльності; минулий досвід; творчий потенціал особистості й діяльності; міру залученості до політики, зокрема вмотивованості актора. Образ-прогноз перетворюється на образ-проект, актор приймає рішення (отже, усвідомлює) стосовно поняття розв’язку задачі. Йдеться про новостворений ментальний факт політики в інформаційній основі пізнавальної діяльності актора, який в подальшому зумовить його пошукову діяльність.</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ийняття рішення про адекватність задуму залежить від суб’єктивних і об’єктивних причин. Загальний, спеціальний політичний досвід і знання актора, досвід розв’язання саме такого виду задач (наприклад, кризовий менеджер); його антиципувальні можливості; домінуючі властивості політичного мислення, вмотивованість становлять суб’єктивні причини. До об’єктивних належать тип задачі (складність, чіткість, об’ємність, новизна, спеціальні вимоги, які містяться в умові, тощо), польові політичні умови, в яких проходить її розв’яза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r>
        <w:br w:type="page"/>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3.3 Специфіка формування гіпотези розв’язку залежно від типу політичної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ажливий матеріал для розуміння регулівної функції політичного мислення надає дослідження розв’язання задач у реальній політичній діяльності. Необхідність діяти зумовлює вибіркове відображення в мисленні актора об’єкта й умов політичної діяльності. Ця вибірковість залежить як від конкретних цілей, так і від способів, тактик, стратегій, якими він володіє. Водночас у процесі набуття політичного досвіду змінюються когнітивний, операційний, регулівно-особистісний компоненти політичного мислення.</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роцес розв’язання задачі актором починається з аналізу ситуації, операціями аналізу й синтезу. Завдяки аналітико-синтетичній діяльності відбувається диференціація складових контексту на структурні елементи, їхні властивості, функціональні співвідношення (аналіз), виокремлення різних інформаційних блоків (умови, вимоги), встановлення зв’язків і сталих тенденцій (синтез). Механізм “аналізу через синтез” (С. Л. Рубінштейн) має прояв в тому, що встановлюється “основне відношення” (С. Л. Рубінштейн), “сутнісне відношення” (А. В. Брушлінський) задачі (для різних задач у тих самих явищах політики суттєвими можуть бути різні відношення), які виокремлюються від несуттєвих.</w:t>
      </w:r>
    </w:p>
    <w:p>
      <w:pPr>
        <w:pStyle w:val="Body90"/>
        <w:spacing w:lineRule="auto" w:line="360"/>
        <w:ind w:firstLine="680"/>
        <w:rPr/>
      </w:pPr>
      <w:r>
        <w:rPr>
          <w:rFonts w:cs="Times New Roman" w:ascii="Times New Roman" w:hAnsi="Times New Roman"/>
          <w:spacing w:val="2"/>
          <w:w w:val="100"/>
          <w:sz w:val="28"/>
        </w:rPr>
        <w:t xml:space="preserve">Задача як структурна одиниця діяльності специфікується цілями й умовами. Відповідно до виокремлених провідних типів інтелектуальної політичної діяльності виокремлено чотири типи задач — на аналізування, прогнозування, прийняття рішення, управління. Поряд із загальною характеристикою процесу формування і становлення гіпотези розв’язку політичних задач з’ясувалися її особливості залежно від </w:t>
      </w:r>
      <w:r>
        <w:rPr>
          <w:rFonts w:cs="Times New Roman" w:ascii="Times New Roman" w:hAnsi="Times New Roman"/>
          <w:i/>
          <w:spacing w:val="2"/>
          <w:w w:val="100"/>
          <w:sz w:val="28"/>
        </w:rPr>
        <w:t>типу задач.</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наукових психологічних джерелах стосовно розв’язання задач здебільшого йдеться про алгоритмічний зміст етапів, послідовність кроків розв’язання політичної проблеми (наприклад, у політичному управлінні, прийнятті політичних рішень), процедури проведення (що міститься в навчальних задачах з аналізу політики) та ін. Опису цілісного мисленнєвого процесу в політичній психології ми не знайшли. Проте накопичений чималий досвід із застосування диференціації пошукового процесу стосовно розв’язання задач в інших видах діяльності — шкільній навчальній (Г. О. Балл), математичній (Л. А. Мойсеєнко та ін.), соціальній (К. О. Абульханова-Славська та ін.), педагогічній (М. М. Кашапов та ін.), технічній (Т. М. Третяк та ін.), зокрема у різних видах творчої діяльності (В. О. Моляко, Я. О. Пономарьов, О. К. Тихомиров та ін.).</w:t>
      </w:r>
    </w:p>
    <w:p>
      <w:pPr>
        <w:pStyle w:val="TextBody"/>
        <w:spacing w:lineRule="auto" w:line="360"/>
        <w:ind w:firstLine="680"/>
        <w:rPr/>
      </w:pPr>
      <w:r>
        <w:rPr>
          <w:rFonts w:cs="Times New Roman" w:ascii="Times New Roman" w:hAnsi="Times New Roman"/>
          <w:spacing w:val="2"/>
          <w:w w:val="100"/>
          <w:sz w:val="28"/>
        </w:rPr>
        <w:t xml:space="preserve">Розв’язання </w:t>
      </w:r>
      <w:r>
        <w:rPr>
          <w:rFonts w:cs="Times New Roman" w:ascii="Times New Roman" w:hAnsi="Times New Roman"/>
          <w:i/>
          <w:spacing w:val="2"/>
          <w:w w:val="100"/>
          <w:sz w:val="28"/>
        </w:rPr>
        <w:t>задач усіх типів зумовлювалося загальною закономірністю</w:t>
      </w:r>
      <w:r>
        <w:rPr>
          <w:rFonts w:cs="Times New Roman" w:ascii="Times New Roman" w:hAnsi="Times New Roman"/>
          <w:spacing w:val="2"/>
          <w:w w:val="100"/>
          <w:sz w:val="28"/>
        </w:rPr>
        <w:t xml:space="preserve"> пошукового процесу: відбувається виокремлення орієнтирів, формування провідної ідеї й подальше ампліфікування її змісту, вибудовування логічного ланцюга міркувань від умови до вимоги (“перемичка”) і т. д. Проте виявилися </w:t>
      </w:r>
      <w:r>
        <w:rPr>
          <w:rFonts w:cs="Times New Roman" w:ascii="Times New Roman" w:hAnsi="Times New Roman"/>
          <w:i/>
          <w:spacing w:val="2"/>
          <w:w w:val="100"/>
          <w:sz w:val="28"/>
        </w:rPr>
        <w:t xml:space="preserve">відмінності </w:t>
      </w:r>
      <w:r>
        <w:rPr>
          <w:rFonts w:cs="Times New Roman" w:ascii="Times New Roman" w:hAnsi="Times New Roman"/>
          <w:spacing w:val="2"/>
          <w:w w:val="100"/>
          <w:sz w:val="28"/>
        </w:rPr>
        <w:t>в їхньому розв’язанні, які зумовлені такими чинниками: а) принцип і домінанти відбору орієнтирів у задачі (практичність); б) роль образів (поняттєвість); в) функціонування значеннєвих і смислових ознак елементів в образі задачної ситуації; г) особливості структури політичного мислення (співвідношення компонентів і т. ін.); д) група досліджуваних.</w:t>
      </w:r>
    </w:p>
    <w:p>
      <w:pPr>
        <w:pStyle w:val="Body5"/>
        <w:spacing w:lineRule="auto" w:line="360"/>
        <w:ind w:firstLine="680"/>
        <w:rPr/>
      </w:pPr>
      <w:r>
        <w:rPr>
          <w:rFonts w:cs="Times New Roman" w:ascii="Times New Roman" w:hAnsi="Times New Roman"/>
          <w:i/>
          <w:spacing w:val="2"/>
          <w:w w:val="100"/>
          <w:sz w:val="28"/>
        </w:rPr>
        <w:t>Принцип та домінанти відбору орієнтирів у задачі</w:t>
      </w:r>
      <w:r>
        <w:rPr>
          <w:rFonts w:cs="Times New Roman" w:ascii="Times New Roman" w:hAnsi="Times New Roman"/>
          <w:spacing w:val="2"/>
          <w:w w:val="100"/>
          <w:sz w:val="28"/>
        </w:rPr>
        <w:t>. Під дією основного запитання задачі, на основі суб’єктивного усвідомлення того, що запропонована задача є задачею на аналізування, прогнозування, прийняття рішення чи пов’язана з проблемою (само)управління, актори послуговувалися різними орієнтирами, які, своєю чергою, формують різне за змістом первинне поняття розв’язку.</w:t>
      </w:r>
    </w:p>
    <w:p>
      <w:pPr>
        <w:pStyle w:val="TextBody"/>
        <w:spacing w:lineRule="auto" w:line="360"/>
        <w:ind w:firstLine="680"/>
        <w:rPr/>
      </w:pPr>
      <w:r>
        <w:rPr>
          <w:rStyle w:val="21"/>
          <w:rFonts w:cs="Times New Roman" w:ascii="Times New Roman" w:hAnsi="Times New Roman"/>
          <w:spacing w:val="2"/>
          <w:w w:val="100"/>
          <w:sz w:val="28"/>
        </w:rPr>
        <w:t>В У-задачі</w:t>
      </w:r>
      <w:r>
        <w:rPr>
          <w:rFonts w:cs="Times New Roman" w:ascii="Times New Roman" w:hAnsi="Times New Roman"/>
          <w:spacing w:val="2"/>
          <w:w w:val="100"/>
          <w:sz w:val="28"/>
        </w:rPr>
        <w:t xml:space="preserve"> насамперед актор оцінює відомі й невідомі елементи, визначається з тим, у чому полягає сутність вимоги (тобто управління) і наявність умов для його здійснення. При цьому поняття розв’язку ще не існує до розгортання формування гіпотези розв’язку. Внаслідок аналізу змісту тексту (текстового оформлення дискурсу задачі) усвідомлюються і визначаються структурні елементи. Вони стають первинними орієнтирами, яким надається те чи інше значення. Також враховуються стереотипи, установки, менталітет учасників управлінської комунікації, що виражається у схематизації, символізації елементів задачі. Так, характеризуючи діяльність певної політичної партії та її представників, домінантною виявилася орієнтація на назву партії (і пов’язані з нею стереотипи, установки, уявлення), суспільний контекст, в якому діють умови задачі, — це є орієнтирами, завдяки яким актор виокремлює “смислові віхи” (Г. С. Костюк). До речі, це перегукується з результатами дослідження російськомовної спільноти в Україні, проведеного під керівництвом В. О. Васютинського, громадської думки — під керівництвом П. Д. Фролова. Інколи орієнтиром ставав шуканий розв’язок (“це ж регіонали, що не роби — все одно ...”), що спрацьовував як пізнавальний стереотип, під який підганяється можливий розв’язок, внаслідок чого інші елементи переходять у розряд так званих несуттєвих. Виокремлене відоме перетворюється на цілісний конструкт (який починає виконувати орієнтувальну функцію), йому надаються значення і смисли. Виявлено особливості їхнього співвідношення залежно від особливостей </w:t>
        <w:br/>
        <w:t>акторів.</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окрема, у групі Гп особистісні смисли зумовлюють системність (,754) і зменшують ситуативність (,444) політичного мислення. Депутати в політико-управлінському циклі виокремлюють суб’єктів (офіційні органи й персони), чинники, які визначають і зумовлюють процес політичного управління. Враховують можливі види політичної активності й намагаються передбачити способи взаємодії між ними. Серед суттєвих виокремлених смислів є смисли: об’єкта діяльності (,818); власне діяльності (,849), які є складовими фактора “системність”. Норми-ідеали мають прояв у буденності (,725) й інтуїтивності (,353) мислення. Водночас обов’язкове дотримання норм у політиці виявилося суттєвим також у буденності (,387) й творчості (,314) та ситуативності (,399), при цьому відчутно послаблюючи раціональність (,637) пошукового процесу. Висунення припущень насамперед пов’язане із послабленням творчості (,637) та є суттєвим в експрес-розв’язках (,389) і системності (,324) мислення актора.</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Характерним виявилося співвідношення й значущість неясних і точних задумів. Зокрема, неясні задуми зумовлюють раціональність (,380), інтуїтивність (,306) і детермінуються особистісними особливостями актора (,420). При цьому вони зменшують творчі тенденції (-,561). Точні задуми послаблюють раціональність (-,489), тобто чим більшою є переконаність актора у правоті своєї позиції, тим більше ірраціоналізується його політичне мислення. Також вони пов’язані із системністю (,382) та буденністю (,315) політичного мислення. Така суперечливість видів задумів щодо раціональності, можливо, пов’язана зі специфікою політики, коли достеменність факту політики є достатньо відносною, ймовірнісною і такою, що функціонує стохастично (наприклад, в Україні фактично йде війна, проте юридично війни немає). Конкретизація задуму в У-задачі послаблює популістичність (-,487) і раціональність (-,317) і насамперед пов’язана з буденністю (,597) політичного мислення (додаток 4).</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поняттєвій репрезентації задачі фіксуються її виокремлені елементи. Йдеться про диференційоване відображення об’єкта або явища, яке передбачає “усвідомлення деякої сукупності ознак об’єкта (його властивостей як закономірностей його існування, відношень і зв’язків з іншими об’єктами і т. д.). Можливість виокремлення, перерахування цих ознак і пояснення їх на основі інших властивостей об’єкта приводить до того, що сукупність зведень, яка накопичується у суб’єкта, перетворюється на систему взаємопов’язаних суджень” [479, c. 63].</w:t>
      </w:r>
    </w:p>
    <w:p>
      <w:pPr>
        <w:pStyle w:val="TextBody"/>
        <w:spacing w:lineRule="auto" w:line="360"/>
        <w:ind w:firstLine="680"/>
        <w:rPr/>
      </w:pPr>
      <w:r>
        <w:rPr>
          <w:rFonts w:cs="Times New Roman" w:ascii="Times New Roman" w:hAnsi="Times New Roman"/>
          <w:spacing w:val="2"/>
          <w:w w:val="100"/>
          <w:sz w:val="28"/>
        </w:rPr>
        <w:t xml:space="preserve">Уявлення (образи психіки), які є політичними символами, інші знаки, графічні образи (зокрема, в політичній рекламі, плакатах) з практичної політичної діяльності актора зумовлюють (наповнюють) змістом </w:t>
      </w:r>
      <w:r>
        <w:rPr>
          <w:rFonts w:cs="Times New Roman" w:ascii="Times New Roman" w:hAnsi="Times New Roman"/>
          <w:i/>
          <w:spacing w:val="2"/>
          <w:w w:val="100"/>
          <w:sz w:val="28"/>
        </w:rPr>
        <w:t>поняття розв’язку в пошуковому</w:t>
      </w:r>
      <w:r>
        <w:rPr>
          <w:rFonts w:cs="Times New Roman" w:ascii="Times New Roman" w:hAnsi="Times New Roman"/>
          <w:spacing w:val="2"/>
          <w:w w:val="100"/>
          <w:sz w:val="28"/>
        </w:rPr>
        <w:t xml:space="preserve"> процесі. Виявляються іманентні властивості предмета задачі, які характеризують його природу (внутрішні зв’язки на противагу зовнішнім та невід’ємність).</w:t>
      </w:r>
    </w:p>
    <w:p>
      <w:pPr>
        <w:pStyle w:val="Body5"/>
        <w:spacing w:lineRule="auto" w:line="360"/>
        <w:ind w:firstLine="680"/>
        <w:rPr/>
      </w:pPr>
      <w:r>
        <w:rPr>
          <w:rFonts w:cs="Times New Roman" w:ascii="Times New Roman" w:hAnsi="Times New Roman"/>
          <w:spacing w:val="2"/>
          <w:w w:val="100"/>
          <w:sz w:val="28"/>
        </w:rPr>
        <w:t xml:space="preserve">Проблематизація на етапі розуміння умови стає підґрунтям для виокремлення імпліцитної інформації, тієї, яка присутня неявно, тобто мається на увазі. </w:t>
      </w:r>
      <w:r>
        <w:rPr>
          <w:rFonts w:cs="Times New Roman" w:ascii="Times New Roman" w:hAnsi="Times New Roman"/>
          <w:i/>
          <w:spacing w:val="2"/>
          <w:w w:val="100"/>
          <w:sz w:val="28"/>
        </w:rPr>
        <w:t>Провідна ідея</w:t>
      </w:r>
      <w:r>
        <w:rPr>
          <w:rFonts w:cs="Times New Roman" w:ascii="Times New Roman" w:hAnsi="Times New Roman"/>
          <w:spacing w:val="2"/>
          <w:w w:val="100"/>
          <w:sz w:val="28"/>
        </w:rPr>
        <w:t xml:space="preserve"> формується завдяки: а) суб’єктивній системі смислів (у структурі персонального досвіду), б) смислам об’єкта діяльності (змістовності, тобто предметності й самої діяльності, її конкретних реалізацій), в) особистісним смислам (тобто суб’єктивне значення заданого об’єкта для актора, до істотних для нього політичних потреб); г) фіксуванню та ієрархії функцій управління (організації, регулювання і контролю).</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уб’єктивна мисленнєва модель проблемної ситуації є результатом аналізування відношень у даній проблемній ситуації, в якій імпліцитно міститься певний принцип розв’язку в згорнутому вигляді (ідея, гіпотеза, концепція). Тобто відбувається водночас відображення і породження нової політичної дійсності, яка репрезентується у вербальних і візуальних образах-схемах. Останні є суб’єктивним засобом збереження й організації знань про політику — її суб’єктивного конструювання (за В. О. Моляко), моделювання [50, c. 37] тощо. Гіпотезу визначають інтенційні значення і смисли актора, які мають прояв у різних інтерпретаціях, судженнях, моделях стосовно предмета ситуації. Інколи образ-схема, наприклад рекламний посил, ототожнювався з моделлю (суб’єктивним, а отже, частковим трактуванням) політичної ситуації. І тоді відбувалося її буквальне розуміння: “... уся влада корупційна, тому що вона влада, ... щоб позбавитися корупції, треба змінити владу”. При цьому окремим ознакам явища (“політичній владі”) приписується одна функція (“корупція”), яка в подальшому зумовлює весь пошуковий процес доти, доки актор не побудує нову модель. Йдеться про долучення до емпіричного досвіду актора теоретичних знань, об’єктивного інформаційного потоку політики. Визначені в поняттях структурні елементи на початку є тим стрижнем, який зумовлює предметність, практичність, діапазон творчості й значеннєвий (поняттєвий) контекст розв’язку.</w:t>
      </w:r>
    </w:p>
    <w:p>
      <w:pPr>
        <w:pStyle w:val="Body5"/>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формульована за первинною провідною ідеєю перша гіпотеза здебільшого не приводила до релевантного результату-проекту. Актор змушений був повертатися до початкового етапу висування гіпотези. Його мисленнєві кроки ще більшою мірою зумовлювалися мотивами, настановленнями, світоглядно-ідеологічними стереотипами. Інше (нове) співвідношення елементів завдяки врахуванню нової задачної, поліконтекстуальної інформації призводило до іншого розуміння умови, а отже, зумовлювало міру новизни змісту задуму.</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иокремлюється і структурується домінантна ідея. Суттєвими виявилися тактики орієнтування на функціональні — фактори “буденність” (,370), “популістичність” (,375); структурні — фактор “інтуїтивність” (,772) і структурно-функціональні властивості означених елементів задуму, які навантажують ті ж фактори, що й функціональні, відповідно (,602) та (,534). Це приводить до різного теоретичного відображення (формулювання, номінування) фактів у змісті політичної задачі.</w:t>
      </w:r>
    </w:p>
    <w:p>
      <w:pPr>
        <w:pStyle w:val="TextBody"/>
        <w:spacing w:lineRule="auto" w:line="360"/>
        <w:ind w:firstLine="680"/>
        <w:rPr/>
      </w:pPr>
      <w:r>
        <w:rPr>
          <w:rFonts w:cs="Times New Roman" w:ascii="Times New Roman" w:hAnsi="Times New Roman"/>
          <w:i/>
          <w:spacing w:val="2"/>
          <w:w w:val="100"/>
          <w:sz w:val="28"/>
        </w:rPr>
        <w:t>В У-задачах значущими виявилися</w:t>
      </w:r>
      <w:r>
        <w:rPr>
          <w:rFonts w:cs="Times New Roman" w:ascii="Times New Roman" w:hAnsi="Times New Roman"/>
          <w:spacing w:val="2"/>
          <w:w w:val="100"/>
          <w:sz w:val="28"/>
        </w:rPr>
        <w:t xml:space="preserve"> (а) нормативні смисли, норми-ідеали (,725), (б) смисли об’єкта діяльності, тобто її змістовність (,818) та (в) формування смислів об’єктів на основі їхніх суб’єктивних значень (,862). Саме ці індикатори політичного мислення зумовлюють увесь процес становлення суб’єктивного поняття розв’язку цього типу задач — від первинного образу до образу-ідеї (додаток 4).</w:t>
      </w:r>
    </w:p>
    <w:p>
      <w:pPr>
        <w:pStyle w:val="TextBody"/>
        <w:spacing w:lineRule="auto" w:line="360"/>
        <w:ind w:firstLine="680"/>
        <w:rPr/>
      </w:pPr>
      <w:r>
        <w:rPr>
          <w:rFonts w:cs="Times New Roman" w:ascii="Times New Roman" w:hAnsi="Times New Roman"/>
          <w:spacing w:val="2"/>
          <w:w w:val="100"/>
          <w:sz w:val="28"/>
        </w:rPr>
        <w:t xml:space="preserve">Серед </w:t>
      </w:r>
      <w:r>
        <w:rPr>
          <w:rFonts w:cs="Times New Roman" w:ascii="Times New Roman" w:hAnsi="Times New Roman"/>
          <w:i/>
          <w:spacing w:val="2"/>
          <w:w w:val="100"/>
          <w:sz w:val="28"/>
        </w:rPr>
        <w:t xml:space="preserve">тактик </w:t>
      </w:r>
      <w:r>
        <w:rPr>
          <w:rFonts w:cs="Times New Roman" w:ascii="Times New Roman" w:hAnsi="Times New Roman"/>
          <w:spacing w:val="2"/>
          <w:w w:val="100"/>
          <w:sz w:val="28"/>
        </w:rPr>
        <w:t>розв’язання задач цього типу в усіх акторів виокремилися: аналітична, синтетична, аналітико-синтетична, від супротивного, аналогізування, переконструювання, символізації (стереотипізація, міфологізація, спрощення, схематизація тощо). Тобто загальне поняття про розв’язок (його сутність) є сформованим у буденному й професійному досвіді, оскільки актору постійно доводиться розв’язувати інтелектуальні проблеми політичного змісту із самоуправління завдяки інформаційному середовищу, в якому він перебуває, хоча інколи воно мало виражений емоційний супровід після розв’язку (,497), що пов’язане із ситуативністю пошукового процесу.</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У цілому виявилося, що політики здебільшого виокремлюють вузькі предметні контексти; у групі Гсмм — переважає схематизація, спрощення; у групі Гсм — значущі спрощення, ідеалізація і символізація; у групі Гспс — йшлося про навчальну задачу, характерні емоційні реакції та </w:t>
        <w:br/>
        <w:t>символізацію.</w:t>
      </w:r>
    </w:p>
    <w:p>
      <w:pPr>
        <w:pStyle w:val="TextBody"/>
        <w:spacing w:lineRule="auto" w:line="360"/>
        <w:ind w:firstLine="680"/>
        <w:rPr/>
      </w:pPr>
      <w:r>
        <w:rPr>
          <w:rFonts w:cs="Times New Roman" w:ascii="Times New Roman" w:hAnsi="Times New Roman"/>
          <w:i/>
          <w:spacing w:val="2"/>
          <w:w w:val="100"/>
          <w:sz w:val="28"/>
        </w:rPr>
        <w:t>ПР-задача</w:t>
      </w:r>
      <w:r>
        <w:rPr>
          <w:rFonts w:cs="Times New Roman" w:ascii="Times New Roman" w:hAnsi="Times New Roman"/>
          <w:spacing w:val="2"/>
          <w:w w:val="100"/>
          <w:sz w:val="28"/>
        </w:rPr>
        <w:t xml:space="preserve"> вимагала конструювання доведень, тобто побудови зв’язного, логічного ланцюга, завдяки якому можливим стає прийняття політичного рішення. Практичність гіпотези полягала у формулюванні образу-ідеї, в якому була б спроектована послідовність кроків до досягнення розв’язку. Отже, задача даного типу вимагає побудови ланцюга, де первинний образ водночас сам виникає у процесі побудови такого ланцюга. Первинні дії пов’язані з диференціацією умов задачі на те, що дано (вихідні позиції), і те, що слід довести (сутність) у прийнятому рішенні.</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иокремлюючи структурні елементи задачного простору, політики їх використовували в різних мисленнєвих діях. Значущими також виявилися предметні дії, що пов’язано з інтуїтивністю (,784), та процедурні знання, які послаблюють буденність політичного мислення (-,470) і пов’язані з інтуїтивністю (,438) й ситуативністю (,437); вироблення нового знання, що пов’язано з буденністю (,550), раціональністю (,622) та еталонуванням (,334). А також — суб’єктивні системи смислів, які зумовлюють популістичність (,528) і неусвідомлюваність пошукових дій (,544); смисли об’єкта діяльності навантажую фактор “інтуїтивність” (,721); сутнісними виявилися орієнтація на нормативні стандарти (,860), особистісний смисл (,626), формування суб’єктивних значень на основі смислів (,742). Мисленнєвим діям властива логічність, що пов’язано з популістичністю (,643) й особистісними особливостями актора (,376); встановлення послідовних зв’язків між змістами значень і смислів (додаток 4, задача 3). Здійснюється абстрагування як “специфічна форма аналізу”, за С. Л. Рубінштейном, яка виникає в процесі переходу до абстрактного мислення в поняттях, коли актор структурує плинний інформаційний потік, розрізняючи його на суттєве та несуттєве, що подекуди призводило до міфологізації політики (відстоюванню агресивності людини-політичної, плюральності засобів масової інформації та ін.).</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задачах такого типу змістом провідної ідеї є принцип побудови ланцюга умовиводів, які є логічно послідовними й використовуються в дискурсі структурних елементів умови задачі. Образ-ідея виникає як суб’єктивне усвідомлення диференціації елементів задачі за принципом усвідомлене/неусвідомлене. Прийняття рішення здійснюється стосовно певного політичного факту (наприклад: “Чи треба йти на Майдан?”). Тобто конкретний факт-подія стає визначальним, є орієнтиром у процесі продукування гіпотез розв’язання задачі, а провідна ідея ґрунтується на цьому факті. Вирішальним у побудові задуму стало диференціювання фактів (за М. А. Варшавчиком): факту — події, факту — інформації про подію, факту — осмислення події, факту — прийняття рішення стосовно неї.</w:t>
      </w:r>
    </w:p>
    <w:p>
      <w:pPr>
        <w:pStyle w:val="Body5"/>
        <w:spacing w:lineRule="auto" w:line="360"/>
        <w:ind w:firstLine="680"/>
        <w:rPr/>
      </w:pPr>
      <w:r>
        <w:rPr>
          <w:rFonts w:cs="Times New Roman" w:ascii="Times New Roman" w:hAnsi="Times New Roman"/>
          <w:spacing w:val="2"/>
          <w:w w:val="100"/>
          <w:sz w:val="28"/>
        </w:rPr>
        <w:t>Зміст провідної ідеї полягає в тому, щоб подати елементи ситуації в такий спосіб, щоб було чітко ясно щодо висновку, прийняття рішення. Усі структурні (актор, факт Майдану, соратники, колеги, ЗМІ, супротивники та ін.) і функціональні (підтримати, перемогти, довести, заявити та ін.) елементи переважно інтерпретуються з точки зору їхньої практичної значущості. Це, своєю чергою, супроводжується актуалізованим ціннісно-мотиваційним контекстом. Зокрема, співвідношення спрямованостей свідчить про те, що політики в процесі прийняття рішення, орієнтуючись на себе, що пов’язано з фактором “популістичність” (,635), інших (,583) і на результат (,918) (про що свідчить фактор “системність”), ґрунтуються на нормах-ідеалах (,564) та скеровуються у прийнятті рішень нормами-стандартами, які мають бути обов’язково дотримані (,860)</w:t>
      </w:r>
      <w:r>
        <w:rPr>
          <w:rFonts w:cs="Times New Roman" w:ascii="Times New Roman" w:hAnsi="Times New Roman"/>
          <w:b/>
          <w:spacing w:val="2"/>
          <w:w w:val="100"/>
          <w:sz w:val="28"/>
        </w:rPr>
        <w:t xml:space="preserve"> </w:t>
      </w:r>
      <w:r>
        <w:rPr>
          <w:rFonts w:cs="Times New Roman" w:ascii="Times New Roman" w:hAnsi="Times New Roman"/>
          <w:spacing w:val="2"/>
          <w:w w:val="100"/>
          <w:sz w:val="28"/>
        </w:rPr>
        <w:t>(додаток 4, задача 3).</w:t>
      </w:r>
    </w:p>
    <w:p>
      <w:pPr>
        <w:pStyle w:val="TextBody"/>
        <w:spacing w:lineRule="auto" w:line="360"/>
        <w:ind w:firstLine="680"/>
        <w:rPr/>
      </w:pPr>
      <w:r>
        <w:rPr>
          <w:rFonts w:cs="Times New Roman" w:ascii="Times New Roman" w:hAnsi="Times New Roman"/>
          <w:spacing w:val="2"/>
          <w:w w:val="100"/>
          <w:sz w:val="28"/>
        </w:rPr>
        <w:t xml:space="preserve">Практичність продукування задуму полягала в тому, щоб визначитися зі структурними одиницями ситуації (“ ... Майдан є фактом політики. Студенти, середній клас, пересічні громадяни — беруть участь в акції. Отже, політична подія є значущою для всіх. Чи треба щоб вона стала значущою для мене? ... Вчинено насилля над студентами всупереч конституції (нормам-стандартам. </w:t>
      </w:r>
      <w:r>
        <w:rPr>
          <w:rFonts w:cs="Times New Roman" w:ascii="Times New Roman" w:hAnsi="Times New Roman"/>
          <w:i/>
          <w:spacing w:val="2"/>
          <w:w w:val="100"/>
          <w:sz w:val="28"/>
        </w:rPr>
        <w:t>— Т. Т</w:t>
      </w:r>
      <w:r>
        <w:rPr>
          <w:rFonts w:cs="Times New Roman" w:ascii="Times New Roman" w:hAnsi="Times New Roman"/>
          <w:spacing w:val="2"/>
          <w:w w:val="100"/>
          <w:sz w:val="28"/>
        </w:rPr>
        <w:t xml:space="preserve">.), що не співпадає з моїми життєвими настановами (нормативними смислами, нормами-ідеалами. </w:t>
      </w:r>
      <w:r>
        <w:rPr>
          <w:rFonts w:cs="Times New Roman" w:ascii="Times New Roman" w:hAnsi="Times New Roman"/>
          <w:i/>
          <w:spacing w:val="2"/>
          <w:w w:val="100"/>
          <w:sz w:val="28"/>
        </w:rPr>
        <w:t>— Т. Т</w:t>
      </w:r>
      <w:r>
        <w:rPr>
          <w:rFonts w:cs="Times New Roman" w:ascii="Times New Roman" w:hAnsi="Times New Roman"/>
          <w:spacing w:val="2"/>
          <w:w w:val="100"/>
          <w:sz w:val="28"/>
        </w:rPr>
        <w:t>.) ... тому як громадянин я маю про це в певний спосіб заявити ...”). Тобто всі структурні одиниці перетворюються на орієнтири, що породжує гіпотезу стосовно вироблення суб’єктивної політичної позиції.</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Уявлення (образи як продукт діяльності психіки) конкретизують, уточнюють поняття розв’язку. Останнє виникає і має розвиток, який зумовлюється актуалізованим змістом задачі, політичними знаннями стосовно сутності прийняття рішення, властивостей та функцій структурних одиниць задачі й реальних фактів політичної дійсності. Проте практичність політичного мислення полягає в тому, щоб не позбавитися, відкинути ці несуттєві відношення, а тримати їх у полі зору, оскільки плинність політичної діяльності може спричинити їхню раптову </w:t>
        <w:br/>
        <w:t>значущість.</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Політична діяльність має прояв у пошуковому процесі через критерії оцінки результату. Нормативні параметри ПР-задачі по-різному оцінювалися акторами. Зокрема, створюючи ланцюг умовиводів (суб’єктивного образу політичної ситуації) аж до формування образу-ідеї щодо вироблення рішення (в даному випадку — прибуття або неприбуття до пункту призначення), актор має усвідомлювати, що досягнення мети зумовлюється відносно визначеним часом, суб’єктивним ресурсом (особистісним, наприклад цінності, бажання; діяльнісним — наявність, усвідомлення й адекватне володіння засобами власної політичної діяльності й т. ін.), запобіганням непотрібним наслідкам тощо. Важливою стає насамперед конкретність (а не абстрактність) і коректність мислення стосовно конкретних обставин політичної діяльності.</w:t>
      </w:r>
    </w:p>
    <w:p>
      <w:pPr>
        <w:pStyle w:val="TextBody"/>
        <w:spacing w:lineRule="auto" w:line="360"/>
        <w:ind w:firstLine="680"/>
        <w:rPr/>
      </w:pPr>
      <w:r>
        <w:rPr>
          <w:rFonts w:cs="Times New Roman" w:ascii="Times New Roman" w:hAnsi="Times New Roman"/>
          <w:spacing w:val="2"/>
          <w:w w:val="100"/>
          <w:sz w:val="28"/>
        </w:rPr>
        <w:t xml:space="preserve">У цьому сенсі в досліджуваних виявлено щонайменше </w:t>
      </w:r>
      <w:r>
        <w:rPr>
          <w:rFonts w:cs="Times New Roman" w:ascii="Times New Roman" w:hAnsi="Times New Roman"/>
          <w:i/>
          <w:spacing w:val="2"/>
          <w:w w:val="100"/>
          <w:sz w:val="28"/>
        </w:rPr>
        <w:t xml:space="preserve">два прояви тактики конкретизації </w:t>
      </w:r>
      <w:r>
        <w:rPr>
          <w:rFonts w:cs="Times New Roman" w:ascii="Times New Roman" w:hAnsi="Times New Roman"/>
          <w:spacing w:val="2"/>
          <w:w w:val="100"/>
          <w:sz w:val="28"/>
        </w:rPr>
        <w:t>(,700)</w:t>
      </w:r>
      <w:r>
        <w:rPr>
          <w:rFonts w:cs="Times New Roman" w:ascii="Times New Roman" w:hAnsi="Times New Roman"/>
          <w:i/>
          <w:spacing w:val="2"/>
          <w:w w:val="100"/>
          <w:sz w:val="28"/>
        </w:rPr>
        <w:t xml:space="preserve"> </w:t>
      </w:r>
      <w:r>
        <w:rPr>
          <w:rFonts w:cs="Times New Roman" w:ascii="Times New Roman" w:hAnsi="Times New Roman"/>
          <w:spacing w:val="2"/>
          <w:w w:val="100"/>
          <w:sz w:val="28"/>
        </w:rPr>
        <w:t xml:space="preserve">політичного мислення. Вона полягає в тому, що актор, будучи під впливом безпосереднього переживання даної ситуації в її конкретній унікальності, переважно залежить від навколишніх політизованих об’єктів, речей і явищ. Ознаки абстрактного мислення (здатність узагальнювати, виводити загальні властивості та ін.) послаблюються, що мало відбиток у системі знання, а саме: значущими ставали знання про незнання (,457); неявне знання (,826); домінування суб’єктивної системи смислів у структурі досвіду (,938); нормативних смислів (,774) і особистісних смислів (,940) як суб’єктивного значення заданого об’єкта для актора, до його істотних потреб (додаток 5, задача 3). Проте така інтелектуальна поведінка не виключає можливості продукування абстракцій і понять, завдяки яким актор намагається розв’язати проблему, але функціонує в ній в неадекватному, специфічному дискурсі. Йдеться </w:t>
      </w:r>
      <w:r>
        <w:rPr>
          <w:rFonts w:cs="Times New Roman" w:ascii="Times New Roman" w:hAnsi="Times New Roman"/>
          <w:i/>
          <w:spacing w:val="2"/>
          <w:w w:val="100"/>
          <w:sz w:val="28"/>
        </w:rPr>
        <w:t>про архаїчне політичне мислення</w:t>
      </w:r>
      <w:r>
        <w:rPr>
          <w:rFonts w:cs="Times New Roman" w:ascii="Times New Roman" w:hAnsi="Times New Roman"/>
          <w:spacing w:val="2"/>
          <w:w w:val="100"/>
          <w:sz w:val="28"/>
        </w:rPr>
        <w:t>.</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ауважимо, існує чимало досліджень впливу конкретних характеристик задач на ефективність їхнього розв’язання, спрямованість мислення (зокрема, у гештальтпсихології) та ін. У тестових завданнях основним варіюючим параметром як показником розвитку конкретного мислення (невербального інтелекту) є розширення номенклатури відображуваних суб’єктом ознак об’єкта. Проте конкретне мислення у широкому тлумаченні (як практичний інтелект) досліджено мало.</w:t>
      </w:r>
    </w:p>
    <w:p>
      <w:pPr>
        <w:pStyle w:val="Body5"/>
        <w:spacing w:lineRule="auto" w:line="360"/>
        <w:ind w:firstLine="680"/>
        <w:rPr/>
      </w:pPr>
      <w:r>
        <w:rPr>
          <w:rFonts w:cs="Times New Roman" w:ascii="Times New Roman" w:hAnsi="Times New Roman"/>
          <w:spacing w:val="2"/>
          <w:w w:val="100"/>
          <w:sz w:val="28"/>
        </w:rPr>
        <w:t xml:space="preserve">У нашому дослідженні в усіх групах виявлено осіб, в яких поряд із розширенням діапазону відображуваних ознак відбувається їхнє поліфункціональне використання у процесі розв’язування задачі. Йдеться про шерег функцій об’єкта, засоби аналізу й синтезу, засоби розв’язання. Така </w:t>
      </w:r>
      <w:r>
        <w:rPr>
          <w:rFonts w:cs="Times New Roman" w:ascii="Times New Roman" w:hAnsi="Times New Roman"/>
          <w:i/>
          <w:spacing w:val="2"/>
          <w:w w:val="100"/>
          <w:sz w:val="28"/>
        </w:rPr>
        <w:t>конкретність політичного</w:t>
      </w:r>
      <w:r>
        <w:rPr>
          <w:rFonts w:cs="Times New Roman" w:ascii="Times New Roman" w:hAnsi="Times New Roman"/>
          <w:spacing w:val="2"/>
          <w:w w:val="100"/>
          <w:sz w:val="28"/>
        </w:rPr>
        <w:t xml:space="preserve"> мислення зумовлює особливий характер узагальнення відображення. Вона пов’язана зі змінюваною, динамічною сутністю параметрів реальної політичної діяльності: умови й фактори, які несуттєві в одній ситуації, можуть стати суттєвими в іншій. Безсумнівним є зв’язок, співвідношення конкретизації та узагальненості (як </w:t>
      </w:r>
      <w:r>
        <w:rPr>
          <w:rFonts w:cs="Times New Roman" w:ascii="Times New Roman" w:hAnsi="Times New Roman"/>
          <w:i/>
          <w:spacing w:val="2"/>
          <w:w w:val="100"/>
          <w:sz w:val="28"/>
        </w:rPr>
        <w:t>тактик)</w:t>
      </w:r>
      <w:r>
        <w:rPr>
          <w:rFonts w:cs="Times New Roman" w:ascii="Times New Roman" w:hAnsi="Times New Roman"/>
          <w:spacing w:val="2"/>
          <w:w w:val="100"/>
          <w:sz w:val="28"/>
        </w:rPr>
        <w:t xml:space="preserve"> в політичному мисленні, що зумовлює його практичність та ефективність у постійно мінливих умовах. Конкретність мислення щодо обставин політичної ситуації передбачає формування в актора здатності до постійного перегляду умов політичної задачі, а ширше — й політичної діяльності за параметром суттєвості (за Д. М. Завалішиною).</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тавлення до непотрібних, небажаних наслідків має суттєві відмінності в групах досліджуваних. Політики насамперед визначали серед негативних наслідків можливі власні політичні втрати. Усі інші актори формували достатньо узагальнений образ-ідею, яка більше стосувалася не своїх суб’єктивних зисків, а різних змін у суспільстві, де серед небажаних наслідків першими відзначалися об’єктивні умови: “стан життя в країні”, “неможливість ефективно працювати”, “відсутність перспектив розвитку” тощо. Інколи образ-ідея був настільки абстрактним, що його релевантність стосовно ситуації забезпечувалася лише завдяки ціннісній складовій (“Україна є європейською державою, тому ...”).</w:t>
      </w:r>
    </w:p>
    <w:p>
      <w:pPr>
        <w:pStyle w:val="TextBody"/>
        <w:spacing w:lineRule="auto" w:line="360"/>
        <w:ind w:firstLine="680"/>
        <w:rPr/>
      </w:pPr>
      <w:r>
        <w:rPr>
          <w:rFonts w:cs="Times New Roman" w:ascii="Times New Roman" w:hAnsi="Times New Roman"/>
          <w:spacing w:val="2"/>
          <w:w w:val="100"/>
          <w:sz w:val="28"/>
        </w:rPr>
        <w:t xml:space="preserve">У політиці є закономірністю те, що образ ситуації є достатньо абстрактним, а за реальною дією, тобто практичністю, — жорстко конкретним. У випадку проблематизації суспільно-політичної ситуації актором контексти, дискурс, напрям її вирішення в реальному житті піддається перманентному зовнішньому й внутрішньому впливам та корективам. Саме в ПР-задачах у політиків виявлено два варіанти тенденції </w:t>
      </w:r>
      <w:r>
        <w:rPr>
          <w:rFonts w:cs="Times New Roman" w:ascii="Times New Roman" w:hAnsi="Times New Roman"/>
          <w:i/>
          <w:spacing w:val="2"/>
          <w:w w:val="100"/>
          <w:sz w:val="28"/>
        </w:rPr>
        <w:t>продукування багатоцентрової гіпотези</w:t>
      </w:r>
      <w:r>
        <w:rPr>
          <w:rFonts w:cs="Times New Roman" w:ascii="Times New Roman" w:hAnsi="Times New Roman"/>
          <w:spacing w:val="2"/>
          <w:w w:val="100"/>
          <w:sz w:val="28"/>
        </w:rPr>
        <w:t xml:space="preserve"> (конструкт за принципом мережі). Тобто цілісну систему складно взаємопов’язаних та організованих блоків, коли (ймовірно) один центр стає засобом для досягнення інших або навпаки (з ймовірнісним припущенням одного й іншого). Політик здатен моделювати і збагачувати ситуацію, збільшуючи кількість суб’єктивно значущих критеріїв задачної ситуації завдяки особливостям своєї професійної інформаційної основи діяльності.</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В ідеалі актор мав би в задумі зафіксувати множинне й гетерогенне уявлення (образ-ідею), яке б фіксувало більшість припустимих результатів (суб’єктивні/об’єктивні, позитивні/негативні, прямі/побічні, основні/потенційні, резервні та ін.). У цій частині формування задуму </w:t>
        <w:br/>
        <w:t>ПР-задачі тотожні з П-задачами. Проте із завдання “спрогнозувати діяльність ...” першими орієнтирами стають перспективні образи окресленого об’єкта, його функціональні властивості, процеси оцінки й проблематизації.</w:t>
      </w:r>
    </w:p>
    <w:p>
      <w:pPr>
        <w:pStyle w:val="TextBody"/>
        <w:spacing w:lineRule="auto" w:line="360"/>
        <w:ind w:firstLine="680"/>
        <w:rPr/>
      </w:pPr>
      <w:r>
        <w:rPr>
          <w:rFonts w:cs="Times New Roman" w:ascii="Times New Roman" w:hAnsi="Times New Roman"/>
          <w:spacing w:val="2"/>
          <w:w w:val="100"/>
          <w:sz w:val="28"/>
        </w:rPr>
        <w:t xml:space="preserve">Процеси оцінки деякої об’єктивної ситуації як проблемної вимагають окремого аналізу. Ми виходимо із загальних положень щодо проблематизації, яка інтенсивно розробляється в контексті соціального мислення [Абульханова-Славская, 1994]. </w:t>
      </w:r>
      <w:r>
        <w:rPr>
          <w:rFonts w:cs="Times New Roman" w:ascii="Times New Roman" w:hAnsi="Times New Roman"/>
          <w:i/>
          <w:spacing w:val="2"/>
          <w:w w:val="100"/>
          <w:sz w:val="28"/>
        </w:rPr>
        <w:t>Проблематизація в практичному мисленні</w:t>
      </w:r>
      <w:r>
        <w:rPr>
          <w:rFonts w:cs="Times New Roman" w:ascii="Times New Roman" w:hAnsi="Times New Roman"/>
          <w:spacing w:val="2"/>
          <w:w w:val="100"/>
          <w:sz w:val="28"/>
        </w:rPr>
        <w:t xml:space="preserve"> тлумачиться як “інтелектуальна процедура, яка реалізує, з одного боку, суб’єктивну оцінку деякої об’єктивної ситуації як проблемної, з іншого — заздалегідне осмислення невідомого (проблеми, питання), а також прогнозування того кола обставин і фактів, які можуть бути дотичні до розв’язання проблемної ситуації” [149, c. 265]. Інакше кажучи, важливою функцією проблематизації дійсності в політичній діяльності може бути виокремлене структурування, організація (досить приблизна) змісту проблем, які виявляються.</w:t>
      </w:r>
    </w:p>
    <w:p>
      <w:pPr>
        <w:pStyle w:val="Body5"/>
        <w:spacing w:lineRule="auto" w:line="360"/>
        <w:ind w:firstLine="680"/>
        <w:rPr/>
      </w:pPr>
      <w:r>
        <w:rPr>
          <w:rFonts w:cs="Times New Roman" w:ascii="Times New Roman" w:hAnsi="Times New Roman"/>
          <w:spacing w:val="2"/>
          <w:w w:val="100"/>
          <w:sz w:val="28"/>
        </w:rPr>
        <w:t xml:space="preserve">Особливості актуалізованих діагностичних і прогностичних мисленнєвих дій є підґрунтям для виокремлення </w:t>
      </w:r>
      <w:r>
        <w:rPr>
          <w:rFonts w:cs="Times New Roman" w:ascii="Times New Roman" w:hAnsi="Times New Roman"/>
          <w:i/>
          <w:spacing w:val="2"/>
          <w:w w:val="100"/>
          <w:sz w:val="28"/>
        </w:rPr>
        <w:t>форм проблематизації</w:t>
      </w:r>
      <w:r>
        <w:rPr>
          <w:rFonts w:cs="Times New Roman" w:ascii="Times New Roman" w:hAnsi="Times New Roman"/>
          <w:spacing w:val="2"/>
          <w:w w:val="100"/>
          <w:sz w:val="28"/>
        </w:rPr>
        <w:t xml:space="preserve">. Завдяки актуалізації уяви стає можливим уявити орієнтири в різних ракурсах, і особливо — релевантних до умов задачі, а не лише персонально або партійно “потрібних”. (Оскільки кожна політична партія пропонує свій варіант шляху, прогнозу політичного майбутнього країни). Унаслідок цього звертається увага на структурні та структурно-функціональні властивості об’єкта. Проте співвідношення практичності й теоретичної складової в пошуковому процесі зумовлює міру зв’язку з реальністю задачної ситуації. Оскільки потенційно абстрактні теоретичні поняття можуть набути значущості внаслідок ідеологічного тиску, низької критичності, нерозвинених здатностей аналізування (або переважання синтезу над аналізом), специфічної сформованості потреб в орієнтації </w:t>
        <w:br/>
        <w:t>та ін.</w:t>
      </w:r>
    </w:p>
    <w:p>
      <w:pPr>
        <w:pStyle w:val="TextBody"/>
        <w:spacing w:lineRule="auto" w:line="360"/>
        <w:ind w:firstLine="680"/>
        <w:rPr/>
      </w:pPr>
      <w:r>
        <w:rPr>
          <w:rFonts w:cs="Times New Roman" w:ascii="Times New Roman" w:hAnsi="Times New Roman"/>
          <w:spacing w:val="2"/>
          <w:w w:val="100"/>
          <w:sz w:val="28"/>
        </w:rPr>
        <w:t xml:space="preserve">Синтетична діяльність стає вкрай необхідною для створення й підтримання цілісного контексту функціонального існування об’єкта. У результаті чого формується ідея-прогноз як інтегративний конструкт, новоутворення. </w:t>
      </w:r>
      <w:r>
        <w:rPr>
          <w:rFonts w:cs="Times New Roman" w:ascii="Times New Roman" w:hAnsi="Times New Roman"/>
          <w:i/>
          <w:spacing w:val="2"/>
          <w:w w:val="100"/>
          <w:sz w:val="28"/>
        </w:rPr>
        <w:t>Провідна ідея у такому</w:t>
      </w:r>
      <w:r>
        <w:rPr>
          <w:rFonts w:cs="Times New Roman" w:ascii="Times New Roman" w:hAnsi="Times New Roman"/>
          <w:spacing w:val="2"/>
          <w:w w:val="100"/>
          <w:sz w:val="28"/>
        </w:rPr>
        <w:t xml:space="preserve"> випадку має прояв в усвідомленні: а) принципів взаємодії функцій об’єкта, враховуючи які можна досягти розв’язку задачі (прийняти рішення, створити прогноз); б) властивостей елементів задачних новоутворень (політичний, соціальний та інший змісти). Зазвичай вони існують у формі образів-аналогів — стереотипів, установок, де важливим є усвідомлення не просто їхнього переліку, а конкретного змісту (релевантного змісту задачі); в) дальності прогнозу (інколи узагальнення та абстрагування призводять до ірреальних, фантастичних, утопічних за змістом провідних ідей); г) з’ясування співвідношення смислів і значень, що входить до процесу розуміння творчих задач і до процесу формування задуму розв’язку задачі, коли процеси, симультанно-сукцесивно взаємодіючи, зумовлюють досягнення шуканого результату.</w:t>
      </w:r>
    </w:p>
    <w:p>
      <w:pPr>
        <w:pStyle w:val="TextBody"/>
        <w:spacing w:lineRule="auto" w:line="360"/>
        <w:ind w:firstLine="680"/>
        <w:rPr/>
      </w:pPr>
      <w:r>
        <w:rPr>
          <w:rFonts w:cs="Times New Roman" w:ascii="Times New Roman" w:hAnsi="Times New Roman"/>
          <w:spacing w:val="2"/>
          <w:w w:val="100"/>
          <w:sz w:val="28"/>
        </w:rPr>
        <w:t>У</w:t>
      </w:r>
      <w:r>
        <w:rPr>
          <w:rFonts w:cs="Times New Roman" w:ascii="Times New Roman" w:hAnsi="Times New Roman"/>
          <w:i/>
          <w:spacing w:val="2"/>
          <w:w w:val="100"/>
          <w:sz w:val="28"/>
        </w:rPr>
        <w:t xml:space="preserve"> П-задачах</w:t>
      </w:r>
      <w:r>
        <w:rPr>
          <w:rFonts w:cs="Times New Roman" w:ascii="Times New Roman" w:hAnsi="Times New Roman"/>
          <w:spacing w:val="2"/>
          <w:w w:val="100"/>
          <w:sz w:val="28"/>
        </w:rPr>
        <w:t xml:space="preserve"> є важливою усвідомленість потенціалів (ситуації, часу, акторів), наявності й доступності ресурсів щодо втілення бажаної перспективи та ін. Наприклад, революція, яка здійснилася “явочним порядком”, ще не гарантує її перемоги й встановлення нової влади. Вона може завершитися формою повстання (наприклад, повстання Спартака чи декабристів) або тимчасово здобувши владу (як говорив В. Ленін, кожна революція лише тоді чогось варта, якщо вона вміє захищатися) потім її втратити (наприклад, лютнева революція, 1917 року). Первинна мета комуністичного інтернаціоналу — “перемоги комунізму в усьому світі” — перевизначилася В. Леніним у реальному політичному протистоянні як побудова комунізму в СРСР [345].</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кладання прогнозу регулюється значеннями й смислами, а отже — політичними цінностями. Будучи регуляторами, складовими політичної свідомості, ціннісні орієнтації функціонують як ідеальні критерії оцінки, як способи раціоналізації поведінки. Вони тісно пов’язані з мотиваціями і потребами людини (соціальними, політичними та ін.). “Характер цього зв’язку двосторонній: з одного боку, ціннісні орієнтації формуються вже на фундаменті наявних потреб людини, з іншого — засвоєння певних цінностей соціального середовища може виявитися базисом для формування нових потреб... Людина дотримується ціннісних орієнтацій у тому разі, якщо вони загалом відповідають реальним можливостям. І навпаки... майже не дотримується ціннісних орієнтацій у тому разі, якщо вони виконують функцію смислової компенсації відсутніх можливостей. Цінність — це завжди інтерпретація, під час якої суб’єкт виражає свої світоглядно-цілепокладаючі пріоритети” [407, c. 72–73].</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Кожен людський акт, за М. Вебером, виявляється осмисленим лише у співвіднесенні з цінностями. Сутність цінності “полягає в їхній значущості, а не в їхній фактичності”, що зумовлює специфіку політичного дискурсу. Кожна із субстанційних якостей цінностей зумовлює регуляцію задуму, оскільки цінності (а) мають концептуальний елемент, тобто є абстракціями, виведеними з досвіду; (б) афективно наповнені, тобто емоції можуть не бути актуальними, однак вони потенційно наявні завжди; (в) не є конкретними цілями й служать своєрідними критеріями вибору; (г) є обов’язково істотними (за В. Вільямсом).</w:t>
      </w:r>
    </w:p>
    <w:p>
      <w:pPr>
        <w:pStyle w:val="Body5"/>
        <w:spacing w:lineRule="auto" w:line="360"/>
        <w:ind w:firstLine="680"/>
        <w:rPr/>
      </w:pPr>
      <w:r>
        <w:rPr>
          <w:rFonts w:cs="Times New Roman" w:ascii="Times New Roman" w:hAnsi="Times New Roman"/>
          <w:spacing w:val="2"/>
          <w:w w:val="100"/>
          <w:sz w:val="28"/>
        </w:rPr>
        <w:t xml:space="preserve">У задачах цього типу поняття про розв’язок виникає і формується як мисленнєвий образ, образ уяви, де ціннісна та просторова, часова, просторово-часова перспектива як складові політичного мислення стають стрижневими й визначальними у формуванні образу-ідеї. Логічні зв’язки, які об’єднують складові елементів, образів-уявлень, свідчать про становлення </w:t>
      </w:r>
      <w:r>
        <w:rPr>
          <w:rFonts w:cs="Times New Roman" w:ascii="Times New Roman" w:hAnsi="Times New Roman"/>
          <w:i/>
          <w:spacing w:val="2"/>
          <w:w w:val="100"/>
          <w:sz w:val="28"/>
        </w:rPr>
        <w:t xml:space="preserve">первинного образу. </w:t>
      </w:r>
      <w:r>
        <w:rPr>
          <w:rFonts w:cs="Times New Roman" w:ascii="Times New Roman" w:hAnsi="Times New Roman"/>
          <w:spacing w:val="2"/>
          <w:w w:val="100"/>
          <w:sz w:val="28"/>
        </w:rPr>
        <w:t>На самому первинному етапі виникають новоутворення завдяки ціннісно-мотиваційним домінантам (які більш детально розглянуто в розділі 6), ще до виникнення поняття про розв’язок завдяки актуалізованому образу світу. В усіх інших задачах новоутворення виникають пізніше й виконують різні функції. Здатність до антиципування в прогностичній діяльності політика існує як професійно значуща властивість фахівця, а в буденному політичному мисленні актора — як здатність до політичної міфотворчості.</w:t>
      </w:r>
    </w:p>
    <w:p>
      <w:pPr>
        <w:pStyle w:val="TextBody"/>
        <w:spacing w:lineRule="auto" w:line="360"/>
        <w:ind w:firstLine="680"/>
        <w:rPr/>
      </w:pPr>
      <w:r>
        <w:rPr>
          <w:rFonts w:cs="Times New Roman" w:ascii="Times New Roman" w:hAnsi="Times New Roman"/>
          <w:spacing w:val="2"/>
          <w:w w:val="100"/>
          <w:sz w:val="28"/>
        </w:rPr>
        <w:t>Задуми політиків містили інформацію у вигляді системи варіантів плану, які враховували ймовірності розвитку подій (</w:t>
      </w:r>
      <w:r>
        <w:rPr>
          <w:rFonts w:cs="Times New Roman" w:ascii="Times New Roman" w:hAnsi="Times New Roman"/>
          <w:i/>
          <w:spacing w:val="2"/>
          <w:w w:val="100"/>
          <w:sz w:val="28"/>
        </w:rPr>
        <w:t>ймовірнісне планування</w:t>
      </w:r>
      <w:r>
        <w:rPr>
          <w:rFonts w:cs="Times New Roman" w:ascii="Times New Roman" w:hAnsi="Times New Roman"/>
          <w:spacing w:val="2"/>
          <w:w w:val="100"/>
          <w:sz w:val="28"/>
        </w:rPr>
        <w:t>), коли виокремлюється ієрархія, щонайменше за двома різними критеріями — значущості для себе та релевантності щодо розв’язуваної ситуації. Серед них виокремлюється основний як найбільш “релевантний до ситуації або більш бажаний” та додатковий. Утворюється так зване “поле припустимих результатів” [Шадриков, 1982].</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Якось Р. Джервіс зазначив, що “політики повинні старатися передбачити, якими будуть саме дії їх колег, а не думки їхніх колег про дії, до яких вони вдадуться чи захочуть вдатися. Хоч може скластися думка, що політик завжди точно прогнозує свою власну поведінку, це не зовсім так. Звичайно, політики можуть знати наміри своїх колег краще, ніж ті знають їх самі” [129, c. 59]. Проте важливим є прогнозування і думок (розуміння стратегії, стилю мислення), і дій (у нашому випадку розумових і вербальних), оскільки здатність думати й здатність говорити в акторів виявляються інколи суттєво різними.</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Продуктивний прогноз можливий тоді, коли є реалізованою практичність політичного мислення. Коли актор усвідомлює, що існує задум прихований (глибинний), задум той, що декларується, і те, що “може статися” в даних конкретних умовах. А також, коли ним виокремлено нормативні смисли (норми-ідеали), стандарти (які вимагають обов’язкового дотримання) соціокультурно можливі, припустимі й особистісний смисл (тобто суб’єктивне значення заданого об’єкта для актора, утаємничені ресурси його реалізації і т. ін.). Тобто формується поліструктурована образ-ідея. Коли йдеться про ресурси, то поряд з іншими ресурсом у політиці є й люди. І тому важливим є усвідомлення того, що інша людина є засобом, так само як і сам актор водночас є засобом у проектах інших політиків. Як тільки це усвідомити (як би це не було некоректно з точки зору гуманістичної психології), виникають підстави для зникнення ілюзій, абстракцій і різного роду утопій. Тобто з’являється реальна (можливо, вульгарна, проте в політиці — реальна) прив’язка до конкретного проектно-прогнозованого часу й ситуації. </w:t>
      </w:r>
    </w:p>
    <w:p>
      <w:pPr>
        <w:pStyle w:val="TextBody"/>
        <w:spacing w:lineRule="auto" w:line="360"/>
        <w:ind w:firstLine="680"/>
        <w:rPr/>
      </w:pPr>
      <w:r>
        <w:rPr>
          <w:rFonts w:cs="Times New Roman" w:ascii="Times New Roman" w:hAnsi="Times New Roman"/>
          <w:spacing w:val="2"/>
          <w:w w:val="100"/>
          <w:sz w:val="28"/>
        </w:rPr>
        <w:t xml:space="preserve">В </w:t>
      </w:r>
      <w:r>
        <w:rPr>
          <w:rFonts w:cs="Times New Roman" w:ascii="Times New Roman" w:hAnsi="Times New Roman"/>
          <w:i/>
          <w:spacing w:val="2"/>
          <w:w w:val="100"/>
          <w:sz w:val="28"/>
        </w:rPr>
        <w:t>А-задачі</w:t>
      </w:r>
      <w:r>
        <w:rPr>
          <w:rFonts w:cs="Times New Roman" w:ascii="Times New Roman" w:hAnsi="Times New Roman"/>
          <w:spacing w:val="2"/>
          <w:w w:val="100"/>
          <w:sz w:val="28"/>
        </w:rPr>
        <w:t xml:space="preserve"> виникає шерег образів, уявлень і понять, які є предметами з інших сфер суспільного буття. Вони є незв’язними, такими що складно об’єднуються в якесь віддалене первинне поняття про розв’язок. Визначальним є співвідношення досвіду актора (цінності, вмотивованість, система значень і смислів) та смислів самої діяльності (конкретних реалізацій), внаслідок чого виокремлюється система орієнтирів.</w:t>
      </w:r>
    </w:p>
    <w:p>
      <w:pPr>
        <w:pStyle w:val="TextBody"/>
        <w:spacing w:lineRule="auto" w:line="360"/>
        <w:ind w:firstLine="680"/>
        <w:rPr/>
      </w:pPr>
      <w:r>
        <w:rPr>
          <w:rFonts w:cs="Times New Roman" w:ascii="Times New Roman" w:hAnsi="Times New Roman"/>
          <w:spacing w:val="2"/>
          <w:w w:val="100"/>
          <w:sz w:val="28"/>
        </w:rPr>
        <w:t xml:space="preserve">Установлюються логічні зв’язки між структурними елементами та їхня інтеграція в нові інформаційні блоки. Застосовуються </w:t>
      </w:r>
      <w:r>
        <w:rPr>
          <w:rFonts w:cs="Times New Roman" w:ascii="Times New Roman" w:hAnsi="Times New Roman"/>
          <w:i/>
          <w:spacing w:val="2"/>
          <w:w w:val="100"/>
          <w:sz w:val="28"/>
        </w:rPr>
        <w:t>тактики</w:t>
      </w:r>
      <w:r>
        <w:rPr>
          <w:rFonts w:cs="Times New Roman" w:ascii="Times New Roman" w:hAnsi="Times New Roman"/>
          <w:spacing w:val="2"/>
          <w:w w:val="100"/>
          <w:sz w:val="28"/>
        </w:rPr>
        <w:t>, які властиві актору, — заміщення, приєднання кількох елементів у цілісній структурі, перенесення досвіду з іншої сфери в політичну та ін. Значущими є смисли об’єкта діяльності (,920); смисли самої діяльності (,908); нормативні стандарти (,688), які пов’язані з буденністю мислення; знання про незнання (,629), яке послаблює фактор системності; набуття нового знання (,579). Завдяки цьому збагачується зміст задачі. Логічні змістовні (предметні) перетворення можуть призводити до виникнення по суті нової задачі, яка лише опосередковано пов’язана з поставленою (наприклад, коли розкривається лише функція організації або контролю тощо) (додаток 5, задача 1).</w:t>
      </w:r>
    </w:p>
    <w:p>
      <w:pPr>
        <w:pStyle w:val="TextBody"/>
        <w:spacing w:lineRule="auto" w:line="360"/>
        <w:ind w:firstLine="680"/>
        <w:rPr/>
      </w:pPr>
      <w:r>
        <w:rPr>
          <w:rFonts w:cs="Times New Roman" w:ascii="Times New Roman" w:hAnsi="Times New Roman"/>
          <w:spacing w:val="2"/>
          <w:w w:val="100"/>
          <w:sz w:val="28"/>
        </w:rPr>
        <w:t xml:space="preserve">Важливою складовою </w:t>
      </w:r>
      <w:r>
        <w:rPr>
          <w:rFonts w:cs="Times New Roman" w:ascii="Times New Roman" w:hAnsi="Times New Roman"/>
          <w:i/>
          <w:spacing w:val="2"/>
          <w:w w:val="100"/>
          <w:sz w:val="28"/>
        </w:rPr>
        <w:t>операційного боку</w:t>
      </w:r>
      <w:r>
        <w:rPr>
          <w:rFonts w:cs="Times New Roman" w:ascii="Times New Roman" w:hAnsi="Times New Roman"/>
          <w:spacing w:val="2"/>
          <w:w w:val="100"/>
          <w:sz w:val="28"/>
        </w:rPr>
        <w:t xml:space="preserve"> політичного мислення є його зміни у бік інволюції. У цьому сенсі операційні механізми виступають як чинник стабілізації функцій, що водночас є однією з детермінант функціонування </w:t>
      </w:r>
      <w:r>
        <w:rPr>
          <w:rFonts w:cs="Times New Roman" w:ascii="Times New Roman" w:hAnsi="Times New Roman"/>
          <w:i/>
          <w:spacing w:val="2"/>
          <w:w w:val="100"/>
          <w:sz w:val="28"/>
        </w:rPr>
        <w:t>різних форм політичного</w:t>
      </w:r>
      <w:r>
        <w:rPr>
          <w:rFonts w:cs="Times New Roman" w:ascii="Times New Roman" w:hAnsi="Times New Roman"/>
          <w:spacing w:val="2"/>
          <w:w w:val="100"/>
          <w:sz w:val="28"/>
        </w:rPr>
        <w:t xml:space="preserve"> мислення (наприклад, умовивід за аналогією), використання в ньому форм асоціацій із соціально-політичних установок, “постав” (В. О. Васютинський), політичних стереотипів, міфів і т. ін. Зокрема, у випадку домінування абстрагування актор здебільшого відхиляється від пошуку конкретного шуканого, а його політичне мислення втрачає властивості практичності. Теоретичні узагальнення (в яких максимально розведені закономірні й часткові характеристики об’єкта) мають тенденцію до переважання над емпіричними узагальненнями. В А-задачах актор довільно, самостійно моделює варіації комбінацій, перетворень та їхні взаємозв’язки, рухаючись у задачному просторі. Найбільш ефективними виявилися ті, хто враховує плинність реальної ситуації та передбачуване політичне оточення. Стратегія випадкових підстановок виявилася ефективною, оскільки актор достеменно не знає всіх контекстів реальної політики.</w:t>
      </w:r>
    </w:p>
    <w:p>
      <w:pPr>
        <w:pStyle w:val="Body5"/>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Такі прояви політичного “чуття ситуації” ми вважали ознакою творчості (позитивної чи деструктивної — інше питання). Йдеться про вмотивованість і нецілеспрямований пошук (дії наугад, навмання) та утворення конструктів, у яких заздалегідь невідомим виявляється значення структурних, функціональних властивостей та елементів конкретного нового. “У безсмисленних прикладах ми використовуємо такі засоби, кроки, операції, про які зарані не відомо, що вони увінчаються успіхом” [84, c. 72]. Це містить потенційно випадковості в диференціюванні задачної ситуації (коли процес формування задуму не є детермінованим, і наступний його стан субсистеми описується як передбачуваними ознаками, так і випадковими), неврахування, наприклад, дрібних, проте вкрай важливих змінних задачного простору, формування нерелевантної провідної ідеї — усе це в реальній політиці призводить до втрати “моменту ситуації” і випливаючих із цього наслідків. Системність задуму зумовлюється й ціннісно-мотиваційною складовою мисленнєвої діяльності, де “значущість для себе” свідомо чи ні завжди вмонтована в структуру образу. Залежно від міри усвідомленості структура задуму має вигляд однієї або кількох (переважно двох-, трьохцентрових) гіпотез, в яких різне співвідношення змістовних блоків у структурі однієї.</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Отже, в А-задачах первинна ідея формується дещо пізніше, після мисленнєвого експериментування зі структурними елементами задачного простору. Визначальною може стати будь-яка складова пошукового процесу. Поняття розв’язку виникає у формі образів-уявлень, образів-понять. У задачах вимога (шукане) вважалася достатньою підставою для виокремлення певних критеріїв диференціації задачі до певного виду й оцінки результату її розв’язання.</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исування орієнтирів (сутнісних ознак функціональних і структурних складових політичних об’єктів) у процесі розв’язання політичних задач різних видів має особливості. Зокрема, в А-задачах визначальною є предметність політичної ситуації, яка є суб’єктивно диференційованою, переважно неусвідомлюваною, випадково продукованою; у ПР-задачах — побудова логічного ланцюга, де первинний образ сам виникає у процесі його продукування; в У-задачах — оцінювання відомих та невідомих елементів задачі, свідоме контролювання актором з перших пошукових кроків сутності процесу й результату управління та зважається на умови та ресурси його реалізації; у П-задачах початковими орієнтирами є перспективні образи окресленого об’єкта, його функціональні властивості; контролювання перспективи, яка актуалізується ситуативно (залежно від змісту задачі).</w:t>
      </w:r>
    </w:p>
    <w:p>
      <w:pPr>
        <w:pStyle w:val="TextBody"/>
        <w:spacing w:lineRule="auto" w:line="360"/>
        <w:ind w:firstLine="680"/>
        <w:rPr/>
      </w:pPr>
      <w:r>
        <w:rPr>
          <w:rFonts w:cs="Times New Roman" w:ascii="Times New Roman" w:hAnsi="Times New Roman"/>
          <w:spacing w:val="2"/>
          <w:w w:val="100"/>
          <w:sz w:val="28"/>
        </w:rPr>
        <w:t xml:space="preserve">Формування задуму відбувалося завдяки мисленнєвим тактикам і стратегіальним тенденціям. Зокрема, </w:t>
      </w:r>
      <w:r>
        <w:rPr>
          <w:rFonts w:cs="Times New Roman" w:ascii="Times New Roman" w:hAnsi="Times New Roman"/>
          <w:i/>
          <w:spacing w:val="2"/>
          <w:w w:val="100"/>
          <w:sz w:val="28"/>
        </w:rPr>
        <w:t xml:space="preserve">тактика </w:t>
      </w:r>
      <w:r>
        <w:rPr>
          <w:rFonts w:cs="Times New Roman" w:ascii="Times New Roman" w:hAnsi="Times New Roman"/>
          <w:spacing w:val="2"/>
          <w:w w:val="100"/>
          <w:sz w:val="28"/>
        </w:rPr>
        <w:t xml:space="preserve">переваги </w:t>
      </w:r>
      <w:r>
        <w:rPr>
          <w:rFonts w:cs="Times New Roman" w:ascii="Times New Roman" w:hAnsi="Times New Roman"/>
          <w:i/>
          <w:spacing w:val="2"/>
          <w:w w:val="100"/>
          <w:sz w:val="28"/>
        </w:rPr>
        <w:t>структурних ознак</w:t>
      </w:r>
      <w:r>
        <w:rPr>
          <w:rFonts w:cs="Times New Roman" w:ascii="Times New Roman" w:hAnsi="Times New Roman"/>
          <w:spacing w:val="2"/>
          <w:w w:val="100"/>
          <w:sz w:val="28"/>
        </w:rPr>
        <w:t xml:space="preserve"> при виокремленні орієнтирів у процесі формування задуму в У-задачах зумовлюється стереотипами, алгоритмами, які зафіксовані в досвіді акторів. Мисленнєві дії в цих задачах організовувалися за принципами: а) аналогізування, які пов’язані з особистісними властивостями (,570), неусвідомлюваністю (,459) пошукового процесу, водночас послаблюючи популістичність (-,396); б) комбінування (,680), що пов’язано з буденністю політичного мислення; в) реконструювання (,595); г) універсалізації (,703), що пов’язано з послабленням ситуативності (-,397); д) випадкових підстановок (,676) (додаток 3, задача 4).</w:t>
      </w:r>
    </w:p>
    <w:p>
      <w:pPr>
        <w:pStyle w:val="TextBody"/>
        <w:spacing w:lineRule="auto" w:line="360"/>
        <w:ind w:firstLine="680"/>
        <w:rPr/>
      </w:pPr>
      <w:r>
        <w:rPr>
          <w:rFonts w:cs="Times New Roman" w:ascii="Times New Roman" w:hAnsi="Times New Roman"/>
          <w:i/>
          <w:spacing w:val="2"/>
          <w:w w:val="100"/>
          <w:sz w:val="28"/>
        </w:rPr>
        <w:t xml:space="preserve">Функціональна </w:t>
      </w:r>
      <w:r>
        <w:rPr>
          <w:rFonts w:cs="Times New Roman" w:ascii="Times New Roman" w:hAnsi="Times New Roman"/>
          <w:spacing w:val="2"/>
          <w:w w:val="100"/>
          <w:sz w:val="28"/>
        </w:rPr>
        <w:t>ознака задачної ситуації набуває чинності й переважає в ПР-задачах. Вона визначається змістом основного завдання задачі. Дії з продукування задуму відбувалися за принципами (а) аналогізування (,605); (б) комбунівання (,536). У П-задачах виявилася сутнісною тактика орієнтування на структурно-функціональні ознаки, що свідчить про системність розгляду проблеми, коли коректно співвідносяться значення об’єкта й навички, “правила” (нехай і стереотипи, проте адекватні) оперування ними.</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В А-задачах рівною мірою є орієнтирами структурні, функціональні й структурно-функціональні ознаки. Можливо тому, що пошуковий процес задач цього виду є найменше регламентованим змістом задачі. Формування задуму відбувалося в так званому межевому задачному стані, коли потенційно А-задача тяжіла до трансформування до вище розглянутих типів. Проте у цьому типові задач виявлено найбільший ресурс творчості (про що свідчить спрямованість на оригінальність (,464) та кількість оригінальних образів-ідей). Можливо тому, що намагаючись щось зрозуміти та дослідити в політиці (не важливо — на рівні буденної чи теоретичної політичної свідомості) актор наштовхується на невизначеність, ризики </w:t>
        <w:br/>
        <w:t>та ін.</w:t>
      </w:r>
    </w:p>
    <w:p>
      <w:pPr>
        <w:pStyle w:val="Body5"/>
        <w:spacing w:lineRule="auto" w:line="360"/>
        <w:ind w:firstLine="680"/>
        <w:rPr/>
      </w:pPr>
      <w:r>
        <w:rPr>
          <w:rFonts w:cs="Times New Roman" w:ascii="Times New Roman" w:hAnsi="Times New Roman"/>
          <w:i/>
          <w:spacing w:val="2"/>
          <w:w w:val="100"/>
          <w:sz w:val="28"/>
        </w:rPr>
        <w:t>Зміст операційної складової</w:t>
      </w:r>
      <w:r>
        <w:rPr>
          <w:rFonts w:cs="Times New Roman" w:ascii="Times New Roman" w:hAnsi="Times New Roman"/>
          <w:spacing w:val="2"/>
          <w:w w:val="100"/>
          <w:sz w:val="28"/>
        </w:rPr>
        <w:t xml:space="preserve"> свідчить про те, що актори послуговуються тими мисленнєвими тенденціями, які зумовлюють продуктивність процесу формування задуму. В усіх типах задач виявлено всі стратегіальні тенденції. Проте вони мають різну наповненість тактиками, формами мислення. Домінування аналогізування свідчить про переважання стереотипів, схем, алгоритмів (національних, етнічних, субкультурних, ідеологічних, ментальних), які діють як неусвідомлювана готовність діяти в пошуковому процесі в певний спосіб. Перенесення з різних сфер життя до сфери політики виявилося найзначущішим. Проте аналогізування здебільшого існувало як “метод аналогії”, результатом якого був умовивід за аналогією. Так, актор виокремлював (переважно несвідомо) вимоги до певного шуканого прототипу; конструював ансамблі подібних властивостей в об’єкті й прототипові; здійснював екстраполювання інформації та ін. Тенденція до реконструювання спричинювалася настановленням, вмотивованістю та бажанням діяти “від супротивного”, коли піддавався корекції зміст задачі. Також цю тенденцію зумовлювала міра творчості задачі.</w:t>
      </w:r>
    </w:p>
    <w:p>
      <w:pPr>
        <w:pStyle w:val="TextBody"/>
        <w:spacing w:lineRule="auto" w:line="360"/>
        <w:ind w:firstLine="680"/>
        <w:rPr/>
      </w:pPr>
      <w:r>
        <w:rPr>
          <w:rFonts w:cs="Times New Roman" w:ascii="Times New Roman" w:hAnsi="Times New Roman"/>
          <w:spacing w:val="2"/>
          <w:w w:val="100"/>
          <w:sz w:val="28"/>
        </w:rPr>
        <w:t xml:space="preserve">Отже, </w:t>
      </w:r>
      <w:r>
        <w:rPr>
          <w:rFonts w:cs="Times New Roman" w:ascii="Times New Roman" w:hAnsi="Times New Roman"/>
          <w:i/>
          <w:spacing w:val="2"/>
          <w:w w:val="100"/>
          <w:sz w:val="28"/>
        </w:rPr>
        <w:t>формування гіпотези</w:t>
      </w:r>
      <w:r>
        <w:rPr>
          <w:rFonts w:cs="Times New Roman" w:ascii="Times New Roman" w:hAnsi="Times New Roman"/>
          <w:spacing w:val="2"/>
          <w:w w:val="100"/>
          <w:sz w:val="28"/>
        </w:rPr>
        <w:t xml:space="preserve"> розв’язку політичних задач різних типів є процесом зародження, становлення поняття розв’язку задачі, який пов’язаний з основною вимогою задачної ситуації, тобто з видом розв’язуваної актором задачі. У формуванні задуму політичної задачі мають вияв усі виокремлені нами аспекти політичного мислення: когнітивний, операційний, індивідуально-особистісний. </w:t>
      </w:r>
    </w:p>
    <w:p>
      <w:pPr>
        <w:pStyle w:val="TextBody"/>
        <w:spacing w:lineRule="auto" w:line="360"/>
        <w:ind w:firstLine="680"/>
        <w:rPr/>
      </w:pPr>
      <w:r>
        <w:rPr>
          <w:rFonts w:cs="Times New Roman" w:ascii="Times New Roman" w:hAnsi="Times New Roman"/>
          <w:i/>
          <w:spacing w:val="2"/>
          <w:w w:val="100"/>
          <w:sz w:val="28"/>
        </w:rPr>
        <w:t>Когнітивний аспект</w:t>
      </w:r>
      <w:r>
        <w:rPr>
          <w:rFonts w:cs="Times New Roman" w:ascii="Times New Roman" w:hAnsi="Times New Roman"/>
          <w:spacing w:val="2"/>
          <w:w w:val="100"/>
          <w:sz w:val="28"/>
        </w:rPr>
        <w:t xml:space="preserve"> формування гіпотези розв’язку має загальні й відмінні властивості. </w:t>
      </w:r>
      <w:r>
        <w:rPr>
          <w:rFonts w:cs="Times New Roman" w:ascii="Times New Roman" w:hAnsi="Times New Roman"/>
          <w:i/>
          <w:spacing w:val="2"/>
          <w:w w:val="100"/>
          <w:sz w:val="28"/>
        </w:rPr>
        <w:t>Загальною закономірністю</w:t>
      </w:r>
      <w:r>
        <w:rPr>
          <w:rFonts w:cs="Times New Roman" w:ascii="Times New Roman" w:hAnsi="Times New Roman"/>
          <w:spacing w:val="2"/>
          <w:w w:val="100"/>
          <w:sz w:val="28"/>
        </w:rPr>
        <w:t xml:space="preserve"> в розв’язанні усіх типів задач є послідовність субетапів формування задуму: </w:t>
      </w:r>
      <w:r>
        <w:rPr>
          <w:rFonts w:cs="Times New Roman" w:ascii="Times New Roman" w:hAnsi="Times New Roman"/>
          <w:i/>
          <w:spacing w:val="2"/>
          <w:w w:val="100"/>
          <w:sz w:val="28"/>
        </w:rPr>
        <w:t>первинний образ — проміжний образ — провідний образ</w:t>
      </w:r>
      <w:r>
        <w:rPr>
          <w:rFonts w:cs="Times New Roman" w:ascii="Times New Roman" w:hAnsi="Times New Roman"/>
          <w:spacing w:val="2"/>
          <w:w w:val="100"/>
          <w:sz w:val="28"/>
        </w:rPr>
        <w:t xml:space="preserve"> і наявність блоків послідовних дій. Кожен із субетапів має </w:t>
      </w:r>
      <w:r>
        <w:rPr>
          <w:rFonts w:cs="Times New Roman" w:ascii="Times New Roman" w:hAnsi="Times New Roman"/>
          <w:i/>
          <w:spacing w:val="2"/>
          <w:w w:val="100"/>
          <w:sz w:val="28"/>
        </w:rPr>
        <w:t>три фази</w:t>
      </w:r>
      <w:r>
        <w:rPr>
          <w:rFonts w:cs="Times New Roman" w:ascii="Times New Roman" w:hAnsi="Times New Roman"/>
          <w:spacing w:val="2"/>
          <w:w w:val="100"/>
          <w:sz w:val="28"/>
        </w:rPr>
        <w:t xml:space="preserve">: </w:t>
      </w:r>
      <w:r>
        <w:rPr>
          <w:rFonts w:cs="Times New Roman" w:ascii="Times New Roman" w:hAnsi="Times New Roman"/>
          <w:i/>
          <w:spacing w:val="2"/>
          <w:w w:val="100"/>
          <w:sz w:val="28"/>
        </w:rPr>
        <w:t>орієнтаційну, діагностичну й антиципувальну</w:t>
      </w:r>
      <w:r>
        <w:rPr>
          <w:rFonts w:cs="Times New Roman" w:ascii="Times New Roman" w:hAnsi="Times New Roman"/>
          <w:spacing w:val="2"/>
          <w:w w:val="100"/>
          <w:sz w:val="28"/>
        </w:rPr>
        <w:t>. Йдеться про виокремлення орієнтирів, наповнення їх значеннями й смислами, побудову логічного ланцюга міркувань. Принципи відбору орієнтирів, їхніх значень коливаються залежно від типу задач. Відмінними є орієнтири щодо врахування структури, функцій задачної ситуації, а також орієнтації на утворені нові об’єкти задачі в процесі формування задуму. Зебезпечуючи потік асоціацій, образів, уявлень, понять, когнітивний компонент відіграє суттєву роль у появі первинного образу (первинного поняття про розв’язок). Проте завдяки індивідуально-особистісним настановам значущості набувають об’єкти з різним політичним значенням, ґенезою (політичною та неполітичною).</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Творчість у формуванні задуму мала прояв у двох моделях пошукового процесу, що зумовлено двома субвидами (за Я. О. Пономарьовим) політичних задач: а) ті, що можуть бути розв’язані завдяки планомірному використанню актором усвідомлюваних методів і прийомів (що може стосуватися процедурних професійних політичних задач проведення законопроекту та ін., коли відбувається зміна домінуючих рівнів, а діапазон творчості здебільшого зумовлюється видом задачі. Тобто аналіз умови, пошук розв’язку завдяки наявним у досвіді засобам дає змогу знівелювати суб’єктивні невизначеності, тим самим перетворюючи творчу задачу на нетворчу); б) ті, розв’язання яких вимагає опосередкування неусвідомлюваними діями. Це зумовлюється вкоріненими суперечностями при зміні домінуючих рівнів. По суті, інтуїтивно просуваючись у задачному просторі, актор моделює, а можливо, й віднаходить варіант провідної ідеї, лише після чого здатен усвідомити, “як то все вийшло”.</w:t>
      </w:r>
    </w:p>
    <w:p>
      <w:pPr>
        <w:pStyle w:val="TextBody"/>
        <w:spacing w:lineRule="auto" w:line="360"/>
        <w:ind w:firstLine="680"/>
        <w:rPr/>
      </w:pPr>
      <w:r>
        <w:rPr>
          <w:rFonts w:cs="Times New Roman" w:ascii="Times New Roman" w:hAnsi="Times New Roman"/>
          <w:spacing w:val="2"/>
          <w:w w:val="100"/>
          <w:sz w:val="28"/>
        </w:rPr>
        <w:t xml:space="preserve">Динаміка побудови способу дії в процесі розв’язання різних задач і ті зміни (в тому числі й втрати), яких зазнавав когнітивний зміст, оформлювалися у власне операційну схему перетворення об’єкта. Було виявлено </w:t>
      </w:r>
      <w:r>
        <w:rPr>
          <w:rFonts w:cs="Times New Roman" w:ascii="Times New Roman" w:hAnsi="Times New Roman"/>
          <w:i/>
          <w:spacing w:val="2"/>
          <w:w w:val="100"/>
          <w:sz w:val="28"/>
        </w:rPr>
        <w:t>гетерохронію становлення когнітивного й операціонального компонентів</w:t>
      </w:r>
      <w:r>
        <w:rPr>
          <w:rFonts w:cs="Times New Roman" w:ascii="Times New Roman" w:hAnsi="Times New Roman"/>
          <w:spacing w:val="2"/>
          <w:w w:val="100"/>
          <w:sz w:val="28"/>
        </w:rPr>
        <w:t>, а також різні функції отримуваного знання в регуляції: воно може задавати загальний напрям розв’язку і/або визначати конкретний спосіб дії. У цьому випадку спостерігається нарощування регуляторного потенціалу актора. Воно виражається в операціоналізації відображення. Йдеться про згортання процесів завдяки тому, що мисленнєві дії переходять в ранг операцій. Тобто виявлення суб’єктом тих фрагментів відображуваного змісту, які можуть бути негайно використані як засіб розв’язання задачі.</w:t>
      </w:r>
    </w:p>
    <w:p>
      <w:pPr>
        <w:pStyle w:val="TextBody"/>
        <w:spacing w:lineRule="auto" w:line="360"/>
        <w:ind w:firstLine="680"/>
        <w:rPr/>
      </w:pPr>
      <w:r>
        <w:rPr>
          <w:rFonts w:cs="Times New Roman" w:ascii="Times New Roman" w:hAnsi="Times New Roman"/>
          <w:spacing w:val="2"/>
          <w:w w:val="100"/>
          <w:sz w:val="28"/>
        </w:rPr>
        <w:t xml:space="preserve">Активний контроль за процесом мислення, його планування, регулювання й узгодження в окремих досліджуваних з різних груп свідчить про функціонування </w:t>
      </w:r>
      <w:r>
        <w:rPr>
          <w:rFonts w:cs="Times New Roman" w:ascii="Times New Roman" w:hAnsi="Times New Roman"/>
          <w:i/>
          <w:spacing w:val="2"/>
          <w:w w:val="100"/>
          <w:sz w:val="28"/>
        </w:rPr>
        <w:t xml:space="preserve">політичного мислення як метамислення, </w:t>
      </w:r>
      <w:r>
        <w:rPr>
          <w:rFonts w:cs="Times New Roman" w:ascii="Times New Roman" w:hAnsi="Times New Roman"/>
          <w:spacing w:val="2"/>
          <w:w w:val="100"/>
          <w:sz w:val="28"/>
        </w:rPr>
        <w:t xml:space="preserve">про що свідчить функціонування метакогнітивного знання та метакогнітивної регуляції [Lefebre-Pinard, 1983]. </w:t>
      </w:r>
      <w:r>
        <w:rPr>
          <w:rFonts w:cs="Times New Roman" w:ascii="Times New Roman" w:hAnsi="Times New Roman"/>
          <w:i/>
          <w:spacing w:val="2"/>
          <w:w w:val="100"/>
          <w:sz w:val="28"/>
        </w:rPr>
        <w:t xml:space="preserve">Метакогнітивна регуляція </w:t>
      </w:r>
      <w:r>
        <w:rPr>
          <w:rFonts w:cs="Times New Roman" w:ascii="Times New Roman" w:hAnsi="Times New Roman"/>
          <w:spacing w:val="2"/>
          <w:w w:val="100"/>
          <w:sz w:val="28"/>
        </w:rPr>
        <w:t>є неперервною перевіркою (моніторингом) і конт</w:t>
        <w:softHyphen/>
        <w:t xml:space="preserve">ролюванням за пізнавальними процесами в пошуковому процесі. </w:t>
      </w:r>
      <w:r>
        <w:rPr>
          <w:rFonts w:cs="Times New Roman" w:ascii="Times New Roman" w:hAnsi="Times New Roman"/>
          <w:i/>
          <w:spacing w:val="2"/>
          <w:w w:val="100"/>
          <w:sz w:val="28"/>
        </w:rPr>
        <w:t>Метакогнітивне знання</w:t>
      </w:r>
      <w:r>
        <w:rPr>
          <w:rFonts w:cs="Times New Roman" w:ascii="Times New Roman" w:hAnsi="Times New Roman"/>
          <w:spacing w:val="2"/>
          <w:w w:val="100"/>
          <w:sz w:val="28"/>
        </w:rPr>
        <w:t xml:space="preserve"> становлять знання актора про власне пізнання, яке містить усвідомлення: (а) пізнавальних тактик, стратегій; (б) меж їхніх компетенцій; (в) можливих варіацій поєднання мисленнєвих дій, тактик, стратегій в процесі розв’язання політичної задачі; (г) власного інтелектуального ресурсу (складна/легка задача і т. ін.), тобто “рефлексії у дії” та “рефлексії над дією”, за Р. Расселом. Водночас виявлено ділянки в пошуковому процесі, коли політичне мислення ніби переривалося, не існувало або мало достатньо незвичний прояв, що, на наш погляд, пов’язано з його неусвідомлюваною стороною.</w:t>
      </w:r>
    </w:p>
    <w:p>
      <w:pPr>
        <w:pStyle w:val="111"/>
        <w:spacing w:lineRule="auto" w:line="360"/>
        <w:ind w:left="0" w:firstLine="680"/>
        <w:rPr>
          <w:rFonts w:ascii="Times New Roman" w:hAnsi="Times New Roman" w:cs="Times New Roman"/>
          <w:spacing w:val="2"/>
          <w:w w:val="100"/>
          <w:sz w:val="28"/>
        </w:rPr>
      </w:pPr>
      <w:r>
        <w:rPr>
          <w:rFonts w:cs="Times New Roman" w:ascii="Times New Roman" w:hAnsi="Times New Roman"/>
          <w:spacing w:val="2"/>
          <w:w w:val="100"/>
          <w:sz w:val="28"/>
        </w:rPr>
      </w:r>
      <w:r>
        <w:br w:type="page"/>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 xml:space="preserve">3.4 Інтуїція в процесі формування гіпотези розв’язку політичних задач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процесі формування задуму здійснюється виокремлення одного з альтернативних шляхів розв’язання. Сформована загальна схема розв’язання задачі робить одні кроки більш ймовірнісними й відтіснює, унеможливлює інші, менш ймовірні, неадекватні, альтернативні. Відбувається “кульмінація” вироблення загальної стратегії мислення (В. О. Моляко), де суттєве навантаження мають неусвідомлювані психічні процеси, зокрема інтуїція.</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Політика належить до тих форм людського буття, в яких знання не може претендувати на об’єктивність і достовірність. Радикальна зміна конкретного способу життя сучасних людей та характеру їхньої поведінки є настільки динамічною, що “не встигає бути осмисленою навіть у термінах найпримітивнішої політичної рефлексії, ... історик або сучасний колапсу сторонній спостерігач, скоріш за все, назве його торжеством безсвідомого або просто безумством ... ототожненням зі схимогенезом” [367, c. 38]. Не об’єктивне знання, а ціннісні орієнтації актора набувають першочергового значення. Знання в політиці є особистісним, а отже, значною мірою неусвідомлюваним та інтуїтивним. Це зумовлюється, наприклад, процесом засвоєння політичних ідеологічних настанов, коли неминуче відбувається міфологізація і містифікація дійсності через опанування семантичного простору, мови, структура якої нав’язує індивідові відповідну структуру світобачення. В. О. Васютинський зазначає, що тоталітарний характер ідеології виявляється в її психологічній обов’язковості для особи. Ідеологічна упередженість виявляється у когнітивному спрощенні дійсності [Васютинський, 2005]. </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учасний світ тлумачиться як поле виникнення принципово нового способу мислення й буття, пов’язаного зі самоздійсненням практичного суб’єкта (таке тлумачення є протилежним до теоретичного опису “об’єктивних процесів”), чим посилюється його операційний аспект. Дослідники зазначають, що в постнекласичній парадигмі мислення, так званій новій раціональності, “чиста дія” як акт самоздійснення практичного суб’єкта містить такі феномени нової раціональності, як відмова від суб’єкт-об’єктної дихотомії, руйнування єдиного теоретичного “простору” й “плюралізація” реальності. Вони можуть бути пов’язані в єдине й осмислене ціле. Розуміння тлумачиться як рухлива система відношень між чотирма основними невизначеними елементами “смисл, знання, текст, реальність” [Бакеєва, 2005] та підкреслюється екзистенційний аспект його здійснення.</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 В. Знаков зазначає, що “моральна повинність, за В. Франк</w:t>
        <w:softHyphen/>
        <w:t>лом і С. Л. Рубінштейном (морально-духовний імператив, який регулює вчинки суб’єкта, його уявлення про сутнісно людське ставлення до себе та інших), лежить в основі людського буття. Нормативно-регулятивні настановлення не можуть бути істинними або неправдивими. Більш коректно їх слід називати правильними або неправильними (з точки зору різних людей). Оцінювання правильності-неправильності здійснюється шляхом співвіднесення знання не з критеріями істинності, а з цінностями, які приймаються або заперечуються різними соціальними групами. Інакше кажучи, ціннісно-норматива регуляція грунтується на узгодженості думок різних груп людей... Думки формуються насамперед на основі ціннісних орієнтацій людей, які належать до різних соціальних прошарків населення країни” [159, c. 11–12].</w:t>
      </w:r>
    </w:p>
    <w:p>
      <w:pPr>
        <w:pStyle w:val="TextBody"/>
        <w:spacing w:lineRule="auto" w:line="360"/>
        <w:ind w:firstLine="680"/>
        <w:rPr/>
      </w:pPr>
      <w:r>
        <w:rPr>
          <w:rFonts w:cs="Times New Roman" w:ascii="Times New Roman" w:hAnsi="Times New Roman"/>
          <w:i/>
          <w:spacing w:val="2"/>
          <w:w w:val="100"/>
          <w:sz w:val="28"/>
        </w:rPr>
        <w:t>Міфологічність політичного мислення</w:t>
      </w:r>
      <w:r>
        <w:rPr>
          <w:rFonts w:cs="Times New Roman" w:ascii="Times New Roman" w:hAnsi="Times New Roman"/>
          <w:spacing w:val="2"/>
          <w:w w:val="100"/>
          <w:sz w:val="28"/>
        </w:rPr>
        <w:t xml:space="preserve"> зумовлюється комплексами політичних ідей (міфів), які маси готові розглядати як істинні незалежно від того, істинні вони чи хибні насправді (Г. Лассвелл). Йдеться про сукупність стійких уявлень (переконань), наприклад, стосовно ідеального типу влади в межах конкретного суспільного устрою. Ґрунтуючись на явному або неявному передбаченні (здебільшого далекому від істини) про те, що положення, які містяться в міфах (наприклад, про нейтралітет політичних і суспільних інститутів стосовно конфліктуючих соціальних інтересів, про плюралізм ЗМІ тощо), високою мірою відображають реальний стан соціуму. Водночас важливим є розуміння й того, що в міфах відбито саме ідеальний стан соціуму, на наближення до якого мають бути спрямовані зусилля соціально відповідальних осіб і суспільно-політичних організацій. Взаємно доповнюючи одне одного, вищезгадані аспекти забезпечують більш-менш істинну картину явища.</w:t>
      </w:r>
    </w:p>
    <w:p>
      <w:pPr>
        <w:pStyle w:val="TextBody"/>
        <w:spacing w:lineRule="auto" w:line="360"/>
        <w:ind w:firstLine="680"/>
        <w:rPr/>
      </w:pPr>
      <w:r>
        <w:rPr>
          <w:rFonts w:cs="Times New Roman" w:ascii="Times New Roman" w:hAnsi="Times New Roman"/>
          <w:i/>
          <w:spacing w:val="2"/>
          <w:w w:val="100"/>
          <w:sz w:val="28"/>
        </w:rPr>
        <w:t>Природа гіпотез має свідомий та неусвідомлюваний</w:t>
      </w:r>
      <w:r>
        <w:rPr>
          <w:rFonts w:cs="Times New Roman" w:ascii="Times New Roman" w:hAnsi="Times New Roman"/>
          <w:spacing w:val="2"/>
          <w:w w:val="100"/>
          <w:sz w:val="28"/>
        </w:rPr>
        <w:t xml:space="preserve"> характер. Дослідники зазначають, що на перших етапах розв’язання складної задачі зазвичай висуваються інтуїтивні гіпотези, які дають змогу окреслити ареал пошукової діяльності (Наприклад, “Які цілі В. Путіна стосовно України?”). А на прикінцевих — збільшується роль раціональних, логічно обґрунтованих та свідомо контрольованих задумів. Тобто відбувається перехід від правдоподібних міркувань до доведень [Мещеряков, Зинченко, 2007, с. 107]. Однак в політичному мисленні логічні доведення можуть стосуватися несуттєвих характеристик проблеми (зокрема, це може бути варіант популізму) або суттєвих аспектів, проте в нечітко сформульованих задачах, коли останні можуть довизначатися в будь-який спосіб (наприклад, задача “Чи покращилося життя за нинішнього президента?”).</w:t>
      </w:r>
    </w:p>
    <w:p>
      <w:pPr>
        <w:pStyle w:val="TextBody"/>
        <w:spacing w:lineRule="auto" w:line="360"/>
        <w:ind w:firstLine="680"/>
        <w:rPr/>
      </w:pPr>
      <w:r>
        <w:rPr>
          <w:rFonts w:cs="Times New Roman" w:ascii="Times New Roman" w:hAnsi="Times New Roman"/>
          <w:i/>
          <w:spacing w:val="2"/>
          <w:w w:val="100"/>
          <w:sz w:val="28"/>
        </w:rPr>
        <w:t>Інтуїція водночас існує як неперервний процес і як фаза</w:t>
      </w:r>
      <w:r>
        <w:rPr>
          <w:rFonts w:cs="Times New Roman" w:ascii="Times New Roman" w:hAnsi="Times New Roman"/>
          <w:spacing w:val="2"/>
          <w:w w:val="100"/>
          <w:sz w:val="28"/>
        </w:rPr>
        <w:t xml:space="preserve"> — інтуїтивна (Я. О. Пономарьов), інкубаційна (Г. Саймон), компонент генерування гіпотез і стратегій розв’язання (Л. Л. Гурова) тощо. Працюючи над задачею, актор спирається на відносно невелику кількість концептів, які зберігаються в обмеженій за своїми можливостями короткочасній пам’яті. Коли актор перестає працювати над задачею, інформація з оперативної пам’яті швидко забувається, що може бути досить сприятливим чинником під час непродуктивного пошуку розв’язку (Г. Саймон).</w:t>
      </w:r>
    </w:p>
    <w:p>
      <w:pPr>
        <w:pStyle w:val="TextBody"/>
        <w:spacing w:lineRule="auto" w:line="360"/>
        <w:ind w:firstLine="680"/>
        <w:rPr/>
      </w:pPr>
      <w:r>
        <w:rPr>
          <w:rFonts w:cs="Times New Roman" w:ascii="Times New Roman" w:hAnsi="Times New Roman"/>
          <w:i/>
          <w:spacing w:val="2"/>
          <w:w w:val="100"/>
          <w:sz w:val="28"/>
        </w:rPr>
        <w:t>Процесуальними індикаторами функціонування інтуїції</w:t>
      </w:r>
      <w:r>
        <w:rPr>
          <w:rFonts w:cs="Times New Roman" w:ascii="Times New Roman" w:hAnsi="Times New Roman"/>
          <w:spacing w:val="2"/>
          <w:w w:val="100"/>
          <w:sz w:val="28"/>
        </w:rPr>
        <w:t xml:space="preserve"> в дослідженні політичного мислення виокремлено: попередній досвід, знання про незнання, неясні задуми, інтелектуальну рефлексію, неявне знання, здогадку, осяяння, миттєвий розв’язок, перенесення знань і вмінь в інші умови та сфери, емоційну реакцію на запит розв’язати задачу, настирливість, інтелектуальну ініціативу, умовні, оригінальні, еталонні розв’язки, загальну кількість запропонованих варіантів розв’язків, суб’єктивні системи смислів, формування смислів об’єкта на основі суб’єктивних значень, формування суб’єктивних значень на основі смислів та їхні констеляції у факторах.</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ясувалося, що відбувається змішана спрямована пошукова діяльність. “Відщеплення” (за С. Л. Рубінштейном) психічної активності від свідомості може мати різну міру вираженості. Неповна міра відщеплення може мати місце у різноманітних афективних станах, при душевних рухах, які лежать у витоків творчості. Недостатність усвідомлення психічного стану, який зароджується, полягає не в тому, що відповідні почуття й настрої суб’єктивно не “переживаються”, а в тому, що вони недостатньо чітко розпізнаються суб’єктом як такі, тобто не сприймаються як суб’єктивні стани, які знаходяться у певному співвідношенні з іншим суб’єктивним станом і зі світом об’єктів [378].</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Творчість у політиці зумовлює той факт, що навіть при чітко сформульованому задумі на кожному етапі пошукового процесу відбувається поряд з намаганням слідувати напрацьованим планам та намірам тенденція “виходу за межі”, відступу від них. Це, своєю чергою, зумовлює ймовірнісні результати, випадкові рішення й т. ін. Зокрема, знання про незнання фіксують момент, коли актор усвідомлює недостатність наявних знань і вмінь з метою розв’язання політичної задачі. Водночас його настирливість, достатня вмотивованість стосовно знаходження розв’язку ситуації або нагальна потреба в розв’язку актуалізує потенціали й ресурси психіки, що приводить до поєднання раніше непоєднуваних явищ, предметів або їхніх ознак. Як зазначає Д. Халперн, робота підсвідомості породжує сплетіння знань з різних сфер досвіду людини [470], відбувається замикання (В. О. Моляко) блоків елементами, які є суттєвими для суб’єкта, внаслідок чого виникають нові пошукові знахідки.</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Раптовість розв’язку політичних задач виявлено як під час інкубаційного періоду, так і після нього. Осяяння, здогад поряд з еталонними розв’язками, розв’язками за принципом аналогії, в ситуації відсутності поступового розв’язання становлять фактор “еталонування” політичного мислення. Йдеться про здогади, які зустрічаються на початковому етапі розуміння проблемної ситуації. Фактор “експрес-розв’язок” склався з таких компонентів, як миттєвий розв’язок, оціночні дії, реконструювання. У цьому випадку йдеться про рівень розвитку інформаційної основи політичної діяльності актора, його систему індивідуально орієнтовної основи політичної активності, які зумовлюють згортання пошукового процесу завдяки інтенційному викоремленню суб’єктивно значущих, фонових складових задачної ситуації та їхніх співвідношень. Йдеться про раптовість рішень для самого актора (“я не знаю, чому так сказав”).</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політичному мисленні суттєве значення мають не лише знання, які піддаються рефлексії, а й невербалізовані операціональні смисли, установки, емоційні передчуття. А. В. Брушлінський, здійснюючи мікросемантичний аналіз особистісного та процесуального планів мислення, зазначав, що “мислення в особистісному своєму аспекті здійснюється в основному, але не повністю на рівні свідомості, а мислення у процесуальному аспекті формується переважно, але не повністю на рівні безсвідомого (почасти на рівні інтуїції)” [62, c. 549].</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відомі й несвідомі компоненти політичного мислення мають прояв як раціональне й ірраціональне в пошуковому процесі. Зазначимо, що традиційно раціональності приписується логічність, послідовність, зв’язність мислення. Проте в дослідженні з’ясовано, що ірраціональний, інтуїтивний компонент політичного мислення мав прояв у стрибкоподібності, суперечливості між усвідомлюваним (знаннями, когнітивною складовою) та емоційно-поведінковим аспектами.</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окрема, світоглядні переконання акторів пов’язані з системою цінностей та зумовлюють значущість різних аспектів політичної реальності (що має прояв у стереотипах, установках та ін. феноменах ідеології). Вони фіксувалися у вживаних акторами прислів’ях, цитатах з промов політиків, різного роду політичних гаслах та ін. Н. В. Хазратова зазначає, що вони існують як “комплекс “універсальних” рекомендацій із приводу того, “як чинити” ... Їх не можна довести або спростувати на раціональному рівні ... вони типові для ментальності даної культури, репрезентовані в індивідуальній психіці її представників ... їх значна частина” є неусвідомлюваною [466, c. 68].</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Розглядаючи інтеракційну природу політико-ідеологічного буття, В. О. Васютинський зазначає: “Несвідомі та неусвідомлювані мотиви ... Початково ... логічно не оформлені ... повинні набути логічно впорядкованих форм, перейти у відкрито визначені норми поведінки. ... цей процес своєрідної символізації, ідеалізації, сакралізації несвідомого ... Трансформуючись під тиском соціюму та впливом індивідуальних самообмежень, ці вияви набувають форм і навіть змісту, далеких від початкових, від тих, що лежали в їхній основі” [78, c. 319]. “Сам суб’єкт постає правомірним і необхідним підґрунтям для істини як відповідності знання предмета і відповідності предмета — поняттю. ... у суб’єкті представлено соціальний та культурно-історичний досвід”. Предметно-практична діяльність, “через яку окреслюється коло непотаємності, доступності сущого і удостовіряється істина” [159, c. 13].</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Інтуїція у пошуковому процесі зумовлювалася суб’єктивними й об’єктивними умовами. Найсуттєвішою об’єктивною умовою виявилися крайній ризик та екстремальність ситуації, що спричинювало безумовну вмотивованість і нагальність розв’язання задачі.</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уб’єктивні умови мали прояв у різного роду констеляціях змінних пошукового процесу, що зафіксовано в існуванні інтуїції як фактора політичного мислення. У результаті аналізу загальної сукупності респондентів було отримано модель, пояснювальна сила якої становить 75 %. Якісна інтерпретація факторів дозволила виокремити фактор 4 — “інтуїтивність”, який пояснює 6,6 % моделі. Проте цей фактор уточнюється залежно від групи досліджуваних та типу розв’язуваної ними задачі. Під час обробки результатів розв’язування досліджуваними чотирьох типів задач вдалося проранжувати факторні значення як змінні на чотири рівні — від найменшого до найбільшого значення вираженості фактора у респондента. Це дало можливість порівняти частки вираженості в групах респондентів і виявити статистично значущі різниці. Наведемо результати дослідження груп Гп і Гсм як прикладів функціонування інтуїції в професійному та непрофесійному політичному мисленні.</w:t>
      </w:r>
    </w:p>
    <w:p>
      <w:pPr>
        <w:pStyle w:val="TextBody"/>
        <w:spacing w:lineRule="auto" w:line="360"/>
        <w:ind w:firstLine="680"/>
        <w:rPr/>
      </w:pPr>
      <w:r>
        <w:rPr>
          <w:rFonts w:cs="Times New Roman" w:ascii="Times New Roman" w:hAnsi="Times New Roman"/>
          <w:i/>
          <w:spacing w:val="2"/>
          <w:w w:val="100"/>
          <w:sz w:val="28"/>
        </w:rPr>
        <w:t>У групі Гп фактор “інтуїтивність</w:t>
      </w:r>
      <w:r>
        <w:rPr>
          <w:rFonts w:cs="Times New Roman" w:ascii="Times New Roman" w:hAnsi="Times New Roman"/>
          <w:spacing w:val="2"/>
          <w:w w:val="100"/>
          <w:sz w:val="28"/>
        </w:rPr>
        <w:t>” навантажений такими змінними: припущення (,834); неясні задуми (,794); миттєвий розв’язок (,624); розв’язки за принципом випадкових підстановок (,572); тактика структурно-функціональної орієнтації в умовах задачі (,549); знання про незнання (,482); переформулювання умов задачі (,470); загальна кількість запропонованих варіантів розв’язку (,400); розв’язки за принципом комбінування (,385); здогадка, осяяння (,366); тактика орієнтації на смисли (,327) (додаток 4).</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Серед ознак, які характерні для інтуїції у процесі розуміння задачі, А. Б. Коваленко зазначає “неусвідомлюваність, згорнутість, раптовість рішень, які виникають, та безпосередність їх вбачання ... Інтуїтивне мислення може проявитися на різних рівнях розуміння і характеризуватися тими самими механізмами, що і розуміння” [191, c. 141].</w:t>
      </w:r>
    </w:p>
    <w:p>
      <w:pPr>
        <w:pStyle w:val="Body90"/>
        <w:spacing w:lineRule="auto" w:line="360"/>
        <w:ind w:firstLine="680"/>
        <w:rPr/>
      </w:pPr>
      <w:r>
        <w:rPr>
          <w:rFonts w:cs="Times New Roman" w:ascii="Times New Roman" w:hAnsi="Times New Roman"/>
          <w:spacing w:val="2"/>
          <w:w w:val="100"/>
          <w:sz w:val="28"/>
        </w:rPr>
        <w:t xml:space="preserve">Так, при більш детальному аналізі розуміння політичних задач акторами виявилося, що в процесі розв’язання кожного типу задачі фактор “інтуїтивність” уточнюється та специфікується. А саме: під час розв’язання </w:t>
      </w:r>
      <w:r>
        <w:rPr>
          <w:rFonts w:cs="Times New Roman" w:ascii="Times New Roman" w:hAnsi="Times New Roman"/>
          <w:i/>
          <w:spacing w:val="2"/>
          <w:w w:val="100"/>
          <w:sz w:val="28"/>
        </w:rPr>
        <w:t>політиками А-задачі</w:t>
      </w:r>
      <w:r>
        <w:rPr>
          <w:rFonts w:cs="Times New Roman" w:ascii="Times New Roman" w:hAnsi="Times New Roman"/>
          <w:spacing w:val="2"/>
          <w:w w:val="100"/>
          <w:sz w:val="28"/>
        </w:rPr>
        <w:t xml:space="preserve"> фактор “інтуїтивність” виявився в таких індикаторах пошукового процесу: припущення (,851); неясні задуми (,828); розв’язки за принципом випадкових підстановок (,653); перевірні дії (,630); спрямованість на себе (,593); тактика орієнтації на значення (,620); особистісний смисл (,543); тактика орієнтації на смисли (,527); стратегія реконструювання (,527); тактика орієнтування на умови задачної ситуації (,448); розв’язки за принципом змішаної стратегії (,439); формування смислів на основі суб’єктивних значень (,430); тактика трансформації (,398); суб’єктивні системи смислів (,397); розв’язки за принципом універсальної стратегії (,0393); знання про незнання (,392); інтелектуальна ініціатива (,391); використання знань з інших видів діяльності (,372) </w:t>
        <w:br/>
        <w:t>та ін.</w:t>
      </w:r>
    </w:p>
    <w:p>
      <w:pPr>
        <w:pStyle w:val="TextBody"/>
        <w:spacing w:lineRule="auto" w:line="360"/>
        <w:ind w:firstLine="680"/>
        <w:rPr/>
      </w:pPr>
      <w:r>
        <w:rPr>
          <w:rFonts w:cs="Times New Roman" w:ascii="Times New Roman" w:hAnsi="Times New Roman"/>
          <w:spacing w:val="2"/>
          <w:w w:val="100"/>
          <w:sz w:val="28"/>
        </w:rPr>
        <w:t xml:space="preserve">У процесі розв’язання </w:t>
      </w:r>
      <w:r>
        <w:rPr>
          <w:rFonts w:cs="Times New Roman" w:ascii="Times New Roman" w:hAnsi="Times New Roman"/>
          <w:i/>
          <w:spacing w:val="2"/>
          <w:w w:val="100"/>
          <w:sz w:val="28"/>
        </w:rPr>
        <w:t>П-задачі</w:t>
      </w:r>
      <w:r>
        <w:rPr>
          <w:rFonts w:cs="Times New Roman" w:ascii="Times New Roman" w:hAnsi="Times New Roman"/>
          <w:spacing w:val="2"/>
          <w:w w:val="100"/>
          <w:sz w:val="28"/>
        </w:rPr>
        <w:t xml:space="preserve"> зміст інтуїції становлять: тактика орієнтації на смисли (,838); формулювання наслідків (,728); перевірочні дії (,717); тактики орієнтації на умови задачної ситуації (,679) та на значення (,614). Інтенційна предметність змісту політичного мислення пов’язана із переживанням його значущості. Остання є безпосередньою взаємодією актора зі світом політики, де він намагається зрозуміти політику і своє місце в ній. Коли ми здійснюємо пізнання об’єкта, то поряд з виокремленням його властивостей і ознак визначаємо, що “це важливо”, “це прекрасно” [Холодная, 1997]. </w:t>
      </w:r>
      <w:r>
        <w:rPr>
          <w:rFonts w:cs="Times New Roman" w:ascii="Times New Roman" w:hAnsi="Times New Roman"/>
          <w:i/>
          <w:spacing w:val="2"/>
          <w:w w:val="100"/>
          <w:sz w:val="28"/>
        </w:rPr>
        <w:t xml:space="preserve">Інтуїтивність політичного мислення </w:t>
      </w:r>
      <w:r>
        <w:rPr>
          <w:rFonts w:cs="Times New Roman" w:ascii="Times New Roman" w:hAnsi="Times New Roman"/>
          <w:spacing w:val="2"/>
          <w:w w:val="100"/>
          <w:sz w:val="28"/>
        </w:rPr>
        <w:t>полягала в уточненнях, прийнятті рішення про прийнятність розв’язку (,589). Співвідношення тактики орієнтації на суб’єктів, які беруть участь у задачній ситуації (,538), та спрямованість на себе (,458), досвід (,410) свідчать, що політики переважно неусвідомлювано є чутливими до думки інших і намагаються її використати для власного політичного успіху. Рівномірне співвідношення тактик концентрації на знайомій (,523) та менш знайомій частинах умови (,520) свідчить про неусвідомлювану збалансованість, організованість мисленнєвої діяльності, що виявлялося у вираженій операції синтезу (,486); запитах необхідної інформації (,484); неперервному орієнтуванні в умовах задачі (,482), зокрема завдяки тактиці орієнтації на її функціональну складову (,478).</w:t>
      </w:r>
    </w:p>
    <w:p>
      <w:pPr>
        <w:pStyle w:val="TextBody"/>
        <w:spacing w:lineRule="auto" w:line="360"/>
        <w:ind w:firstLine="680"/>
        <w:rPr/>
      </w:pPr>
      <w:r>
        <w:rPr>
          <w:rFonts w:cs="Times New Roman" w:ascii="Times New Roman" w:hAnsi="Times New Roman"/>
          <w:spacing w:val="2"/>
          <w:w w:val="100"/>
          <w:sz w:val="28"/>
        </w:rPr>
        <w:t xml:space="preserve">У процесі розв’язування </w:t>
      </w:r>
      <w:r>
        <w:rPr>
          <w:rFonts w:cs="Times New Roman" w:ascii="Times New Roman" w:hAnsi="Times New Roman"/>
          <w:i/>
          <w:spacing w:val="2"/>
          <w:w w:val="100"/>
          <w:sz w:val="28"/>
        </w:rPr>
        <w:t>ПР-задачі інтуїцію</w:t>
      </w:r>
      <w:r>
        <w:rPr>
          <w:rFonts w:cs="Times New Roman" w:ascii="Times New Roman" w:hAnsi="Times New Roman"/>
          <w:spacing w:val="2"/>
          <w:w w:val="100"/>
          <w:sz w:val="28"/>
        </w:rPr>
        <w:t xml:space="preserve"> становлять наступні змінні: операції порівняння (,794) та диференціювання (,793); предметні знання (,784); смисли об’єкта діяльності (,721); смисли власне діяльності (,666); предметність знань і вмінь (,641); формування смислів об’єктів на основі суб’єктивних значень (,640); особистісний смисл (,626); досвід (,610); планувальні дії (,522); неясні задуми (,510); тактика структурно-функціональної орієнтації у задачі (499); тактика гіперболізації (472); розв’язки за принципом змішаної стратегії (,464); реалізаційні дії (,458) </w:t>
        <w:br/>
        <w:t>та ін.</w:t>
      </w:r>
    </w:p>
    <w:p>
      <w:pPr>
        <w:pStyle w:val="TextBody"/>
        <w:spacing w:lineRule="auto" w:line="360"/>
        <w:ind w:firstLine="680"/>
        <w:rPr/>
      </w:pPr>
      <w:r>
        <w:rPr>
          <w:rFonts w:cs="Times New Roman" w:ascii="Times New Roman" w:hAnsi="Times New Roman"/>
          <w:spacing w:val="2"/>
          <w:w w:val="100"/>
          <w:sz w:val="28"/>
        </w:rPr>
        <w:t xml:space="preserve">У процесі розв’язування </w:t>
      </w:r>
      <w:r>
        <w:rPr>
          <w:rFonts w:cs="Times New Roman" w:ascii="Times New Roman" w:hAnsi="Times New Roman"/>
          <w:i/>
          <w:spacing w:val="2"/>
          <w:w w:val="100"/>
          <w:sz w:val="28"/>
        </w:rPr>
        <w:t>У-задачі</w:t>
      </w:r>
      <w:r>
        <w:rPr>
          <w:rFonts w:cs="Times New Roman" w:ascii="Times New Roman" w:hAnsi="Times New Roman"/>
          <w:spacing w:val="2"/>
          <w:w w:val="100"/>
          <w:sz w:val="28"/>
        </w:rPr>
        <w:t xml:space="preserve"> інтуїція як фактор мала прояв: в операції аналізу (,873); наявності уточнень (,866); тактиках конкретизації (,840) та інтерполяції (,835); операціях диференціювання (564), абстрагування (,550) і узагальнення (,408). Розв’язках за принципом аналогізування (459) і комбінування (475); здогадах, осяянні (,431), в неусвідомлюваній спрямованості на оригінальність (,415) і практичність (,400). При цьому зменшувалася впевненість (-,481) та слабла тактика орієнтації на умови задачної ситуації (,307) тощо (додаток 4).</w:t>
      </w:r>
    </w:p>
    <w:p>
      <w:pPr>
        <w:pStyle w:val="Body90"/>
        <w:spacing w:lineRule="auto" w:line="360"/>
        <w:ind w:firstLine="680"/>
        <w:rPr/>
      </w:pPr>
      <w:r>
        <w:rPr>
          <w:rFonts w:cs="Times New Roman" w:ascii="Times New Roman" w:hAnsi="Times New Roman"/>
          <w:spacing w:val="2"/>
          <w:w w:val="100"/>
          <w:sz w:val="28"/>
        </w:rPr>
        <w:t xml:space="preserve">У </w:t>
      </w:r>
      <w:r>
        <w:rPr>
          <w:rFonts w:cs="Times New Roman" w:ascii="Times New Roman" w:hAnsi="Times New Roman"/>
          <w:i/>
          <w:spacing w:val="2"/>
          <w:w w:val="100"/>
          <w:sz w:val="28"/>
        </w:rPr>
        <w:t>групі Гсм фактор “інтуїтивність” склали</w:t>
      </w:r>
      <w:r>
        <w:rPr>
          <w:rFonts w:cs="Times New Roman" w:ascii="Times New Roman" w:hAnsi="Times New Roman"/>
          <w:spacing w:val="2"/>
          <w:w w:val="100"/>
          <w:sz w:val="28"/>
        </w:rPr>
        <w:t>: тактика співвідношення концентрації на знайомій (,912) та на менш знайомій (,821) частині задачі (що властиве і професійним політикам); операції абстрагування (,899), узагальнення (,887), підготовчі дії (,635); тактика трансформації (,628), виокремлення суперечностей (,516), знання про незнання (,512), операції порівняння (,589). Та водночас значущим виявилося: неусвідомлюване послаблення тактики орієнтації на смисли (-,621), нехтування по замовчуванню нормативними смислами (-,715), відсутністю смислів власне політичної діяльності (,808), слабким формуванням смислів об’єктів на основі суб’єктивних значень (-,508) і суб’єктивних значень на основі смислів (-,511), непевними поясненнями (-,480), зниженням загальної впевненості у правильності розв’язування (-,566), що свідчить про ірраціональність політичного мислення. Така суперечливість змінних ілюструє ресурси й становить підґрунтя для символізації політичної дійсності (додаток 8).</w:t>
      </w:r>
    </w:p>
    <w:p>
      <w:pPr>
        <w:pStyle w:val="TextBody"/>
        <w:spacing w:lineRule="auto" w:line="360"/>
        <w:ind w:firstLine="680"/>
        <w:rPr/>
      </w:pPr>
      <w:r>
        <w:rPr>
          <w:rFonts w:cs="Times New Roman" w:ascii="Times New Roman" w:hAnsi="Times New Roman"/>
          <w:spacing w:val="2"/>
          <w:w w:val="100"/>
          <w:sz w:val="28"/>
        </w:rPr>
        <w:t>“</w:t>
      </w:r>
      <w:r>
        <w:rPr>
          <w:rFonts w:cs="Times New Roman" w:ascii="Times New Roman" w:hAnsi="Times New Roman"/>
          <w:spacing w:val="2"/>
          <w:w w:val="100"/>
          <w:sz w:val="28"/>
        </w:rPr>
        <w:t>Символізм, — як зазначає Й. Хейзінга, — який розглядається з точки зору каузального мислення, є чимось на кшталт розумового короткого замикання. Думка шукає зв’язки між двома речами не вздовж прихованих звивів їхньої причинної взаємозалежності — вона виявляє цей зв’язок раптовим стрибком, і не як зв’язок між причиною і наслідком, але як смисловий і цільовий</w:t>
      </w:r>
      <w:r>
        <w:rPr>
          <w:rFonts w:cs="Times New Roman" w:ascii="Times New Roman" w:hAnsi="Times New Roman"/>
          <w:i/>
          <w:spacing w:val="2"/>
          <w:w w:val="100"/>
          <w:sz w:val="28"/>
        </w:rPr>
        <w:t>.</w:t>
      </w:r>
      <w:r>
        <w:rPr>
          <w:rFonts w:cs="Times New Roman" w:ascii="Times New Roman" w:hAnsi="Times New Roman"/>
          <w:spacing w:val="2"/>
          <w:w w:val="100"/>
          <w:sz w:val="28"/>
        </w:rPr>
        <w:t xml:space="preserve"> Переконання в наявності такого зв’язку може виникнути, як тільки дві речі виявляють одну й ту саму суттєву властивість, яка співвідноситься з певними всезагальними цінностями. Іншими словами: будь-яка асоціація на основі будь-якої подібності може безпосередньо перетворюватися на уявлення про сутнісний, містичний зв’язок” [474, c. 223].</w:t>
      </w:r>
    </w:p>
    <w:p>
      <w:pPr>
        <w:pStyle w:val="TextBody"/>
        <w:spacing w:lineRule="auto" w:line="360"/>
        <w:ind w:firstLine="680"/>
        <w:rPr/>
      </w:pPr>
      <w:r>
        <w:rPr>
          <w:rFonts w:cs="Times New Roman" w:ascii="Times New Roman" w:hAnsi="Times New Roman"/>
          <w:spacing w:val="2"/>
          <w:w w:val="100"/>
          <w:sz w:val="28"/>
        </w:rPr>
        <w:t xml:space="preserve">Специфікація фактора “інтуїтивність” зумовилася типом розв’язуваної політичної задачі (зауважимо, що фактори, які зумовлюють політичне мислення групи Гсм, пояснюють дисперсію на 84,7 %). У процесі </w:t>
      </w:r>
      <w:r>
        <w:rPr>
          <w:rFonts w:cs="Times New Roman" w:ascii="Times New Roman" w:hAnsi="Times New Roman"/>
          <w:i/>
          <w:spacing w:val="2"/>
          <w:w w:val="100"/>
          <w:sz w:val="28"/>
        </w:rPr>
        <w:t>розв’язування А-задачі з</w:t>
      </w:r>
      <w:r>
        <w:rPr>
          <w:rFonts w:cs="Times New Roman" w:ascii="Times New Roman" w:hAnsi="Times New Roman"/>
          <w:spacing w:val="2"/>
          <w:w w:val="100"/>
          <w:sz w:val="28"/>
        </w:rPr>
        <w:t>міст неусвідомлюваного компоненту пошукового процесу становлять: відсутність пояснень (-,874), розпад поступовості розв’язку (-,822), невміння диференціювати і відкидати непотрібну інформацію (-,320). Водночас це поєднується з неусвідомлюваністю знання про знання (,576) й процедурних знань (,528); розв’язку за універсальним принципом (,553).</w:t>
      </w:r>
    </w:p>
    <w:p>
      <w:pPr>
        <w:pStyle w:val="TextBody"/>
        <w:spacing w:lineRule="auto" w:line="360"/>
        <w:ind w:firstLine="680"/>
        <w:rPr/>
      </w:pPr>
      <w:r>
        <w:rPr>
          <w:rFonts w:cs="Times New Roman" w:ascii="Times New Roman" w:hAnsi="Times New Roman"/>
          <w:spacing w:val="2"/>
          <w:w w:val="100"/>
          <w:sz w:val="28"/>
        </w:rPr>
        <w:t xml:space="preserve">У процесі розв’язування </w:t>
      </w:r>
      <w:r>
        <w:rPr>
          <w:rFonts w:cs="Times New Roman" w:ascii="Times New Roman" w:hAnsi="Times New Roman"/>
          <w:i/>
          <w:spacing w:val="2"/>
          <w:w w:val="100"/>
          <w:sz w:val="28"/>
        </w:rPr>
        <w:t>П-задачі</w:t>
      </w:r>
      <w:r>
        <w:rPr>
          <w:rFonts w:cs="Times New Roman" w:ascii="Times New Roman" w:hAnsi="Times New Roman"/>
          <w:spacing w:val="2"/>
          <w:w w:val="100"/>
          <w:sz w:val="28"/>
        </w:rPr>
        <w:t xml:space="preserve"> неусвідомлюваними виявилися: розв’язки за принципом реконструювання (,806), знання про знання (,738) й процедурні знання (,738); прийняття рішення про відповідність задуму умовам задачі (,735), здогадка, осяяння (679), еталонні розв’язки (,639), спрямованість на інших (,526). Та водночас відсутність: поступовості розв’язку (-,787), оригінальних (-,395) й умовних розв’язків (-,636), спрямованості на практичність (-,502), оригінальність (-,411). </w:t>
      </w:r>
    </w:p>
    <w:p>
      <w:pPr>
        <w:pStyle w:val="TextBody"/>
        <w:spacing w:lineRule="auto" w:line="360"/>
        <w:ind w:firstLine="680"/>
        <w:rPr/>
      </w:pPr>
      <w:r>
        <w:rPr>
          <w:rFonts w:cs="Times New Roman" w:ascii="Times New Roman" w:hAnsi="Times New Roman"/>
          <w:spacing w:val="2"/>
          <w:w w:val="100"/>
          <w:sz w:val="28"/>
        </w:rPr>
        <w:t xml:space="preserve">У процесі розв’язування </w:t>
      </w:r>
      <w:r>
        <w:rPr>
          <w:rFonts w:cs="Times New Roman" w:ascii="Times New Roman" w:hAnsi="Times New Roman"/>
          <w:i/>
          <w:spacing w:val="2"/>
          <w:w w:val="100"/>
          <w:sz w:val="28"/>
        </w:rPr>
        <w:t>ПР-задачі</w:t>
      </w:r>
      <w:r>
        <w:rPr>
          <w:rFonts w:cs="Times New Roman" w:ascii="Times New Roman" w:hAnsi="Times New Roman"/>
          <w:spacing w:val="2"/>
          <w:w w:val="100"/>
          <w:sz w:val="28"/>
        </w:rPr>
        <w:t xml:space="preserve"> виявилися майже відсутніми: емоційна реакція на запит розв’язати задачу (-,702), прийняття рішення про розуміння умов задачі (-,697), домінуючі дії (-,678), миттєві розв’язки (-,672 ) й розв’язки за принципом символізації (-,512), пояснення (-,420). Значущими виявилися неусвідомлювані: тактика орієнтації на структуру задачі (,859), висунення припущень (,444) і поступовий розв’язок (,444), тактика структурно-функціональної орієнтації в умовах (,460) і неясні задуми (,358).</w:t>
      </w:r>
    </w:p>
    <w:p>
      <w:pPr>
        <w:pStyle w:val="TextBody"/>
        <w:spacing w:lineRule="auto" w:line="360"/>
        <w:ind w:firstLine="680"/>
        <w:rPr/>
      </w:pPr>
      <w:r>
        <w:rPr>
          <w:rFonts w:cs="Times New Roman" w:ascii="Times New Roman" w:hAnsi="Times New Roman"/>
          <w:spacing w:val="2"/>
          <w:w w:val="100"/>
          <w:sz w:val="28"/>
        </w:rPr>
        <w:t xml:space="preserve">У процесі розв’язування </w:t>
      </w:r>
      <w:r>
        <w:rPr>
          <w:rFonts w:cs="Times New Roman" w:ascii="Times New Roman" w:hAnsi="Times New Roman"/>
          <w:i/>
          <w:spacing w:val="2"/>
          <w:w w:val="100"/>
          <w:sz w:val="28"/>
        </w:rPr>
        <w:t>У-задач</w:t>
      </w:r>
      <w:r>
        <w:rPr>
          <w:rStyle w:val="21"/>
          <w:rFonts w:cs="Times New Roman" w:ascii="Times New Roman" w:hAnsi="Times New Roman"/>
          <w:spacing w:val="2"/>
          <w:w w:val="100"/>
          <w:sz w:val="28"/>
        </w:rPr>
        <w:t>і</w:t>
      </w:r>
      <w:r>
        <w:rPr>
          <w:rFonts w:cs="Times New Roman" w:ascii="Times New Roman" w:hAnsi="Times New Roman"/>
          <w:spacing w:val="2"/>
          <w:w w:val="100"/>
          <w:sz w:val="28"/>
        </w:rPr>
        <w:t xml:space="preserve"> в змістовній характеристиці інтуїції вираженими виявилися: миттєвий розв’язок (,927), умовні розв’язки (,836), неясні задуми (,621) й водночас відсутність здогадки, осяяння (-,553), смислів власне політичної діяльності (-,510), еталонних розв’язків (-,444), точних задумів (,-321) (додаток 5).</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иявлено, що інтуїція як компонент і субсистема політичного мислення нелінійно й цілеспрямовано змінює своє функціонування і стан у часі. Йдеться про змінюваність поведінки системи залежно від навколишнього середовища (типу політичної задачі), з яким вона взаємодіє. Навантажуваність відповідними змінними змісту фактору “інтуїтивність” відтворюють такі стани мислення, які найбільше переважають.</w:t>
      </w:r>
    </w:p>
    <w:p>
      <w:pPr>
        <w:pStyle w:val="TextBody"/>
        <w:spacing w:lineRule="auto" w:line="360"/>
        <w:ind w:firstLine="680"/>
        <w:rPr/>
      </w:pPr>
      <w:r>
        <w:rPr>
          <w:rFonts w:cs="Times New Roman" w:ascii="Times New Roman" w:hAnsi="Times New Roman"/>
          <w:spacing w:val="2"/>
          <w:w w:val="100"/>
          <w:sz w:val="28"/>
        </w:rPr>
        <w:t>Можна стверджувати, що інтуїція в політичному мисленні супроводжує весь пошуковий процес і має вияв на всіх субетапах розв’язання й розуміння політичних задач. Динаміка й розвиток інтуїтивної складової в розумінні політики має тенденції та закономірності (непоступовість розв’язку, неясні задуми тощо). Вони зумовлюють здатність цілісної системи мисленнєвої діяльності до збалансованості, регульованості, надійності, живучості й адаптовуваності, оскільки політичне середовище є джерелом її невизначеності</w:t>
      </w:r>
      <w:r>
        <w:rPr>
          <w:rFonts w:cs="Times New Roman" w:ascii="Times New Roman" w:hAnsi="Times New Roman"/>
          <w:i/>
          <w:spacing w:val="2"/>
          <w:w w:val="100"/>
          <w:sz w:val="28"/>
        </w:rPr>
        <w:t>. Ірраціональність політичного мислення</w:t>
      </w:r>
      <w:r>
        <w:rPr>
          <w:rFonts w:cs="Times New Roman" w:ascii="Times New Roman" w:hAnsi="Times New Roman"/>
          <w:spacing w:val="2"/>
          <w:w w:val="100"/>
          <w:sz w:val="28"/>
        </w:rPr>
        <w:t xml:space="preserve"> зумовлюється діапазоном індивідуального знання про неї; констатацією неможливості аналізу сфери політичного безумовного (яка є незнаваною) та осмисленням знання в цьому непізнаваному або необ’єктивованому політичному контексті. Така “апофатична рефлексія” (за О. В. Бакеєвою) має характеристики цілісності, неперервності, неділимості, незавершеності, “включення того, хто пізнає, в пізнаване, усвідомлення неможливості існування “об’єктивного”, відчуженого від суб’єкта, який пізнає, істинного знання (за В. В. Знаковим).</w:t>
      </w:r>
    </w:p>
    <w:p>
      <w:pPr>
        <w:pStyle w:val="Body90"/>
        <w:spacing w:lineRule="auto" w:line="360"/>
        <w:ind w:firstLine="680"/>
        <w:rPr/>
      </w:pPr>
      <w:r>
        <w:rPr>
          <w:rFonts w:cs="Times New Roman" w:ascii="Times New Roman" w:hAnsi="Times New Roman"/>
          <w:spacing w:val="2"/>
          <w:w w:val="100"/>
          <w:sz w:val="28"/>
        </w:rPr>
        <w:t xml:space="preserve">Отже, провідний образ як суб’єктивна форма первинного задуму задачі на первинному етапі є нечітким і таким, що виникає з потоку асоціацій, образів, понять, викликаних змістом задачі. Виокремлення політичного об’єкта або події як суттєвих і можливість здійснення стосовно нього пізнання пов’язані </w:t>
      </w:r>
      <w:r>
        <w:rPr>
          <w:rStyle w:val="21"/>
          <w:rFonts w:cs="Times New Roman" w:ascii="Times New Roman" w:hAnsi="Times New Roman"/>
          <w:spacing w:val="2"/>
          <w:w w:val="100"/>
          <w:sz w:val="28"/>
        </w:rPr>
        <w:t>з неусвідомлюваним передзнанням</w:t>
      </w:r>
      <w:r>
        <w:rPr>
          <w:rFonts w:cs="Times New Roman" w:ascii="Times New Roman" w:hAnsi="Times New Roman"/>
          <w:spacing w:val="2"/>
          <w:w w:val="100"/>
          <w:sz w:val="28"/>
        </w:rPr>
        <w:t xml:space="preserve">. У процесі розв’язання задач інтуїція в політичному мисленні характеризується відсутністю логічних пояснень стосовно перебігу самого процесу розв’язання і/або окремих його етапів та існує як </w:t>
      </w:r>
      <w:r>
        <w:rPr>
          <w:rStyle w:val="21"/>
          <w:rFonts w:cs="Times New Roman" w:ascii="Times New Roman" w:hAnsi="Times New Roman"/>
          <w:spacing w:val="2"/>
          <w:w w:val="100"/>
          <w:sz w:val="28"/>
        </w:rPr>
        <w:t>фактор</w:t>
      </w:r>
      <w:r>
        <w:rPr>
          <w:rFonts w:cs="Times New Roman" w:ascii="Times New Roman" w:hAnsi="Times New Roman"/>
          <w:spacing w:val="2"/>
          <w:w w:val="100"/>
          <w:sz w:val="28"/>
        </w:rPr>
        <w:t xml:space="preserve"> політичного мислення (що зумовлюється актором та типом політичної задачі, а ширше — політичної діяльності, в якій він функціонує); </w:t>
      </w:r>
      <w:r>
        <w:rPr>
          <w:rStyle w:val="21"/>
          <w:rFonts w:cs="Times New Roman" w:ascii="Times New Roman" w:hAnsi="Times New Roman"/>
          <w:spacing w:val="2"/>
          <w:w w:val="100"/>
          <w:sz w:val="28"/>
        </w:rPr>
        <w:t>здатність</w:t>
      </w:r>
      <w:r>
        <w:rPr>
          <w:rFonts w:cs="Times New Roman" w:ascii="Times New Roman" w:hAnsi="Times New Roman"/>
          <w:spacing w:val="2"/>
          <w:w w:val="100"/>
          <w:sz w:val="28"/>
        </w:rPr>
        <w:t xml:space="preserve"> проникати у сутність речей, де інтуїтивне політичне мислення становлять фактори пошукового процесу (“інтуїтивність”, “творчість”, “еталонність”), які навантажуються різними змінними з різним значенням. Їхні констеляції свідчать про існування </w:t>
      </w:r>
      <w:r>
        <w:rPr>
          <w:rStyle w:val="21"/>
          <w:rFonts w:cs="Times New Roman" w:ascii="Times New Roman" w:hAnsi="Times New Roman"/>
          <w:spacing w:val="2"/>
          <w:w w:val="100"/>
          <w:sz w:val="28"/>
        </w:rPr>
        <w:t>форм інтуїтивного</w:t>
      </w:r>
      <w:r>
        <w:rPr>
          <w:rFonts w:cs="Times New Roman" w:ascii="Times New Roman" w:hAnsi="Times New Roman"/>
          <w:spacing w:val="2"/>
          <w:w w:val="100"/>
          <w:sz w:val="28"/>
        </w:rPr>
        <w:t xml:space="preserve"> політичного мислення. На найнижчому рівні воно існує як архаїчне або міфомислення, з властивою нечутливістю до логічних суперечностей та ін., на найвищому — як </w:t>
      </w:r>
      <w:r>
        <w:rPr>
          <w:rStyle w:val="21"/>
          <w:rFonts w:cs="Times New Roman" w:ascii="Times New Roman" w:hAnsi="Times New Roman"/>
          <w:spacing w:val="2"/>
          <w:w w:val="100"/>
          <w:sz w:val="28"/>
        </w:rPr>
        <w:t>метаінтуїтивне</w:t>
      </w:r>
      <w:r>
        <w:rPr>
          <w:rFonts w:cs="Times New Roman" w:ascii="Times New Roman" w:hAnsi="Times New Roman"/>
          <w:spacing w:val="2"/>
          <w:w w:val="100"/>
          <w:sz w:val="28"/>
        </w:rPr>
        <w:t xml:space="preserve"> </w:t>
      </w:r>
      <w:r>
        <w:rPr>
          <w:rStyle w:val="21"/>
          <w:rFonts w:cs="Times New Roman" w:ascii="Times New Roman" w:hAnsi="Times New Roman"/>
          <w:spacing w:val="2"/>
          <w:w w:val="100"/>
          <w:sz w:val="28"/>
        </w:rPr>
        <w:t>мислення</w:t>
      </w:r>
      <w:r>
        <w:rPr>
          <w:rFonts w:cs="Times New Roman" w:ascii="Times New Roman" w:hAnsi="Times New Roman"/>
          <w:spacing w:val="2"/>
          <w:w w:val="100"/>
          <w:sz w:val="28"/>
        </w:rPr>
        <w:t xml:space="preserve"> та має прояв у неявному знанні, інтелектуальній рефлексії, неясних задумах, системі смислів і значень, здогадках, досвіді, знаннях про незнання та у знаннях про знання. Внаслідок чого пошуковий процес був згорнутим і результативним.</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Здогад як форма інтуїтивного мислення виникав: а) як результат неусвідомлюваного впізнавання, пригадування; б) як раптовість розуміння чогось; в) як антиципування, емоційно за</w:t>
        <w:softHyphen/>
        <w:t>барвлене передзнання (передчуття успіху або невдачі), яке є єдністю знань та емоцій; г) як результат аналітико-синтетичної діяльності, зумовлений функціонуванням основних мисленнєвих дій у стратегіальній організації політичного мислення. Здогад мав різну міру прояву залежно від групи досліджуваних. Зокрема, завдяки досвіду, сформованій спеціальній інформаційній основі політичної діяльності для групи депутатів характерним є ніби узгоджене співіснування раціональної та ірраціональної складових протягом усього розв’язування задачі. Тобто можна говорити про існування частково інтуїтивного розуміння, частково інтуїтивного продукування задуму та частково інтуїтивного розв’язку.</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У групі учасників Майдану здогад виникав за функціональною ознакою (де переважали ситуаційні стереотипи, які звужували орієнтувальне поле в актуалізованій проблемі) й визначав напрям пошукового процесу. Зокрема, співвідношення раціонального та ірраціонального в їхньому політичному мисленні свідчить про те, що неусвідомлювана складова переважала на початкових субетапах, а далі пошуковий процес тяжів до раціоналізації.</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 xml:space="preserve">У групі пересічних акторів внаслідок домінування ціннісних (і переважно морально-соціальних, а не політичних) установок і стереотипів відбувалося елементарне співвіднесення та первинне (й остаточне) оцінювання ситуації, що зумовлювало однобічність, некоректність функціонування актора у пошуковому процесі в межах архаїчного політичного мислення. </w:t>
      </w:r>
      <w:r>
        <w:br w:type="page"/>
      </w:r>
    </w:p>
    <w:p>
      <w:pPr>
        <w:pStyle w:val="Rozdil"/>
        <w:pBdr>
          <w:top w:val="nil"/>
        </w:pBdr>
        <w:spacing w:lineRule="auto" w:line="360" w:before="0" w:after="0"/>
        <w:rPr>
          <w:rFonts w:ascii="Times New Roman" w:hAnsi="Times New Roman" w:cs="Times New Roman"/>
          <w:b/>
          <w:b/>
          <w:spacing w:val="0"/>
          <w:w w:val="100"/>
        </w:rPr>
      </w:pPr>
      <w:r>
        <w:rPr>
          <w:rFonts w:cs="Times New Roman" w:ascii="Times New Roman" w:hAnsi="Times New Roman"/>
          <w:b/>
          <w:spacing w:val="0"/>
          <w:w w:val="100"/>
        </w:rPr>
        <w:t>РОЗДІЛ 4</w:t>
      </w:r>
    </w:p>
    <w:p>
      <w:pPr>
        <w:pStyle w:val="Rozdilnazva"/>
        <w:pBdr>
          <w:bottom w:val="nil"/>
        </w:pBdr>
        <w:spacing w:lineRule="auto" w:line="360" w:before="0" w:after="0"/>
        <w:rPr>
          <w:rFonts w:ascii="Times New Roman" w:hAnsi="Times New Roman" w:cs="Times New Roman"/>
          <w:w w:val="100"/>
          <w:sz w:val="28"/>
        </w:rPr>
      </w:pPr>
      <w:r>
        <w:rPr>
          <w:rFonts w:cs="Times New Roman" w:ascii="Times New Roman" w:hAnsi="Times New Roman"/>
          <w:w w:val="100"/>
          <w:sz w:val="28"/>
        </w:rPr>
        <w:t xml:space="preserve">Реалізація задуму як складова процесу </w:t>
        <w:br/>
        <w:t>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цьому розділі аналізується проблема реалізації (апробації) результатів розв’язання політичних задач. Зазначаються теоретичні засади проблеми, йдеться про перевірку знайденого розв’язку (на відповідність умові й вимозі задачі) та про дослідження результату (обставин, за яких даний розв’язок задовольняє умову й вимогу політичної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агальна характеристика етапу реалізації задуму (як і попередні етапи) зумовлена регулівно-особистісним, когнітивним і операційним компонентами пошукового процесу. Водночас йдеться про особливості співвідношення харатеристик предметності, поняттєвості, практичності й творчості політичного мислення в перевірній діяльності акторів. Виокремлення і врахування субетапів цього мисленнєвого етапу (з’ясування домінантних ланок процесу розмірковування; відбір інформації для перевірки; формування субзадачі перевірки; інтерпретація віднайденого розв’язку; формулювання висновків) дає змогу дослідити стратегіальну організацію пошукового процесу та з’ясувати прикінцеву її структуру й властивос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розділі йдеться про загальну схему процесу розв’язання політичних задач, системну організацію процесів політичного мислення: а) розуміння (та субетапів, які його складають); б) формування гіпотези; в) реалізації задуму (та складових субетапів). Розглянуто психологічні детермінанти помилок політичного мислення.</w:t>
      </w:r>
    </w:p>
    <w:p>
      <w:pPr>
        <w:pStyle w:val="TextBody"/>
        <w:spacing w:lineRule="auto" w:line="360"/>
        <w:ind w:firstLine="680"/>
        <w:rPr>
          <w:rFonts w:ascii="Times New Roman" w:hAnsi="Times New Roman" w:cs="Times New Roman"/>
          <w:i/>
          <w:i/>
          <w:w w:val="100"/>
          <w:sz w:val="28"/>
        </w:rPr>
      </w:pPr>
      <w:r>
        <w:rPr>
          <w:rFonts w:cs="Times New Roman" w:ascii="Times New Roman" w:hAnsi="Times New Roman"/>
          <w:w w:val="100"/>
          <w:sz w:val="28"/>
        </w:rPr>
        <w:t>Визначено ознаки помилкових дій та особливості системних помилок, які мають специфіку на різних етапах розв’язання політичних задач. Йдеться зокрема про несформованість, відсутність субсистем дій, пропуски окремих дій у системі політичного мислення тощо. Розкриваються особливості стратагеми проб і помилок як системного прояву помилок політичного мислення та її можливостей продуктивного використання у пошуковому процесі.</w:t>
      </w:r>
    </w:p>
    <w:p>
      <w:pPr>
        <w:pStyle w:val="111"/>
        <w:spacing w:lineRule="auto" w:line="360"/>
        <w:ind w:left="0" w:firstLine="680"/>
        <w:rPr>
          <w:rFonts w:ascii="Times New Roman" w:hAnsi="Times New Roman" w:cs="Times New Roman"/>
          <w:i/>
          <w:i/>
          <w:w w:val="100"/>
          <w:sz w:val="28"/>
        </w:rPr>
      </w:pPr>
      <w:r>
        <w:rPr>
          <w:rFonts w:cs="Times New Roman" w:ascii="Times New Roman" w:hAnsi="Times New Roman"/>
          <w:i/>
          <w:w w:val="100"/>
          <w:sz w:val="28"/>
        </w:rPr>
      </w:r>
    </w:p>
    <w:p>
      <w:pPr>
        <w:pStyle w:val="111"/>
        <w:spacing w:lineRule="auto" w:line="360"/>
        <w:ind w:left="0" w:firstLine="680"/>
        <w:rPr>
          <w:rFonts w:ascii="Times New Roman" w:hAnsi="Times New Roman" w:cs="Times New Roman"/>
          <w:w w:val="100"/>
        </w:rPr>
      </w:pPr>
      <w:r>
        <w:rPr>
          <w:rFonts w:cs="Times New Roman" w:ascii="Times New Roman" w:hAnsi="Times New Roman"/>
          <w:w w:val="100"/>
        </w:rPr>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4.1 Загальна характеристика перевірки мисленнєвих результатів у процесі розв’язання політичних задач</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сихологічні аспекти реалізації гіпотез, проектів є недостатньо розробленими. Ще менш обнадійлива ситуація склалася стосовно психологічного аналізу втілення гіпотез, проектів політичного змісту. Здебільшого проблема висвітлюється в етичному, історичному, політологічному, філософському, культурологічному контекстах.</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важаючи на загальнопсихологічні властивості політичного мислення, спираючись на науковий доробок вчених стосовно інших (більш досліджених видів мислення) можна припустити, що процедура реалізації (перевірки) має різне функціональне навантаження протягом усього пошукового процесу. Її вважають етапом, складовою інших етапів мислення (В. О. Моляко, Д. Пойя, О. К. Тихомиров та ін.). Реалізація задуму існує як двійчастий процес — як етап (власне перевірка, тобто дослідження результату) та водночас — як перманентні дії, так зване тло, яке існує протягом усього цілісного пошукового процесу (тобто йдеться про процесуальність реалізації). Перманентні дії становлять функціональну сутність етапу реалізації задуму. Йдеться про перевірні (орієнтувальні, контрольні, оцінювальні, виявлення помилкових) дії, які спрямовані на сформовану гіпотезу розв’язк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обто реалізація як процес не має чіткої межі (як і процеси розуміння й продукування припущень), а отже, має суб’єктивно зумовлений початок та інтенсивність перебігу. Виконуючи регулівну функцію, реалізація як процес корегує два згадані суміжні процеси. Під час перевірки здійснюється зіставлення здобутого актором результату з умовою і вимогою політичної задачі. Результатом має бути встановлення відповідності (або невідповідності) отриманого результату стосовно умови й вимоги.</w:t>
      </w:r>
    </w:p>
    <w:p>
      <w:pPr>
        <w:pStyle w:val="TextBody"/>
        <w:spacing w:lineRule="auto" w:line="360"/>
        <w:ind w:firstLine="680"/>
        <w:rPr/>
      </w:pPr>
      <w:r>
        <w:rPr>
          <w:rFonts w:cs="Times New Roman" w:ascii="Times New Roman" w:hAnsi="Times New Roman"/>
          <w:w w:val="100"/>
          <w:sz w:val="28"/>
        </w:rPr>
        <w:t xml:space="preserve">За С. Л. Рубінштейном, </w:t>
      </w:r>
      <w:r>
        <w:rPr>
          <w:rStyle w:val="21"/>
          <w:rFonts w:cs="Times New Roman" w:ascii="Times New Roman" w:hAnsi="Times New Roman"/>
          <w:w w:val="100"/>
          <w:sz w:val="28"/>
        </w:rPr>
        <w:t>сутність реалізації задуму</w:t>
      </w:r>
      <w:r>
        <w:rPr>
          <w:rFonts w:cs="Times New Roman" w:ascii="Times New Roman" w:hAnsi="Times New Roman"/>
          <w:w w:val="100"/>
          <w:sz w:val="28"/>
        </w:rPr>
        <w:t xml:space="preserve"> в процесі розв’язання задачі полягає в мисленнєвому експериментуванні, а її основою є знання, які вказують шляхи перевірки задуму. Чим багатшою є практика, чим ширшим є досвід і організованішою є система знань, в які ця практика і цей досвід узагальнені, тим більшою кількістю контрольних інстанцій, опорних точок для перевірки і критики своїх гіпотез володіє думка [381].</w:t>
      </w:r>
    </w:p>
    <w:p>
      <w:pPr>
        <w:pStyle w:val="TextBody"/>
        <w:spacing w:lineRule="auto" w:line="360"/>
        <w:ind w:firstLine="680"/>
        <w:rPr/>
      </w:pPr>
      <w:r>
        <w:rPr>
          <w:rFonts w:cs="Times New Roman" w:ascii="Times New Roman" w:hAnsi="Times New Roman"/>
          <w:w w:val="100"/>
          <w:sz w:val="28"/>
        </w:rPr>
        <w:t xml:space="preserve">Набута, трансформована наявна система знань, яка виникла у ході формування гіпотези розв’язку, спрямовує та зумовлює подальшу діяльність актора щодо з’ясування (апробування) якості створеної ним мисленнєвої моделі проблемної політичної ситуації (а далі й задачі). Психологічним результатом таких пошукових дій є набуття та інституціалізація суб’єктивного суспільно-політичного знання стосовно процесу та умов, за яких здобутий результат виявиться коректним. Тобто можна буде вважати, що напрацьований результат задовольняє задачу, що, своєю чергою, свідчитиме про </w:t>
      </w:r>
      <w:r>
        <w:rPr>
          <w:rFonts w:cs="Times New Roman" w:ascii="Times New Roman" w:hAnsi="Times New Roman"/>
          <w:i/>
          <w:w w:val="100"/>
          <w:sz w:val="28"/>
        </w:rPr>
        <w:t>завершення формування поняття розв’язку.</w:t>
      </w:r>
    </w:p>
    <w:p>
      <w:pPr>
        <w:pStyle w:val="TextBody"/>
        <w:spacing w:lineRule="auto" w:line="360"/>
        <w:ind w:firstLine="680"/>
        <w:rPr/>
      </w:pPr>
      <w:r>
        <w:rPr>
          <w:rFonts w:cs="Times New Roman" w:ascii="Times New Roman" w:hAnsi="Times New Roman"/>
          <w:w w:val="100"/>
          <w:sz w:val="28"/>
        </w:rPr>
        <w:t xml:space="preserve">Специфіка політичних задач не дає можливості говорити про повне й цілковите задоволення результату стосовно умов і вимог. Проте можна говорити про необхідне й достатнє, більш або менш релевантне співвідношення результату з умовами та вимогами (у сенсі релевантності значень, смислів, контекстів, предметності, практичності). </w:t>
      </w:r>
      <w:r>
        <w:rPr>
          <w:rFonts w:cs="Times New Roman" w:ascii="Times New Roman" w:hAnsi="Times New Roman"/>
          <w:i/>
          <w:w w:val="100"/>
          <w:sz w:val="28"/>
        </w:rPr>
        <w:t>Індикатором релевантності розв’язку</w:t>
      </w:r>
      <w:r>
        <w:rPr>
          <w:rFonts w:cs="Times New Roman" w:ascii="Times New Roman" w:hAnsi="Times New Roman"/>
          <w:w w:val="100"/>
          <w:sz w:val="28"/>
        </w:rPr>
        <w:t xml:space="preserve"> є виникнення суб’єктивного переконання у його “правильності”. Таке переконання може бути неусвідомленим та усвідомленим; операціоналізованим (“так це ж очевидно ...”) або існувати як окремі спрямовані мисленнєві дії. Йдеться про варіації процесуальності перевірних дій, власне, про реалізацію спеціальних мисленнєвих зусиль з метою отримання додаткової інформації, яка б зумовлювала появу та переживання такого суб’єктивного переконання.</w:t>
      </w:r>
    </w:p>
    <w:p>
      <w:pPr>
        <w:pStyle w:val="TextBody"/>
        <w:spacing w:lineRule="auto" w:line="360"/>
        <w:ind w:firstLine="680"/>
        <w:rPr/>
      </w:pPr>
      <w:r>
        <w:rPr>
          <w:rFonts w:cs="Times New Roman" w:ascii="Times New Roman" w:hAnsi="Times New Roman"/>
          <w:w w:val="100"/>
          <w:sz w:val="28"/>
        </w:rPr>
        <w:t xml:space="preserve">Процес реалізації гіпотези існує як суб’єктивна форма ставлення актора до попередньо виробленого ним мисленнєвого результату. Тому об’єктом дослідження в цій частині роботи стали мисленнєві акти, які функціонують у </w:t>
      </w:r>
      <w:r>
        <w:rPr>
          <w:rFonts w:cs="Times New Roman" w:ascii="Times New Roman" w:hAnsi="Times New Roman"/>
          <w:i/>
          <w:w w:val="100"/>
          <w:sz w:val="28"/>
        </w:rPr>
        <w:t>процесі реалізації задуму. Як пізнавальна потреба</w:t>
      </w:r>
      <w:r>
        <w:rPr>
          <w:rFonts w:cs="Times New Roman" w:ascii="Times New Roman" w:hAnsi="Times New Roman"/>
          <w:w w:val="100"/>
          <w:sz w:val="28"/>
        </w:rPr>
        <w:t xml:space="preserve"> останній формується в міру розвитку перевірних дій, самоконтролю, відповідальності в процесі світоглядно-ідеологічного розвитку та ін. Потреба перевірки зумовлена тим, що політична діяльність пов’язана з оперуванням абстрактними поняттями, метафорами, символами. Вона здебільшого зумовлюється традиціями, правилами політичного буття (суспільним ладом, типом політичного режиму та ін.), що виявляється в тих інтелектуальних обмеженнях, які накладає станова позиція — вона є важливішою індивідуальної у більшості досліджуваних. Декларування політичних проектів та їхнє реальне втілення має складно опосередковані результати у смислі ініціаторів-проектантів, виконавців, тих, ціною кого вони здійснюються, масштабів, термінів та ін.</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Деякі результати можуть бути отримані неусвідомлюваним шляхом, які майже неможливо довести (“я відчуваю, що так слід робити ...”, “я так знаю ...”, “це ж очевидно ...”). Прогнозування та управління політичними подіями (конфліктами в тому числі) політиком відбувається завдяки сформованій в нього інформаційній основі діяльності, яка може бути найвищих рівнів. Щоб зрозуміти такого співучасника політичної ситуації, слід збагнути не лише логіку (хід) його думок, а й соціально-політичні контексти, реальні та декларовані цілі його послідовників, наявність і володіння ним політичними ресурсами [397; 398; 501]. Трапляється й так, що окремі ланки мисленнєвого процесу (наприклад, завдяки їхній досконалості й автоматизації) використовуються без належного контролю. Проте вони можуть спродукувати неочікувані властивості політичного мислення в даній конкретній ситуації (наприклад, внаслідок використання попереднього професійного досвіду). Інколи логічно доведені міркування на практиці мають зворотний ефект (оскільки є справедливими лише за певних умов).</w:t>
      </w:r>
    </w:p>
    <w:p>
      <w:pPr>
        <w:pStyle w:val="TextBody"/>
        <w:spacing w:lineRule="auto" w:line="360"/>
        <w:ind w:firstLine="680"/>
        <w:rPr/>
      </w:pPr>
      <w:r>
        <w:rPr>
          <w:rFonts w:cs="Times New Roman" w:ascii="Times New Roman" w:hAnsi="Times New Roman"/>
          <w:i/>
          <w:w w:val="100"/>
          <w:sz w:val="28"/>
        </w:rPr>
        <w:t>Складності у відстежуванні</w:t>
      </w:r>
      <w:r>
        <w:rPr>
          <w:rFonts w:cs="Times New Roman" w:ascii="Times New Roman" w:hAnsi="Times New Roman"/>
          <w:w w:val="100"/>
          <w:sz w:val="28"/>
        </w:rPr>
        <w:t xml:space="preserve"> наслідків пошукових кроків зумовлюються: а) ціннісно-мотиваційною детермінованістю мисленнєвого процесу; б) дискурсом і стереотипізованістю поняттєвості мислення (зокрема, політичною культурою актора); в) мірою релевантності, а отже й орієнтації та усвідомленості реальної політичної практики; г) надмірною розлогістю або згорнутістю пошукового процесу; д) несформованістю стратегій політичного мислення; е) домінуванням неусвідомлюваних актів політичного мислення; є) відсутністю інтелектуальної готовності до розв’язання політичної задачі та ін.</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а дійсність всіляко перешкоджає існуванню і тим більше формуванню перевірних мисленнєвих дій. Наприклад, пропаганда, різного роду маніпуляції, які апелюють до неусвідомлюваних складових політичної психіки, зумовлюють ту ситуацію, коли людина сприймає інформацію “на віру”, піддаючися впливові авторитету джерела, потужності політичної сили, представником якої є оратор, та ін. Здебільшого важко говорити про сформовану готовність до перевірки політичної інформації актором у буденній політичній практиці. Більше того, вона є спеціально організованою, коли йдеться про інтелектуальну експансію [442], інформаційний та медіа-терор [282; 352; 482; 492], коли людина, лише застосувавши чимало особистісних та інтелектуальних зусиль, здатна функціонувати як суб’єкт політичної практики. Дослідження біографій політиків свідчить, що психологічна потреба перевіряти, а отже й контролювати отриманий результат на відповідність завданню є властивістю особистості, розумовою обдарованістю до політичної діяльності.</w:t>
      </w:r>
    </w:p>
    <w:p>
      <w:pPr>
        <w:pStyle w:val="TextBody"/>
        <w:spacing w:lineRule="auto" w:line="360"/>
        <w:ind w:firstLine="680"/>
        <w:rPr/>
      </w:pPr>
      <w:r>
        <w:rPr>
          <w:rFonts w:cs="Times New Roman" w:ascii="Times New Roman" w:hAnsi="Times New Roman"/>
          <w:w w:val="100"/>
          <w:sz w:val="28"/>
        </w:rPr>
        <w:t>У цілому етап перевірки задуму може мати різну динаміку, міру розгорнутості. Інколи він настільки згорнутий, що у практиці відсутній взагалі. Неочікуваним у нашому дослідженні став результат, коли в групі Гп перевірні дії виявилися вираженими нижче середнього, а етап перевірки взагалі був згорнутим. Дехто з них зазначав: “а що тут перевіряти, я ... зроблю, а тоді подивимося”, а пошуковий процес зумовлювався переважно різного штибу установками та стереотипами. Це підтверджує тезу У. Ліппмана, який свого часу зазначив, що система стереотипів є більш-менш упорядкованою картиною світу індивіда, який не помічає різниці між реальним світом і світом стереотипів і таким чином живе у світі своєї уяви, відірваної від реального світу. Те, у що ми віримо, стає реальною картиною, і ми звертаємося до неї, ніби це і є саме оточення [245]</w:t>
      </w:r>
      <w:r>
        <w:rPr>
          <w:rFonts w:cs="Times New Roman" w:ascii="Times New Roman" w:hAnsi="Times New Roman"/>
          <w:i/>
          <w:w w:val="100"/>
          <w:sz w:val="28"/>
        </w:rPr>
        <w:t>.</w:t>
      </w:r>
      <w:r>
        <w:rPr>
          <w:rFonts w:cs="Times New Roman" w:ascii="Times New Roman" w:hAnsi="Times New Roman"/>
          <w:w w:val="100"/>
          <w:sz w:val="28"/>
        </w:rPr>
        <w:t xml:space="preserve"> Проте політичні стереотипи діють на несвідомому рівні, тоді як ідеологічні установки усвідомлюються, але існують як метафор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студентів перевірні дії сформовані на навчальному матеріалі, що унеможливлювало їхнє ефективне застосування в політичній практиці. Така ситуація зумовлювалася відсутністю релевантного політичного досвіду, знань (як предметних, так і процедурних) та ін. Вони вдавалися до ігнорування перевірки як окремого етапу, що свідчить про несформованість у них практичності як властивості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Найчастіше перманентна перевірка часткових результатів пошукових дій виникала в процесі вивчення умови, формування поняття розв’язку. Функціонально це було пов’язано із селекцією виокремлених структурних елементів, встановленням ієрархії їхніх властивостей, обиранням еталону. Будучи суміжною, так званою фоновою процедурою у групі Гп, перевірні дії сприяли більш ефективному розв’язуванню задачі. Порівняння інтенційно обраного еталону (отже, переважно неусвідомлено) з виокремленими елементами задачної ситуації, виконувало функцію реалізації на релевантність, що свідчить про міру розуміння задачі. Інколи перевірні дії були визначальними у формуванні первинного поняття розв’язку.</w:t>
      </w:r>
    </w:p>
    <w:p>
      <w:pPr>
        <w:pStyle w:val="TextBody"/>
        <w:spacing w:lineRule="auto" w:line="360"/>
        <w:ind w:firstLine="680"/>
        <w:rPr/>
      </w:pPr>
      <w:r>
        <w:rPr>
          <w:rFonts w:cs="Times New Roman" w:ascii="Times New Roman" w:hAnsi="Times New Roman"/>
          <w:w w:val="100"/>
          <w:sz w:val="28"/>
        </w:rPr>
        <w:t xml:space="preserve">На етапі формування гіпотези розв’язку перевірні дії також виконують </w:t>
      </w:r>
      <w:r>
        <w:rPr>
          <w:rFonts w:cs="Times New Roman" w:ascii="Times New Roman" w:hAnsi="Times New Roman"/>
          <w:i/>
          <w:w w:val="100"/>
          <w:sz w:val="28"/>
        </w:rPr>
        <w:t>селективну функцію,</w:t>
      </w:r>
      <w:r>
        <w:rPr>
          <w:rFonts w:cs="Times New Roman" w:ascii="Times New Roman" w:hAnsi="Times New Roman"/>
          <w:w w:val="100"/>
          <w:sz w:val="28"/>
        </w:rPr>
        <w:t xml:space="preserve"> а саме: а) обиралася домінантна ідея серед кількох (предметність); б) відбувалося уточнення змісту ідеї (поняттєвість), завдяки чому задавався загальний напрям на розв’язок (творчість); в) вибудовувався ряд умовиводів від умови до вимоги (практичність).</w:t>
      </w:r>
    </w:p>
    <w:p>
      <w:pPr>
        <w:pStyle w:val="Body90"/>
        <w:spacing w:lineRule="auto" w:line="360"/>
        <w:ind w:firstLine="680"/>
        <w:rPr/>
      </w:pPr>
      <w:r>
        <w:rPr>
          <w:rFonts w:cs="Times New Roman" w:ascii="Times New Roman" w:hAnsi="Times New Roman"/>
          <w:w w:val="100"/>
          <w:sz w:val="28"/>
        </w:rPr>
        <w:t xml:space="preserve">У кожен момент інтелектуальної діяльності актором усвідомлюється лише невелика частка предметного змісту, який презентований у пошуковому образі. Під час переходу від одного елементу до іншого змінювалася й усвідомлювана частина змісту. Найефективніші розв’язки задачі виявили різний характер психічного образу змісту ситуації, зокрема візуальний і ментальний. Акторам (Гп — 30 %, Гсм — 4 %, Гсп — 6 %, Гсмм — 40 %) вдавалося виокремлювати і контролювати </w:t>
      </w:r>
      <w:r>
        <w:rPr>
          <w:rFonts w:cs="Times New Roman" w:ascii="Times New Roman" w:hAnsi="Times New Roman"/>
          <w:i/>
          <w:w w:val="100"/>
          <w:sz w:val="28"/>
        </w:rPr>
        <w:t>актуально значуще та потенційно значуще</w:t>
      </w:r>
      <w:r>
        <w:rPr>
          <w:rFonts w:cs="Times New Roman" w:ascii="Times New Roman" w:hAnsi="Times New Roman"/>
          <w:w w:val="100"/>
          <w:sz w:val="28"/>
        </w:rPr>
        <w:t xml:space="preserve">.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групі Гп поряд з автоматизованими пошуковими діями виявлено ті дії, які не автоматизуються, тобто не виробляються такі навички, які б забезпечували досягнення заданої мети без ґрунтовної розумової роботи, наприклад, шляхом механічного виконання жорстких приписів (оскільки неписані правила, які діють безвідмовно, мають свої “межі дії”, зокрема субкультурно зумовлені).</w:t>
      </w:r>
    </w:p>
    <w:p>
      <w:pPr>
        <w:pStyle w:val="TextBody"/>
        <w:spacing w:lineRule="auto" w:line="360"/>
        <w:ind w:firstLine="680"/>
        <w:rPr/>
      </w:pPr>
      <w:r>
        <w:rPr>
          <w:rFonts w:cs="Times New Roman" w:ascii="Times New Roman" w:hAnsi="Times New Roman"/>
          <w:w w:val="100"/>
          <w:sz w:val="28"/>
        </w:rPr>
        <w:t xml:space="preserve">У задачній ситуації політики достатньо усвідомлено формували </w:t>
      </w:r>
      <w:r>
        <w:rPr>
          <w:rFonts w:cs="Times New Roman" w:ascii="Times New Roman" w:hAnsi="Times New Roman"/>
          <w:i/>
          <w:w w:val="100"/>
          <w:sz w:val="28"/>
        </w:rPr>
        <w:t>гіпотези-образи</w:t>
      </w:r>
      <w:r>
        <w:rPr>
          <w:rFonts w:cs="Times New Roman" w:ascii="Times New Roman" w:hAnsi="Times New Roman"/>
          <w:w w:val="100"/>
          <w:sz w:val="28"/>
        </w:rPr>
        <w:t xml:space="preserve"> (візуальні, вербальні) різних характеристик ситуації: а) співвідношення реального й ідеального стану в політикумі; б) виокремлення прихильників і супротивників, їхніх можливих, особливо прихованих ресурсів; в) їхнє співвідношення ресурсів з власним потенціалом; г) декларовані та “підкилимні” етапи проходження процедури; д) складності втілення прийнятого рішення; е) врахування похибки відхилення результату від намічених цілей; є) виокремлення значущих значень і смислів та ін.</w:t>
      </w:r>
    </w:p>
    <w:p>
      <w:pPr>
        <w:pStyle w:val="TextBody"/>
        <w:spacing w:lineRule="auto" w:line="360"/>
        <w:ind w:firstLine="680"/>
        <w:rPr/>
      </w:pPr>
      <w:r>
        <w:rPr>
          <w:rFonts w:cs="Times New Roman" w:ascii="Times New Roman" w:hAnsi="Times New Roman"/>
          <w:w w:val="100"/>
          <w:sz w:val="28"/>
        </w:rPr>
        <w:t xml:space="preserve">Особливістю цих гіпотез виявилося свідоме формування поряд </w:t>
      </w:r>
      <w:r>
        <w:rPr>
          <w:rFonts w:cs="Times New Roman" w:ascii="Times New Roman" w:hAnsi="Times New Roman"/>
          <w:i/>
          <w:w w:val="100"/>
          <w:sz w:val="28"/>
        </w:rPr>
        <w:t>з гіпотезою-метою</w:t>
      </w:r>
      <w:r>
        <w:rPr>
          <w:rFonts w:cs="Times New Roman" w:ascii="Times New Roman" w:hAnsi="Times New Roman"/>
          <w:w w:val="100"/>
          <w:sz w:val="28"/>
        </w:rPr>
        <w:t xml:space="preserve"> ще й </w:t>
      </w:r>
      <w:r>
        <w:rPr>
          <w:rFonts w:cs="Times New Roman" w:ascii="Times New Roman" w:hAnsi="Times New Roman"/>
          <w:i/>
          <w:w w:val="100"/>
          <w:sz w:val="28"/>
        </w:rPr>
        <w:t>гіпотези-образу</w:t>
      </w:r>
      <w:r>
        <w:rPr>
          <w:rFonts w:cs="Times New Roman" w:ascii="Times New Roman" w:hAnsi="Times New Roman"/>
          <w:w w:val="100"/>
          <w:sz w:val="28"/>
        </w:rPr>
        <w:t xml:space="preserve"> процесуальної ситуації, тобто плинності задачної ситуації в поточному режимі в мережі політичних контекстів. Перевірні дії сприяють саморегуляції пошукових дій, коли </w:t>
      </w:r>
      <w:r>
        <w:rPr>
          <w:rFonts w:cs="Times New Roman" w:ascii="Times New Roman" w:hAnsi="Times New Roman"/>
          <w:i/>
          <w:w w:val="100"/>
          <w:sz w:val="28"/>
        </w:rPr>
        <w:t xml:space="preserve">оперативні образи </w:t>
      </w:r>
      <w:r>
        <w:rPr>
          <w:rFonts w:cs="Times New Roman" w:ascii="Times New Roman" w:hAnsi="Times New Roman"/>
          <w:w w:val="100"/>
          <w:sz w:val="28"/>
        </w:rPr>
        <w:t xml:space="preserve">(порівняльний і порівнюваний, за Б. Ф. Ломовим) будуються активно (оскільки образ, який виникає при безпосередньому сприйманні політичної ситуації, і образ, який потрібен політику для реального співвідношення із основним завданням, не співпадають). У кращому випадку </w:t>
      </w:r>
      <w:r>
        <w:rPr>
          <w:rFonts w:cs="Times New Roman" w:ascii="Times New Roman" w:hAnsi="Times New Roman"/>
          <w:i/>
          <w:w w:val="100"/>
          <w:sz w:val="28"/>
        </w:rPr>
        <w:t>порівнюваний образ (тобто образ плинності ситуації)</w:t>
      </w:r>
      <w:r>
        <w:rPr>
          <w:rFonts w:cs="Times New Roman" w:ascii="Times New Roman" w:hAnsi="Times New Roman"/>
          <w:w w:val="100"/>
          <w:sz w:val="28"/>
        </w:rPr>
        <w:t xml:space="preserve"> є інтеграцією абстрактних, міфічних ознак, який виникає при сприйманні, й умовиводів стосовно реальної обстановки. На основі розрізнених складових задачної ситуації та її елементів актор відтворює обстановку мислено. Навіть коли він є безпосереднім учасником політичної ситуації, образ ситуації, що в нього виникає, далеко не завжди виявляється адекватним до того, який потрібен для отримання релевантної інформаційної картини. Завдяки перевірним діям актор має мисленно перетворювати, окрім заданих процедурно, й інші елементи-сигнали (які виникають внаслідок безпосереднього впливу актора на ситуацію — його враження, інші позазадачні предметні сигнали, які прямо не стосуються ситуації,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конструювавши провідний образ-гіпотезу, актор потрапляє на етап перевірки гіпотези щодо її відповідності умові й встановлює міру її релевантності. Цим завершується формування поняття про розв’язок даної задачної ситуації. Отже, нечітке поняття розв’язку на етапі вивчення умови задачі (розділ 3), завдяки його ампліфікуванню суб’єктивно актуальним та релевантним політичним змістом, трансформується на гіпотезу-розв’язок упродовж етапу формування гіпотези розв’язку політичної задачі (розділ 4). Порівнюючи характеристики гіпотези розв’язку з даними й заданими характеристиками задачі (структурні елементи, їхні функції та ін.), актор переконується у відповідності умови й вимоги (на етапі перевірки). Це трансформується у розв’язок суб’єктом задачної ситуації, складовою якої він був сам.</w:t>
      </w:r>
    </w:p>
    <w:p>
      <w:pPr>
        <w:pStyle w:val="TextBody"/>
        <w:spacing w:lineRule="auto" w:line="360"/>
        <w:ind w:firstLine="680"/>
        <w:rPr/>
      </w:pPr>
      <w:r>
        <w:rPr>
          <w:rFonts w:cs="Times New Roman" w:ascii="Times New Roman" w:hAnsi="Times New Roman"/>
          <w:i/>
          <w:w w:val="100"/>
          <w:sz w:val="28"/>
        </w:rPr>
        <w:t>Зміст, глибина, якість оперативних перевірних дій</w:t>
      </w:r>
      <w:r>
        <w:rPr>
          <w:rFonts w:cs="Times New Roman" w:ascii="Times New Roman" w:hAnsi="Times New Roman"/>
          <w:w w:val="100"/>
          <w:sz w:val="28"/>
        </w:rPr>
        <w:t xml:space="preserve"> в групах акторів була різною, що зумовлювалося як їхніми індивідуально-особистісними властивостями, так і типом розв’язуваної задачі.</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Особливості А-задачі та П-задачі зумовили таке формулювання гіпотези розв’язку, коли для актора залишалося нез’ясованим, наскільки вона є релевантною щодо умови та вимог задачі. Постійно уточнюючи, розкриваючи нові зв’язки та властивості елементів об’єктів, задача набувала характеристик безконечної, коли одна гіпотеза змінювалася іншою і т. д. У групах студентів переважно часткове розуміння умови задачі зумовлювало початкові рівні її розуміння (за А. Б. Коваленко). У кращому випадку вони послуговувалися алгоритмічними смислами задачі, які ґрунтуються на світоглядних установках, політичних переконаннях тощо. В А-задачі процедура перевірних дій найбільше залежала від суб’єктивного досвіду актора. У групі Гп перевірні дії функціонували суміжно з процесуально-динамічною стороною пошукового процес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тже, продукування гіпотези зумовлюється якістю та рівнем розуміння умови, всього задачного простору. Перевірні дії, будучи спрямованими на перевірку гіпотези, можуть суттєво вплинути на її зміст і структуру, що інколи приводило до нового змісту первинного поняття розв’язку. Поняття розв’язку в усіх політичних задачах зазнавало розвитку й трансформування. Тобто неперервна взаємодія процесів розуміння, прогнозування (висування гіпотез) і реалізації задуму становила цілісний пошуковий процес політичного мислення актора.</w:t>
      </w:r>
      <w:r>
        <w:br w:type="page"/>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4.2 Особливості реалізації результатів розв’язку політичних задач</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pPr>
      <w:r>
        <w:rPr>
          <w:rFonts w:cs="Times New Roman" w:ascii="Times New Roman" w:hAnsi="Times New Roman"/>
          <w:w w:val="100"/>
          <w:sz w:val="28"/>
        </w:rPr>
        <w:t xml:space="preserve">Перевірні дії пов’язані насамперед з контрольною функцією пошукового процесу. Внаслідок цього останній помережений перманентними прийняттями рішень щодо релевантності/нерелевантності того чи іншого мисленнєвого акту. У процесі реалізації задуму як складової розв’язку політичної задачі, її часткових проміжних результатів актор послуговується системою знань, вмінь, навичок та ін., які становлять </w:t>
      </w:r>
      <w:r>
        <w:rPr>
          <w:rFonts w:cs="Times New Roman" w:ascii="Times New Roman" w:hAnsi="Times New Roman"/>
          <w:i/>
          <w:w w:val="100"/>
          <w:sz w:val="28"/>
        </w:rPr>
        <w:t>когнітивний компонент</w:t>
      </w:r>
      <w:r>
        <w:rPr>
          <w:rFonts w:cs="Times New Roman" w:ascii="Times New Roman" w:hAnsi="Times New Roman"/>
          <w:w w:val="100"/>
          <w:sz w:val="28"/>
        </w:rPr>
        <w:t xml:space="preserve"> політичного мислення. Як зазначає Г. О. Балл, “знання постають своєрідними засобами діяльності, точніше — засобами розв’язування задач. При цьому цінність знань визначається: з одного боку, широтою класу задач, розв’язання яких вони полегшують; з іншого боку, ступенем полегшення, який вони забезпечують ... в різних ситуаціях співвідношення цих вимог є різним” [27, c. 208]. При цьому, як і раніше, перевірні дії регламентуються індивідуально-особистісними чинниками й мисленнєвими стратегіям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Коли процес розв’язку задачі доходив етапу перевірних дій, більшість акторів більш-менш вільно володіли змістом задачі, про що свідчили по можливості виокремлені ними структурні елементи задачі, встановлені їхні взаємозв’язки. Це розкривало можливість зв’язати умову й вимоги задачної ситуації процесуальною “перемичкою” (структура якої охарактеризована в розділі 3). Відбувається оцінка гіпотези, корекція (в разі її недосконалості, нечіткості й т. ін.), що сприяло конкретизації та деталізації уявлення про розв’язок.</w:t>
      </w:r>
    </w:p>
    <w:p>
      <w:pPr>
        <w:pStyle w:val="TextBody"/>
        <w:spacing w:lineRule="auto" w:line="360"/>
        <w:ind w:firstLine="680"/>
        <w:rPr/>
      </w:pPr>
      <w:r>
        <w:rPr>
          <w:rFonts w:cs="Times New Roman" w:ascii="Times New Roman" w:hAnsi="Times New Roman"/>
          <w:w w:val="100"/>
          <w:sz w:val="28"/>
        </w:rPr>
        <w:t xml:space="preserve">Отже, </w:t>
      </w:r>
      <w:r>
        <w:rPr>
          <w:rFonts w:cs="Times New Roman" w:ascii="Times New Roman" w:hAnsi="Times New Roman"/>
          <w:i/>
          <w:w w:val="100"/>
          <w:sz w:val="28"/>
        </w:rPr>
        <w:t>йдеться про знання актора</w:t>
      </w:r>
      <w:r>
        <w:rPr>
          <w:rFonts w:cs="Times New Roman" w:ascii="Times New Roman" w:hAnsi="Times New Roman"/>
          <w:w w:val="100"/>
          <w:sz w:val="28"/>
        </w:rPr>
        <w:t xml:space="preserve">. Знання в групі Гп містили широкий спектр контекстуальних зв’язків і проблемних схем, які зазвичай були абстрагованими й узагальненими. Порівняльний аналіз розв’язання мисленнєвих задач політиками й іншими акторами свідчить про те, що знання політиків є більшими за обсягом і краще систематизованими. Їхні знання структуровані різними зв’язками між окремими поняттями, а нове знання вони оперативно співвідносять з попередніми знаннями. Таке знання мало предметну специфічність, оскільки було результатом регулярної практики у сфері предметної політичної спеціалізації. Це знання зумовлювало стійку предметно-вибіркову пізнавальну активність, коли мисленнєвий пошук концентрувався лише в конкретній області змісту. Йдеться про наявність такої бази знань, що зумовлювала доступність і придатність застосування понять, які релевантні певній предметній сфері задачної ситуації. Можна припустити, що політики демонстрували, так зване, </w:t>
      </w:r>
      <w:r>
        <w:rPr>
          <w:rFonts w:cs="Times New Roman" w:ascii="Times New Roman" w:hAnsi="Times New Roman"/>
          <w:i/>
          <w:w w:val="100"/>
          <w:sz w:val="28"/>
        </w:rPr>
        <w:t>експертне знання</w:t>
      </w:r>
      <w:r>
        <w:rPr>
          <w:rFonts w:cs="Times New Roman" w:ascii="Times New Roman" w:hAnsi="Times New Roman"/>
          <w:w w:val="100"/>
          <w:sz w:val="28"/>
        </w:rPr>
        <w:t>, оскільки їхні знання були у певний спосіб структурованими. (Це поняття поширено у теоріях експертного знання) [546; 548; 622; 627].</w:t>
      </w:r>
    </w:p>
    <w:p>
      <w:pPr>
        <w:pStyle w:val="TextBody"/>
        <w:spacing w:lineRule="auto" w:line="360"/>
        <w:ind w:firstLine="680"/>
        <w:rPr/>
      </w:pPr>
      <w:r>
        <w:rPr>
          <w:rFonts w:cs="Times New Roman" w:ascii="Times New Roman" w:hAnsi="Times New Roman"/>
          <w:w w:val="100"/>
          <w:sz w:val="28"/>
        </w:rPr>
        <w:t xml:space="preserve">У цілому </w:t>
      </w:r>
      <w:r>
        <w:rPr>
          <w:rFonts w:cs="Times New Roman" w:ascii="Times New Roman" w:hAnsi="Times New Roman"/>
          <w:i/>
          <w:w w:val="100"/>
          <w:sz w:val="28"/>
        </w:rPr>
        <w:t>професійне знання політиків</w:t>
      </w:r>
      <w:r>
        <w:rPr>
          <w:rFonts w:cs="Times New Roman" w:ascii="Times New Roman" w:hAnsi="Times New Roman"/>
          <w:w w:val="100"/>
          <w:sz w:val="28"/>
        </w:rPr>
        <w:t xml:space="preserve"> (як більш широке поняття порівняно з поняттям експертного знання) пов’язане з практичністю політичного мислення. У ньому особливе значення мають ієрархічні системи узагальнень. Як зазначав Ю. К. Корнілов, “на відміну від структур і схем теоретичного мислення “когніції” практичного мислення містять деякі параметри ситуації діяння в узагальненому виді, що забезпечує їхню вибіркову готовність до реалізації у нових ситуаціях” [203, c. 21–31]. Це давало змогу досвідченим політикам (24 %) оперувати знаннями, які є релевантними як до конкретної задачної ситуації, так і до мінливих контекстів польової політичної ситуації.</w:t>
      </w:r>
    </w:p>
    <w:p>
      <w:pPr>
        <w:pStyle w:val="TextBody"/>
        <w:spacing w:lineRule="auto" w:line="360"/>
        <w:ind w:firstLine="680"/>
        <w:rPr/>
      </w:pPr>
      <w:r>
        <w:rPr>
          <w:rFonts w:cs="Times New Roman" w:ascii="Times New Roman" w:hAnsi="Times New Roman"/>
          <w:w w:val="100"/>
          <w:sz w:val="28"/>
        </w:rPr>
        <w:t xml:space="preserve">Такі </w:t>
      </w:r>
      <w:r>
        <w:rPr>
          <w:rFonts w:cs="Times New Roman" w:ascii="Times New Roman" w:hAnsi="Times New Roman"/>
          <w:i/>
          <w:w w:val="100"/>
          <w:sz w:val="28"/>
        </w:rPr>
        <w:t>знання є універсальними стосовно застосування на всіх пошукових етапах</w:t>
      </w:r>
      <w:r>
        <w:rPr>
          <w:rFonts w:cs="Times New Roman" w:ascii="Times New Roman" w:hAnsi="Times New Roman"/>
          <w:w w:val="100"/>
          <w:sz w:val="28"/>
        </w:rPr>
        <w:t xml:space="preserve">. Але перевірні дії залежали й від сформованих </w:t>
      </w:r>
      <w:r>
        <w:rPr>
          <w:rFonts w:cs="Times New Roman" w:ascii="Times New Roman" w:hAnsi="Times New Roman"/>
          <w:i/>
          <w:w w:val="100"/>
          <w:sz w:val="28"/>
        </w:rPr>
        <w:t>процедурних знань</w:t>
      </w:r>
      <w:r>
        <w:rPr>
          <w:rFonts w:cs="Times New Roman" w:ascii="Times New Roman" w:hAnsi="Times New Roman"/>
          <w:w w:val="100"/>
          <w:sz w:val="28"/>
        </w:rPr>
        <w:t xml:space="preserve"> політиків. Ці знання не є безпосередньо пов’язаними зі змістом задачної ситуації, проте становлять основний зміст перманентних перевірних дій, ніби “технічно утримують” пошуковий процес. Особливості політичних задач (зокрема, динамічність) зумовлюють ту обставину, що навіть коректно сформульована гіпотеза має лише частковість перевірки. Проте важливим виявилося усвідомлення необхідних і достатніх умов, за яких даний конструкт можна вважати доконечним розв’язком.</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Сутність перевірки як етапу полягає в тому, що здійснюється співвіднесення системи спродукованих знань із суб’єктивною системою знань актора. Відбувається інтеграція здобутого знання в досвід актора та прийняття рішення стосовно міри релевантності розв’язку. Отже, актор вкотре виокремлює змістову сутність проблеми; здійснює селекцію та інтерпретацію цілей; виокремлює методи, способи, стратегії розв’язку; оцінює альтернативи за різними групами критеріїв; формулює можливі (наявні, запасні, бажані й небажані) варіанти розв’язку. Відбувається оцінка розв’язку стосовно усвідомлення можливих наслідків і відносно виокремлених актором критеріїв та виникає переконання в адекватності розв’язку. Усі ці фази співвідносяться із запропонованими Д. Ваймером та А. Вайнінгом етапами прийняття політичного рішення.</w:t>
      </w:r>
    </w:p>
    <w:p>
      <w:pPr>
        <w:pStyle w:val="TextBody"/>
        <w:spacing w:lineRule="auto" w:line="360"/>
        <w:ind w:firstLine="680"/>
        <w:rPr/>
      </w:pPr>
      <w:r>
        <w:rPr>
          <w:rFonts w:cs="Times New Roman" w:ascii="Times New Roman" w:hAnsi="Times New Roman"/>
          <w:w w:val="100"/>
          <w:sz w:val="28"/>
        </w:rPr>
        <w:t xml:space="preserve">Отже, процес реалізації задуму пов’язаний з переконанням у достовірності отриманих знань. Йдеться про переконаність у тому, що (а) взаємноузгоджені здобуте й те, яке існувало в досвіді, знання; (б) узгоджені поняттєвість і взаємозв’язки, зумовлені завданням задачі; (в) здобуте знання разом із попереднім досвідом залучається до реалізації задуму та ін. Реалізація може бути </w:t>
      </w:r>
      <w:r>
        <w:rPr>
          <w:rFonts w:cs="Times New Roman" w:ascii="Times New Roman" w:hAnsi="Times New Roman"/>
          <w:i/>
          <w:w w:val="100"/>
          <w:sz w:val="28"/>
        </w:rPr>
        <w:t>фрагментарна, ймовірнісна, розгорнута</w:t>
      </w:r>
      <w:r>
        <w:rPr>
          <w:rFonts w:cs="Times New Roman" w:ascii="Times New Roman" w:hAnsi="Times New Roman"/>
          <w:w w:val="100"/>
          <w:sz w:val="28"/>
        </w:rPr>
        <w:t xml:space="preserve"> — все це спрямовується на перевірку якості сформульованої моделі розв’язку. Перманентний відбір і добір знань на цьому етапі співіснує з оцінюванням отриманого результату. Потреба, можливість та якість відбору перевірних та оцінних дій свідчить про стан розуміння як задачі, так і необхідних і достатніх дій для перевірки на релевантність моделі розв’язку стосовно основного завдання. Перевірка є наступним мікроетапом набуття нового знання, тобто йдеться про дослідження отриманого результат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фективність політичного мислення на етапі реалізації задуму зумовлюється існуванням організованих потрібних дій (їхньою схемою), пошуку й застосуванням різних, аж до екстраординарних, засобів перевірки і т. ін., що зумовлює формування в актора суб’єктивного переконання в коректності просування по складових пошукового процесу: умова задачі — застосовані дії — вимога задачі.</w:t>
      </w:r>
    </w:p>
    <w:p>
      <w:pPr>
        <w:pStyle w:val="TextBody"/>
        <w:spacing w:lineRule="auto" w:line="360"/>
        <w:ind w:firstLine="680"/>
        <w:rPr/>
      </w:pPr>
      <w:r>
        <w:rPr>
          <w:rFonts w:cs="Times New Roman" w:ascii="Times New Roman" w:hAnsi="Times New Roman"/>
          <w:w w:val="100"/>
          <w:sz w:val="28"/>
        </w:rPr>
        <w:t xml:space="preserve">У дослідженні було виявлено </w:t>
      </w:r>
      <w:r>
        <w:rPr>
          <w:rFonts w:cs="Times New Roman" w:ascii="Times New Roman" w:hAnsi="Times New Roman"/>
          <w:i/>
          <w:w w:val="100"/>
          <w:sz w:val="28"/>
        </w:rPr>
        <w:t>соціально-психологічні феномени, які супроводжують прийняття рішення</w:t>
      </w:r>
      <w:r>
        <w:rPr>
          <w:rFonts w:cs="Times New Roman" w:ascii="Times New Roman" w:hAnsi="Times New Roman"/>
          <w:w w:val="100"/>
          <w:sz w:val="28"/>
        </w:rPr>
        <w:t>. Коли актор виконував оцінні й перевірні дії у пошуковій діяльності, то суб’єктивна зацікавленість, вмотивованість (наприклад, коли політиками задача інтенційно трактувалася як “буденна політична”), позитивні характеристики гіпотези-розв’язку зростали у свідомості актора, а негативні — зменшувалися. Недостатня професійність політичного мислення спричинювала в подальшому дії з відшукування переконливих доказів того, що розв’язок є “правильним”, а обрана гіпотеза є кращою з можливих варіантів.</w:t>
      </w:r>
    </w:p>
    <w:p>
      <w:pPr>
        <w:pStyle w:val="TextBody"/>
        <w:spacing w:lineRule="auto" w:line="360"/>
        <w:ind w:firstLine="680"/>
        <w:rPr/>
      </w:pPr>
      <w:r>
        <w:rPr>
          <w:rFonts w:cs="Times New Roman" w:ascii="Times New Roman" w:hAnsi="Times New Roman"/>
          <w:w w:val="100"/>
          <w:sz w:val="28"/>
        </w:rPr>
        <w:t xml:space="preserve">Отже, процес реалізації задуму зумовлюється ціннісно-мотиваційною складовою політичного мислення, </w:t>
      </w:r>
      <w:r>
        <w:rPr>
          <w:rFonts w:cs="Times New Roman" w:ascii="Times New Roman" w:hAnsi="Times New Roman"/>
          <w:i/>
          <w:w w:val="100"/>
          <w:sz w:val="28"/>
        </w:rPr>
        <w:t xml:space="preserve">регулівно-особистісним компонентом </w:t>
      </w:r>
      <w:r>
        <w:rPr>
          <w:rFonts w:cs="Times New Roman" w:ascii="Times New Roman" w:hAnsi="Times New Roman"/>
          <w:w w:val="100"/>
          <w:sz w:val="28"/>
        </w:rPr>
        <w:t xml:space="preserve">пошукового процесу. Його склали загальні особливості мисленнєвої діяльності, пізнавальні потреби та ін. (див. розділ 6). “У живому знанні злиті значення і вкорінений у бутті, особистісний, афективно забарвлений смисл” [155, c. 33]. Характерні смисли змісту задачної ситуації свідчили про актуалізовані потреби акторів, що відбивалося в емоційному супроводі як їхньому вияві. У групі Гп суттєвими виявилися об’єктивні значенння об’єкта задачі й </w:t>
      </w:r>
      <w:r>
        <w:rPr>
          <w:rFonts w:cs="Times New Roman" w:ascii="Times New Roman" w:hAnsi="Times New Roman"/>
          <w:i/>
          <w:w w:val="100"/>
          <w:sz w:val="28"/>
        </w:rPr>
        <w:t>суб’єктивні його значення</w:t>
      </w:r>
      <w:r>
        <w:rPr>
          <w:rFonts w:cs="Times New Roman" w:ascii="Times New Roman" w:hAnsi="Times New Roman"/>
          <w:w w:val="100"/>
          <w:sz w:val="28"/>
        </w:rPr>
        <w:t> — відображувані (які стосуються об’єктів, що вже існують); передбачувані (стосуються майбутніх станів об’єктів); уявлювані (стосуються об’єктів, яких реально ніколи не існувало і не може існувати).</w:t>
      </w:r>
    </w:p>
    <w:p>
      <w:pPr>
        <w:pStyle w:val="TextBody"/>
        <w:spacing w:lineRule="auto" w:line="360"/>
        <w:ind w:firstLine="680"/>
        <w:rPr/>
      </w:pPr>
      <w:r>
        <w:rPr>
          <w:rFonts w:cs="Times New Roman" w:ascii="Times New Roman" w:hAnsi="Times New Roman"/>
          <w:i/>
          <w:w w:val="100"/>
          <w:sz w:val="28"/>
        </w:rPr>
        <w:t>Суб’єктивні смисли існують</w:t>
      </w:r>
      <w:r>
        <w:rPr>
          <w:rFonts w:cs="Times New Roman" w:ascii="Times New Roman" w:hAnsi="Times New Roman"/>
          <w:w w:val="100"/>
          <w:sz w:val="28"/>
        </w:rPr>
        <w:t xml:space="preserve"> як “модель, що фіксує відношення суб’єктивного значення об’єкта задачі (тобто сукупності його властивостей, відображуваних і/або передбачуваних, уявлюваних) суб’єктом до істотних для нього потреб”, у тому числі </w:t>
      </w:r>
      <w:r>
        <w:rPr>
          <w:rFonts w:cs="Times New Roman" w:ascii="Times New Roman" w:hAnsi="Times New Roman"/>
          <w:i/>
          <w:w w:val="100"/>
          <w:sz w:val="28"/>
        </w:rPr>
        <w:t>метапотреб</w:t>
      </w:r>
      <w:r>
        <w:rPr>
          <w:rFonts w:cs="Times New Roman" w:ascii="Times New Roman" w:hAnsi="Times New Roman"/>
          <w:w w:val="100"/>
          <w:sz w:val="28"/>
        </w:rPr>
        <w:t xml:space="preserve"> (див. розділ 6). З’ясувалося, що лише в 16 % з групи Гп смисли об’єктів пошукового процесу були важливими складниками задачної ситуації і найбільше релевантними до об’єктивних їхніх значень, заданих ситуацією. Специфічними виявилися смисли самої пошукової діяльності, в яких відбилися соціокультурні аспекти акторів. Зокрема, в групі Гсп намагалися перевіряти, оскільки здебільшого розв’язували задачі інтенційно, як навчальні, але в них не вистачало знань, політичного досвіду; тоді як у групі Гп інтелектуальні моделі актори типово співвідносили з польовою практикою, усвідомлюючи, що вона є постійно рухомою.</w:t>
      </w:r>
    </w:p>
    <w:p>
      <w:pPr>
        <w:pStyle w:val="TextBody"/>
        <w:spacing w:lineRule="auto" w:line="360"/>
        <w:ind w:firstLine="680"/>
        <w:rPr/>
      </w:pPr>
      <w:r>
        <w:rPr>
          <w:rFonts w:cs="Times New Roman" w:ascii="Times New Roman" w:hAnsi="Times New Roman"/>
          <w:w w:val="100"/>
          <w:sz w:val="28"/>
        </w:rPr>
        <w:t xml:space="preserve">Значущі </w:t>
      </w:r>
      <w:r>
        <w:rPr>
          <w:rFonts w:cs="Times New Roman" w:ascii="Times New Roman" w:hAnsi="Times New Roman"/>
          <w:i/>
          <w:w w:val="100"/>
          <w:sz w:val="28"/>
        </w:rPr>
        <w:t>нормативні смисли</w:t>
      </w:r>
      <w:r>
        <w:rPr>
          <w:rFonts w:cs="Times New Roman" w:ascii="Times New Roman" w:hAnsi="Times New Roman"/>
          <w:w w:val="100"/>
          <w:sz w:val="28"/>
        </w:rPr>
        <w:t xml:space="preserve"> пошукової діяльності мали прояв у збереженні й трансляції тих політичних смислів, які відповідали (були представленими визначально орієнтовними, суттєвими для актора) ідеологічній доктрині. Остання задає соціокультурні, цивілізаційні функції політичної діяльності як виду людської діяльності, а також так звані граничні смисли політики (що мало прояв у переконаннях, установках актора). Пошукова діяльність також зумовлювалася нормами-ідеалами (Г. О. Балл), які встановлювали “межу можливого” у мисленні (за К. Поппером). З’ясувалося, що більшість акторів групи Гп здатні нехтувати ними, та навіть нехтувати нормами-стандартами у розв’язуванні типових задач. Це призводило до втрати предметності задачі власне як політичної. Тобто її розв’язували як економічну, особисту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 інших групах актори здебільшого переймалися нормативними смислами (смислами-ідеалами: “демократична країна”, “європейські цінності”), внаслідок чого сформульовані гіпотези були недостатньо чіткими, незавершеними, суперечливими, нецілісними, метафоричними моделями. Тому перевірні дії сприяли лише частковому їхньому уточненню, вдосконаленню.</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начущими мотивами перевірки гіпотези виявилися: потреба в знаходженні розв’язку (Гп — 86 %, Гсм — 56 %); потреба у здійсненні перевірних дій (Гп — 70 %, Гспс — 22 %); потреба прикінцевої перевірки (Гп — 30 %, Гсм — 40 %); потреба переконатися в правильності ходу розв’язку; потреба нового знання та ін. При цьому в групі Гп гіпотези мали складну структуру (кілька значеннєвих центрів). Типовою для них виявилася двійчаста структура з необхідними, суб’єктивними бажаними й небажаними смислами ситуації. Впевненість в уникненні небажаного спричинювало їхню переконаність у розв’язку задачі, отриманні коректного результату.</w:t>
      </w:r>
    </w:p>
    <w:p>
      <w:pPr>
        <w:pStyle w:val="TextBody"/>
        <w:spacing w:lineRule="auto" w:line="360"/>
        <w:ind w:firstLine="680"/>
        <w:rPr/>
      </w:pPr>
      <w:r>
        <w:rPr>
          <w:rFonts w:cs="Times New Roman" w:ascii="Times New Roman" w:hAnsi="Times New Roman"/>
          <w:w w:val="100"/>
          <w:sz w:val="28"/>
        </w:rPr>
        <w:t xml:space="preserve">Власне технологія перевірних дій, механізми пошукового оперування зумовлювалися подальшою стратегіальною організацією пошукового процесу. Отже, </w:t>
      </w:r>
      <w:r>
        <w:rPr>
          <w:rFonts w:cs="Times New Roman" w:ascii="Times New Roman" w:hAnsi="Times New Roman"/>
          <w:i/>
          <w:w w:val="100"/>
          <w:sz w:val="28"/>
        </w:rPr>
        <w:t>операційний компонент реалізації задуму</w:t>
      </w:r>
      <w:r>
        <w:rPr>
          <w:rFonts w:cs="Times New Roman" w:ascii="Times New Roman" w:hAnsi="Times New Roman"/>
          <w:w w:val="100"/>
          <w:sz w:val="28"/>
        </w:rPr>
        <w:t xml:space="preserve"> полягає у тактичній і стратегіальній організації процесу перевірки. Стратегії мають прояв у способах оперування знаннями в ситуації. В експерименті з’ясувалися такі закономірності. Політики спочатку структурують проблемне поле (в різних контекс</w:t>
        <w:softHyphen/>
        <w:t xml:space="preserve">тах і дискурсах), репрезентують, моделюють проблеми й лише потім починають їх розв’язувати (що мало вигляд як те, що “треба подумати ...”). Завершується процес формування мисленнєвих стратегій суб’єктивним етапом перевірних дій, коли виникає переконання у знайденні розв’язку задачі. Таку впевненість дослідники пропонують вважати </w:t>
      </w:r>
      <w:r>
        <w:rPr>
          <w:rFonts w:cs="Times New Roman" w:ascii="Times New Roman" w:hAnsi="Times New Roman"/>
          <w:i/>
          <w:w w:val="100"/>
          <w:sz w:val="28"/>
        </w:rPr>
        <w:t>суб’єктивним критерієм</w:t>
      </w:r>
      <w:r>
        <w:rPr>
          <w:rFonts w:cs="Times New Roman" w:ascii="Times New Roman" w:hAnsi="Times New Roman"/>
          <w:w w:val="100"/>
          <w:sz w:val="28"/>
        </w:rPr>
        <w:t xml:space="preserve"> перевірки, оскільки саме вона скеровує процес апробації впродовж усього розв’яза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Швидка реалізація орієнтувальних і контрольних дій у внутрішньому чи практичному плані, швидке усвідомлення та виправлення по ходу розв’язання помилкових дій є показниками розвитку дій перевірки [46, c. 261]. У випадках одночасності процесів розв’язання й перевірки планувальні дії виконують реалізаційні функції, тим самим стаючи і реалізаційними (оперативними) діями. Останні, виконуючи функції контролю та оцінки, водночас, можуть вважатися й перевірними діями. У такому випадку актора, протягом усього процесу здобування розв’язку, супроводжувало переконання “правильності” його розв’язання. Причому розв’язок міг виявитися як хибним (Гспс — 62 %, Гп — 44 %, Гсмм — 32 %), так і релевантним. У цьому випадку не виникало потреби в окремому етапі перевірки (реалізації) гіпотези. Тобто реалізаційні дії співпадали з планувальними діями, завдяки яким відбувалося формування гіпотези розв’язку.</w:t>
      </w:r>
    </w:p>
    <w:p>
      <w:pPr>
        <w:pStyle w:val="Body90"/>
        <w:spacing w:lineRule="auto" w:line="360"/>
        <w:ind w:firstLine="680"/>
        <w:rPr/>
      </w:pPr>
      <w:r>
        <w:rPr>
          <w:rFonts w:cs="Times New Roman" w:ascii="Times New Roman" w:hAnsi="Times New Roman"/>
          <w:w w:val="100"/>
          <w:sz w:val="28"/>
        </w:rPr>
        <w:t xml:space="preserve">В усіх випадках (інтегрованості або окремішності) оперативні дії зумовлювалися суб’єктивно переважаючими мисленнєвими тенденціями. Причому саме на етапі реалізації задуму можна було достеменно встановити наявність або відсутність стратегіальної організації пошукового процесу. Підготовчі, планувальні й оперативні дії пошукового процесу зумовлювалися суб’єктивними мисленнєвими тенденціями, які могли так і не перетворитися на відповідні стратегії. Та мисленнєва тенденція (дії за аналогією, всупереч аналогії, комбінаторних діях чи їх поєднанні), яка в ході свого розгортання, зумовлювала операційний зміст процесу реалізаціії гіпотези, трансформувалася в пошукову стратегію. </w:t>
      </w:r>
      <w:r>
        <w:rPr>
          <w:rFonts w:cs="Times New Roman" w:ascii="Times New Roman" w:hAnsi="Times New Roman"/>
          <w:i/>
          <w:w w:val="100"/>
          <w:sz w:val="28"/>
        </w:rPr>
        <w:t>Психологічним результатом</w:t>
      </w:r>
      <w:r>
        <w:rPr>
          <w:rFonts w:cs="Times New Roman" w:ascii="Times New Roman" w:hAnsi="Times New Roman"/>
          <w:w w:val="100"/>
          <w:sz w:val="28"/>
        </w:rPr>
        <w:t xml:space="preserve"> цього було усвідомлення вжитих дій, а також змісту, сутності, спрямованості розв’язку, що становить суб’єктивну впевненість актора в правильності пошукових дій. </w:t>
      </w:r>
    </w:p>
    <w:p>
      <w:pPr>
        <w:pStyle w:val="TextBody"/>
        <w:spacing w:lineRule="auto" w:line="360"/>
        <w:ind w:firstLine="680"/>
        <w:rPr/>
      </w:pPr>
      <w:r>
        <w:rPr>
          <w:rFonts w:cs="Times New Roman" w:ascii="Times New Roman" w:hAnsi="Times New Roman"/>
          <w:w w:val="100"/>
          <w:sz w:val="28"/>
        </w:rPr>
        <w:t xml:space="preserve">З’ясувалося, що </w:t>
      </w:r>
      <w:r>
        <w:rPr>
          <w:rFonts w:cs="Times New Roman" w:ascii="Times New Roman" w:hAnsi="Times New Roman"/>
          <w:i/>
          <w:w w:val="100"/>
          <w:sz w:val="28"/>
        </w:rPr>
        <w:t>мисленнєві тенденції не мають локального характеру</w:t>
      </w:r>
      <w:r>
        <w:rPr>
          <w:rFonts w:cs="Times New Roman" w:ascii="Times New Roman" w:hAnsi="Times New Roman"/>
          <w:w w:val="100"/>
          <w:sz w:val="28"/>
        </w:rPr>
        <w:t>, вони не специфікуються з розв’язанням певного типу задач. Маючи суб’єктивний характер, будучи зумовлені світоглядно-ідеологічними установками, соціокультурними знаннями, суспільно-політичними вміннями, навичками, політичними переконаннями розв’язувача, вони мають вияв уже на початку пошукового процесу. Яскраво проявляючись у процесі розуміння, формування гіпотези розв’язку, ці тенденції структуруються (або ні), узагальнюються у процесі апробації сформованої гіпотези розв’язку. Критерієм чого є суб’єктивне переконання у відповідності результату розв’язання задачі її змісту.</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Навіть нечітке поняття розв’язку, яке виникало на етапі розуміння задачної ситуації, ампліфікує її зміст і згодом трансформується в задум. За наявності суб’єктивного переконання у відповідності умови й вимоги (на етапі реалізації) поняття розв’язку перетворюється для суб’єкта на розв’язок задачі. Дії аналогізування, комбінування, реконструювання становлять систему. У випадку реалізації задуму, завдяки діям за аналогією, можна стверджувати, що модель перевірки задуму формувалася на основі методу аналогії. Йдеться про пролонгацію методу, який був застосований у процесі моделювання гіпотези. Інтерпретуючи розв’язок, актор порівнює результат створеної ситуації, подібний до задачної. Сфери пошуку аналогів зазвичай пов’язані з попереднім досвідом актора.</w:t>
      </w:r>
    </w:p>
    <w:p>
      <w:pPr>
        <w:pStyle w:val="TextBody"/>
        <w:spacing w:lineRule="auto" w:line="360"/>
        <w:ind w:firstLine="680"/>
        <w:rPr/>
      </w:pPr>
      <w:r>
        <w:rPr>
          <w:rFonts w:cs="Times New Roman" w:ascii="Times New Roman" w:hAnsi="Times New Roman"/>
          <w:w w:val="100"/>
          <w:sz w:val="28"/>
        </w:rPr>
        <w:t xml:space="preserve">Діючи від супротивного, актор моделював протилежну ситуацію, власне, конструював нову контргіпотезу, завдяки чому переконувався в правильності задуму або корегував неточності та ін. Або ж виокремлював контрсмисли, контрзначення, вибудовував протилежну ієрархію суб’єктивних значень і смислів і тощо. Проте як тенденція, виявлено залежність використання стратегіальних дій від суб’єктивної значущості типу розв’язуваної політичної задачі. Оскільки типи задач представляли чотири різних види інтелектуальної політичної діяльності, то поставала проблема загальних здібностей актора до прогнозування, аналізування, прийняття рішення, самоменеджменту та їхньої специфікації на політичному предметі. Співпадіння спеціальних здібностей і предметного змісту задачі зумовлювало яскравість, інтенсивність прояву стратегіальної організації політичного мислення актора, його доказовість обґрунтування, логічність. Усі </w:t>
      </w:r>
      <w:r>
        <w:rPr>
          <w:rFonts w:cs="Times New Roman" w:ascii="Times New Roman" w:hAnsi="Times New Roman"/>
          <w:i/>
          <w:w w:val="100"/>
          <w:sz w:val="28"/>
        </w:rPr>
        <w:t>етапи (вивчення умови, формування гіпотези, перевірка гіпотези)</w:t>
      </w:r>
      <w:r>
        <w:rPr>
          <w:rFonts w:cs="Times New Roman" w:ascii="Times New Roman" w:hAnsi="Times New Roman"/>
          <w:w w:val="100"/>
          <w:sz w:val="28"/>
        </w:rPr>
        <w:t xml:space="preserve"> та </w:t>
      </w:r>
      <w:r>
        <w:rPr>
          <w:rFonts w:cs="Times New Roman" w:ascii="Times New Roman" w:hAnsi="Times New Roman"/>
          <w:i/>
          <w:w w:val="100"/>
          <w:sz w:val="28"/>
        </w:rPr>
        <w:t xml:space="preserve">процеси (розуміння, прогнозування, реалізації) </w:t>
      </w:r>
      <w:r>
        <w:rPr>
          <w:rFonts w:cs="Times New Roman" w:ascii="Times New Roman" w:hAnsi="Times New Roman"/>
          <w:w w:val="100"/>
          <w:sz w:val="28"/>
        </w:rPr>
        <w:t xml:space="preserve">розв’язання політичної задачі зумовлюються та підпорядковуються мисленнєвим тенденціям, які виявилися в процесуально-динамічних особливостях інтелектуальних дій актора.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r>
        <w:br w:type="page"/>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4.3 Процесуально-динамічна характеристика етапу перевірки сформованої гіпотези розв’язк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Body90"/>
        <w:spacing w:lineRule="auto" w:line="360"/>
        <w:ind w:firstLine="680"/>
        <w:rPr/>
      </w:pPr>
      <w:r>
        <w:rPr>
          <w:rFonts w:cs="Times New Roman" w:ascii="Times New Roman" w:hAnsi="Times New Roman"/>
          <w:w w:val="100"/>
          <w:sz w:val="28"/>
        </w:rPr>
        <w:t xml:space="preserve">У процесі розгляду етапу реалізації задуму в пошуковому процесі з’ясовувалося </w:t>
      </w:r>
      <w:r>
        <w:rPr>
          <w:rFonts w:cs="Times New Roman" w:ascii="Times New Roman" w:hAnsi="Times New Roman"/>
          <w:i/>
          <w:w w:val="100"/>
          <w:sz w:val="28"/>
        </w:rPr>
        <w:t>трансформування образу-проекту в образ-розв’язок</w:t>
      </w:r>
      <w:r>
        <w:rPr>
          <w:rFonts w:cs="Times New Roman" w:ascii="Times New Roman" w:hAnsi="Times New Roman"/>
          <w:w w:val="100"/>
          <w:sz w:val="28"/>
        </w:rPr>
        <w:t>. Йдеться про завершальні зміни в ланцюгу образотворення, які розкрито в роботах інших авторів, що працюють у системно-стратегіальному підході (праобрази, прообрази, провідний образ, образ-проект, образ-рішення [423]. Спираючись на ці напрацювання, у дослідженні вдалося охарактеризувати динаміку становлення (трансформації) образу-розв’язку, оскільки феномен шуканого не співпадає ні з вимогою задачі, ані з її метою (А. В. Брушлинський, О. К. Тихомиров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ясувалося, що інтелектуальна реалізація задуму є різноспрямованим процесом, коли наявні щонайменше три варіанти руху думки: а) від умови задачі (суміжно з просуванням пошукових дій) до розв’язку; б) від шуканого розв’язку до умови задачі; в) змішаний. Перший варіант зумовлюється наявними схемами в досвіді актора, які актуалізуються та в певний спосіб спрацьовують, детермінуючи пошуковий процес. Найяскравішим прикладом можуть бути випадки розв’язків у групі Гп, в яких досвід і організація мисленнєвої діяльності давали змогу одразу ефективно розв’язувати задачу. Здебільшого вони поступово просувалися від провідної ідеї до розв’язку, проте й інші варіанти пошукового процесу давали продуктивний результат.</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шуковий процес, який не завершувався суб’єктивним переживанням переконаності в адекватності розв’язку, зумовлював появу розгорнутого етапу реалізації задуму. Отже, в обох випадках йдеться про розгорнутість оцінних і перевірних дій, проте в першому випадку вони інтегровані в системи інших дій (підготовчих і планувальних), у другому — концентровані в окрему субсистему мисленнєвої діяльності.</w:t>
      </w:r>
    </w:p>
    <w:p>
      <w:pPr>
        <w:pStyle w:val="TextBody"/>
        <w:spacing w:lineRule="auto" w:line="360"/>
        <w:ind w:firstLine="680"/>
        <w:rPr/>
      </w:pPr>
      <w:r>
        <w:rPr>
          <w:rFonts w:cs="Times New Roman" w:ascii="Times New Roman" w:hAnsi="Times New Roman"/>
          <w:w w:val="100"/>
          <w:sz w:val="28"/>
        </w:rPr>
        <w:t xml:space="preserve">Слідом за іншими дослідниками </w:t>
      </w:r>
      <w:r>
        <w:rPr>
          <w:rFonts w:cs="Times New Roman" w:ascii="Times New Roman" w:hAnsi="Times New Roman"/>
          <w:i/>
          <w:w w:val="100"/>
          <w:sz w:val="28"/>
        </w:rPr>
        <w:t>етап перевірки задуму</w:t>
      </w:r>
      <w:r>
        <w:rPr>
          <w:rFonts w:cs="Times New Roman" w:ascii="Times New Roman" w:hAnsi="Times New Roman"/>
          <w:w w:val="100"/>
          <w:sz w:val="28"/>
        </w:rPr>
        <w:t xml:space="preserve"> нами умовно розділено на </w:t>
      </w:r>
      <w:r>
        <w:rPr>
          <w:rFonts w:cs="Times New Roman" w:ascii="Times New Roman" w:hAnsi="Times New Roman"/>
          <w:i/>
          <w:w w:val="100"/>
          <w:sz w:val="28"/>
        </w:rPr>
        <w:t xml:space="preserve">субетапи: </w:t>
      </w:r>
      <w:r>
        <w:rPr>
          <w:rFonts w:cs="Times New Roman" w:ascii="Times New Roman" w:hAnsi="Times New Roman"/>
          <w:w w:val="100"/>
          <w:sz w:val="28"/>
        </w:rPr>
        <w:t>виокремлення ланки в структурі гіпотези розв’язку; відбір інформації; формування субзадачі; інтегрування сформованої гіпотези розв’язку до структури задачі; переконаність у “правильності” розв’язку (Л. А. Мойсеєнко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азвичай перевірні дії починалися з виокремлення ланки умовиводів, які не викликають впевненості й вимагають додаткового опрацювання. Тобто в процесі аналітико-синтетичної діяльності актор диференціює гіпотезу на частини, різні за якістю (релевантні й ті, що не викликають впевненості). “У принципі ... вирішив брати участь у спротиві ... хоча немає впевненості в тому, що те, про що говорять, буде реалізовано ... можливо мої батьки і мають сенс? ... у політиці від мене мало що залежить ...”; “депутатську приймальну розташовуватиму в людному місці (коло ринкової площі) ... хоча я достеменно не знаю, чи це правильно? ... оскільки ще є варіант жеків, приміщень лікарень ... можливо місце приймальні слід обрати нейтральне? наприклад, коло міськради, тому що у лікарню зазвичай ходять хворі, а значить насамперед ітиметься про пільги, ліки, гуманітарку, хабарі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тже, поняття розв’язку дрейфує — актор намагається з’ясувати зміст нечіткості, про що свідчать сформульовані ним запитання. Завдяки цьому уточнюється, конкретизується гіпотеза розв’язку. Власне, здійснюється процес відбору інформації, усвідомлення гіпотези в різних політичних контекстах. З’ясувалося, що депутати, будучи орієнтовані мотивами влади, особистих зисків (здобуття авторитету серед громадян, просування в політичній кар’єрі та ін.) тим самим специфікують пошуковий процес, задаючи координати змісту перевірки гіпотези. В іншому випадку релевантна гіпотеза може вимагати уточнень з огляду на польову політичну ситуацію (з’ясувалося, що “з’явився (депутат) з іншої партії і місце приймальні у міськраді ... яке я хотів теж ... вже зайнято, що ж придумати?”; “... звісно, що проблеми населення вимагають роботи із соціальними службами ...”).</w:t>
      </w:r>
    </w:p>
    <w:p>
      <w:pPr>
        <w:pStyle w:val="TextBody"/>
        <w:spacing w:lineRule="auto" w:line="360"/>
        <w:ind w:firstLine="680"/>
        <w:rPr/>
      </w:pPr>
      <w:r>
        <w:rPr>
          <w:rFonts w:cs="Times New Roman" w:ascii="Times New Roman" w:hAnsi="Times New Roman"/>
          <w:w w:val="100"/>
          <w:sz w:val="28"/>
        </w:rPr>
        <w:t xml:space="preserve">Одні запитання знімаються майже одразу, завдяки знанням актора, інші — стають суттєвими, внаслідок чого перетворюються на мікрозадачі, стосовно перевірки навколо конкретної гіпотези. Зазначимо, що </w:t>
      </w:r>
      <w:r>
        <w:rPr>
          <w:rFonts w:cs="Times New Roman" w:ascii="Times New Roman" w:hAnsi="Times New Roman"/>
          <w:i/>
          <w:w w:val="100"/>
          <w:sz w:val="28"/>
        </w:rPr>
        <w:t>наявність та якість мікрозадачі є індикатором стану розуміння первинної (розв’язуваної)</w:t>
      </w:r>
      <w:r>
        <w:rPr>
          <w:rFonts w:cs="Times New Roman" w:ascii="Times New Roman" w:hAnsi="Times New Roman"/>
          <w:w w:val="100"/>
          <w:sz w:val="28"/>
        </w:rPr>
        <w:t xml:space="preserve"> політичної задачі. А обсяг запитань відображує (а) сутність розв’язку; (б) зміну ієрархії складових в образі-гіпотезі; (в) потребу актора в розширенні інформаційного поля з деяких ознак елементів гіпотези; (г) творчий потенціал актора; (д) вмотивованість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итання за змістом задачі стосувалися різних аспектів проблеми: а) структурних, тобто відповідності сформульованого результату умовам задачі і як наслідок дослідження умов, за яких різні елементи результату можуть ставати так званими слабкими місцями; б) функціональних, яких за прискіпливої перевірки ставало інколи занадто багато (наприклад, при прогнозуванні можливої реакції однопартійців, які мають інші цілі стосовно роботи в окрузі; в) зміни співвідношення смислів і значень у знаннях актора; г) застосування нових планувальних дій (нового методу, способу розв’язання) тощо. Оскільки гіпотеза розглядається в новому ракурсі, вона зумовлювала як інтерпретації знайденого розв’язку, так і перетворювалася на окрему субзадачу, яка зумовлювала по суті процес розв’язання нової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тже, на цьому субетапі інтерпретації мисленнєві дії спрямовані на створення цілісності й довершення формування розв’язку. Це відбувалося в різний спосіб, зокрема розроблення додаткових (допоміжних і контрольних) зв’язків, які мали б встановлювати стале узгодження складових і властивостей політичного мислення. Наприклад, політики продукували умовиводи, які підтверджують або спростовують структурні й функціональні аспекти задуму. З’ясувалася ієрархія значущості: функціональні аспекти найсуттєвішими виявилися в ПР й А-задачі; структурні — в У-задачі; структурно-функціональні — у П і А-задачі. В інших групах виявлено інші закономірності. Це може свідчити про те, що структурна будова задуму зумовлюється (а) типом задачі й регулівно-особистісним компонентом політичного мислення; (б) досвідом; (в) специфікою співвідношення властивостей і (г) типом стратегіальної організації політичного мислення.</w:t>
      </w:r>
    </w:p>
    <w:p>
      <w:pPr>
        <w:pStyle w:val="TextBody"/>
        <w:spacing w:lineRule="auto" w:line="360"/>
        <w:ind w:firstLine="680"/>
        <w:rPr/>
      </w:pPr>
      <w:r>
        <w:rPr>
          <w:rFonts w:cs="Times New Roman" w:ascii="Times New Roman" w:hAnsi="Times New Roman"/>
          <w:i/>
          <w:w w:val="100"/>
          <w:sz w:val="28"/>
        </w:rPr>
        <w:t>Підтвердженим</w:t>
      </w:r>
      <w:r>
        <w:rPr>
          <w:rFonts w:cs="Times New Roman" w:ascii="Times New Roman" w:hAnsi="Times New Roman"/>
          <w:w w:val="100"/>
          <w:sz w:val="28"/>
        </w:rPr>
        <w:t xml:space="preserve"> вважався такий </w:t>
      </w:r>
      <w:r>
        <w:rPr>
          <w:rFonts w:cs="Times New Roman" w:ascii="Times New Roman" w:hAnsi="Times New Roman"/>
          <w:i/>
          <w:w w:val="100"/>
          <w:sz w:val="28"/>
        </w:rPr>
        <w:t>результат</w:t>
      </w:r>
      <w:r>
        <w:rPr>
          <w:rFonts w:cs="Times New Roman" w:ascii="Times New Roman" w:hAnsi="Times New Roman"/>
          <w:w w:val="100"/>
          <w:sz w:val="28"/>
        </w:rPr>
        <w:t>, коли його реалізація ґрунтувалася з урахуванням усіх означених вище властивостей політичного мислення, коли насамперед образ-проект чітко формулювався у поняттях. Завдяки значенням і смислам (поняттєвості), актор аналізує задачу зі спробами виокремити всі (або потенційно можливі) відношення, щоб у ході наступних кроків (роздумів) виокремити ті, які з них мають місце у відомій йому конкретній практиці. Його думка функціонує у рамках певного уявлюваного, мислимого простору, в якому наявні й самі очевидні, і недоступні сприйманню явища, і події зі сфери передбачуваног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Йдеться про актуалізацію саме тих концептуальних структур, які функціонують лише стосовно політики як предметної області, що свідчить про міру її освоєння актором. Концептуальні структури формуються в умовах активної взаємодії актора із суспільно-політичним середовищем. Тому вони є предметно-специфічними, що зумовлює спеціалізацію видів політичної діяльності. Тобто в групі Гсп формується концептуальний досвід стосовно теорії влаштування суспільства, історії існування держав, типів правління; у групі Гп — стосовно поведінки конкретної частини електорату, актуальних соціальних проблем його електорального поля, політичних настроїв громадян країни, тенденцій у політикумі; в групі Гспс — стану зарплатні, соціального пакету (виплат, програм), рівня злочинності. Отже, пересічний актор може не розуміти, як влаштовані процедури проведення програм і законів, а політик — того, які буденні проблеми є актуальними для пересічного актора. Виходить, що предметна специфіка політичного мислення зумовлює розділеність видів політичної діяльності, які майже не перетинаються.</w:t>
      </w:r>
    </w:p>
    <w:p>
      <w:pPr>
        <w:pStyle w:val="Body90"/>
        <w:spacing w:lineRule="auto" w:line="360"/>
        <w:ind w:firstLine="680"/>
        <w:rPr/>
      </w:pPr>
      <w:r>
        <w:rPr>
          <w:rFonts w:cs="Times New Roman" w:ascii="Times New Roman" w:hAnsi="Times New Roman"/>
          <w:w w:val="100"/>
          <w:sz w:val="28"/>
        </w:rPr>
        <w:t xml:space="preserve">Інколи відбувалося акцентування (фокусування) на іншому предметі, який стає окремим об’єктом пізнання в уже виокремленій та сформованій пошуковою діяльністю актора предметності — об’єктивації, за Д. Узнадзе (наприклад, політичний предмет розглядався в контексті попередньої професійної діяльності актора). Водночас у пізнавальному образі відтворюються об’єктивні характеристики ситуації незалежно від своєї суб’єктивної пізнавальної позиції. Це має прояв у здатності брати до уваги водночас певну множину аспектів задачної ситуації, враховувати різні точки зору (зокрема співучасників ситуації, опонентів) на те, що відбувається. Що пов’язано не лише зі сформованою децентрацією (за Ж. Піаже), а насамперед із </w:t>
      </w:r>
      <w:r>
        <w:rPr>
          <w:rFonts w:cs="Times New Roman" w:ascii="Times New Roman" w:hAnsi="Times New Roman"/>
          <w:i/>
          <w:w w:val="100"/>
          <w:sz w:val="28"/>
        </w:rPr>
        <w:t>діалогічністю політичного мислення</w:t>
      </w:r>
      <w:r>
        <w:rPr>
          <w:rFonts w:cs="Times New Roman" w:ascii="Times New Roman" w:hAnsi="Times New Roman"/>
          <w:w w:val="100"/>
          <w:sz w:val="28"/>
        </w:rPr>
        <w:t>. Або ж в результаті усвідомлення неявного знання виокремлюється інформаційний блок, змістом якого є сформульоване завдання стосовно того, що слід додатково з’ясувати. І тоді видавалося можливим з’ясувати, наскільки реалізована образ-гіпотеза є релевантною стосовно контексту, дискурсу задачної ситуації. Здійснювалася перевірка релевантності висновків щодо даного конкретного випадку (їхня зв’язність, послідовність, логічність, самостійність), аналізування графічного супроводу розв’язання (схем-планів, таблиць, графіків та ін.).</w:t>
      </w:r>
    </w:p>
    <w:p>
      <w:pPr>
        <w:pStyle w:val="TextBody"/>
        <w:spacing w:lineRule="auto" w:line="360"/>
        <w:ind w:firstLine="680"/>
        <w:rPr>
          <w:rFonts w:ascii="Times New Roman" w:hAnsi="Times New Roman" w:cs="Times New Roman"/>
          <w:i/>
          <w:i/>
          <w:w w:val="100"/>
          <w:sz w:val="28"/>
        </w:rPr>
      </w:pPr>
      <w:r>
        <w:rPr>
          <w:rFonts w:cs="Times New Roman" w:ascii="Times New Roman" w:hAnsi="Times New Roman"/>
          <w:w w:val="100"/>
          <w:sz w:val="28"/>
        </w:rPr>
        <w:t>Інколи, діючи від супротивного, актор перевіряв задум на правильність, ніби перебираючи позицію й точку зору опонента. Власне йдеться про дії інтерпретування. Така контрпозиція здебільшого висвітлювала хиби в міркуваннях (радше ставила задачі врахування ще й цих, протилежних, проте значущих со</w:t>
        <w:softHyphen/>
        <w:t xml:space="preserve">ціальних проблем округу). Що породжувало </w:t>
      </w:r>
      <w:r>
        <w:rPr>
          <w:rFonts w:cs="Times New Roman" w:ascii="Times New Roman" w:hAnsi="Times New Roman"/>
          <w:i/>
          <w:w w:val="100"/>
          <w:sz w:val="28"/>
        </w:rPr>
        <w:t xml:space="preserve">разом із процесом перевірки одночасний процес розв’язання субзадачі. </w:t>
      </w:r>
      <w:r>
        <w:rPr>
          <w:rFonts w:cs="Times New Roman" w:ascii="Times New Roman" w:hAnsi="Times New Roman"/>
          <w:w w:val="100"/>
          <w:sz w:val="28"/>
        </w:rPr>
        <w:t>У результаті актор мав сформулювати власні висновки, які б характеризували якість гіпотези розв’язку. Виявлося, що в групі Гп йдеться про швидше схвалення (76 %) ніж заперечення, спростування (18 %) розв’язку; в групі Гсп — відповідно 46 % на 34 %; в групі Гсм — 70 % на 24 %; в групі Гсмм — 24 % на 64 %; у групі Гспс — 34 % на 28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еалізація задуму є творчим етапом, де творчість політичного мислення може функціонувати в різних варіаціях. Наприклад, завдяки гнучкості розкрити нові значення й смисли вже опрацьованої ситуації і т. ін., що призводило до повернення пошукового процесу до попередніх субетапів процесів розуміння або формування іншої гіпотези, або й одного, й іншого, виникнення інсайту тощо. У групах студентів різною мірою, проте постійно траплялися випадки відмови від подальшої перевірки і тим більше — від нового розв’язку (наприклад, Гсмм — 48 %; Гспс — 86 %).</w:t>
      </w:r>
    </w:p>
    <w:p>
      <w:pPr>
        <w:pStyle w:val="TextBody"/>
        <w:spacing w:lineRule="auto" w:line="360"/>
        <w:ind w:firstLine="680"/>
        <w:rPr/>
      </w:pPr>
      <w:r>
        <w:rPr>
          <w:rFonts w:cs="Times New Roman" w:ascii="Times New Roman" w:hAnsi="Times New Roman"/>
          <w:w w:val="100"/>
          <w:sz w:val="28"/>
        </w:rPr>
        <w:t xml:space="preserve">У результаті перевірки відкоригована гіпотеза піддавалася інтегруванню (інтерполяції) в контекст задачі. Слід зазначити, що не можна стверджувати про опрацьованість задачі до найдрібніших деталей, хоча усвідомлення такої неможливості та “припуски” на польові її варіанти були характерні для груп Гп (38 %), Гсмм (24 %), Гсп (6 %). Така гіпотеза зазвичай знаходила певне розуміння щодо співвідношення умови задачі й сформованої гіпотези здебільшого </w:t>
      </w:r>
      <w:r>
        <w:rPr>
          <w:rFonts w:cs="Times New Roman" w:ascii="Times New Roman" w:hAnsi="Times New Roman"/>
          <w:i/>
          <w:w w:val="100"/>
          <w:sz w:val="28"/>
        </w:rPr>
        <w:t>частини розв’язку.</w:t>
      </w:r>
      <w:r>
        <w:rPr>
          <w:rFonts w:cs="Times New Roman" w:ascii="Times New Roman" w:hAnsi="Times New Roman"/>
          <w:w w:val="100"/>
          <w:sz w:val="28"/>
        </w:rPr>
        <w:t xml:space="preserve"> З’ясовувалося існування різного розуміння стосовно того, що може бути індикаторами розв’язку, за яких умов його можна здійснити на практиці. Адже може бути суб’єктивне переконання в правильності розв’язку і водночас відсутності якогось із ресурсів (наприклад, стан здоров’я самого депутата; врахування цілей діяльності своїх помічників та ін.) для його впровадж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елекція робочої інформації, яка організовувалася запитаннями актора, сприяла більш повному розумінню змісту проблеми та ін. Водночас механізми політичного мислення набували своєї вираженості, функціонували як стратегіальні тенденції (здебільшого у студентів), а то й трансформувалися у стратегії політичного мислення (у групі політиків). На кожному із субетапів пошуковий процес міг зупинитися. Це спричинювалося різного роду хибами його функціонування, що мало прояв у явищі політичного “недомислення” (Е. Гідденс).</w:t>
      </w:r>
    </w:p>
    <w:p>
      <w:pPr>
        <w:pStyle w:val="111"/>
        <w:spacing w:lineRule="auto" w:line="360"/>
        <w:ind w:left="0" w:firstLine="680"/>
        <w:rPr>
          <w:rFonts w:ascii="Times New Roman" w:hAnsi="Times New Roman" w:cs="Times New Roman"/>
          <w:w w:val="100"/>
          <w:sz w:val="28"/>
        </w:rPr>
      </w:pPr>
      <w:r>
        <w:rPr>
          <w:rFonts w:cs="Times New Roman" w:ascii="Times New Roman" w:hAnsi="Times New Roman"/>
          <w:w w:val="100"/>
          <w:sz w:val="28"/>
        </w:rPr>
      </w:r>
      <w:r>
        <w:br w:type="page"/>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4.4 Психологічні детермінанти помилок у розв’язуванні політичних задач</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облема хибності, помилковості політичних дій, а отже, й політичного мислення є однією з чи не найгостріших і відкритих. Як зазначає Т. В. Корнілова, “багатоплановість механізмів саморегуляції мислення людини є такою, що вірогідність не прийти до мети, не побачити продуктивну гіпотезу, не поставити потрібну мету, недоврахувати умови, недостатньо докласти зусиль, проявити недостатню критичність залишаються майже завжди” [205, c. 102].</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Дослідники зазначають, що сучасний світ є неконтрольованим. Розкриваючи негативні наслідки Джагернауту як форми Сучасності, Е. Гідденс виокремлює чотири причини-помилки: а) помилки творців цього світу; б) помилки тих, хто управляє сучасним світом; в) неумисні наслідки благих намірів; г) помилковість нашого знання про суспільство. Однак це не означає, що ми приречені на одвічні помилки внаслідок недомислення [577]. Ставлячи особливості мислення творців і правителів світу (зокрема їхні помилки) поряд з помилками пересічних громадян, пропонуючи утопічний реалізм як засіб долання такого стану, він окреслює способи знаходження балансу між утопічним ідеалом i реальним життям у теперішньому світі.</w:t>
      </w:r>
    </w:p>
    <w:p>
      <w:pPr>
        <w:pStyle w:val="TextBody"/>
        <w:spacing w:lineRule="auto" w:line="360"/>
        <w:ind w:firstLine="680"/>
        <w:rPr/>
      </w:pPr>
      <w:r>
        <w:rPr>
          <w:rFonts w:cs="Times New Roman" w:ascii="Times New Roman" w:hAnsi="Times New Roman"/>
          <w:w w:val="100"/>
          <w:sz w:val="28"/>
        </w:rPr>
        <w:t>У нашому дослідженні такий “утопічний реалізм” мав прояв не лише в продуктивній та ефективній орієнтації в політичній ситуа</w:t>
        <w:softHyphen/>
        <w:t>ції, а й в різного роду хибах. Йдеться про помилки сприймання і розуміння політики, про</w:t>
      </w:r>
      <w:r>
        <w:rPr>
          <w:rStyle w:val="21"/>
          <w:rFonts w:cs="Times New Roman" w:ascii="Times New Roman" w:hAnsi="Times New Roman"/>
          <w:w w:val="100"/>
          <w:sz w:val="28"/>
        </w:rPr>
        <w:t xml:space="preserve"> хиби політичного мислення</w:t>
      </w:r>
      <w:r>
        <w:rPr>
          <w:rFonts w:cs="Times New Roman" w:ascii="Times New Roman" w:hAnsi="Times New Roman"/>
          <w:w w:val="100"/>
          <w:sz w:val="28"/>
        </w:rPr>
        <w:t>. Вони характеризують наявність: а) індивідуальних відмінностей політичного мислення актора навіть за спільної ідеологічної позиції; б) дії базових психологічних чинників (потребово-мотиваційних станів та ін.); в) індивідуально-своєрідих механізмів (стратегіальних тенденцій) та ситуаційних відмінностей в тактиках, способах пізнання суспільно-політичної реальності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криваючи помилковість мислення, дослідники говорять про когнітивні викривлення (М. Херманн, Дж. Пост, Д. Саймонтон), явище недомислення (Е. Гідденс), продуктивні й непродуктивні помилки (Д. М. Завалішина та ін.), неправильне розуміння (В. В. Знаков, А. Б. Коваленко та ін.) тощо.</w:t>
      </w:r>
    </w:p>
    <w:p>
      <w:pPr>
        <w:pStyle w:val="Body90"/>
        <w:spacing w:lineRule="auto" w:line="360"/>
        <w:ind w:firstLine="680"/>
        <w:rPr/>
      </w:pPr>
      <w:r>
        <w:rPr>
          <w:rFonts w:cs="Times New Roman" w:ascii="Times New Roman" w:hAnsi="Times New Roman"/>
          <w:w w:val="100"/>
          <w:sz w:val="28"/>
        </w:rPr>
        <w:t xml:space="preserve">У нашому дослідженні </w:t>
      </w:r>
      <w:r>
        <w:rPr>
          <w:rStyle w:val="21"/>
          <w:rFonts w:cs="Times New Roman" w:ascii="Times New Roman" w:hAnsi="Times New Roman"/>
          <w:w w:val="100"/>
          <w:sz w:val="28"/>
        </w:rPr>
        <w:t xml:space="preserve">помилки мисленнєвого процесу у політичній діяльності </w:t>
      </w:r>
      <w:r>
        <w:rPr>
          <w:rFonts w:cs="Times New Roman" w:ascii="Times New Roman" w:hAnsi="Times New Roman"/>
          <w:w w:val="100"/>
          <w:sz w:val="28"/>
        </w:rPr>
        <w:t>зумовлювалися: 1) типом політичної задачі; 2) мірою розвитку, якістю функціонування та співвідношення компонентів політичного мислення (когнітивного, операційного, регулівно-особистісного); 3) мірою сформованості складових політичного мислення (предметності, поняттєвості, практичності, творчості); 4) мірою розвитку розумових дій, які зумовлювали етапність та цілісність пошукового процесу (підготовчі, планувальні, оцінні, реалізаційні, перевірні); 5) мірою володіння механізмами розв’язання політичних задач (комбінування, аналогізування, реконструювання, універсальні-змішані, випадкові дії). Розглянемо більш детально ці групи чинників, які зумовлювали хиби політичного мислення у процесі розв’язування задач.</w:t>
      </w:r>
    </w:p>
    <w:p>
      <w:pPr>
        <w:pStyle w:val="TextBody"/>
        <w:spacing w:lineRule="auto" w:line="360"/>
        <w:ind w:firstLine="680"/>
        <w:rPr/>
      </w:pPr>
      <w:r>
        <w:rPr>
          <w:rFonts w:cs="Times New Roman" w:ascii="Times New Roman" w:hAnsi="Times New Roman"/>
          <w:w w:val="100"/>
          <w:sz w:val="28"/>
        </w:rPr>
        <w:t xml:space="preserve">1. Специфіка політичних задач зумовлювала той факт, що кожна з них у певний спосіб трансформувалася для актора, а саме: а) ставала віднесеною або ні; б) складною чи важкою; в) відкритою чи закритою тощо (Г. О. Балл, Дж. Брунер та ін.). Оскільки політична задача є динамічною, то, з одного боку, актор мав виявляти послідовність, наполегливість, волю, а з іншого — гнучкість, рухливість розуму, оскільки виникало підґрунтя для помилок через ригідність мислення. Характерною була ситуація, коли актор використовував ефективні способи інтелектуальної діяльності, проте, будучи у складі його звичного репертуару, вони зумовлювали індивідуальний стиль політичного мислення. Іншими словами, політична задача підлягає перманентному переформулюванню, оскільки попередня втрачає актуальність у зв’язку зі зміною польової ситуації. Продуктивність розв’язання задач в усіх групах була різною. Так, </w:t>
      </w:r>
      <w:r>
        <w:rPr>
          <w:rFonts w:cs="Times New Roman" w:ascii="Times New Roman" w:hAnsi="Times New Roman"/>
          <w:i/>
          <w:w w:val="100"/>
          <w:sz w:val="28"/>
        </w:rPr>
        <w:t>найменша продуктивність</w:t>
      </w:r>
      <w:r>
        <w:rPr>
          <w:rFonts w:cs="Times New Roman" w:ascii="Times New Roman" w:hAnsi="Times New Roman"/>
          <w:w w:val="100"/>
          <w:sz w:val="28"/>
        </w:rPr>
        <w:t xml:space="preserve"> у розв’язанні задач виявилася: (а) А й П-задачі — у групах Гп і Гсм; (б) ПР й У-задачі — в групі Гсп; (в) У й П-задачі — в групі Гсмм; (г) усіх чотирьох задач — у групі Гспс.</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Низька продуктивність розв’язання політичних задач зумовлювалася низкою помилок, характерних для кожної з груп досліджуваних, що відбито у змісті факторів політичного мислення. Наприклад, для групи Гп при розв’язанні зазначених задач характерність помилок становлять: розв’язання задач за принципом аналогій (412) фактор 10, інтелектуальна неготовність розв’язувати задачу цього типу (,408) фактор 6, (,304) фактор 7; відсутність релевантних здогадок (,528) фактор 10, спрямованості на оптимальний розв’язок (,553) фактор 9, спрямованості на результат (,458) фактор 1, правильних варіантів розв’язку (,329) фактор 2 (тобто відбувалося жертвування якістю розв’язку з огляду на нагальну потребу “тут і зараз” винайти рішення, по суті, політик намагався віднайти загальний більш-менш релевантний напрям ходу розв’язання задачі, а не найбільш доцільний розв’язок тощо); виокремлення суперечностей (,329) фактор 6; неясних задумів (,322) фактор 2, (,354) фактор 3; знань про незнання (,574) фактор 3, що посилювало популізм та самовпевненість депутата; підготовчих дій (,352) фактор 10; тактики орієнтації на умови задачної ситуації (,379) фактор 2; тактики структурно-функціонального орієнтування (,419) фактор 2, (,347) фактор 3; уточнень прийняття рішення про прийнятність розв’язку (,610) фактор 3 та ін. </w:t>
      </w:r>
    </w:p>
    <w:p>
      <w:pPr>
        <w:pStyle w:val="TextBody"/>
        <w:spacing w:lineRule="auto" w:line="360"/>
        <w:ind w:firstLine="680"/>
        <w:rPr/>
      </w:pPr>
      <w:r>
        <w:rPr>
          <w:rFonts w:cs="Times New Roman" w:ascii="Times New Roman" w:hAnsi="Times New Roman"/>
          <w:w w:val="100"/>
          <w:sz w:val="28"/>
        </w:rPr>
        <w:t xml:space="preserve">2. Функціонування та співвідношення когнітивного, операційного, регулівно-особистісного компонентів політичного мислення дає підстави стверджувати, що визначальним є регулівно-особистісний компонент. Зокрема, у групі депутатів виявилося нехтування нормами-стандартами (,637) фактор 5, які мали б обов’язково дотримуватися у політичній діяльності. Йдеться про порушення алгоритму стереотипних дій, що мало прояв у відхиленнях від нормативно-правової, законодавчої бази, яка регулює діяльність будь-якого депутата. Виражена система суб’єктивних смислів (,938), смисли об’єкта діяльності (,920), смисли власне діяльності (,908), процедурні знання (,920), формування смислів: об’єктів політичної діяльності на основі суб’єктивних значень (,929) у факторі 1 свідчать, що у політиків наявна готовність до так </w:t>
      </w:r>
      <w:r>
        <w:rPr>
          <w:rFonts w:cs="Times New Roman" w:ascii="Times New Roman" w:hAnsi="Times New Roman"/>
          <w:i/>
          <w:w w:val="100"/>
          <w:sz w:val="28"/>
        </w:rPr>
        <w:t xml:space="preserve">званих екстраординарних кроків щодо “можливого у мисленні” </w:t>
      </w:r>
      <w:r>
        <w:rPr>
          <w:rFonts w:cs="Times New Roman" w:ascii="Times New Roman" w:hAnsi="Times New Roman"/>
          <w:w w:val="100"/>
          <w:sz w:val="28"/>
        </w:rPr>
        <w:t>(термін К. Поппера). А існуючі нормативи у суспільстві не завжди є визначальними регуляторами їхньої політичної діяльності. Більше того, усвідомлення та орієнтування у так званих недовизначеностях у нормативному полі дає підстави спиратися на ті механізми легітимації політики, які мають історичний характер і визначаються якісними параметрами соціуму.</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Водночас у групі Гсм норми-ідеали виявилися визначальними. Вони демонстрували свідомі намагання дотримуватися норм-стандартів, а звідси “мирного, демократичного спротиву”, “коректної демонстрації незгоди з діями уряду” та ін. (,802) фактор 1 та водночас нехтування ними (,330) фактор 5. Така ціннісна зумовленість політичного мислення створювала настільки потужну домінанту, що не давала можливості врахувати інші, відмінні від наявних у них цінностей. Виражена вмотивованість орієнтації на “еталон” (,616) фактор 2, ідеал можна пояснити особливостями ціннісно-мотиваційного становлення особистості в юнацькому віці, співвіднесенням Я-реального та Я-ідеального, формуванням політичної самосвідомості, ідентичності й т. ін. Наявна спрямованість на себе (,905) та на інших (,851) у факторі 2, емоційність розв’язку задачі (,825), специфічний буденний соціальний досвід (,808) фактор 3, ірраціональність теоретичних узагальнень (,887) фактор 4 свідчать про переконання в обов’язковості власної участі у політичних подіях “заради всіх”, “нашої справи”, “нормального життя в країні”, “прогнати корупціонерів”, “перезавантажити владу” і т. ін., що призводило до відвертого нехтування власним життям.</w:t>
      </w:r>
    </w:p>
    <w:p>
      <w:pPr>
        <w:pStyle w:val="TextBody"/>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Інші два компоненти політичного мислення також характеризуються своєрідними помилками. Наприклад, для когнітивного компоненту політичного мислення у групі Гспс стали: несформованість операції узагальнення (,992); нечітке формулювання вихідних умов ситуації, прийняття рішень про розуміння умов задачі здебільшого на рівні буденної політичної свідомості (,709); відсутність знання про незнання (,498) фактор 1, (,475) у факторі 2 та ін. зумовлювали той факт, що межі розв’язуваної проблемної політичної ситуації формувалися приблизно, зазнавали суттєвих девіацій, внаслідок чого задача втрачала політичну предметність і розв’язувалася як соціальна, особистісна тощо. Для більшості студентів характерним було явище безпроблемності, яке потім трансформувалося у надпроблемність, тоді як для політиків характерною була усвідомлена система координат, в якій здійснювалася пошукова діяльність. Сформованість інформаційної основи політичної діяльності як спеціально професійно-політичної давала змогу політикам випереджати, прогнозувати та планувати саму можливість виникнення проблемних ситуацій.</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ля групи Гсп характерні помилки: звуження поля уваги і дій; дотримання алгоритмів стереотипних дій, що зумовлюється їхньою навчальною діяльністю, тобто задача розв’язувалася як навчально-політична; домінування неусвідомлюваної, ірраціональної складової політичного мислення, коли студент намагався з власного попереднього досвіду за аналогією виокремити відоме раціональне рішення, перенести його в розв’язування політичної задач і по суті приймав ірраціональні рішення на субетапах пошукового процес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ля групи Гсмм типовими стали реакції відчуження від проблеми або ж внаслідок абстрагування достатньо узагальнене її трактування. У групі Гсм політичне мислення здебільшого виявлялося недостатньо релевантним відносно польової політичної ситуації внаслідок нерозвиненої предметності та практичності. Наприклад, актор на рівні узагальнень демонстрував цілісність, структурованість пошукового процесу, які зумовлювалися соціально-політичними атитюдами та іншими стильовими аспектами політичного мислення. Проте вони виявлялися коректними стосовно ідеологічно-ціннісного аспекту актуалізованої соціальної (а не політичної) ситуації, тобто такої, яку, здебільшого, оцінювали у ціннісно-соціальному контексті (“людей не можна вбивати...”, “влада нічого не робить”).</w:t>
      </w:r>
    </w:p>
    <w:p>
      <w:pPr>
        <w:pStyle w:val="Body90"/>
        <w:spacing w:lineRule="auto" w:line="360"/>
        <w:ind w:firstLine="680"/>
        <w:rPr/>
      </w:pPr>
      <w:r>
        <w:rPr>
          <w:rFonts w:cs="Times New Roman" w:ascii="Times New Roman" w:hAnsi="Times New Roman"/>
          <w:w w:val="100"/>
          <w:sz w:val="28"/>
        </w:rPr>
        <w:t xml:space="preserve">Звісно, що реальна практична політична ситуація як цілісний конструкт пізнання є недоступною для пересічного актора — учасника польових публічних політичних подій. Але хоча б розуміння самого цього факту як (а) рефлексування своєї позиції, що мало прояв: у спрямованості на інших (,851) фактор 2, полілогічності; (б) інтерпретування свого статусу, трактуванні своїх соціально-політичних ролей та функцій у різних політичних контекстах, тобто спрямованості на себе (,905) фактор 2; (в) виокремлення та усвідомлення наявності засобів, цілей, умов, можливої системи задач (об’єктивних, суб’єктивних та ін.), а головне — міри наявності та володіння ресурсами своєї політичної діяльності, що сприяло б раціоналізації пошукового процесу; г) яскравий емоційний супровід мисленнєвого процесу (,825) фактор 2 та ін. — усе це могло сприяти </w:t>
      </w:r>
      <w:r>
        <w:rPr>
          <w:rFonts w:cs="Times New Roman" w:ascii="Times New Roman" w:hAnsi="Times New Roman"/>
          <w:i/>
          <w:w w:val="100"/>
          <w:sz w:val="28"/>
        </w:rPr>
        <w:t>раціоналізації пошукового процесу</w:t>
      </w:r>
      <w:r>
        <w:rPr>
          <w:rFonts w:cs="Times New Roman" w:ascii="Times New Roman" w:hAnsi="Times New Roman"/>
          <w:w w:val="100"/>
          <w:sz w:val="28"/>
        </w:rPr>
        <w:t>, створило б передумови для уникнення очевидних помилок політичного мислення.</w:t>
      </w:r>
    </w:p>
    <w:p>
      <w:pPr>
        <w:pStyle w:val="TextBody"/>
        <w:spacing w:lineRule="auto" w:line="360"/>
        <w:ind w:firstLine="680"/>
        <w:rPr/>
      </w:pPr>
      <w:r>
        <w:rPr>
          <w:rFonts w:cs="Times New Roman" w:ascii="Times New Roman" w:hAnsi="Times New Roman"/>
          <w:w w:val="100"/>
          <w:sz w:val="28"/>
        </w:rPr>
        <w:t xml:space="preserve">3. Міра сформованості складових політичного мислення (предметності, поняттєвості, практичності, творчості) свідчить про те, що </w:t>
      </w:r>
      <w:r>
        <w:rPr>
          <w:rFonts w:cs="Times New Roman" w:ascii="Times New Roman" w:hAnsi="Times New Roman"/>
          <w:i/>
          <w:w w:val="100"/>
          <w:sz w:val="28"/>
        </w:rPr>
        <w:t>предметність політичної</w:t>
      </w:r>
      <w:r>
        <w:rPr>
          <w:rFonts w:cs="Times New Roman" w:ascii="Times New Roman" w:hAnsi="Times New Roman"/>
          <w:w w:val="100"/>
          <w:sz w:val="28"/>
        </w:rPr>
        <w:t xml:space="preserve"> задачі здебільшого ставала перешкодою на етапі розуміння умови та заданих зв’язків об’єктів задачі. Наприклад, актор намагався переформулювати задачу “Чи варто йти на Майдан?” у межах політичного предмета: “Чи протистояти владі?”, “Які зиски я матиму від участі у політиці?” або в межах іншого предмета, виокремлюючи доступні йому предмети, а саме: “Чи варто відстоювати позицію студентів?” (соціальна); “Чи потрібен мені негативний емоційний досвід?” (особиста) і т. ін.</w:t>
      </w:r>
    </w:p>
    <w:p>
      <w:pPr>
        <w:pStyle w:val="TextBody"/>
        <w:spacing w:lineRule="auto" w:line="360"/>
        <w:ind w:firstLine="680"/>
        <w:rPr/>
      </w:pPr>
      <w:r>
        <w:rPr>
          <w:rFonts w:cs="Times New Roman" w:ascii="Times New Roman" w:hAnsi="Times New Roman"/>
          <w:i/>
          <w:w w:val="100"/>
          <w:sz w:val="28"/>
        </w:rPr>
        <w:t xml:space="preserve">Поняттєвість </w:t>
      </w:r>
      <w:r>
        <w:rPr>
          <w:rFonts w:cs="Times New Roman" w:ascii="Times New Roman" w:hAnsi="Times New Roman"/>
          <w:w w:val="100"/>
          <w:sz w:val="28"/>
        </w:rPr>
        <w:t>як властивість мала суттєву значущість на етапах проблематизації, перекладання на свою мову, формулювання задуму. Зважаючи на психологічну специфіку політичних задач, усі вони піддавалися не лише переформулюванню на “свою” мову, а й довизначенню (за Ю. І. Машбицем). Найяскравіше це мало прояв у формуванні гіпотези, коли якась з ознак ситуації бралася за системотвірну і на її основі формувався мисленнєвий образ. Проте хибою є вже те, що до уваги бралася лише одна ознака. Більше того, диференціювання на суттєве і несуттєве у задачі також призводило до хиб політичного мислення. Дійсно, актор апріорі не здатен “схопити” усі контексти політичного буття, проте так звані дрібниці можуть виявитися тими зв’язками з іншими вимірами політики, які ще є недоступними для актуального емпіричного політичного мислення, однак мають бути сигналами, що ці “інші” контексти функціонують.</w:t>
      </w:r>
    </w:p>
    <w:p>
      <w:pPr>
        <w:pStyle w:val="TextBody"/>
        <w:spacing w:lineRule="auto" w:line="360"/>
        <w:ind w:firstLine="680"/>
        <w:rPr/>
      </w:pPr>
      <w:r>
        <w:rPr>
          <w:rFonts w:cs="Times New Roman" w:ascii="Times New Roman" w:hAnsi="Times New Roman"/>
          <w:i/>
          <w:spacing w:val="2"/>
          <w:w w:val="100"/>
          <w:sz w:val="28"/>
        </w:rPr>
        <w:t>Практичність та творчість</w:t>
      </w:r>
      <w:r>
        <w:rPr>
          <w:rFonts w:cs="Times New Roman" w:ascii="Times New Roman" w:hAnsi="Times New Roman"/>
          <w:spacing w:val="2"/>
          <w:w w:val="100"/>
          <w:sz w:val="28"/>
        </w:rPr>
        <w:t xml:space="preserve"> політичного мислення мала прояв у так званій відкритості зовнішньому світові. Так, у групі депутатів переважала цілісність відображення ситуації, вміння враховувати не лише суттєві, а й ніби другорядні аспекти ситуації. В усіх інших групах серед суттєвих ознак політичної ситуації зазначалися: а) правила, закони, які офіційно та неофіційно регулюють їхню діяльність; б) ціннісно-моральні орієнтири соціального контексту (наприклад, “справедливість завжди перемагає ...”) тощо. Несуттєвими вважалися індивідуальні характеристики потенційного учасника політичної ситуації. Це відбувалося з кількох причин: а) внаслідок соціально-політичної нечутливості; б) невміння їх виокремити для себе та конкретизувати в особі іншого; в) виокремлення лише однієї достатньо абстрактної властивості типу “чесна людина”, “порядна людина”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за увагою залишалося: а) усвідомлення та аналіз власних персональних реальних ресурсів політичної діяльності (наприклад, “... нас багато”); б) врахування динаміки та потенціалу ситуації та ін. Йдеться про невміння виокремлювати одиниці ситуації, її оперативні значення і смисли та ін., що, своєю чергою, унеможливлювало продуктивне розв’язування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w:t>
      </w:r>
      <w:r>
        <w:rPr>
          <w:rFonts w:cs="Times New Roman" w:ascii="Times New Roman" w:hAnsi="Times New Roman"/>
          <w:w w:val="100"/>
          <w:sz w:val="28"/>
        </w:rPr>
        <w:t>Чуття ситуації”, яке є синтезом предметно-поняттєвого змісту мисленнєвої діяльності та його творчості й практичності, зумовлювало ефективність політичного мислення акторів в усіх групах. Його відсутність спричинювала: а) більшу тривалість пошукового процесу або швидке його припинення; б) слабку скоординованість тактик мисленнєвого пошуку; в) схильність до крайнощів у сприйманні та розумінні ситуації; г) монологічність; д) стереотипність мислення та ін.</w:t>
      </w:r>
    </w:p>
    <w:p>
      <w:pPr>
        <w:pStyle w:val="TextBody"/>
        <w:spacing w:lineRule="auto" w:line="360"/>
        <w:ind w:firstLine="680"/>
        <w:rPr/>
      </w:pPr>
      <w:r>
        <w:rPr>
          <w:rFonts w:cs="Times New Roman" w:ascii="Times New Roman" w:hAnsi="Times New Roman"/>
          <w:w w:val="100"/>
          <w:sz w:val="28"/>
        </w:rPr>
        <w:t>4. Розвиток розумових дій, які зумовлювали етапність та цілісність пошукового процесу, мав різний рівень та узгодженість у групах досліджуваних. Наприклад, характерними для політичного мислення Гсм були помірно сформовані лише оцінювальні (,564) фактор 2 та перевірні дії (,341) фактор 7 (додаток 5); у групі Гспс суттєвими виявилися оцінювальні (,890) фактор 2 та недорозвиненими усі інш дії (додаток 6).</w:t>
      </w:r>
    </w:p>
    <w:p>
      <w:pPr>
        <w:pStyle w:val="TextBody"/>
        <w:spacing w:lineRule="auto" w:line="360"/>
        <w:ind w:firstLine="680"/>
        <w:rPr/>
      </w:pPr>
      <w:r>
        <w:rPr>
          <w:rFonts w:cs="Times New Roman" w:ascii="Times New Roman" w:hAnsi="Times New Roman"/>
          <w:w w:val="100"/>
          <w:sz w:val="28"/>
        </w:rPr>
        <w:t xml:space="preserve">З’ясувалося, що дії узагальнення, які складалися в ході розв’язання політичних задач, виконували різні </w:t>
      </w:r>
      <w:r>
        <w:rPr>
          <w:rFonts w:cs="Times New Roman" w:ascii="Times New Roman" w:hAnsi="Times New Roman"/>
          <w:i/>
          <w:w w:val="100"/>
          <w:sz w:val="28"/>
        </w:rPr>
        <w:t>функції</w:t>
      </w:r>
      <w:r>
        <w:rPr>
          <w:rFonts w:cs="Times New Roman" w:ascii="Times New Roman" w:hAnsi="Times New Roman"/>
          <w:w w:val="100"/>
          <w:sz w:val="28"/>
        </w:rPr>
        <w:t>: а)</w:t>
      </w:r>
      <w:r>
        <w:rPr>
          <w:rFonts w:cs="Times New Roman" w:ascii="Times New Roman" w:hAnsi="Times New Roman"/>
          <w:i/>
          <w:w w:val="100"/>
          <w:sz w:val="28"/>
        </w:rPr>
        <w:t xml:space="preserve"> </w:t>
      </w:r>
      <w:r>
        <w:rPr>
          <w:rFonts w:cs="Times New Roman" w:ascii="Times New Roman" w:hAnsi="Times New Roman"/>
          <w:w w:val="100"/>
          <w:sz w:val="28"/>
        </w:rPr>
        <w:t>загально-регуляторну, яка задає загальний напрям розв’язку. Це мало прояв як мисленнєва установка, атитюд, політичне упередження та ін. Аналогія з наступним кількаразовим узагальненням здійснювала функцію символізації, а зрештою, міфологізації, а в крайньому варіанті — архаїзації політичного мислення (що характерно для групи Гсм, Гспс); б) конкретно-регуляторну, яка виявлялася в пошукових тактиках як операціональних схемах способу організації мислення; в) формальну, тобто фактично не здійснювала впливу в регуляції пошукової діяльності.</w:t>
      </w:r>
    </w:p>
    <w:p>
      <w:pPr>
        <w:pStyle w:val="TextBody"/>
        <w:spacing w:lineRule="auto" w:line="360"/>
        <w:ind w:firstLine="680"/>
        <w:rPr/>
      </w:pPr>
      <w:r>
        <w:rPr>
          <w:rFonts w:cs="Times New Roman" w:ascii="Times New Roman" w:hAnsi="Times New Roman"/>
          <w:w w:val="100"/>
          <w:sz w:val="28"/>
        </w:rPr>
        <w:t>Водночас непродуктивним виявився розрив або навіть протиставлення теоретичних та емпіричних узагальнень, оскільки ефективність, наприклад, процедур субетапів прийняття рішення забезпечувалася їхнім релевантним співвідношенням (причому емпіричні узагальнення мали навіть дещо більший регуляторний потенціал, що характерне для груп Гп та Гсм</w:t>
      </w:r>
      <w:r>
        <w:rPr>
          <w:rFonts w:cs="Times New Roman" w:ascii="Times New Roman" w:hAnsi="Times New Roman"/>
          <w:i/>
          <w:w w:val="100"/>
          <w:sz w:val="28"/>
        </w:rPr>
        <w:t>).</w:t>
      </w:r>
    </w:p>
    <w:p>
      <w:pPr>
        <w:pStyle w:val="TextBody"/>
        <w:spacing w:lineRule="auto" w:line="360"/>
        <w:ind w:firstLine="680"/>
        <w:rPr/>
      </w:pPr>
      <w:r>
        <w:rPr>
          <w:rFonts w:cs="Times New Roman" w:ascii="Times New Roman" w:hAnsi="Times New Roman"/>
          <w:spacing w:val="2"/>
          <w:w w:val="100"/>
          <w:sz w:val="28"/>
        </w:rPr>
        <w:t>5. Міра володіння тактиками та стратегіями розв’язання політичних задач зумовлювала ефективність їхнього розв’язання. Зокрема, акторам з групи Гсм лише частково, фрагментарно вдавалося виокремлювати необхідні та достатні умови, з урахуванням яких уможливлювався розв’язок задачі. В індикаторах дослідження про це свідчить неузгодженість мисленнєвих тактик фокусування: а) на знайомій (,350) фактор 1; (,912) фактор 4 або на менш знайомій частині задачі (,397) фактор 1, (,821) фактор 4; б) на смислах або значеннях, або лише на смислах, внаслідок недорозвиненості суб’єктивних значень; в) на виокремленні лише функціональних або структурних властивостей задачної ситуації та ін. Кожна з тактик використовувалася достатньо вузько, коли виокремлювалася одна суттєва ознака, навколо якої будувався подальший розв’язок. Виявляючи інші також суттєві ознаки (внаслідок релевантного співвіднесення характеристик в одній тактиці), актор не міг їх узагальнити та систематизувати, що призводило до хибного розуміння (за В. В. Знаковим) або й до припинення розв’язку.</w:t>
      </w:r>
    </w:p>
    <w:p>
      <w:pPr>
        <w:pStyle w:val="TextBody"/>
        <w:spacing w:lineRule="auto" w:line="360"/>
        <w:ind w:firstLine="680"/>
        <w:rPr/>
      </w:pPr>
      <w:r>
        <w:rPr>
          <w:rFonts w:cs="Times New Roman" w:ascii="Times New Roman" w:hAnsi="Times New Roman"/>
          <w:w w:val="100"/>
          <w:sz w:val="28"/>
        </w:rPr>
        <w:t>Освоєння, інтерпретування об’єктів та подій задачного простору інколи існували як наявні “симулакри” (Ж. Бодрийяр)</w:t>
      </w:r>
      <w:r>
        <w:rPr>
          <w:rFonts w:cs="Times New Roman" w:ascii="Times New Roman" w:hAnsi="Times New Roman"/>
          <w:i/>
          <w:w w:val="100"/>
          <w:sz w:val="28"/>
        </w:rPr>
        <w:t xml:space="preserve">, </w:t>
      </w:r>
      <w:r>
        <w:rPr>
          <w:rFonts w:cs="Times New Roman" w:ascii="Times New Roman" w:hAnsi="Times New Roman"/>
          <w:w w:val="100"/>
          <w:sz w:val="28"/>
        </w:rPr>
        <w:t>оскільки актор “постмодерністського світу” лише частково може вивільнитися від ілюзій та галюцинацій — “гіперреальності” політичних подій. Симуляції нівелюють різницю між істиною та брехнею, реальним і вдаваним [531]</w:t>
      </w:r>
      <w:r>
        <w:rPr>
          <w:rFonts w:cs="Times New Roman" w:ascii="Times New Roman" w:hAnsi="Times New Roman"/>
          <w:i/>
          <w:w w:val="100"/>
          <w:sz w:val="28"/>
        </w:rPr>
        <w:t>.</w:t>
      </w:r>
    </w:p>
    <w:p>
      <w:pPr>
        <w:pStyle w:val="Body90"/>
        <w:spacing w:lineRule="auto" w:line="360"/>
        <w:ind w:firstLine="680"/>
        <w:rPr/>
      </w:pPr>
      <w:r>
        <w:rPr>
          <w:rFonts w:cs="Times New Roman" w:ascii="Times New Roman" w:hAnsi="Times New Roman"/>
          <w:w w:val="100"/>
          <w:sz w:val="28"/>
        </w:rPr>
        <w:t xml:space="preserve">Регулятором пошукової діяльності, здебільшого неусвідомлюваним, була стратегіальна організація політичного мислення. Йдеться про особливості структури (тактик, які її складають) стратегії, міри усвідомлення та володіння нею актором. Тобто </w:t>
      </w:r>
      <w:r>
        <w:rPr>
          <w:rFonts w:cs="Times New Roman" w:ascii="Times New Roman" w:hAnsi="Times New Roman"/>
          <w:i/>
          <w:w w:val="100"/>
          <w:sz w:val="28"/>
        </w:rPr>
        <w:t>стратегіальна організація мисленнєвого процесу</w:t>
      </w:r>
      <w:r>
        <w:rPr>
          <w:rFonts w:cs="Times New Roman" w:ascii="Times New Roman" w:hAnsi="Times New Roman"/>
          <w:w w:val="100"/>
          <w:sz w:val="28"/>
        </w:rPr>
        <w:t xml:space="preserve"> мала особливості залежно від міри володіння стратегіальними діями по групах: Гп — комбінування, реконструювання, універсальні (змішана) дії, аналогізування, випадкові підстановки; Гсп — </w:t>
      </w:r>
      <w:r>
        <w:rPr>
          <w:rFonts w:cs="Times New Roman" w:ascii="Times New Roman" w:hAnsi="Times New Roman"/>
          <w:i/>
          <w:w w:val="100"/>
          <w:sz w:val="28"/>
        </w:rPr>
        <w:t>аналогізування</w:t>
      </w:r>
      <w:r>
        <w:rPr>
          <w:rFonts w:cs="Times New Roman" w:ascii="Times New Roman" w:hAnsi="Times New Roman"/>
          <w:w w:val="100"/>
          <w:sz w:val="28"/>
        </w:rPr>
        <w:t>, комбінування, випадкові дії, реконструювання, універсальна; Гсм</w:t>
      </w:r>
      <w:r>
        <w:rPr>
          <w:rFonts w:cs="Times New Roman" w:ascii="Times New Roman" w:hAnsi="Times New Roman"/>
          <w:i/>
          <w:w w:val="100"/>
          <w:sz w:val="28"/>
        </w:rPr>
        <w:t xml:space="preserve"> — аналогізування,</w:t>
      </w:r>
      <w:r>
        <w:rPr>
          <w:rFonts w:cs="Times New Roman" w:ascii="Times New Roman" w:hAnsi="Times New Roman"/>
          <w:w w:val="100"/>
          <w:sz w:val="28"/>
        </w:rPr>
        <w:t xml:space="preserve"> випадкові підстановки, реконструювання, універсальна, комбінування; Гсмм</w:t>
      </w:r>
      <w:r>
        <w:rPr>
          <w:rFonts w:cs="Times New Roman" w:ascii="Times New Roman" w:hAnsi="Times New Roman"/>
          <w:i/>
          <w:w w:val="100"/>
          <w:sz w:val="28"/>
        </w:rPr>
        <w:t xml:space="preserve"> — аналогізування</w:t>
      </w:r>
      <w:r>
        <w:rPr>
          <w:rFonts w:cs="Times New Roman" w:ascii="Times New Roman" w:hAnsi="Times New Roman"/>
          <w:w w:val="100"/>
          <w:sz w:val="28"/>
        </w:rPr>
        <w:t>, реконструювання, випадкові підстановки, комбінування, змішана; Гспс</w:t>
      </w:r>
      <w:r>
        <w:rPr>
          <w:rFonts w:cs="Times New Roman" w:ascii="Times New Roman" w:hAnsi="Times New Roman"/>
          <w:i/>
          <w:w w:val="100"/>
          <w:sz w:val="28"/>
        </w:rPr>
        <w:t xml:space="preserve"> — аналогізування</w:t>
      </w:r>
      <w:r>
        <w:rPr>
          <w:rFonts w:cs="Times New Roman" w:ascii="Times New Roman" w:hAnsi="Times New Roman"/>
          <w:w w:val="100"/>
          <w:sz w:val="28"/>
        </w:rPr>
        <w:t>, випадкові підстановки, реконструювання, комбінува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Як виявилося, у непрофесійних акторів домінуючими були дії аналогізування, що зумовлювало синкретичність політичного мислення. Якщо це пов’язати з наявними домінантними ціннісними ідеологічними еталонами, то виникає небезпека хибного орієнтування у ситуації, оскільки будь-які політичні цінності (які форматуються в ідеологічні конструкти) здебільшого є одним з багатьох варіантів, а відтак неминуче спрощують та призводять до однобічного тлумачення суспільно-політичної дійснос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Отже, врахування всіх зазначених аспектів системної організації політичного мислення створює можливості для його ретельного вивчення та убезпечення хоча б очевидних помилок у трактуванні власне актуалізованої політичної реальності актором. </w:t>
      </w:r>
    </w:p>
    <w:p>
      <w:pPr>
        <w:pStyle w:val="TextBody"/>
        <w:spacing w:lineRule="auto" w:line="360"/>
        <w:ind w:firstLine="680"/>
        <w:rPr/>
      </w:pPr>
      <w:r>
        <w:rPr>
          <w:rFonts w:cs="Times New Roman" w:ascii="Times New Roman" w:hAnsi="Times New Roman"/>
          <w:w w:val="100"/>
          <w:sz w:val="28"/>
        </w:rPr>
        <w:t xml:space="preserve">Отже поняття “помилка” позначає як помилкову дію (одиницю мисленнєвої діяльності), так і її результат. </w:t>
      </w:r>
      <w:r>
        <w:rPr>
          <w:rStyle w:val="21"/>
          <w:rFonts w:cs="Times New Roman" w:ascii="Times New Roman" w:hAnsi="Times New Roman"/>
          <w:w w:val="100"/>
          <w:sz w:val="28"/>
        </w:rPr>
        <w:t>Помилка</w:t>
      </w:r>
      <w:r>
        <w:rPr>
          <w:rFonts w:cs="Times New Roman" w:ascii="Times New Roman" w:hAnsi="Times New Roman"/>
          <w:w w:val="100"/>
          <w:sz w:val="28"/>
        </w:rPr>
        <w:t xml:space="preserve"> — це неправильність в діях або думках [313, с. 501], коли включення окремого елементу не узгоджується із закономірностями системи, до якої він вконструйовується актором. Співвідношення у діаді “помилкове — правильне” має сенс у межах певної задачної системи. Тобто у мисленнєвій діяльності, яка вимагає від актора дій, спрямованих на знаходження невідомого на основі використання його зв’язків з невідомим (Г. С. Костюк). </w:t>
      </w:r>
      <w:r>
        <w:rPr>
          <w:rStyle w:val="21"/>
          <w:rFonts w:cs="Times New Roman" w:ascii="Times New Roman" w:hAnsi="Times New Roman"/>
          <w:w w:val="100"/>
          <w:sz w:val="28"/>
        </w:rPr>
        <w:t>Мисленнєва дія</w:t>
      </w:r>
      <w:r>
        <w:rPr>
          <w:rFonts w:cs="Times New Roman" w:ascii="Times New Roman" w:hAnsi="Times New Roman"/>
          <w:w w:val="100"/>
          <w:sz w:val="28"/>
        </w:rPr>
        <w:t xml:space="preserve"> є встановленням відношень між даними і заданими зв’язками з певною метою і за допомогою певних причинно-наслідкових зв’язків (правил, підстав), які відповідають задачі.</w:t>
      </w:r>
    </w:p>
    <w:p>
      <w:pPr>
        <w:pStyle w:val="TextBody"/>
        <w:spacing w:lineRule="auto" w:line="360"/>
        <w:ind w:firstLine="680"/>
        <w:rPr/>
      </w:pPr>
      <w:r>
        <w:rPr>
          <w:rStyle w:val="21"/>
          <w:rFonts w:cs="Times New Roman" w:ascii="Times New Roman" w:hAnsi="Times New Roman"/>
          <w:spacing w:val="2"/>
          <w:w w:val="100"/>
          <w:sz w:val="28"/>
        </w:rPr>
        <w:t>Правильно виконати дію</w:t>
      </w:r>
      <w:r>
        <w:rPr>
          <w:rFonts w:cs="Times New Roman" w:ascii="Times New Roman" w:hAnsi="Times New Roman"/>
          <w:spacing w:val="2"/>
          <w:w w:val="100"/>
          <w:sz w:val="28"/>
        </w:rPr>
        <w:t xml:space="preserve">, означає виконати її відповідно до закономірностей [387], а помилково — відхилитися, порушити їх причинно-наслідкові зв’язки. За структурою системи дія є помилковою, коли відношення між складовими задачі встановлюють через причинно-наслідкові зв’язки, відношення між даним і заданим, які не є релевантними до пошукової цілі. Тобто зв’язки є правильними, проте недоцільними; або зв’язки як основа дії є хибними, тоді співвідношення між даними будуть некоректними. Межі (а отже й вибір) пошукової системи визначаються контекстом задачі та змістом діяльності актора. Множинність субсистем дій інтегрується в </w:t>
      </w:r>
      <w:r>
        <w:rPr>
          <w:rStyle w:val="21"/>
          <w:rFonts w:cs="Times New Roman" w:ascii="Times New Roman" w:hAnsi="Times New Roman"/>
          <w:spacing w:val="2"/>
          <w:w w:val="100"/>
          <w:sz w:val="28"/>
        </w:rPr>
        <w:t>стратагемних діях</w:t>
      </w:r>
      <w:r>
        <w:rPr>
          <w:rFonts w:cs="Times New Roman" w:ascii="Times New Roman" w:hAnsi="Times New Roman"/>
          <w:spacing w:val="2"/>
          <w:w w:val="100"/>
          <w:sz w:val="28"/>
        </w:rPr>
        <w:t xml:space="preserve"> [151], коли можна говорити про закономірності перетворювальних дій пошукового процесу. Ознаки помилкових дій становлять: а) порушення послідовності пошукового процесу; б) орієнтування на окрему частину задачі; в) недосягнення мети тощо. </w:t>
      </w:r>
      <w:r>
        <w:rPr>
          <w:rStyle w:val="21"/>
          <w:rFonts w:cs="Times New Roman" w:ascii="Times New Roman" w:hAnsi="Times New Roman"/>
          <w:spacing w:val="2"/>
          <w:w w:val="100"/>
          <w:sz w:val="28"/>
        </w:rPr>
        <w:t>Системними помилками</w:t>
      </w:r>
      <w:r>
        <w:rPr>
          <w:rFonts w:cs="Times New Roman" w:ascii="Times New Roman" w:hAnsi="Times New Roman"/>
          <w:spacing w:val="2"/>
          <w:w w:val="100"/>
          <w:sz w:val="28"/>
        </w:rPr>
        <w:t xml:space="preserve"> виявилися: а) несформованість, відсутність субсистеми дій; б) пропуски окремих дій у системі діяльності; в) порушення послідовності виконання необхідних дій (коли у групі Гспс пошуковий процес відбувався за принципом маятника, рухаючись від розуміння умови до гіпотези, так і не завершуючись етапом розв’язання) тощо. Новизна, невизначеність, проблемність мисленнєвого процесу є системними детермінантами ймовірності помилок політичного мислення.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истемно помилки функціонували у стратагемі проб і помилок, де проба (розв’язку) є певним способом пошуку і втілення гіпотези. Невдала проба полягала у знаходженні і реалізації помилкової гіпотези. Системними помилками гіпотези виявилися: встановлення помилкової структури задачі та некоректне встановлення причинно-наслідкових зв’язків стосовно структури задачі. Система проб (як помилкових, так і правильних) розкриває особливості відхилень у субетапах пошукового процесу. Будучи одним з механізмів розв’язання, вона породжує побіжну інформацію, врахування якої може сприяти перманентному уточненню структури задачі, що, своєю чергою, підвищує ймовірність зменшення помилковості у наступних субетапах.</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поділ помилок у пошуковому процесі свідчить, що найбільше їх зосереджено на етапі проблематизації, розуміння умови задачі (що пов’язано з когнітивною складовою політичного мислення) та на етапі формування гіпотези (що пов’язано з регулівно-особистісним та операційним компонентами).</w:t>
      </w:r>
      <w:r>
        <w:br w:type="page"/>
      </w:r>
    </w:p>
    <w:p>
      <w:pPr>
        <w:pStyle w:val="Rozdil"/>
        <w:pBdr>
          <w:top w:val="nil"/>
        </w:pBdr>
        <w:spacing w:lineRule="auto" w:line="360" w:before="0" w:after="0"/>
        <w:rPr>
          <w:rFonts w:ascii="Times New Roman" w:hAnsi="Times New Roman" w:cs="Times New Roman"/>
          <w:b/>
          <w:b/>
          <w:spacing w:val="0"/>
          <w:w w:val="100"/>
        </w:rPr>
      </w:pPr>
      <w:r>
        <w:rPr>
          <w:rFonts w:cs="Times New Roman" w:ascii="Times New Roman" w:hAnsi="Times New Roman"/>
          <w:b/>
          <w:spacing w:val="0"/>
          <w:w w:val="100"/>
        </w:rPr>
        <w:t>РОЗДІЛ 5</w:t>
      </w:r>
    </w:p>
    <w:p>
      <w:pPr>
        <w:pStyle w:val="Rozdilnazva"/>
        <w:pBdr>
          <w:bottom w:val="nil"/>
        </w:pBdr>
        <w:spacing w:lineRule="auto" w:line="360" w:before="0" w:after="0"/>
        <w:rPr>
          <w:rFonts w:ascii="Times New Roman" w:hAnsi="Times New Roman" w:cs="Times New Roman"/>
          <w:w w:val="100"/>
          <w:sz w:val="28"/>
        </w:rPr>
      </w:pPr>
      <w:r>
        <w:rPr>
          <w:rFonts w:cs="Times New Roman" w:ascii="Times New Roman" w:hAnsi="Times New Roman"/>
          <w:w w:val="100"/>
          <w:sz w:val="28"/>
        </w:rPr>
        <w:t xml:space="preserve">Індивідуально-особистісні аспекти </w:t>
        <w:br/>
        <w:t>функціонування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розділі розглядається поняття “стилю політичного мислення”. На основі аналізу феноменів політичної культури, політичної свідомості, теорій політичного лідерства/керівництва та ін. здійснено спробу пошуку підґрунтя щодо розуміння чинників специфікації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роблено критерії стилеутворення мисленнєвої політичної діяльності акторів-фахівців, пересічних громадян. Вони зумовлюються процесуальністю політичного мислення та його системно-стратегіальною організацією.</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жено стильові відмінності процесів розуміння, формування гіпотези та реалізації мисленнєвих дій, а також особливості їхньої зумовленості типом політичної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5.1 Стиль мислення як індивідуально-особистісна характеристика мисленнєвої діяльнос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розробленій нами моделі політичного мислення встановлено компоненти й відношення між ними (структуру) та співвідношення з іншими системами, які визначають його функції. Такий підхід дає можливість відобразити в політичному мисленні загальне, особливе й одиничне, де “особливе, наприклад, типологічне, можна розглядати як варіант загального, а одиничне — як варіант особливого, тобто типологічного” [369, c. 15].</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Когнітивний стиль у контексті системно-діяльнісного підходу має підструктури, які утворені інтенційними й операційними характеристиками (Д. О. Леонтьєв). Його вважають детермінантою як вибору конкретних стратегій, так і успішності їхньої реалізації (В. А. Колга, Н. М. Лебедєва, В. С. Агєєв та ін.). Феноменологія когнітивних стилів є специфічною формою прояву загального інтелекту. Індивідуальні відмінності в інтелектуальній діяльності є індивідуально специфічними прийомами переробки й організації інформації про своє оточення; своєрідні способи розв’язання задач, які властиві конкретній людині [477, c. 7–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няття “розум політика”, “мислення управлінця”, “інтелект управлінця”, “мислення військового” та ін. можна вважати контекстуальними синонімами поняття “політичне мислення”. Усі вони орієнтовані на виконання цільової функції — психологічного опису інтелектуальної діяльності людини в політиці тією мірою, якою відповідні види діяльності є політичними. Подальша диференціація предмета політики й відповідно видів цілей та умов, а отже — задач політичної діяльності, зумовлює появу відповідних видів політичного мислення. Оскільки диференціація є суттєвою характеристикою будь-якої системи, види політичного мислення відображують складність його структури й пов’язані з особливостями його функціонува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Якщо поняття стиль тлумачити достатньо широко як властивість особистості, як “певну ознаку, яка характеризує взаємодію особистості й ситуації”, то стиль виконує функцію адаптації, нормалізації її взаємодії із середовищем [138, c. 280]. Цілісність стилю політичного мислення як явища можна вважати породженням індивідуальності актора й політичного середовища, які, відповідно, є його внутрішнім і зовнішнім джерелами (за О. В. Лібіним).</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Актор, будучи суб’єктом пізнавальної діяльності, актуалізує більш широкі контексти стильової поведінки [477, c. 229]. Це пов’язано з особливостями стилю його інтелектуальної діяльності (як загальних особливостей, стереотипів оперування інформацією); зі стилями в системі інших видів політичної діяльності, наприклад, у політичному лідерстві — як стиль спілкування; як індивідуальний стиль управлінської діяльності (тобто стиль політичного керівництва); як стиль професійної політичної діяльності посадовців різних рангів і т. ін.). Особливості стилю політика фіксуються в його іміджах (наприклад, медійному образі)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Індивідуально-особистісні особливості процесу пошукової діяльності мають вияв у різних аспектах політичного мислення: а) предметній вибірковості, що зумовлює ракурс проблематизації політичної ситуації; б) організації інформаційного поля, структуруванні задачі; в) особливостях аналізу, розуміння умов (даного й заданого) задачі та наявних в актора можливостей їхнього використання в процесі розв’язання; г) співвідношенні усвідомленого й несвідомого; д) пізнавальному орієнтуванні в задачній ситуації; е) об’єктивно-значеннєвому орієнтуванні; є) емоційному й ціннісно-мотиваційному регулюванні пошукових дій; ж) співвідношенні й взаємозв’язку пізнавального і ціннісного орієнтування в конкретній політичній проблемі; з) діях, тактиках цілеутворення; и) тактиках, стратегіях пошукового процесу та ін.</w:t>
      </w:r>
    </w:p>
    <w:p>
      <w:pPr>
        <w:pStyle w:val="Body90"/>
        <w:spacing w:lineRule="auto" w:line="360"/>
        <w:ind w:firstLine="680"/>
        <w:rPr/>
      </w:pPr>
      <w:r>
        <w:rPr>
          <w:rFonts w:cs="Times New Roman" w:ascii="Times New Roman" w:hAnsi="Times New Roman"/>
          <w:w w:val="100"/>
          <w:sz w:val="28"/>
        </w:rPr>
        <w:t xml:space="preserve">Вважаючи стиль інтегральним ефектом взаємодії індивідуальності актора з умовами політичної діяльності (Є. О. Клімов, В. С. Мерлін та ін.), вчені відзначають його гнучкість, мобільність і варіативність [510; 437]. Глобальними детермінантами стилю людини вважають </w:t>
      </w:r>
      <w:r>
        <w:rPr>
          <w:rFonts w:cs="Times New Roman" w:ascii="Times New Roman" w:hAnsi="Times New Roman"/>
          <w:i/>
          <w:w w:val="100"/>
          <w:sz w:val="28"/>
        </w:rPr>
        <w:t>індивідуально-психологічні, соціально-психологічні й професійно-діяльнісні чинник</w:t>
      </w:r>
      <w:r>
        <w:rPr>
          <w:rFonts w:cs="Times New Roman" w:ascii="Times New Roman" w:hAnsi="Times New Roman"/>
          <w:w w:val="100"/>
          <w:sz w:val="28"/>
        </w:rPr>
        <w:t>и. Йдеться про стилі як системи — операційно-діяльнісні (“типові стилі”) та індивідуально-психологічні (“індивідуальні стилі”) (за В. О. Толочеком).</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З огляду на це вважаємо що, певною мірою, доречно говорити про операційно-діяльнісні й індивідуально-особистісні системи, які визначають типологічні й індивідуально-унікальні стилі політичного мислення. Як зазначає В. С. Мерлін, “індивідуальний стиль з’являється на сцені тоді, коли діяльність є не визначеною ні властивостями суб’єкта, ні вимогами ситуації, а детермінована їхнім динамічним зв’язком, який здійснює індивідуальний стиль”, який “виконує роль опосередкувальної ланки в усіх різнорівневих зв’язках інтегральної індивідуальності” [289, c. 156, 137]. “Зона невизначеності виникає завдяки розмаїттю об’єктивних умов, від яких залежить ефективність діяльності” [там само, c. 215]. “Індивідуальний стиль є формою оволодіння цим розмаїттям без зведення його до одноманітності” [241, c. 101]. Стиль є своєрідною мембраною між свідомими і позасвідомими діями в структурі поведінки, між внутрішньою готовністю і зовнішньою “зручністю” умов, між суб’єктивною можливістю й об’єктивною даністю [244, c. 124]. “Стиль стає стилем, коли виникає цілеспрямована активність”. Розглядаючи стиль з позиції саморегуляції, “виявляється, що у когнітивному стилі регуляторний аспект не досить виокремлюється” [138, c. 282–283]. У цьому контексті системно-стратегіальна організація політичного мислення дає можливість з’ясу</w:t>
        <w:softHyphen/>
        <w:t>вати як типові, так й індивідуально-неповторні для актора регуляторні особливості його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співвідношенні понятть “жанр” і “стиль” діяльності [646] дослідники зазначають, що жанр має два виміри — соціальний i професійний. “Жанр дискурсів”, інструментальний жанр визначається як режим освоєння техніки у конкретному професійному місці. Жанр є ланкою між операціоналізацією засобів, способів, місця дії, а стиль вважають збагаченим індивідуально-психологічними особливостями жанром.</w:t>
      </w:r>
    </w:p>
    <w:p>
      <w:pPr>
        <w:pStyle w:val="TextBody"/>
        <w:spacing w:lineRule="auto" w:line="360"/>
        <w:ind w:firstLine="680"/>
        <w:rPr/>
      </w:pPr>
      <w:r>
        <w:rPr>
          <w:rFonts w:cs="Times New Roman" w:ascii="Times New Roman" w:hAnsi="Times New Roman"/>
          <w:i/>
          <w:w w:val="100"/>
          <w:sz w:val="28"/>
        </w:rPr>
        <w:t>Операційно-діяльнісну субсистему стилю</w:t>
      </w:r>
      <w:r>
        <w:rPr>
          <w:rFonts w:cs="Times New Roman" w:ascii="Times New Roman" w:hAnsi="Times New Roman"/>
          <w:w w:val="100"/>
          <w:sz w:val="28"/>
        </w:rPr>
        <w:t xml:space="preserve"> політичного мислення відбито в особливостях того предметного змісту, який виокремлюється й обробляється мисленнєвими діями, способами, тактиками, що становлять системно-стратегіальну організацію стилю. Йдеться про стиль як про культурно-історичну зумовленість стійких та інваріантних для певної соціальної групи або суспільства в цілому (наприклад, пізнавальна традиція) способів обробки предметного змісту, що зумовлено освоєним знанням предметного світу. Цей аспект стилю політичного мислення представлено в характеристиках соціальних прошарків (наприклад, пролетаріату початку ХХ століття М. О. Бердяєвим: “У Росії з’явився новий антропологічний тип ... Цей новий душевний тип виявися досить сприятливим плану Леніна, він став матеріалом організації комуністичної партії” [39, c. 101]); типах політичної свідомості (тоталітарної, авторитарної тощо); особливостях політичного менталітету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 типологіях політичних діячів цей аспект стилю політичного мислення визначається через риси лідерства, які зумовлені певною субкультурою. У численних теоріях лідерства/керівництва “набори” значущих рис правителів змінювалися в часі. Зокрема, в теоріях “героїв” (Т. Карлайл, Е. Дженнінгс та ін.), “рис” (Л. Бернард, О. Тед, С. Кілбоурн та ін.) здійснено спроби з’ясувати найсуттєвіші риси політиків. Йдеться про здібності: інтелектуальні (розумові, вербальні); особистісні (відповідальність, воля, залежність, ініціатива, наполегливість); суб’єктні (активність, кооперація). Узагальнивши їх у типах лідерства (“дудар у картатому костюмі”, “торговець”, “маріонетка”, “пожежник”), якщо його трактувати як індивідуальний стиль діяльності лідера/керівника, М. Германн зауважує, що зрозумівши характер лідера можна передбачити те, які стратегії діяльності він обере [590, p. 167–192]. </w:t>
      </w:r>
    </w:p>
    <w:p>
      <w:pPr>
        <w:pStyle w:val="TextBody"/>
        <w:spacing w:lineRule="auto" w:line="360"/>
        <w:ind w:firstLine="680"/>
        <w:rPr>
          <w:rFonts w:ascii="Times New Roman" w:hAnsi="Times New Roman" w:cs="Times New Roman"/>
          <w:i/>
          <w:i/>
          <w:w w:val="100"/>
          <w:sz w:val="28"/>
        </w:rPr>
      </w:pPr>
      <w:r>
        <w:rPr>
          <w:rFonts w:cs="Times New Roman" w:ascii="Times New Roman" w:hAnsi="Times New Roman"/>
          <w:w w:val="100"/>
          <w:sz w:val="28"/>
        </w:rPr>
        <w:t xml:space="preserve">Розв’язання різного роду складних задач зумовлюється особистісними механізмами, серед яких головними є мотиви, емоції, цілеутворення, операціональний смисл (О. К. Тихомиров та ін.). Залучення до суспільно-політичного життя відбувається насамперед тоді, коли людина розв’язує завдання, які зумовлені соціальною та особистісною значущістю. Врахувавши ці особливості (когнітивні, мотиваційні, особистісні, соціальні), Д. Саймонтон виокремлює стилі діяльності президентів США (міжособистісний, харизматичній, творчий, невротичний, </w:t>
      </w:r>
      <w:r>
        <w:rPr>
          <w:rFonts w:cs="Times New Roman" w:ascii="Times New Roman" w:hAnsi="Times New Roman"/>
          <w:i/>
          <w:w w:val="100"/>
          <w:sz w:val="28"/>
        </w:rPr>
        <w:t xml:space="preserve">обачливий) </w:t>
      </w:r>
      <w:r>
        <w:rPr>
          <w:rFonts w:cs="Times New Roman" w:ascii="Times New Roman" w:hAnsi="Times New Roman"/>
          <w:w w:val="100"/>
          <w:sz w:val="28"/>
        </w:rPr>
        <w:t xml:space="preserve">[Simonton, 1990]. Більш широкі контексти стильової поведінки людини відбито в численних феноменах суспільно-політичної дійсності (політичних потребах і свідомості, політичному менталітеті, політичній культурі та ін.). Конкретні відносини суб’єктів і об’єктів політичного процесу зумовлюються політичною культурою як сукупністю орієнтацій, переконань і думок, що наділяють політичним сенсом суспільні явища (К. Гаджиєв, Л. Пай та ін.). </w:t>
      </w:r>
    </w:p>
    <w:p>
      <w:pPr>
        <w:pStyle w:val="TextBody"/>
        <w:spacing w:lineRule="auto" w:line="360"/>
        <w:ind w:firstLine="680"/>
        <w:rPr/>
      </w:pPr>
      <w:r>
        <w:rPr>
          <w:rFonts w:cs="Times New Roman" w:ascii="Times New Roman" w:hAnsi="Times New Roman"/>
          <w:w w:val="100"/>
          <w:sz w:val="28"/>
        </w:rPr>
        <w:t>Особливості політичного мислення еволюціонують разом (та паралельно) з політичною свідомістю, а ширше — з соцієтальною психікою (О. А. Донченко). Це відбивається в трансформа</w:t>
        <w:softHyphen/>
        <w:t xml:space="preserve">ціях мисленнєвих форм (архаїчне, практичне, міфологічне), жанрів політичних дискурсів, смислів та значень ідеологем (семантично-смислових мислеформ ідеологічних конструктів), а також нових структур політичної свідомості, які мають прояв у новій віртуальній тканині політичної діяльності та її явищ (зокрема, кліпового мислення тощо). Дослідження стилів політичного мислення в системі інших стильових характеристик пізнавальної діяльності передбачає врахування цих контекстів, що зумовить </w:t>
      </w:r>
      <w:r>
        <w:rPr>
          <w:rFonts w:cs="Times New Roman" w:ascii="Times New Roman" w:hAnsi="Times New Roman"/>
          <w:i/>
          <w:w w:val="100"/>
          <w:sz w:val="28"/>
        </w:rPr>
        <w:t xml:space="preserve">типові </w:t>
      </w:r>
      <w:r>
        <w:rPr>
          <w:rFonts w:cs="Times New Roman" w:ascii="Times New Roman" w:hAnsi="Times New Roman"/>
          <w:w w:val="100"/>
          <w:sz w:val="28"/>
        </w:rPr>
        <w:t xml:space="preserve">(які задаються об’єктивними вимогами діяльності) й </w:t>
      </w:r>
      <w:r>
        <w:rPr>
          <w:rFonts w:cs="Times New Roman" w:ascii="Times New Roman" w:hAnsi="Times New Roman"/>
          <w:i/>
          <w:w w:val="100"/>
          <w:sz w:val="28"/>
        </w:rPr>
        <w:t>індивідуально своєрідні стилі</w:t>
      </w:r>
      <w:r>
        <w:rPr>
          <w:rFonts w:cs="Times New Roman" w:ascii="Times New Roman" w:hAnsi="Times New Roman"/>
          <w:w w:val="100"/>
          <w:sz w:val="28"/>
        </w:rPr>
        <w:t xml:space="preserve"> політичного мислення.</w:t>
      </w:r>
    </w:p>
    <w:p>
      <w:pPr>
        <w:pStyle w:val="Body90"/>
        <w:spacing w:lineRule="auto" w:line="360"/>
        <w:ind w:firstLine="680"/>
        <w:rPr/>
      </w:pPr>
      <w:r>
        <w:rPr>
          <w:rFonts w:cs="Times New Roman" w:ascii="Times New Roman" w:hAnsi="Times New Roman"/>
          <w:i/>
          <w:w w:val="100"/>
          <w:sz w:val="28"/>
        </w:rPr>
        <w:t>Індивідуально-особистісна субсистема</w:t>
      </w:r>
      <w:r>
        <w:rPr>
          <w:rFonts w:cs="Times New Roman" w:ascii="Times New Roman" w:hAnsi="Times New Roman"/>
          <w:w w:val="100"/>
          <w:sz w:val="28"/>
        </w:rPr>
        <w:t xml:space="preserve"> стилю мисленнєвої діяльності відображена в розумових здібностях акторів. За цим критерієм Г. Лебон виокремлює різні типи учасників політичної діяльності: переконані апостоли-проповідники, яким властивий “релігійно налаштований розум”, одержимий бажанням поширити свою віру. Його логіка є елементарною. Закони і будь-які роз’яснення є недоступними для його розуміння. Так звані помічники апостолів, фанатики однієї ідеї — “досить розумні люди, навіть видатні, які втрачають можливість розмірковувати, коли справа стосується окремих питань. Будучи захоплені своєю “політичною або релігійною пристрастю”, вони виявляють дивовижне нерозуміння та нетерпимість.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Третій тип — так звані непристосовані, які посідають, завдяки своїм порокам, фізичним або розумовим, низькі становища, з яких немає виходу. Маючи різне походження, вони пов’язані спільним для них почуттям ненависті до цивілізації, в якій не можуть знайти собі місця. За будь-якої революції ці люди з’являться за першим покликом. Вони — “природні захисники доктрин, які обіцяють їм і краще майбуття, і ніби відродження”. Четвертий тип — тиран або диктатор, який вміє підкорити масу, змусити інших полюбити та боятися себе [23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Актор у політиці функціонує водночас і/або послідовно щонайменше на трьох рівнях: індивіду (соціал-дарвінізм), особистості (як здатності бути автономним носієм культури, за Г. О. Баллом) та індивідуальності. Поняття особистості (за О. Г. Асмоловим) втілює соціотипічні якості людини. Особистість має прояв у розмаїтті рольових якостей, між якими в конкретній політичній ситуації актор завжди змушений робити вибір (що має прояв у домінуючих для нього суб’єктивних значеннях і смислах ситуації). Зокрема, вибір може бути результатом внутрішньо-особистісного, ціннісного конфлікту політичного змісту (наприклад, ситуація Тараса Бульби та його сина Андрія), що приводить до вияву актора як індивідуальнос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Із проблемою цінностей, наприклад, пов’язана ситуація співвідношення та взаємодії лідера і малої та великої груп, які його підтримують. Якщо лідер переформулював задачу, а його команда (прихильники) вважають, що “він зрадив”, то виникає небезпека бути незрозумілим, втратити команду й т. ін. Це пов’язано з фундаментальними цінностями, прихильником яких є політик (і які здебільшого не є декларованими). У новій ситуації вони вимагають нової концептуалізації, а отже іншої стратегії мислення. Динаміка політичної ситуації зумовлює необхідність утворення ієрархії задач, власне системи субзадач, де кожна задача є компонентом певної діяльності (О. М. Леонтьєв), а мотив знаходить різні конкретизації. Наприклад, У. Черчилль був то лібералом, то консерватором, але завжди “антисовєтчиком” і водночас союзником СРСР. Його відданість інтересам Великобританії зберігалася в часі. Більш глобальна задача вимагала перегляду конкретних задач, і британці, за всієї неоднозначності особистості У. Черчилля, схвалювали та підтримували його діяльність [13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Мотивація є обов’язковою умовою виникнення вольової політичної поведінки. Залежно від домінуючої потреби — актуальної (яка продукує імпульсивну поведінку; для задоволення її існує наявна певна ситуація) чи неактуальної — політична поведінка набуває характеристик вольової поведінки (за Д. М. Узнадзе). Це має прояв як наполегливість при зіткненні з перешкодою (зовнішньою чи внутрішньою), що виникла на шляху досягнення мети діяльності. Дослідники говорять про прямопропорційну залежність між наполегливістю та силою мотиву, який рухає людину до досягнення мети. Наприклад, видатні полководці мали незламну силу волі, структуровану систему мотивів (“честь”, “захист Вітчизни” та ін.), що має прояв як “нелюдська енергія” в досягненні поставленої мети. Саме потужна сила волі дозволяла їм у критичних умовах зберігати простоту й ясність думки (Б. М. Теплов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ідбиваючи найтиповіші ознаки, які характеризують політичну свідомість і поведінку громадян певного соціуму, політична культура визначає тип світосприйняття, своєрідний колективний світогляд соціуму та окремих його членів. Ґрунтуючись на соціально-історичному досвіді, політична культура формує єдине смислове поле для цілісного розуміння політичної дійсності кожним суб’єктом суспільства. Смислове поле стає суб’єктивною основою політичної життєдіяльності кожного індивіда і соціуму в цілому. Онтологічна основа політичної культури визначає: сутність колективного буття; світоглядні засади, якими керуються у своїй масі члени суспільства; засоби регулювання політичної свідомості тощо. Через політичну культуру відбувається кодування суспільних цінностей [442, c. 93–94]. Будучи однаковими в окремих культурах, цінності можуть бути пов’язані з різними етичними системами (за В. О. Лефевром), а отже мати різне значення та смисли, що можна спостерігати в інтерпретаціях політичних термінів.</w:t>
      </w:r>
    </w:p>
    <w:p>
      <w:pPr>
        <w:pStyle w:val="Body90"/>
        <w:spacing w:lineRule="auto" w:line="360"/>
        <w:ind w:firstLine="680"/>
        <w:rPr/>
      </w:pPr>
      <w:r>
        <w:rPr>
          <w:rFonts w:cs="Times New Roman" w:ascii="Times New Roman" w:hAnsi="Times New Roman"/>
          <w:w w:val="100"/>
          <w:sz w:val="28"/>
        </w:rPr>
        <w:t xml:space="preserve">Масштаби, форми прояву, особливості індивідуальності зумовлюють </w:t>
      </w:r>
      <w:r>
        <w:rPr>
          <w:rFonts w:cs="Times New Roman" w:ascii="Times New Roman" w:hAnsi="Times New Roman"/>
          <w:i/>
          <w:w w:val="100"/>
          <w:sz w:val="28"/>
        </w:rPr>
        <w:t>типологічні властивості акторів</w:t>
      </w:r>
      <w:r>
        <w:rPr>
          <w:rFonts w:cs="Times New Roman" w:ascii="Times New Roman" w:hAnsi="Times New Roman"/>
          <w:w w:val="100"/>
          <w:sz w:val="28"/>
        </w:rPr>
        <w:t>, які існують в кожному суспільстві, що пов’язане з відповідними до них змістом та інтенсивністю потреб соціально-політичного існування людей. Потреби є тим психологічним підґрунтям, яке формує мотиваційну основу політичної психіки. Дослідження пошукової діяльності у групі Гп свідчить, що вона зазвичай спрямовувалася одразу системою мотивів, прямо чи опосередковано пов’язаних із політичною діяльністю. Водночас для студентів було характерне домінування одного політичного мотиву або взагалі його відсутність (про що свідчили переформулювання задачі в “неполітичну”, відмова від розв’язання задачі, припинення розв’язання, внаслідок втрати предмета думки та ін.). Перетворення мотивів, побічних продуктів інтелектуальної діяльності на мету, виокремлення проміжних цілей свідчать про особистісні характеристики цілеутворення в політичній діяльності (за О. К. Тихомировим).</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тильова мотиваційна спонукальна функція стосовно моральних норм у політиці має вияв тоді, коли слідування ним у ситуаціях особистісного рішення може обертатися для суб’єкта прагматичними втратами (знищення свого ресурсу, наприклад, армії, але завдання шкоди ворогам), однак водночас набуттям ціннісного характеру (можливість підтримати самооцінку, залишитися вірним собі (справі партії), не піддатися тискові ситуації тощо). Про особистісне рішення актора говорять стосовно тих виборів, коли людина змогла стати над вимогами ситуації завдяки акту довизначення, артикулювання власних ціннісних уподобань. При цьому простежується насамперед зв’язок прогнозованих суб’єктом наслідків із цінністю можливого стосовно як здобутків, так і втрат, з одного боку, і з активністю суб’єкта, який не контролює повністю ситуацію ціледосягнення, — з іншого [Козелецкий, 1979; Корнилова, 1994].</w:t>
      </w:r>
    </w:p>
    <w:p>
      <w:pPr>
        <w:pStyle w:val="TextBody"/>
        <w:spacing w:lineRule="auto" w:line="360"/>
        <w:ind w:firstLine="680"/>
        <w:rPr/>
      </w:pPr>
      <w:r>
        <w:rPr>
          <w:rFonts w:cs="Times New Roman" w:ascii="Times New Roman" w:hAnsi="Times New Roman"/>
          <w:i/>
          <w:w w:val="100"/>
          <w:sz w:val="28"/>
        </w:rPr>
        <w:t xml:space="preserve">Предметно-змістовний аспект стилю </w:t>
      </w:r>
      <w:r>
        <w:rPr>
          <w:rFonts w:cs="Times New Roman" w:ascii="Times New Roman" w:hAnsi="Times New Roman"/>
          <w:w w:val="100"/>
          <w:sz w:val="28"/>
        </w:rPr>
        <w:t>пов’язаний з вибірковістю політичного мислення. У багатозначному предметному політичному контексті суб’єктом виокремлюються і відбираються ознаки матеріалу. Між цими ознаками встановлюються зв’язки й відношення, які опосередковуються формами, тактиками, стратегіями мисленнєвої діяльності. Форми мислення, своєю чергою, структурують пізнавальну діяльність актора. Тобто суб’єкт звернений і до самого змісту, і до способу його організації та перетворення. Готовність суб’єкта діяти в певний спосіб до певної міри зближує предметну вибірковість мислення й установку (як стан організму, який налаштовує індивіда на здійснення поведінки або реагування в певному напрямі, за Д. Узнадзе). Оскільки установка передбачає фокусування на певній ситуації в зовнішньому політичному середовищі, то будь-яка зміна цієї ситуації веде до руйнування наявної установки й розвитку нової. Де б не відбулася зміна — в потребах чи в ситуації, вона приводить до модифікації установки.</w:t>
      </w:r>
    </w:p>
    <w:p>
      <w:pPr>
        <w:pStyle w:val="Body90"/>
        <w:spacing w:lineRule="auto" w:line="360"/>
        <w:ind w:firstLine="680"/>
        <w:rPr/>
      </w:pPr>
      <w:r>
        <w:rPr>
          <w:rFonts w:cs="Times New Roman" w:ascii="Times New Roman" w:hAnsi="Times New Roman"/>
          <w:w w:val="100"/>
          <w:sz w:val="28"/>
        </w:rPr>
        <w:t xml:space="preserve">Зокрема, </w:t>
      </w:r>
      <w:r>
        <w:rPr>
          <w:rFonts w:cs="Times New Roman" w:ascii="Times New Roman" w:hAnsi="Times New Roman"/>
          <w:i/>
          <w:w w:val="100"/>
          <w:sz w:val="28"/>
        </w:rPr>
        <w:t>пізнавальна установка</w:t>
      </w:r>
      <w:r>
        <w:rPr>
          <w:rFonts w:cs="Times New Roman" w:ascii="Times New Roman" w:hAnsi="Times New Roman"/>
          <w:w w:val="100"/>
          <w:sz w:val="28"/>
        </w:rPr>
        <w:t xml:space="preserve"> є комбінацією області докладання пізнавальної активності й ставлення до цієї активності. “Перший із цих аспектів визначає сферу, в якій фокусується активність і, таким чином, її ухил, спрямованість як точку, в якій сходиться ця активність, тоді як другий аспект визначає готовність до реагування або міру мобілізованості індивіда” [101, c. 213]. Проте, на відміну від предметної вибірковості актора, установка не репрезентує зміст політичного мислення. Вона лише визначає готовність індивіда реалізувати той чи інший спосіб структурування й застосування матеріалу, але безвідносно до релевантності цього способу до даного матеріалу. Один і той самий елемент проблемної ситуації на різних етапах мисленнєвого процесу виступає по-різному, тобто набуває різних операційних смислів (вербалізованих і невербалізованих), взаємодія яких визначає напрям пошукової діяльності суб’єкта (В. О. Моляко, О. К. Тихомиров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облематизація як здатність людини є двоїстою. Як психосоціальна якість вона водночас є звичним, типовим для особи способом розв’язання проблем і тією мірою є константною. Залежно від політичного устрою в соціумі можуть виникати типові проблемні ситуації. Це пов’язано з тим, що форма існування політичної влади визначає політичний режим, а отже пов’язана з певним типом політичної свідомос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ідомою є пряма залежність соціального мислення від способу життя певної особи в конкретних умовах. Зокрема, К. Маркс розкрив соціальний механізм політичного мислення селянина-винороба XIX ст.: у Франції близько 19 млн виноробів, для яких податок на вино є чи не найголовнішим проявом буття держави. У селянина склалася “історична школа”, згідно з якою будь-який уряд бажає обдурити селянство, обіцяє скасування цього податку, а потім або не виконує обіцянки, або відновлює скасований ним податок. Так специфіка сільськогосподарського виробництва визначає форму політичного мислення. Г. Лебон розкрив типові особливості паризького робітника тощо. Як “особистісно-психічна здатність” проблематизація виконує регулівну функцію суб’єктивної життєдіяльності й залежить від самої особистості: “... її здатності змінити свої ставлення до дійсності ... Саме здатність до проблематизації “обслуговує” принципову мінливість співвідношення особистості зі світом, надаючи їй можливості по-новому поглянути на дійсність, здолавши стереотипи свого способу думок і свого способу життя” [5, c. 51–52].</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w:t>
      </w:r>
      <w:r>
        <w:rPr>
          <w:rFonts w:cs="Times New Roman" w:ascii="Times New Roman" w:hAnsi="Times New Roman"/>
          <w:w w:val="100"/>
          <w:sz w:val="28"/>
        </w:rPr>
        <w:t>Персональний пізнавальний стиль складається в міру освоєння суб’єктом різних видів стильової поведінки ... виступаючи у межі свого розвитку як ієрархічно організована, багатостороння і гнучка форма індивідуальної інтелектуальної поведінки ... особливостями та критеріями організації індивідуального ментального досвіду є міра взаємодії різних модальностей досвіду в умовах сприймання і переробки інформації; міра артикуляції ментального досвіду та його відкритості стосовно зовнішніх і внутрішніх джерел інформації, а також міра сформованості довільного інтелектуального контролю як чинника регуляції процесів переробки інформації та психічних станів суб’єкта; міра освоєння різних способів постановки та розв’язання проблем, особливо в режимі самостійного інтелектуального пошуку; міра розуміння інших пізнавальних позицій, інших суб’єктивних “порядків правди”” [477, c. 249–450].</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єднання різних за якістю індивідуально-особистісних ознак зумовлює специфічність та своєрідність інтелектуальної діяльності суб’єкта (Д. Б. Богоявленська, А. В. Брушлінський, С. Л. Рубінштейн, Б. М. Теплов, Г. Айзенк та ін.). Властива природі політичного мислення предметність становить індивідуально-психологічний компонент змістової специфіки, феноменології предмета політичної думки. Ця специфіка зумовлюється формуванням пізнавальної схильності під впливом яскравих емоційних переживань політичних подій (імпресінгом, за М. О. Холодною); кристалізацією суспільно-політичного досвіду, коли відбувається переструктурування бази політико-поняттєвого знання актора завдяки виокремленню споріднених (а інколи й достатньо далеких) до об’єкта пізнання сутнісних (ключових) елементів предметного матеріалу [Walters, Gardner, 1986]. Феномен індивідуальної предметної вибірковості стосовно явищ політичної дійсності та наявний життєвий досвід актора “створюють базу для формування різних типів особистостей за однакових середовищних умов” [411, c. 284].</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раховуючи індивідаульно-особистісні й контекстуально-ситуаційні характеристики мислення, дослідники виокремлюють його типи, види тощо. За певних обставин до метастилів мислення можна віднести теоретичне й практичне (Д. М. Завалішина, А. В. Карпов, Б. М. Теплов, С. Л. Рубінштейн та ін.); теоретичне та емпіричне (В. В. Давидов); творче й нетворче (С. М. Василейський, Т. В. Кудрявцев, В. О. Моляко, П. М. Якобсон, Я. О. Пономарьов, І. М. Семенов); раціональне, послідовно-логічне й інтуїтивне (А. Є. Конверський, Я. Буш); аналітичне й синтетичне (В. А. Колга); ті, які диференціюються за предметом професійної діяльності (за Є. О. Климовим) — математичне (Л. А. Мойсеєнко), літературне (О. А. Кривопишина), економічне (П. Хейне), педагогічне (М. М. Кашапов, В. М. Чернобровкін)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сучасних епістемологічних дослідженнях розвивається погляд на пізнання як сукупність форм і способів людської діяльності з ідеального конструювання предмета, які опосередковані системою соціальних взаємозв’язків [321; 350]. Відкриті в мисленні факти й закономірності дослідники розглядають не стільки в плані логічних основ теоретичного висновку, скільки з точки зору відповідності результатів мислення прийнятому й засвоєному в даній соціальній спільноті (суспільстві) стилю мислення [350], що неминуче пов’язане із соціально-психологічними феноменами сприймання політичної ситуації, її інтерпретації, розуміння і т.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Мисленнєва діяльність є завжди своєрідною особистісно, індивідно й індивідуально. Когнітивний стиль вважають характеристикою, яка описує здатність до розв’язання когнітивних задач (за О. В. Лібіним). “Відносна слабкість будь-якої однієї здібності зовсім не виключає можливість успішного виконання навіть такої діяльності, яка найбільш тісно пов’язана з цією здібністю. Брак здібності може бути в дуже широких межах компенсований іншими, високорозвиненими в даної людини” [432, c. 2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Широко є представленими індивідуальні особливості інтелектуальної діяльності в дослідженнях творчості, а саме: обдарованості до різних видів предметної діяльності (школи В. О. Моляко, Я. О. Пономарьова, О. К. Тихомирова та ін.).  Як зазначав С. Л. Рубінштейн, обдарованість не ототожнюється з якістю однієї функції — хоча б навіть і мисленням. Вона характеризує особистість у співвідношенні з більш конкретними умовами діяльності людини, що у неї склалися в результаті історичного процесу, який створив певні форми розподілу праці” [381].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Індивідуально-своєрідні способи постановки й розв’язання проблем дослідники пов’язують з різними способами використання наявних здібностей людиною в різних ситуаціях. Зокрема, використовуючи метафору “державного управління” як основу типології, Р. Стернберг виокремив 13 індивідуальних “стилів мислення”: за функціями (законодавчий, виконавчий, оцінний або судовий); формами (монархічний, ієрархічний, олігархічний, анархічний); рівнями (глобальний, локальний); сферами (внутрішній, зовнішній); орієнтаціями (консервативний, ліберальний) [638]. Йдеться про інтелект як “механізм ментального самоуправління”, тобто як спосіб використання людьми свого інтелекту.</w:t>
      </w:r>
    </w:p>
    <w:p>
      <w:pPr>
        <w:pStyle w:val="Body90"/>
        <w:spacing w:lineRule="auto" w:line="360"/>
        <w:ind w:firstLine="680"/>
        <w:rPr/>
      </w:pPr>
      <w:r>
        <w:rPr>
          <w:rFonts w:cs="Times New Roman" w:ascii="Times New Roman" w:hAnsi="Times New Roman"/>
          <w:i/>
          <w:w w:val="100"/>
          <w:sz w:val="28"/>
        </w:rPr>
        <w:t>Мисленнєву діяльність</w:t>
      </w:r>
      <w:r>
        <w:rPr>
          <w:rFonts w:cs="Times New Roman" w:ascii="Times New Roman" w:hAnsi="Times New Roman"/>
          <w:w w:val="100"/>
          <w:sz w:val="28"/>
        </w:rPr>
        <w:t xml:space="preserve"> ми вважаємо цілісною структурою, яка інтегрує, зумовлює та регулює весь творчий процес. Вона зумовлена стратегіальною організацією пошукового процесу, вивчається вітчизняними та зарубіжними дослідниками [53; 108]. Стратегії визначають домінуючі дії на кожному з етапів мислення. Ансамблі конкретних дій, тобто тактичні прийоми зумовлюють співвідношення стратегіальних тенденцій пошукового процесу. Тактики використовуються різними акторами з різною інтенсивністю та констеляцією, тим самим створюючи індивідуально своєрідні візерунки мисленнєвих дій. Останні своєю чергою, поєднуючись у тактики, стратегіальні тенденції та стратегії, зумовлюють індивідуально ритмічно упорядковані кластери мисленнєвих дій (орнаменти) пошукового процесу в різноманітних ситуаціях.</w:t>
      </w:r>
    </w:p>
    <w:p>
      <w:pPr>
        <w:pStyle w:val="TextBody"/>
        <w:spacing w:lineRule="auto" w:line="360"/>
        <w:ind w:firstLine="680"/>
        <w:rPr/>
      </w:pPr>
      <w:r>
        <w:rPr>
          <w:rFonts w:cs="Times New Roman" w:ascii="Times New Roman" w:hAnsi="Times New Roman"/>
          <w:w w:val="100"/>
          <w:sz w:val="28"/>
        </w:rPr>
        <w:t xml:space="preserve">Домінантні стратегіальні тенденції визначають </w:t>
      </w:r>
      <w:r>
        <w:rPr>
          <w:rFonts w:cs="Times New Roman" w:ascii="Times New Roman" w:hAnsi="Times New Roman"/>
          <w:i/>
          <w:w w:val="100"/>
          <w:sz w:val="28"/>
        </w:rPr>
        <w:t xml:space="preserve">індивідуально-типологічні стильові </w:t>
      </w:r>
      <w:r>
        <w:rPr>
          <w:rFonts w:cs="Times New Roman" w:ascii="Times New Roman" w:hAnsi="Times New Roman"/>
          <w:w w:val="100"/>
          <w:sz w:val="28"/>
        </w:rPr>
        <w:t xml:space="preserve">характеристики політичного мислення, його мотиваційної структури і способів емоційного реагування.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ипи політичної свідомості (як метастилі політичного мислення) пов’язані з типом політичного ладу (О. М. П’ятигорський, М. Германн та ін.). Один одного зумовлюючи й посилюючи, ці типи можуть існувати тривалий час, що відбито, наприклад, у типології соціальних характерів Д. Рисмена, які співівідносяться з типами акторів доіндустріального, індустріального та споживацького суспільств [623]; типах політичного лідерства/керівництва. М. Германн зазначає, що на практиці більшість лідерів використовують усі чотири образи лідерства в різному порядку та поєднанні. Коли враховується контекст кожного конкретного моменту, вони змушені грати роль посередників. Вони є учасниками подвійної гри і докладають масу зусиль, щоб з’ясувати, як використовувати те, що відбуєваться на одному рівні для отримання бажаних результатів на іншому [476]. Говорячи про видатних публічних політиків, дослідники розкривають стилі їхньої поведінки та особливості стратегій політичного мислення [312; 476]. По суті опосередковано йдеться про стратегії професійного політичного мислення політиків. Проте особ</w:t>
        <w:softHyphen/>
        <w:t>ливості типу супільства відбиваються в тих інтелектуальних обмежувачах, які насамперед зумовлює станова (класова та ін.) позиція актора, виявляючись суттєвішою за індивідуальну.</w:t>
      </w:r>
    </w:p>
    <w:p>
      <w:pPr>
        <w:pStyle w:val="TextBody"/>
        <w:spacing w:lineRule="auto" w:line="360"/>
        <w:ind w:firstLine="680"/>
        <w:rPr/>
      </w:pPr>
      <w:r>
        <w:rPr>
          <w:rFonts w:cs="Times New Roman" w:ascii="Times New Roman" w:hAnsi="Times New Roman"/>
          <w:w w:val="100"/>
          <w:sz w:val="28"/>
        </w:rPr>
        <w:t xml:space="preserve">У дослідженнях В. Ф. Петренка та О. В. Мітіної створено типологію політичного мислення (“когнітивні карти”), де відображено групові політичні уявлення правих і лівих, радикалів та консерваторів Росії кінця ХХ ст. [328]. Дослідники виокремлюють “чисті” типи політичного мислення — макіавеллівський та кантіанський [112]. Ідеологічна складова, спрямованість політичного мислення відбита в так званих класичних </w:t>
      </w:r>
      <w:r>
        <w:rPr>
          <w:rFonts w:cs="Times New Roman" w:ascii="Times New Roman" w:hAnsi="Times New Roman"/>
          <w:i/>
          <w:w w:val="100"/>
          <w:sz w:val="28"/>
        </w:rPr>
        <w:t>метастилях політичного мислення</w:t>
      </w:r>
      <w:r>
        <w:rPr>
          <w:rFonts w:cs="Times New Roman" w:ascii="Times New Roman" w:hAnsi="Times New Roman"/>
          <w:w w:val="100"/>
          <w:sz w:val="28"/>
        </w:rPr>
        <w:t xml:space="preserve"> — ліберальний, консервативний, соціалістичний та ін. Виокремлюючи стиль як одну з детермінант типологізації американських президентів, Дж. Барбер поняття “стиль” тлумачить як звичний спосіб виконання політичних ролей [Barber, 1972]. Особливості мислення прямо чи опосередковано використовуються однією з ознак критеріїв типологій стилів політичного лідерства/керівництва. Наприклад, за М. Вебером, типологія політичного лідерства/керівництва відбиває особливості співіснування раціонального (раціонально-правовий, тобто демократичний) та ірраціонального (традиційний, харизматичний) компонентів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итуаційні теорії лідерства/керівництва демонструють особливості поліпредметності політичного мислення, де конкретна суспільно-політична ситуація продукує відповідний тип політика, потребує його досвіду (політичного і неполітичного), стратегіальної організації, стилю мислення, який є доречним саме для цього політичного моменту. Також у цих теоріях опосередковано представлено деякі аспекти практичності політичного мислення у відповідних типах лідерів/керівників: формальний, відомий, впливовий, суспільний (В. Белл, Р. Дж. Хілл, С. В. Міллз); вожак, представник натовпу, тлумач думок (М. Конвей) тощо.</w:t>
      </w:r>
    </w:p>
    <w:p>
      <w:pPr>
        <w:pStyle w:val="TextBody"/>
        <w:spacing w:lineRule="auto" w:line="360"/>
        <w:ind w:firstLine="680"/>
        <w:rPr/>
      </w:pPr>
      <w:r>
        <w:rPr>
          <w:rFonts w:cs="Times New Roman" w:ascii="Times New Roman" w:hAnsi="Times New Roman"/>
          <w:w w:val="100"/>
          <w:sz w:val="28"/>
        </w:rPr>
        <w:t xml:space="preserve">У дослідженнях інтелекту напрацьовано чималий доробок стосовно стилів мислення осіб, які тією чи іншою мірою дотичні до політики. Зокрема, А. Харрісон і Р. Бремс стиль мислення трактують як систему інтелектуальних стратегій, прийомів, навичок і операцій, які зумовлені індивідуальними особливостями людини (характерологічними, мотиваційними, ціннісними та ін.). Йдеться про те як особа визначає цілі й розв’язує відповідні задачі. Стилі інтелектуальної діяльності пов’язуються з рівнем інтелектуального розвитку особистості (наприклад, обдарованістю) та влаштованістю розуму. За їхньою типологією визначено стилі мислення філософів: синтетичний (Г. Гегель), ідеалістичний (І. Кант), прагматичний (Дж. Дьюї), аналітичний (Г. Лейбніц), реалістичний (Дж. Локк) [585]. Стиль політичного мислення досліджують у когнітивному картуванні (наприклад, когнітивному моделюванні ситуацій). Йдеться про особливості проблематизації політиком ситуації, репрезентації його знання тощо </w:t>
      </w:r>
      <w:r>
        <w:rPr>
          <w:rStyle w:val="Appleconvertedspace"/>
          <w:rFonts w:cs="Times New Roman" w:ascii="Times New Roman" w:hAnsi="Times New Roman"/>
          <w:sz w:val="28"/>
        </w:rPr>
        <w:t>[</w:t>
      </w:r>
      <w:r>
        <w:rPr>
          <w:rFonts w:cs="Times New Roman" w:ascii="Times New Roman" w:hAnsi="Times New Roman"/>
          <w:w w:val="100"/>
          <w:sz w:val="28"/>
        </w:rPr>
        <w:t>529].</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Аналізуючи стилі інтелекту в теорії “трансгресії розуму” Ч. Носала, М. О. Холодна доповнює класифікацію стилів хаотичним типом, який, на нашу думку, є яскраво представленим серед політиків: “Пізнавальне ставлення до світу людей цього типу визначається наявністю певної надзначущої мети, для досягнення якої вони готові принести будь-які жертви і яка є основою їхньої впевненості в “правильності” того, що відбувається. Вони зазвичай компетентні й ініціативні. У той же час рівень інтелектуальної напруги, зумовлений месіанськими мотивами й слабкою структурованістю цілі-ідеалу, призводить до явно вираженої дезорганізації інтелектуальної діяльності: відсутності систематичності в роботі, ігнорування планів і термінів, неочікуваною зміною поглядів, непредбачуваністю в прийнятті рішень, схильністю використовувати (часто нераціонально) свої власні ресурси, ресурси інших людей. У своїй позитивній межі — це творці-лідери, у своїй негативній межі — фанатики” [477, c. 243], що відповідає окремим психологічним типам акторів за Г. Лебоном.</w:t>
      </w:r>
    </w:p>
    <w:p>
      <w:pPr>
        <w:pStyle w:val="TextBody"/>
        <w:spacing w:lineRule="auto" w:line="360"/>
        <w:ind w:firstLine="680"/>
        <w:rPr/>
      </w:pPr>
      <w:r>
        <w:rPr>
          <w:rFonts w:cs="Times New Roman" w:ascii="Times New Roman" w:hAnsi="Times New Roman"/>
          <w:w w:val="100"/>
          <w:sz w:val="28"/>
        </w:rPr>
        <w:t xml:space="preserve">Стратегіальна організація пошукового процесу охоплює особистісний, суб’єктний та індивідний рівні саморегуляції та активності актора. Стильові особливості політичного мислення мають прояв також на всіх рінях. Причому індивідуальний стиль обробки інформації, надання суб’єктивних переваг одним мисленнєвим діям над іншими, пізнавально-процесуальна мотивація, відносна незалежність прояву стратегії від спеціалізації здібностей, як зазначає Л. Г. Чорна, є </w:t>
      </w:r>
      <w:r>
        <w:rPr>
          <w:rStyle w:val="21"/>
          <w:rFonts w:cs="Times New Roman" w:ascii="Times New Roman" w:hAnsi="Times New Roman"/>
          <w:w w:val="100"/>
          <w:sz w:val="28"/>
        </w:rPr>
        <w:t>якісними характеристиками стратегіальної інтелектуальної організованості</w:t>
      </w:r>
      <w:r>
        <w:rPr>
          <w:rFonts w:cs="Times New Roman" w:ascii="Times New Roman" w:hAnsi="Times New Roman"/>
          <w:w w:val="100"/>
          <w:sz w:val="28"/>
        </w:rPr>
        <w:t xml:space="preserve"> людини на рівні особистості [487, с. 508–509]. На </w:t>
      </w:r>
      <w:r>
        <w:rPr>
          <w:rStyle w:val="21"/>
          <w:rFonts w:cs="Times New Roman" w:ascii="Times New Roman" w:hAnsi="Times New Roman"/>
          <w:w w:val="100"/>
          <w:sz w:val="28"/>
        </w:rPr>
        <w:t>суб’єктному рівні</w:t>
      </w:r>
      <w:r>
        <w:rPr>
          <w:rFonts w:cs="Times New Roman" w:ascii="Times New Roman" w:hAnsi="Times New Roman"/>
          <w:w w:val="100"/>
          <w:sz w:val="28"/>
        </w:rPr>
        <w:t xml:space="preserve"> (за Л. Г. Чорною) стратегія має прояв у наявності основних компонентів системи інтелектуальної організованості людини: попередньому аналізі ситуації або проблеми, формулюванні задачі, особливостей (критеріїв) її розуміння, висуненні гіпотез їхнього розв’язку, її реалізації, наявності контролю з урахуванням певних суб’єктивних правил і критеріїв за перебігом власного мисленнєвого процесу, логічності й послідовності прийняття рішень (коли наступне обумовлене попереднім), виявленні проміжних цілей (формулюванні системи субзадач, які розв’язуються водночас — комунікативні, організаційні, ресурсні й т. ін.), проявах механізмів цілепокладання, виборі стратегії діяльності й релевантного її застосування актором, активності в її реалізації, вольовій підтримці напруженої мисленнєвої діяльності, пролонгації мисленнєвого пошуку після формального закінчення розв’язку конкретної задачі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олітичні задачі є складно структурованими системами, коли розв’язок однієї задачі є лише часткою у задачній системі, тому їхній розв’язок має відносне закінчення. Наприклад, задачі втілення “національних інтересів” (зокрема, шляхом здійснення територіальної, інформаційної експансії) та “проблем економічного забезпечення бюджетної політики країни” є пов’язаними, проте практично складно опосередкованими. Ефективність їхнього здійснення можлива лише за умов побудови ієрархії системи субзадач. До речі, можливість розкриття логічності, закономірності цієї ієрархії субзадач є свідченням професійності мислення політика.</w:t>
      </w:r>
    </w:p>
    <w:p>
      <w:pPr>
        <w:pStyle w:val="Body90"/>
        <w:spacing w:lineRule="auto" w:line="360"/>
        <w:ind w:firstLine="680"/>
        <w:rPr/>
      </w:pPr>
      <w:r>
        <w:rPr>
          <w:rFonts w:cs="Times New Roman" w:ascii="Times New Roman" w:hAnsi="Times New Roman"/>
          <w:w w:val="100"/>
          <w:sz w:val="28"/>
        </w:rPr>
        <w:t xml:space="preserve">На </w:t>
      </w:r>
      <w:r>
        <w:rPr>
          <w:rStyle w:val="21"/>
          <w:rFonts w:cs="Times New Roman" w:ascii="Times New Roman" w:hAnsi="Times New Roman"/>
          <w:w w:val="100"/>
          <w:sz w:val="28"/>
        </w:rPr>
        <w:t>індивідному рівні</w:t>
      </w:r>
      <w:r>
        <w:rPr>
          <w:rFonts w:cs="Times New Roman" w:ascii="Times New Roman" w:hAnsi="Times New Roman"/>
          <w:w w:val="100"/>
          <w:sz w:val="28"/>
        </w:rPr>
        <w:t xml:space="preserve"> стратегія має прояв у змістовій регуляції мисленнєвого процесу, в повноті використання в процесі розв’язування змістів задачного простору, адекватності відбиття значень та продукування смислів понять, логічності думки (за Л. Г. Чорною). На цьому рівні в ній задіяний насамперед когнітивний компонент структури політичної психіки тошо. </w:t>
      </w:r>
      <w:r>
        <w:rPr>
          <w:rFonts w:cs="Times New Roman" w:ascii="Times New Roman" w:hAnsi="Times New Roman"/>
          <w:i/>
          <w:w w:val="100"/>
          <w:sz w:val="28"/>
        </w:rPr>
        <w:t>Стратегіальна організація політичного мислення є особистісною властивістю актора як політично обдарованої людин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Міра залученості до політичної діяльності (як ступеню професіоналізації) зумовлює типологічні стильові особливості когнітивного компонента політичного мислення — інформаційної основи, правил, критеріїв, способів, які нормативно приписуються акторові політичною ситуацією (наприклад, аналізувати, прогнозувати, управляти, приймати рішення). Ці зміни, як і в будь-якій іншій професійній діяльності, відображаються в індивідуально-стильових особливостях розширення наявних систем правил і способів, у так званому згортанні критеріїв, інтеграції інформаційних ознак у нові операційні одиниці. Внаслідок цього відбувається нарощування регулівного потенціалу мисленнєвих дій, збагачення інформаційної основи політичної діяльності, які утворюють стильовий каркас політичного мислення. </w:t>
      </w:r>
    </w:p>
    <w:p>
      <w:pPr>
        <w:pStyle w:val="TextBody"/>
        <w:spacing w:lineRule="auto" w:line="360"/>
        <w:ind w:firstLine="680"/>
        <w:rPr/>
      </w:pPr>
      <w:r>
        <w:rPr>
          <w:rFonts w:cs="Times New Roman" w:ascii="Times New Roman" w:hAnsi="Times New Roman"/>
          <w:w w:val="100"/>
          <w:sz w:val="28"/>
        </w:rPr>
        <w:t xml:space="preserve">Згідно з інтегральним підходом до розуміння індивідуального стилю діяльності, стиль виконує </w:t>
      </w:r>
      <w:r>
        <w:rPr>
          <w:rFonts w:cs="Times New Roman" w:ascii="Times New Roman" w:hAnsi="Times New Roman"/>
          <w:i/>
          <w:w w:val="100"/>
          <w:sz w:val="28"/>
        </w:rPr>
        <w:t>системотвірну</w:t>
      </w:r>
      <w:r>
        <w:rPr>
          <w:rFonts w:cs="Times New Roman" w:ascii="Times New Roman" w:hAnsi="Times New Roman"/>
          <w:w w:val="100"/>
          <w:sz w:val="28"/>
        </w:rPr>
        <w:t xml:space="preserve"> (будучи ланкою між різними рівнями індивідуальності, він зумовлюється сформованими індивідуальними й особистісними властивостями актора) та </w:t>
      </w:r>
      <w:r>
        <w:rPr>
          <w:rFonts w:cs="Times New Roman" w:ascii="Times New Roman" w:hAnsi="Times New Roman"/>
          <w:i/>
          <w:w w:val="100"/>
          <w:sz w:val="28"/>
        </w:rPr>
        <w:t>компенсаторну</w:t>
      </w:r>
      <w:r>
        <w:rPr>
          <w:rFonts w:cs="Times New Roman" w:ascii="Times New Roman" w:hAnsi="Times New Roman"/>
          <w:w w:val="100"/>
          <w:sz w:val="28"/>
        </w:rPr>
        <w:t xml:space="preserve"> функції, даючи змогу використати “сильні” сторони людини в різних видах діяльності (В. С. Мерлін), зокрема, в різних видах політичної діяльності. Наприклад, когнітивно-оцінні коди можуть утворювати у стилі політичного мислення окремі спрямованості під певним кутом, у певних рамках (саме так, а не інакше). Ці схеми є засобом інтерпретації явищ і процесів політики. Вони визначають і орієнтують акторів і мають інтегративний потенціал. “Усвідомлене ж балансування своїх “сильних” та “слабких” розумових властивостей є професійно важливою якістю фахівця” [513, c. 13].</w:t>
      </w:r>
    </w:p>
    <w:p>
      <w:pPr>
        <w:pStyle w:val="TextBody"/>
        <w:spacing w:lineRule="auto" w:line="360"/>
        <w:ind w:firstLine="680"/>
        <w:rPr/>
      </w:pPr>
      <w:r>
        <w:rPr>
          <w:rFonts w:cs="Times New Roman" w:ascii="Times New Roman" w:hAnsi="Times New Roman"/>
          <w:w w:val="100"/>
          <w:sz w:val="28"/>
        </w:rPr>
        <w:t xml:space="preserve">Поняття </w:t>
      </w:r>
      <w:r>
        <w:rPr>
          <w:rFonts w:cs="Times New Roman" w:ascii="Times New Roman" w:hAnsi="Times New Roman"/>
          <w:i/>
          <w:w w:val="100"/>
          <w:sz w:val="28"/>
        </w:rPr>
        <w:t>“стиль політичного мислення</w:t>
      </w:r>
      <w:r>
        <w:rPr>
          <w:rFonts w:cs="Times New Roman" w:ascii="Times New Roman" w:hAnsi="Times New Roman"/>
          <w:w w:val="100"/>
          <w:sz w:val="28"/>
        </w:rPr>
        <w:t>” містить у собі особливості того політико-предметного змісту, який виокремлюється й обробляється певними мисленнєвими способами. Йдеться саме про стиль, тобто про стійкі та інваріантні для певного суб’єкта властивості політичного мислення, так звану персональну пізнавальну традицію. Стиль політичного мислення в цьому сенсі відбиває культурно-історичну зумовленість способів опрацювання предметного змісту, що, своєю чергою, зумовлено освоєним знанням предметного світу.</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Мислення є чутливим до релевантних предметів думки. Порівнюючи особливості мислення Троцького і Леніна, М. В. Попович зазначає: “Ленін був відданий соціалістичній революції ... абсолютно і безкомпромісно, але інакше ніж Троцький. У нього немає ознак психології пророка, він радше чесний і безжальний службовець і служака ідей комунізму. ... П. Струве, який добре його знав, сказав про нього — “мисляча гільйотина” [345, c. 22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У політичній діяльності можна виокремити чимало метастилів мислення: інтегральний/диференційний; творчий/репродуктивний; раціональний/інтуїтивний та ін. Зазвичай вони мають якусь змішану, перехідну форму. Наприклад, Л. Троцький, характеризуючи свої дії в революційні дні, писав: “Кожен дійсний письменник знає моменти творчості, коли хтось інший, більш сильний, водить його рукою. Кожен справжній оратор знає хвилини, коли його устами говорить щось сильніше, ніж він сам у свої буденні години. Це є “натхнення”. Воно виникає з вищого творчого напруження всіх сил. Безсвідоме підіймається з глибокого лігва і підпорядковує собі свідому роботу думки, зливає її з собою в якійсь вищій єдності. Миті вищого напруження духовних сил охоплюють у певні моменти всі сторони особистої діяльності, пов’язаної з рухом мас. Такими днями були для “вождів” дні жовтня. Підспудні сили організму, його глибокі інстинкти, успадковане від звірячих предків чуття — все це піднялося, зламало двері психічної рутини і — поряд з вищими історико-філософськими узагальненнями — стало на службу революції. Обидва ці процеси, особистий і масовий, були засновані на поєднанні свідомості з безсвідомим, інстинкту, що становить пружину волі, з вищими узагальненнями думки” [447, c. 324]. Такий “революційний духовний досвід” [345, c. 227] є ілюстрацією стану політичної творчості. “Він (Троцький) відчував революцію містично і пророцьки, всім єством “до серцевини кісток”, як екстаз” [447, c. 227].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тратегіальна організація політичного мислення властива політикам-професіоналам. Як і у фахівців інших видів діяльності, вона визначає їхній індивідуальний стиль, “загальні підходи до постановки і розв’язування нових задач ... міцні ефективні процедури, збагачені індивідуальною підсистемою засобів професійної діяльності, індивідуальними прийомами роботи з ними” [410, c. 68]. На нашу думку, сформована універсальна стратегія є ознакою професіоналізму мислення політика, його нормативності. Хоча, як зазначають дослідники, при “нормі однозначність стильових проявів є достатньо суперечливою” [411, c. 284]. В історії “на чолі мас стояли особливого типу лідери, не звичайні, а здебільшого аномальні індивіди. Усі вони були... лідерами маси” [315, c. 355]. У них індивідуальний стиль політичного мислення та особливості політичного часу настільки перетнулися, що їхні імена використовують у назвах цілих епох з життя народів. Це, своєю чергою, ставить чимало питань: поняття норми в політичній діяльності; ґенези й детермінант “можливого” у політичному мисленні; співвідношення і стійкості геніальності й божевілля як у видатних політиків світу, так і пересічних акторів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r>
        <w:br w:type="page"/>
      </w:r>
    </w:p>
    <w:p>
      <w:pPr>
        <w:pStyle w:val="111"/>
        <w:spacing w:lineRule="auto" w:line="360"/>
        <w:ind w:left="0" w:firstLine="680"/>
        <w:rPr>
          <w:rFonts w:ascii="Times New Roman" w:hAnsi="Times New Roman" w:cs="Times New Roman"/>
          <w:w w:val="100"/>
        </w:rPr>
      </w:pPr>
      <w:r>
        <w:rPr>
          <w:rFonts w:cs="Times New Roman" w:ascii="Times New Roman" w:hAnsi="Times New Roman"/>
          <w:w w:val="100"/>
        </w:rPr>
        <w:t>5.2 Типологічні детермінанти стилів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pPr>
      <w:r>
        <w:rPr>
          <w:rFonts w:cs="Times New Roman" w:ascii="Times New Roman" w:hAnsi="Times New Roman"/>
          <w:w w:val="100"/>
          <w:sz w:val="28"/>
        </w:rPr>
        <w:t xml:space="preserve">Спільними ознаками чималої кількості тлумачень поняття “стиль інтелектуальної діяльності”, “когнітивний стиль” дослідники вважають те, що “стиль є інструментальною характеристикою перцептивної та інтелектуальної діяльності людини; він є стійким у часі й в різних ситуаціях; стиль відображує якісну своєрідність психічної діяльності” [438, c. 163]. Стильовість політичного мислення в усіх нормативних випадках характеризується цілісністю його системно-стратегіальної організації. Причому </w:t>
      </w:r>
      <w:r>
        <w:rPr>
          <w:rStyle w:val="21"/>
          <w:rFonts w:cs="Times New Roman" w:ascii="Times New Roman" w:hAnsi="Times New Roman"/>
          <w:w w:val="100"/>
          <w:sz w:val="28"/>
        </w:rPr>
        <w:t>це така сукупність індивідуально-психологічних ознак актора</w:t>
      </w:r>
      <w:r>
        <w:rPr>
          <w:rFonts w:cs="Times New Roman" w:ascii="Times New Roman" w:hAnsi="Times New Roman"/>
          <w:w w:val="100"/>
          <w:sz w:val="28"/>
        </w:rPr>
        <w:t>, яка зумовлюється здійсненням ним політичної діяльності і водночас диференціює його політичну діяльність та мислення від діяльності й мислення іншого актора.</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ники відзначають двійчастість природи мисленнєвої дії — універсальність та специфічність. “Універсальна” природа мисленнєвої дії існує тоді, коли її склад не піддається впливові специфічності матеріалу. Зокрема, К. Леві-Стросс, характеризуючи логіку міфологічного мислення, зазначав, що те, що міф послуговується образами, а наукове знання поняттями, не є суттєвим, в обох випадках реалізуються одні й ті самі логічні послідовності операцій [234]. На відміну від них, специфічні дії відображають особливості досліджуваного предмета і тому використовуються в межах даної сфери знань. Відображуючи специфічні особливості конкретної предметної сфери, вони є “менш універсальними, не можуть бути перенесені на будь-який інший предмет... людина, яка досконало володіє специфічними прийомами мислення у сфері математики, може не вміти справитися з історичними задачами, і навпаки” [426, c. 8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Масштаб політичного мислення й діяльності актора відбивається у діапазоні виконуваних ним соціально-політичних ролей, що розкрито в рольових теоріях політики (Н. Най, С. Верба та ін.). Йдеться про політичні ролі громадянина, виборця, активіста, президента тощо, які виконує актор. Будучи включеним до субсистем політичного середовища (якими є громадські, політичні об’єднання людей), він стає причетним до здійснення легітимації або делегітимації політичної влади.</w:t>
      </w:r>
    </w:p>
    <w:p>
      <w:pPr>
        <w:pStyle w:val="Body90"/>
        <w:spacing w:lineRule="auto" w:line="360"/>
        <w:ind w:firstLine="680"/>
        <w:rPr/>
      </w:pPr>
      <w:r>
        <w:rPr>
          <w:rFonts w:cs="Times New Roman" w:ascii="Times New Roman" w:hAnsi="Times New Roman"/>
          <w:w w:val="100"/>
          <w:sz w:val="28"/>
        </w:rPr>
        <w:t>З усіх розв’язуваних задач для кожної з виокремлених груп досліджуваних виявилася різна їхня значущість</w:t>
      </w:r>
      <w:r>
        <w:rPr>
          <w:rFonts w:cs="Times New Roman" w:ascii="Times New Roman" w:hAnsi="Times New Roman"/>
          <w:i/>
          <w:w w:val="100"/>
          <w:sz w:val="28"/>
        </w:rPr>
        <w:t>. Значущою ми вважаємо таку задачу</w:t>
      </w:r>
      <w:r>
        <w:rPr>
          <w:rFonts w:cs="Times New Roman" w:ascii="Times New Roman" w:hAnsi="Times New Roman"/>
          <w:w w:val="100"/>
          <w:sz w:val="28"/>
        </w:rPr>
        <w:t>, яка для актора стала віднесеною, ціннісно, особистісно значущою, відповідала його здібностям, що супроводжувалося позитивним емоційним настроєм, і здебільшого досліджувані показували за ними найкращі результати. Це, можливо, пов’язано з видом інтелектуальної політичної діяльності й з домінуючим видом діяльності, яку повсякденно виконують досліджувані: а) політики — розв’язання соціальних проблем засобами політики; б) студенти — навчальна діяльність, зокрема, для студентів-політологів предмет політики є найбільш релевантним, а отже, й політичні задачі більше зрозумілими, прийнятними; в) для студентів інших спеціальностей (механіка, математика, психологія, релігієзнавство, філософія, економіка) — політика була практикою громадянського волевиявлення, а задачі — особистісно значущим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обто в політиків політичне мислення існувало як професійне мислення фахівця; у групі Гсп — як становлення майбутнього професійного політичного мислення (хоча в документах, наприклад, в освітньо-кваліфікаційних характеристиках терміна “формування професійного політичного мислення” ми не знайшли); в інших групах — буденне непрофесійне політичне мислення пересічного учасника політичних подій. Саме цей факт ми вважаємо системотвірним у стильовому відношенні, оскільки йдеться про різні типи політичного мислення — професійне, потенційно професійне, непрофесійне (або буденне). Що, за В. О. Толочеком, задається об’єктивними вимогами діяльності [437], політичними задачами зокрема.</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ясувалися типологічні особливості в розв’язанні політичних задач. Існує різна послідовність типів задач щодо значущості й успішності їхнього розв’язку досліджуваними. Для групи Гп ієрархія значущості задач має вигляд — ПР, У, А, П; для групи Гсп — А, П, ПР, У; для групи Гсм — П, ПР, У, А; для групи Гсмм — А, ПР, У, П; для групи Гспс — А, П, У, ПР (додаток 9). Перші задачі в ієрархії є характерними для відповідної групи досліджуваних. При розв’язуванні останніх в ієрархії задач характерною була тенденція втрати стилю, стильових особливостей політичного мислення (наприклад, втрачався предмет і політичне перетворювалося на соціальне, економічне, філософське мислення), розв’язок був менш успішним, етапи розірваними, нерівномірно динамічним був увесь пошуковий процес тощо.</w:t>
      </w:r>
    </w:p>
    <w:p>
      <w:pPr>
        <w:pStyle w:val="TextBody"/>
        <w:spacing w:lineRule="auto" w:line="360"/>
        <w:ind w:firstLine="680"/>
        <w:rPr/>
      </w:pPr>
      <w:r>
        <w:rPr>
          <w:rFonts w:cs="Times New Roman" w:ascii="Times New Roman" w:hAnsi="Times New Roman"/>
          <w:i/>
          <w:w w:val="100"/>
          <w:sz w:val="28"/>
        </w:rPr>
        <w:t>З’ясовано відмінності в типологічних стильових особливостях політичного мислення по групах.</w:t>
      </w:r>
      <w:r>
        <w:rPr>
          <w:rFonts w:cs="Times New Roman" w:ascii="Times New Roman" w:hAnsi="Times New Roman"/>
          <w:w w:val="100"/>
          <w:sz w:val="28"/>
        </w:rPr>
        <w:t xml:space="preserve"> Зокрема, політики виокремлювали суперечності в тканині (тексті) задачі. Такий результат підтверджує думку Д. Вайнінга щодо ототожнення політики й державного управління, оскільки значущими в них є задачі ПР та У, а задачі А та П є порівняно слабо розв’язуваними. У крайньому випадку може йтися про парадокс, коли політики прагнуть організовувати суспільно-політичний простір і приймати рішення при недостатньому розвитку здібностей політичного аналізування й прогнозування. Відповідні задачі ними розцінювалися як часткові або навчально-тренувальні. В групі Гсм виявлену ієрархію значущості задач можна пояснити віковими особливостями акторів юнацького віку й соціально-психологічними особливостями перебування особи в політичних масових заходах. До того ж, на спільноту студентів (поряд зі спільнотами за професійною ознакою) роблять ставку і вважають рушійною силою організатори політичних дійств сьогодення [92; 93; 362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ереважними цілями пошукового процесу для груп Гп і Гсм була “влада”; для груп Гсп і Гсмм — “знання” та “вдосконалення себе”, для групи Гспс — “знання”. Це опосередковано підтверджує висунуте вище припущення щодо типу політичного мислення в різних групах досліджуваних. Оскільки задачі ПР та У були значущими для політиків, ми їх вважаємо такими, що визначають професійне політичне мислення. Наявні теоретичні узагальнення, послідовність, зв’язність думки, формулювання наслідків, перенесення знань в інші умови — все це суперечить твердженню дослідників (Д. В. Ольшанський та ін.) про те, що політичне мислення є алогічним. Також депутатам властива інтелектуальна рефлексія, наявність умовиводів, попередніх висновків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івномірно співвіднесеними виявилися підготовчі, планувальні й оперативні (реалізаційні, оцінювальні та перевірні) дії, тобто пошуковий процес існував як цілісна система. На кожному з етапів ці дії визначалися як загальними, так і специфічними рисами, що зумовлюється структурою і властивостями їхнього політичного мислення. Операції, які “передбачені планом, задумом дій”, услід за В. О. Моляко, вважалися такими, що “визначають стратегію розв’язання всієї задачі”. Мисленнєві дії (операції), завдяки яким політик виконував вимоги задачі, зумовлювалися функціональними та структурними перетвореннями: а) засобами перекомбінування; б) за контрастом; в) універсальними або змішаними. Тобто їхнє політичне мислення характеризується синтезом комбінаторних, реконструювальних та універсальних дій. Ці “операції є наскрізними, які визначають увесь розв’язок нової задачі” [298, с. 101]. Водночас не виявлено взаємозв’язків між типом задачі та типом стратегії. Проте, порівняно з іншими групами, в політиків інтенсивність та колоритність прояву стратегій є очевидною, що відбивалося й на кількості запропонованих релевантних розв’язків задачі.</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ри постановці задачі зафіксовано як неясні, так і точні задуми, коли в більшості випадків актор здійснював дії з прийняття рішення про його якість. У групі Гп актори диференціюють та здебільшого усвідомлюють координати власного інформаційного поля. Йдеться про послаблення системності політичного мислення через наявність знання про незнання (-,629). З усім тим є сформованими знання про знання (,933), оперативне та неявне (,348) знання тобто знання, отримані в індивідуальній і спільній політичній, політико-професійній діяльності, що зумовлюють досвід (,922) постановки і розв’язання політичних проблем і задач. Політики чітко визначають предметність задачі (,917), виокремлючи смисли об’єкта діяльності (,920), смисли власне політичної діяльності (,908) та суб’єктивні системи смислів (,938). При цьому розв’язують задачу не одномірно, а як синтетично-політичну, де враховується система необхідних і достатніх аспектів для її розв’язання, що ґрунтується на процедурних знаннях (,920) та попередньому досвіді (,922) (додаток 4).</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Визначаючи форми реалізації політики, механізми легітимації, як зазначає Ю. А. Левенець, актори “створюють когнітивні й нормативні моделі політичної дійсності ... регулюють і структурують політику, виходячи з визначених інтересів і цінностей. Самі норми в політиці є осередком людських інтересів і цінностей, що постійно перебувають у полі інтерпретацій. Оскільки неможливо зафіксувати в нормах усю складність і різноманітність життєвих практик, інтерпретації створюють велику кількість відображувальних чи викривлених похідних форм. Дія у політиці, засновуючись на нормі, постійно намагається вийти за її межі й породжує ненормативність” [233, с. 568]. З чим пов’язана, насамперед, наявність і спрямованість творчості в політиці (конструктивної та деструктивної). Одним з регуляторних механізмів у ненормативній сфері є політична культура актора, яка зумовлює рівень розвитку й основні властивості його політичної діяльності.</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Це ставить чимало проблем, зокрема, трансформацій: а) у структурі та властивостях політичного мислення (ширше — інтелектуальної діяльності) при переходах особи зі сфери соціальної в політичну й навпаки. Це, своєю чергою, стосується проблем можливостей та меж — політизації соціуму, циркуляції політичних еліт та ін.; б) у динаміці формування індивідуально-особистісних рис і властивостей політика; в) у загальнолюдських цінностях, їхньому співвідношенні і співіснуванні в політичному й соціальному вимірах та ін. Проте саме такий результат, можливо, співвідноситься з точкою зору на політику як на діяльність, що виникає за умов, коли соціальні регулятори (закони, норми, правила і т. ін.) є недостатніми для розв’язання нагальних проблем соціуму.</w:t>
      </w:r>
    </w:p>
    <w:p>
      <w:pPr>
        <w:pStyle w:val="TextBody"/>
        <w:spacing w:lineRule="auto" w:line="360"/>
        <w:ind w:firstLine="680"/>
        <w:rPr/>
      </w:pPr>
      <w:r>
        <w:rPr>
          <w:rFonts w:cs="Times New Roman" w:ascii="Times New Roman" w:hAnsi="Times New Roman"/>
          <w:w w:val="100"/>
          <w:sz w:val="28"/>
        </w:rPr>
        <w:t xml:space="preserve">В усіх задачах тією чи іншою мірою мисленнєві дії утворювали певні блоки (тактики), завдяки яким організовувався пошуковий процес. Найбільш характерними для групи Гп виявилися </w:t>
      </w:r>
      <w:r>
        <w:rPr>
          <w:rStyle w:val="21"/>
          <w:rFonts w:cs="Times New Roman" w:ascii="Times New Roman" w:hAnsi="Times New Roman"/>
          <w:w w:val="100"/>
          <w:sz w:val="28"/>
        </w:rPr>
        <w:t>синтетичні тактики</w:t>
      </w:r>
      <w:r>
        <w:rPr>
          <w:rFonts w:cs="Times New Roman" w:ascii="Times New Roman" w:hAnsi="Times New Roman"/>
          <w:w w:val="100"/>
          <w:sz w:val="28"/>
        </w:rPr>
        <w:t xml:space="preserve"> (тобто такі, що містять дихотомію та відносну збалансованість): а) концентрації на знайомій (0,806) та найменш знайомій частині умови (0,822) задачі; б) співвіднесеності орієнтацій на значення (,408) та на смисли (,327); в) орієнтації на суб’єктів, які мають брати участь (,889), і на умови реалізації ситуації (,339); г) конкретизації (диференціації) та інтеграції (узагальнення); д) орієнтації на структуру й на функції; е) спрямованості на результат (тобто діяльність виконується як праця) та на процес (чутливість до побічних результатів). А також тактики: інтерпретації; гіперболізації; редукції, як зведення складного до простого, що свідчить про сформованість інформаційної основи діяльності політика та ін. (додаток 4, загальна по групі).</w:t>
      </w:r>
    </w:p>
    <w:p>
      <w:pPr>
        <w:pStyle w:val="TextBody"/>
        <w:spacing w:lineRule="auto" w:line="360"/>
        <w:ind w:firstLine="680"/>
        <w:rPr/>
      </w:pPr>
      <w:r>
        <w:rPr>
          <w:rFonts w:cs="Times New Roman" w:ascii="Times New Roman" w:hAnsi="Times New Roman"/>
          <w:w w:val="100"/>
          <w:sz w:val="28"/>
        </w:rPr>
        <w:t xml:space="preserve">Тактики мали системний прояв, що мало відбиток у стратегіальних тенденціях мислення, зокрема в </w:t>
      </w:r>
      <w:r>
        <w:rPr>
          <w:rStyle w:val="21"/>
          <w:rFonts w:cs="Times New Roman" w:ascii="Times New Roman" w:hAnsi="Times New Roman"/>
          <w:w w:val="100"/>
          <w:sz w:val="28"/>
        </w:rPr>
        <w:t>змішано-універсальній стратегії</w:t>
      </w:r>
      <w:r>
        <w:rPr>
          <w:rFonts w:cs="Times New Roman" w:ascii="Times New Roman" w:hAnsi="Times New Roman"/>
          <w:w w:val="100"/>
          <w:sz w:val="28"/>
        </w:rPr>
        <w:t>. Змішаність полягала в тому, що достеменно не вдалося з’ясувати чітко сформовану універсальну стратегію, оскільки мисленнєвий процес завжди супроводжувався якимись так званими домішками: недоформованими або недостатньо проявленими діями. Водночас можна говорити про універсальність стратегії мислення політиків, оскільки в пошуковому процесі чітко домінували дії комбінування, реконструювання та аналогізування. Їхнє співфункціонування зумовлювало конструювання й перетворення інформаційного поля задачі шляхом перебудування, дій за кон</w:t>
        <w:softHyphen/>
        <w:t>трастом (всупереч заданій ситуації або окремій її властивості) щодо структури та функцій ситуації (що відбито в тактиках орієнтування на структуру й на функції задачі).</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Особливістю політичного мислення політиків стала наявність в їхній базі знань системотвірних ядер, так званих ключових елементів, які виявлялися чутливими до певних одиниць матеріалу; зумовлювали зміну в орієнтуванні у наявних пошукових структурах, визначаючи характер і напрям актуалізації наявних знань і набуття нових. У більшості політиків знання спрацьовувало “тут і тепер”, коли весь підготовчий етап вироблення рішення був структурованим, стратегіально зумовленим, частково усвідомленим (“... а нічого і думати, у нас у команді троє ... головними завданнями є ..., з них лише два можна реально розв’язати, завдяки ...”). Такі професійні репрезентації змісту політичної задачі являють собою базові принципи, які розкривають особливості взаємодії об’єктів політичних контекстів.</w:t>
      </w:r>
    </w:p>
    <w:p>
      <w:pPr>
        <w:pStyle w:val="TextBody"/>
        <w:spacing w:lineRule="auto" w:line="360"/>
        <w:ind w:firstLine="680"/>
        <w:rPr/>
      </w:pPr>
      <w:r>
        <w:rPr>
          <w:rFonts w:cs="Times New Roman" w:ascii="Times New Roman" w:hAnsi="Times New Roman"/>
          <w:i/>
          <w:w w:val="100"/>
          <w:sz w:val="28"/>
        </w:rPr>
        <w:t>Потенційне (несформоване) політичне мислення</w:t>
      </w:r>
      <w:r>
        <w:rPr>
          <w:rFonts w:cs="Times New Roman" w:ascii="Times New Roman" w:hAnsi="Times New Roman"/>
          <w:w w:val="100"/>
          <w:sz w:val="28"/>
        </w:rPr>
        <w:t xml:space="preserve"> групи Гсп найбільше є близьким до професійного політичного мислення. По-перше, такому мисленню властива чітко фіксована предметність (як у політиків). Наявна інтелектуальна готовність до розв’язання всіх експериментальних задач, якк має прояв у буденності (,311) і популістичності (,688); уточнення і запит необхідної інформації (,837). Виявився рівномірно актуалізованим персональний досвід (,829) і суб’єктивні системи смислів (,951), які сягають максимуму в У-задачі у факторі “системність”. Водночас на відміну від професійного політичного мислення в потенційно-професійному норми-ідеали (,718) і орієнтації на норми стандарти (,766) є визначальними, але навантажують фактор “популістичність”. Характерними були свідомі намагання дотримуватися норм-стандартів “мирного, демократичного спротиву”, “демонстрації гідного ставлення до інших”.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перше з’явилися підготовчі дії в задачах ПР, У. Так у ПР-задачі вони навантажували фактор “раціональність” (,789) і зменшували дію “ситуаційності” (-,329), а в У-задачі зумовлювали “системність” (,414) та зменшували дію “популістичності” (-,696) мислення. Планувальні та оцінні дії рівномірно виражені в усіх задача. Проте міра реалізаційних дій вища в значущих задачах. Перевірні дії є неінтенсивними (,233), але рівномірно наявними в усіх задачах. Причому у значущих задачах, наприклад у ПР-задачі вони зменшують дію ірраціональних складових (-,326), ситуаційності (-,395) і експрес-розв’язків (-,656). Характерним є формулювання наслідків, проте останні виявлялися стереотипно й ідеально зумовленими, що в цілому призводило до хибного розуміння задачної ситуації. Студенти намагалися перенести теоретичні суспільно-політичні знання в інші (практичні) умови (,643), використовуючи знання з інших суміжних діяльностей (навчальної, громадської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роте синтетичних тактик у них майже не зустрічається. Натомість виявлено окремі характерні тактики: орієнтації на структуру; на функції задачної ситуації; орієнтації на значення (в задачах А, П, У). Це, можливо, пов’язано з інтерпретацією задач як навчальних, про що свідчать мотиви “здобути знання”, “вдосконалити себе”; реалізації задачі в конкретних польових умовах.</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Тактика орієнтації на смисли в задачі ПР ймовірно пов’язана з домінуванням політичних переконань. Значущою виявилася тактика діалогічності, налаштованості на діалог, що зумовлюється “демократичністю” їхньої політичної (ліберальної) позиції; орієнтації на суб’єктів, які беруть участь у політичних подіях (задачі ПР, У); орієнтації на структуру задачі (в задачах А, У). У цілому повторюється тенденція орієнтації в задачному просторі групи депутатів, де тактика орієнтації на структуру характерна для У-задач; функціональна — у ПР-задачі; структурно-функціональна — у П-задачах. Серед синтетичних тактик характерною є тактика співвідношення значень і смислів у значущих задачах.</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истемний прояв тактик мав відображення в стратегіальних тенденціях політичного мислення, які мають такий вияв: аналогізування (,647), комбінування (,465), випадкові дії (,385), реконструювання (,214), універсальна (,036). Тобто побудова й перетворення задачного простору здійснювалися шляхом перенесення досвіду з інших ситуацій; перебудування; випадкових підстановок; дій за контрастом щодо структури й функцій ситуації (що відбито в тактиках орієнтування на структуру й на функції).</w:t>
      </w:r>
    </w:p>
    <w:p>
      <w:pPr>
        <w:pStyle w:val="TextBody"/>
        <w:spacing w:lineRule="auto" w:line="360"/>
        <w:ind w:firstLine="680"/>
        <w:rPr/>
      </w:pPr>
      <w:r>
        <w:rPr>
          <w:rFonts w:cs="Times New Roman" w:ascii="Times New Roman" w:hAnsi="Times New Roman"/>
          <w:i/>
          <w:w w:val="100"/>
          <w:sz w:val="28"/>
        </w:rPr>
        <w:t>Типове буденне політичне мислення</w:t>
      </w:r>
      <w:r>
        <w:rPr>
          <w:rFonts w:cs="Times New Roman" w:ascii="Times New Roman" w:hAnsi="Times New Roman"/>
          <w:w w:val="100"/>
          <w:sz w:val="28"/>
        </w:rPr>
        <w:t xml:space="preserve"> найбільш яскраво представлене у групі Гсм. Для них характерною виявилася переважна актуалізація ситуаційно зумовленої задачної схеми дослідження її об’єктів. З огляду на брак політичного досвіду вони без підготовки, одразу переходили до пошукових дій у межах задачного простору, виробляючи рішення в процесі просування по задачній ситуації. Що відбито в характері мисленнєвих дій: оперативні (оцінні та реалізаційні); планувальні, підготовчі. Політики використовували релевантну інформацію, з досвіду, а студенти — альтернативні знання про об’єкт, які здебільшого давали похибки, оскільки виявлялися частково ірелевантними стосовно змісту розв’язуваної задачі. Цікаво, що домінуючим мотивом студентів стало “захоплення влади”, як у політиків.</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Індикатор “перенесення знань” свідчить про те, що актори намагалися з громадської, соціальної, навчальної, профспілкової та ін. видів діяльності перенести досвід у політичну практику. А оскільки вона має свою специфіку, то такий досвід без належної корекції виявлявся непродуктивним й призводив до хибної орієнтації в задач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иражена вмотивованість орієнтації на “еталон” (,750), ідеал можна пояснити особливостями ціннісно-мотиваційного становлення особистості в юнацькому віці, співвіднесенням Я-реального та Я-ідеального і т. ін. Наявна “спрямованість на себе” (,247) та спрямованість “на інших” (,426) свідчить про участь у політичних подіях “заради всіх”, “нашої справи”, “нормального життя в країні” і т. ін. Свідому спрямованість на оригінальність не виявлено, проте оригінальність існувала як механізм політичної діяльності. Це мало прояв у стратегіальних тенденціях випадкових підстановок, аналогізування під час розв’язання субзадач: “Як винайти можливість бути на Майдані й при цьому не втратити у навчальному процесі?”, “Що говорити про свою участь у Майдані, а що слід утаємничити?” та ін.</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Пошуковий процес супроводжувався емоційною напруженістю (,794). Актори виокремлювали політику як предмет максимально інтенсивно в значущих задачах. При цьому всі чотири типи задач рівномірно піддавалися переформулюванню. Співвідношення наявності умовиводів (,344), теоретичних узагальнень (,566), попередніх висновків, які стосувалися можливостей розв’язати задачу, свідчить про дифузність, слабку структурованість пошукового процесу та алогічність політичного мислення. У буденній політичній свідомості (емпіричному політичному мисленні) логічно мисляча людина в “певних ситуаціях здійснює ряд правильних операцій, але останні виявляються досить далекими від дійсного польоту думки” [Вертгеймер, 1987, c. 37], що здебільшого нагадує “пляску ідей” (тому в цій частині ми погоджуємося з Д. Ольшанським щодо алогічності політичного мислення). Відсутність коректного попереднього досвіду й достатніх предметних знань, що мала прояв у А і ПР-задачах, та неструктурованість процедурних знань зумовили ситуацію, коли узагальнення відбувалися за випадковою ознакою задачної ситуації. Характерною є помірно виражена самостійність (,342), набула однорідності інтелектуальна ініціатива, коли всі задачі розв’язувалися з однаковою інтенсивністю. Переважні стереотипи буденного політичного досвіду в поєднанні з операціями випадкових підстановок (спроб та помилок) зумовлювали випадкову продуктивність.</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Етап постановки задачі, формулювання умов необхідного й потрібного, переходив у субетап висування припущень лише в задачах А, ПР. По суті, розв’язування інших задач припинялося. Максимально виражене “знання про незнання” (,856), можливо пов’язане з чіткою установкою, що “... в політиці нічого зрозуміти неможливо, оскільки усі в політиці ...”. Водночас “знання про знання” виражено помірно й рівномірно в усіх задачах.</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Характерним є дотримання норм-ідеалів і норм-стандартів. Хоча, на нашу думку, це радше соціальні стереотипи суспільно-політичних норм-ідеалів, на які орієнтуються актори в розв’язанні задач. Орієнтація на смисли, а радше виокремлення привабливих для себе смислів і тих смислів, які є з негативним знаком стосовно іншої позиції в ситуації є найістотнішими, що свідчить про популізм. Або про те, що актор намагався досягти негайного результату “тут і тепер”, водночас недолуго орієнтуючись у віддалених перспективах своєї діяльності. Типовими виявилися тактики: орієнтації на смисли (,465); гіперболізації (,341); орієнтації на функції (,184); структурно-функціональні перетворення (,237); редукції та ін. Вони мали прояв у стратегіальних тенденціях політичного мислення, які мали відповідну вираженість дій: аналогізування, випадкові підстановки, реконструювання, перекомбінува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Отже, стратегіальна організація політичного мислення актора є системою мисленнєвих дій, спрямованих на розв’язання задачі. Типологічність стилю політичного мислення зумовлюється типом діяльності та видом задачі як моделі діяльності. З огляду на це, політичне мислення має </w:t>
      </w:r>
      <w:r>
        <w:rPr>
          <w:rFonts w:cs="Times New Roman" w:ascii="Times New Roman" w:hAnsi="Times New Roman"/>
          <w:i/>
          <w:w w:val="100"/>
          <w:sz w:val="28"/>
        </w:rPr>
        <w:t>три типи</w:t>
      </w:r>
      <w:r>
        <w:rPr>
          <w:rFonts w:cs="Times New Roman" w:ascii="Times New Roman" w:hAnsi="Times New Roman"/>
          <w:w w:val="100"/>
          <w:sz w:val="28"/>
        </w:rPr>
        <w:t xml:space="preserve"> — </w:t>
      </w:r>
      <w:r>
        <w:rPr>
          <w:rFonts w:cs="Times New Roman" w:ascii="Times New Roman" w:hAnsi="Times New Roman"/>
          <w:i/>
          <w:w w:val="100"/>
          <w:sz w:val="28"/>
        </w:rPr>
        <w:t>професійне</w:t>
      </w:r>
      <w:r>
        <w:rPr>
          <w:rFonts w:cs="Times New Roman" w:ascii="Times New Roman" w:hAnsi="Times New Roman"/>
          <w:w w:val="100"/>
          <w:sz w:val="28"/>
        </w:rPr>
        <w:t xml:space="preserve"> (властиве реально діючому політику), </w:t>
      </w:r>
      <w:r>
        <w:rPr>
          <w:rFonts w:cs="Times New Roman" w:ascii="Times New Roman" w:hAnsi="Times New Roman"/>
          <w:i/>
          <w:w w:val="100"/>
          <w:sz w:val="28"/>
        </w:rPr>
        <w:t>потенційно професійне</w:t>
      </w:r>
      <w:r>
        <w:rPr>
          <w:rFonts w:cs="Times New Roman" w:ascii="Times New Roman" w:hAnsi="Times New Roman"/>
          <w:w w:val="100"/>
          <w:sz w:val="28"/>
        </w:rPr>
        <w:t xml:space="preserve"> (властиве майбутнім фахівцям у сфері політики) та </w:t>
      </w:r>
      <w:r>
        <w:rPr>
          <w:rFonts w:cs="Times New Roman" w:ascii="Times New Roman" w:hAnsi="Times New Roman"/>
          <w:i/>
          <w:w w:val="100"/>
          <w:sz w:val="28"/>
        </w:rPr>
        <w:t>буденне</w:t>
      </w:r>
      <w:r>
        <w:rPr>
          <w:rFonts w:cs="Times New Roman" w:ascii="Times New Roman" w:hAnsi="Times New Roman"/>
          <w:w w:val="100"/>
          <w:sz w:val="28"/>
        </w:rPr>
        <w:t xml:space="preserve"> (непрофесійне, яке властиве пересічному акторові). Відповідно змінюється зміст </w:t>
      </w:r>
      <w:r>
        <w:rPr>
          <w:rFonts w:cs="Times New Roman" w:ascii="Times New Roman" w:hAnsi="Times New Roman"/>
          <w:i/>
          <w:w w:val="100"/>
          <w:sz w:val="28"/>
        </w:rPr>
        <w:t>стратегіальної організації</w:t>
      </w:r>
      <w:r>
        <w:rPr>
          <w:rFonts w:cs="Times New Roman" w:ascii="Times New Roman" w:hAnsi="Times New Roman"/>
          <w:w w:val="100"/>
          <w:sz w:val="28"/>
        </w:rPr>
        <w:t xml:space="preserve"> мислення, а саме: стратегія (а) як психічне новоутворення існує у фахового політика; (б) як тенденція — у потенційно-фахового політика; (в) як механізм — у пересічного актора. Системність політичного мислення має прояв в інтеграції універсальних та унікально-специфічних дій пошукового процесу. </w:t>
      </w:r>
      <w:r>
        <w:rPr>
          <w:rFonts w:cs="Times New Roman" w:ascii="Times New Roman" w:hAnsi="Times New Roman"/>
          <w:i/>
          <w:w w:val="100"/>
          <w:sz w:val="28"/>
        </w:rPr>
        <w:t>Універсальними є дії різних вимірів пошукового процесу</w:t>
      </w:r>
      <w:r>
        <w:rPr>
          <w:rFonts w:cs="Times New Roman" w:ascii="Times New Roman" w:hAnsi="Times New Roman"/>
          <w:w w:val="100"/>
          <w:sz w:val="28"/>
        </w:rPr>
        <w:t xml:space="preserve">: а) аналізування, орієнтування та прийняття рішення; б) підготовчі, планувальні, оперативні (реалізаційні, оцінні, перевірні); в) аналогізування, комбінування, переструктурування, змішані та ін. Проте, якщо розглянути політичне мислення з точки зору динаміки й структури пошукового процесу (його цілісності, організованості, зв’язності субетапів), то можна виокремити </w:t>
      </w:r>
      <w:r>
        <w:rPr>
          <w:rStyle w:val="21"/>
          <w:rFonts w:cs="Times New Roman" w:ascii="Times New Roman" w:hAnsi="Times New Roman"/>
          <w:w w:val="100"/>
          <w:sz w:val="28"/>
        </w:rPr>
        <w:t>інтегральний, диференційний та змішаний</w:t>
      </w:r>
      <w:r>
        <w:rPr>
          <w:rFonts w:cs="Times New Roman" w:ascii="Times New Roman" w:hAnsi="Times New Roman"/>
          <w:w w:val="100"/>
          <w:sz w:val="28"/>
        </w:rPr>
        <w:t xml:space="preserve"> (і/або </w:t>
      </w:r>
      <w:r>
        <w:rPr>
          <w:rStyle w:val="21"/>
          <w:rFonts w:cs="Times New Roman" w:ascii="Times New Roman" w:hAnsi="Times New Roman"/>
          <w:w w:val="100"/>
          <w:sz w:val="28"/>
        </w:rPr>
        <w:t>синтетичний</w:t>
      </w:r>
      <w:r>
        <w:rPr>
          <w:rFonts w:cs="Times New Roman" w:ascii="Times New Roman" w:hAnsi="Times New Roman"/>
          <w:w w:val="100"/>
          <w:sz w:val="28"/>
        </w:rPr>
        <w:t>)</w:t>
      </w:r>
      <w:r>
        <w:rPr>
          <w:rFonts w:cs="Times New Roman" w:ascii="Times New Roman" w:hAnsi="Times New Roman"/>
          <w:i/>
          <w:w w:val="100"/>
          <w:sz w:val="28"/>
        </w:rPr>
        <w:t xml:space="preserve"> </w:t>
      </w:r>
      <w:r>
        <w:rPr>
          <w:rStyle w:val="21"/>
          <w:rFonts w:cs="Times New Roman" w:ascii="Times New Roman" w:hAnsi="Times New Roman"/>
          <w:w w:val="100"/>
          <w:sz w:val="28"/>
        </w:rPr>
        <w:t>стилі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r>
        <w:br w:type="page"/>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5.3 Психологія мисленнєвих стилів у процесах розуміння, прогнозування, реалізації</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Дослідження стилів політичного мислення здійснювалося також з урахуванням етапів і мікроетапів пошукового процесу, який мав нерівномірність функціонування. Водночас виявлено діапазон варіативності стилів політичного мислення, який мав прояв у різних групах акторів.</w:t>
      </w:r>
    </w:p>
    <w:p>
      <w:pPr>
        <w:pStyle w:val="TextBody"/>
        <w:spacing w:lineRule="auto" w:line="360"/>
        <w:ind w:firstLine="680"/>
        <w:rPr/>
      </w:pPr>
      <w:r>
        <w:rPr>
          <w:rFonts w:cs="Times New Roman" w:ascii="Times New Roman" w:hAnsi="Times New Roman"/>
          <w:w w:val="100"/>
          <w:sz w:val="28"/>
        </w:rPr>
        <w:t xml:space="preserve">В усіх досліджуваних групах тією чи іншою мірою було виявлено існування всіх трьох стилів — </w:t>
      </w:r>
      <w:r>
        <w:rPr>
          <w:rFonts w:cs="Times New Roman" w:ascii="Times New Roman" w:hAnsi="Times New Roman"/>
          <w:i/>
          <w:w w:val="100"/>
          <w:sz w:val="28"/>
        </w:rPr>
        <w:t>інтегрального, диференційного та змішаного</w:t>
      </w:r>
      <w:r>
        <w:rPr>
          <w:rFonts w:cs="Times New Roman" w:ascii="Times New Roman" w:hAnsi="Times New Roman"/>
          <w:w w:val="100"/>
          <w:sz w:val="28"/>
        </w:rPr>
        <w:t>. За “еталонний” прояв змістових аспектів</w:t>
      </w:r>
      <w:r>
        <w:rPr>
          <w:rStyle w:val="11"/>
          <w:rFonts w:cs="Times New Roman" w:ascii="Times New Roman" w:hAnsi="Times New Roman"/>
          <w:w w:val="100"/>
          <w:sz w:val="28"/>
        </w:rPr>
        <w:t xml:space="preserve"> </w:t>
      </w:r>
      <w:r>
        <w:rPr>
          <w:rStyle w:val="21"/>
          <w:rFonts w:cs="Times New Roman" w:ascii="Times New Roman" w:hAnsi="Times New Roman"/>
          <w:w w:val="100"/>
          <w:sz w:val="28"/>
        </w:rPr>
        <w:t>інтегрального стилю політичного мислення</w:t>
      </w:r>
      <w:r>
        <w:rPr>
          <w:rFonts w:cs="Times New Roman" w:ascii="Times New Roman" w:hAnsi="Times New Roman"/>
          <w:w w:val="100"/>
          <w:sz w:val="28"/>
        </w:rPr>
        <w:t xml:space="preserve"> ми взяли групу Гп (додаток 7). В інших групах цей стиль не став визначальним в ефективності розв’язання політичних задач, проте мав частковий вияв на субетапах пошукового процесу. В усіх випадках розв’язування політичних задач тією чи іншою мірою виявилося, що конкретна задача для політика-фахівця завжди є предметно віднесеною, тобто змістовно зумовленою конкретною сферою політичної діяльності й відповідного мислення як форми свідомості актора. Це відбивалося в тому, що в самій структурі задачі акторами відтворювалися характеристики об’єкта і засобів його розуміння й освоєння, а своєрідні зв’язки між структурними компонентами пошукового процесу зумовлювали специфіку політичного мисленення як систем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Встановлено кореляційний зв’язок між субетапом інтелектуальної готовності розв’язувати нові задачі з індикаторами інших субетапів політичного мислення (всі показники значущі на рівні р&lt;0,001 і мають прямий (і зворотний) зв’язок). Зокрема, готовність до розв’язання задач насамперд пов’язана із нормативними смислами, тобто тими нормами-ідеалами, носієм яких є актор (,641); обов’язковим дотриманням у його діяльності нормативних стандартів, орієнтуванням на традиції середовища (,726). Політичне мислення на цьому мікроетапі розуміння умови задачі реалізовувалося завдяки базовій операції аналізування (,441); тактикам — орієнтації на умови задачної ситуації (,446), інтерполяції (,499) та конкретизації (,554); спрямованості на результат (,728) та на оригінальність (,825); настирливості (,855); орієнтуванням на правильність варіанту розв’язку (,750).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собливості орієнтації політика в умовах задачі, їхнє вивчення, знаходження орієнтирів, пошук аналогів умов, їхніх комбінацій, актуалізації знань актора мають зв’язок з індикаторами всередині мікроетапу вивчення умов політичної задачі, а саме: з наявністю уточнень (,412) і запитом необхідної інформації (,421). Зв’язки з індикаторами з інших субетапів процесу розуміння задачі свідчать про те, що актор переформульовував умови задачі (,330). Характерними є теоретичні узагальнення (,427) та логічність і послідовність опрацювання задачного простору (,322). Що пов’язано з розвиненими діями оцінювання (,328) і реконструювання (,502). А також з операціями аналізу (,448), синтезу (,518); абстрагування (,473), порівняння (,481) та тактиками орієнтації на значення (,638); інтерполяції (,484), конкретизації (,477); орієнтації на структурні ознаки задачі (,503), трансформації (,468). Суттєвим є зв’язок із предметністю знань (,393), спрямованістю на себе (,438), на результат (,443), на оригінальність (,451).</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утнісні зв’язки виявилися з мисленнєвими діями, які реалізовувалися на етапі формування задуму, а саме: актор здійснював постановку задачі, яка пов’язана з поясненнями (,334), відсівом непотрібного (,368), точними задумами (-,655), рішенням про відповідність задуму умовам задачі (-,638). Що пов’язано з оцінними діями (-,507) і діями за принципами аналогізування (,333), комбінування (-,286), випадкових підстановок (,408).</w:t>
      </w:r>
    </w:p>
    <w:p>
      <w:pPr>
        <w:pStyle w:val="Body90"/>
        <w:spacing w:lineRule="auto" w:line="360"/>
        <w:ind w:firstLine="680"/>
        <w:rPr/>
      </w:pPr>
      <w:r>
        <w:rPr>
          <w:rFonts w:cs="Times New Roman" w:ascii="Times New Roman" w:hAnsi="Times New Roman"/>
          <w:w w:val="100"/>
          <w:sz w:val="28"/>
        </w:rPr>
        <w:t xml:space="preserve"> </w:t>
      </w:r>
      <w:r>
        <w:rPr>
          <w:rFonts w:cs="Times New Roman" w:ascii="Times New Roman" w:hAnsi="Times New Roman"/>
          <w:w w:val="100"/>
          <w:sz w:val="28"/>
        </w:rPr>
        <w:t xml:space="preserve">Здійснення уточнень для самого себе, наведення уточнювальних запитань пов’язано з </w:t>
      </w:r>
      <w:r>
        <w:rPr>
          <w:rStyle w:val="21"/>
          <w:rFonts w:cs="Times New Roman" w:ascii="Times New Roman" w:hAnsi="Times New Roman"/>
          <w:w w:val="100"/>
          <w:sz w:val="28"/>
        </w:rPr>
        <w:t>мисленнєвими тактиками</w:t>
      </w:r>
      <w:r>
        <w:rPr>
          <w:rFonts w:cs="Times New Roman" w:ascii="Times New Roman" w:hAnsi="Times New Roman"/>
          <w:w w:val="100"/>
          <w:sz w:val="28"/>
        </w:rPr>
        <w:t>, а саме: орієнтації на умови задачної ситуації (-,301), на суб’єктів, які беруть участь (,371), гіперболізації (,417), орієнтування на структуру (-,458), трансформації (,407); розв’язками за принципом реконструювання (-,520), що свідчило про зв’язність і послідовність політичного мислення (,453),  Внаслідок цього відбувається (а) збагачення пошукового процесу, (б) конструювання об’єктивної цілісності, яка зумовлюється зв’язками часткових, окремих аспектів задачної ситуації; (в) виникнення передумов переходу від однієї схеми розуміння до іншої.</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Виокремлення суперечностей насамперед виявилося пов’язаним із теоретичними узагальненнями (,344), перевірними діями (,333), операцією порівняння (,347), спрямованістю на інших (-,333), розв’язанням за принципом універсальних дій (,280).</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Субетап селекції, відсіву непотрібного (що мало прояв у висловах типу: “Це потрібно обов’язково ...”, “Це нічого не дасть, оскільки ...”, “Для чого це чіпати ... , щоб дізнатися про ... слід обов’язково дізнатися про ...”) насамперед була пов’язана з уточненнями (,421). Внаслідок цього політики так би мовити утримувалися в заданих проблемою межах (а не розв’язували якусь фантастичну вигадану проблему). Це насамперед було пов’язано з інтелектуальною рефлексією (,353), прийняттям рішень про розуміння умов задачі (,444), зі специфікою постановки задачі (,368). Суттєвим виявився зв’язок зі знаннями про знання (,524), перевірними діями (,380), діями за принципом випадкових підстановок (,514), орієнтації на суб’єктів задачної ситуації (,473) — усе це свідчить про вмотивованість пошукової діяльності політиків. Яскраво, але майже однаково вираженими виявилися тактики трансформації (,500), інтеграції (,506). Характерним було перенесення знань в інші умови (,342), виражена предметність знань (,361) — усе це свідчить про те, що політики розв’язували задачі як професійно-політичні. Мотиваційна складова відображена у спрямованості на себе (,337).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убетап переформулювання умов задачі (“Якщо так думати, то це означає, що ... “, “Так що? Це по суті йдеться про ...”, “А якщо це назвати ...”) зумовлюється зв’язками з інтелектуальною готовністю (,608), точними задумами (,648), рішенням про відповідність задуму умовам (,713), знаннями про незнання (,301) і про знання (-,441), оцінними (,832) і комбінувальними (,654) діями. Спрямованістю на оптимальний розв’язок (,426), на результат (,452), на оригінальність (,584); зв’язністю і послідовністю мислення (-,385); самостійністю (,634), впевненістю (,552), настирливістю (,699), правильними варіантами розв’язання (,666), еталонними (,521) та оригінальними (461) розв’язками, розв’язками за принципом комбінування (,447).</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А також тактиками: орієнтації на смисли (,281); на умови задачної ситуації (,481); на суб’єктів (-,391); інтерполяції, тобто знаходження проміжних (прихованих) значень і смислів на основі даних і заданих зв’язків в умовах задачі (,452); конкретизації як виявлення в загальній схемі орієнтації в умовах часткових ознак (,487); структурним орієнтуванням (,592), трансформації (-,596).</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 xml:space="preserve">Наявність умовиводів і попередніх висновків, породження провідного образу (“Якщо вважати, що дії ... є правильними, то ...”, “Якщо це правильно, то ...”), першою чергою, пов’язані з відсівом непотрібного (,378), неясними задумами (,361) та знаннями про знання (,361), оцінними (-,343), перевірними (,605), комбінувальними (-,402) діями та випадковими підстановками (,382), предметністю знань (,321), перенесенням знань в інші умови (,291), використанням знань з інших сфер (,308), спрямованістю на процес (,374).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А також тактиками: орієнтації на смисли (-,355), на суб’єктів (,451), редукції як зведення складного до простого, що свідчило про сформованість інформаційної основи діяльності політика (,359), гіперболізації (,351), інтеграції (,416); розв’язками за принципами аналогії (,892), універсальності (,521), випадкових підстановок (,71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убетап постановки задачі виявився пов’язаним з поясненнями (,334), відсівом непотрібного (,368), діями аналогізування (,333), універсальними (,302) і випадкових підстановок (,408), предметністю (,373) й перенесенням знань в інші умови (,325), інтелектуальною ініціативою (298). А також тактиками: орієнтації на суб’єктів (,371), гіперболізації (,417), трансформації (,407) й розв’язками за принципом реконструювання (,520).</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 </w:t>
      </w:r>
      <w:r>
        <w:rPr>
          <w:rFonts w:cs="Times New Roman" w:ascii="Times New Roman" w:hAnsi="Times New Roman"/>
          <w:w w:val="100"/>
          <w:sz w:val="28"/>
        </w:rPr>
        <w:t>Суб’єктивні системи смислів пов’язані з орієнтуванням в умовах задачі (,399), наявністю уточнень (,652), поясненнями (,406), виокремленням суперечностей (,321), відсівом непотрібного (,420), теоретичними узагальненнями (,476), інтелектуальною рефлексією (,468), прийняттям рішення про розуміння умов задачі (,458), постановкою задачі (,309), знанням про знання (,631), предметністю (,639) і перенесенням знань в інші умови (,562) , спрямованістю на себе (,656) і на практичність (,484).</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Виявлено зв’язок з діями аналогізування (,346), реконструювання (,451), універсальними (,367) і випадкових підстановок (,327); операціями аналізу (,517), синтезу (,386), диференціації (453), абстрагування (394), порівняння (,537). Тактиками: структурно-функціональної орієнтації (,500), орієнтації на суб’єктів (,370), інтерполяції (,503), конкретизації (,497), інтеграції (,360).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мисли самої політичної діяльності у групі Гп виявилися пов’язаними з наявністю уточнень (,506), поясненнями (,418), відсівом непотрібного (,376), умовиводами і попередніми висновками (,597), теоретичними узагальненнями (,366), неясними задумами (,315), зв’язністю і послідовністю мислення (,478), предметністю (,622) і перенесенням знань в інші умови (,463), використанням знань з інших сфер (,343), знанням про знання (,608), спрямованістю на себе (,447), практичністю (,366); перевірними діями (,557) та діями реконструювання (,325), випадкових підстановок (,515); операціями аналізу (,341), диференціації (,445), абстрагування (,411), порівняння (,480). Тактиками: інтеграції (,289), конкретизації (,346), редукції (,320), гіперболізації (,306), структурно-функціональної орієнтації (,448), трансформації  (,298), інтеграції (,420).</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мисли, виконуючи функцію ціннісного орієнтування в ситуації та мотивування діяльності актора, конкретизувалися в цінностях влади, діалогічності як налаштованості на іншого. Водночас, виявлена специфіка спрямованості пошукової діяльності на себе та на її практичність, дає підстави вважати, що заявлені цілі “почути” іншого реалізовувалися як дієвий засіб власної орієнтації в ситуації, а не як налаштованість на розв’язання проблем інших, що мало прояв у вищеописаних тактиках.</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в’язок задачі та його перевірка має вияв у здогадах, миттєвому або поступовому розв’язанні, уточненні й прийнятті рішення про прийнятність розв’язку. На цьому субетапі миттєвий (,284) і поступовий (,464) розв’язки пов’язані з інтелектуальною готовністю до розв’язування задач; з переформулюванням умов задачі (,462 / ,587); точними задумами (,321 / ,560); рішенням про відповідність задуму умовам задачі (,315 / ,619); оцінними діями (,608 / ,674). Водночас здогад і миттєвий розв’язок пов’язані з тактикою орієнтації на смисли (,458 / ,743). Здогад, миттєвий і поступовий розв’язки пов’язані з тактикою орієнтації на умови ситуації (,309 / ,264 / ,308). Миттєвий розв’язок пов’язаний з тактиками трансформації (-,385); інтеграції (-,396), а поступовий розв’язок — з тактиками редукції (-,428), гіперболізації (-,414), структурної орієнтації (,280) і орієнтації на знайому (,499) та на менш знайому частину задачі (,283); спрямованістю на оптимальний розв’язок (,561), на інших (,540), на результат (,372), на оригінальність (,418).</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догад пов’язаний з умовними розв’язками (,384). Як миттєвий та і поступовий розв’язки пов’язані: з самостійністю (,402 / ,463), настирливістю (,551 / ,598), правильними варіантами розв’язку (,487 / ,614), еталонними  (,454 / ,313), умовними (,476), оригінальними (,450 / ,453) розв’язками; розв’язанням за принципом комбінування (,333 / ,501).</w:t>
      </w:r>
    </w:p>
    <w:p>
      <w:pPr>
        <w:pStyle w:val="TextBody"/>
        <w:spacing w:lineRule="auto" w:line="360"/>
        <w:ind w:firstLine="680"/>
        <w:rPr/>
      </w:pPr>
      <w:r>
        <w:rPr>
          <w:rFonts w:cs="Times New Roman" w:ascii="Times New Roman" w:hAnsi="Times New Roman"/>
          <w:w w:val="100"/>
          <w:sz w:val="28"/>
        </w:rPr>
        <w:t xml:space="preserve">Дослідження паттернів послідовних дій свідчить про те, що </w:t>
      </w:r>
      <w:r>
        <w:rPr>
          <w:rFonts w:cs="Times New Roman" w:ascii="Times New Roman" w:hAnsi="Times New Roman"/>
          <w:i/>
          <w:w w:val="100"/>
          <w:sz w:val="28"/>
        </w:rPr>
        <w:t>підготовчі дії</w:t>
      </w:r>
      <w:r>
        <w:rPr>
          <w:rFonts w:cs="Times New Roman" w:ascii="Times New Roman" w:hAnsi="Times New Roman"/>
          <w:w w:val="100"/>
          <w:sz w:val="28"/>
        </w:rPr>
        <w:t xml:space="preserve"> насамперед пов’язані з наявністю уточнень (,537), поясненнями (,370), відсівом непотрібного (,567), інтелектуальною рефлексією (,461), прийняттям рішень про розуміння умов задачі (,504), постановкою задачі (,579), знанням про знання (,554), зв’язністю і послідовністю мислення (,603), предметністю (,393) і перенесенням знань в інші умови (,377); спрямованістю на себе (,356), на інших (,379), на практичність (,299); діями аналогізування (,475) і випадкових підстановок (,477). А також з тактиками: орієнтації на суб’єктів задачної ситуації (,507); на структурні (-,319) і функціональні (-,317) ознаки задачі; трансформації (,725), інтеграції (,446); з розв’язками за принципами реконструювання (-,505), універсальна (-,299). </w:t>
      </w:r>
    </w:p>
    <w:p>
      <w:pPr>
        <w:pStyle w:val="TextBody"/>
        <w:spacing w:lineRule="auto" w:line="360"/>
        <w:ind w:firstLine="680"/>
        <w:rPr/>
      </w:pPr>
      <w:r>
        <w:rPr>
          <w:rFonts w:cs="Times New Roman" w:ascii="Times New Roman" w:hAnsi="Times New Roman"/>
          <w:i/>
          <w:w w:val="100"/>
          <w:sz w:val="28"/>
        </w:rPr>
        <w:t>Планувальні дії</w:t>
      </w:r>
      <w:r>
        <w:rPr>
          <w:rFonts w:cs="Times New Roman" w:ascii="Times New Roman" w:hAnsi="Times New Roman"/>
          <w:w w:val="100"/>
          <w:sz w:val="28"/>
        </w:rPr>
        <w:t xml:space="preserve"> пов’язані з поясненнями (,410), наявністю умовиводів і попередніх висновків (,478), постановкою задачі (,356), неясними задумами (,345), знанням про знання (,368); перевірними (,295), універсальними (,356) діями; операцією порівняння (,407); зв’язністю і послідовністю мислення (,349), предметністю знань (,529) і перенесення їх в інші умови (,411). Тактиками: орієнтації на суб’єктів (,523), на структурно-функціональні ознаки (,466).</w:t>
      </w:r>
    </w:p>
    <w:p>
      <w:pPr>
        <w:pStyle w:val="TextBody"/>
        <w:spacing w:lineRule="auto" w:line="360"/>
        <w:ind w:firstLine="680"/>
        <w:rPr/>
      </w:pPr>
      <w:r>
        <w:rPr>
          <w:rFonts w:cs="Times New Roman" w:ascii="Times New Roman" w:hAnsi="Times New Roman"/>
          <w:i/>
          <w:w w:val="100"/>
          <w:sz w:val="28"/>
        </w:rPr>
        <w:t>Реалізуючі</w:t>
      </w:r>
      <w:r>
        <w:rPr>
          <w:rFonts w:cs="Times New Roman" w:ascii="Times New Roman" w:hAnsi="Times New Roman"/>
          <w:w w:val="100"/>
          <w:sz w:val="28"/>
        </w:rPr>
        <w:t xml:space="preserve"> </w:t>
      </w:r>
      <w:r>
        <w:rPr>
          <w:rFonts w:cs="Times New Roman" w:ascii="Times New Roman" w:hAnsi="Times New Roman"/>
          <w:i/>
          <w:w w:val="100"/>
          <w:sz w:val="28"/>
        </w:rPr>
        <w:t>дії</w:t>
      </w:r>
      <w:r>
        <w:rPr>
          <w:rFonts w:cs="Times New Roman" w:ascii="Times New Roman" w:hAnsi="Times New Roman"/>
          <w:w w:val="100"/>
          <w:sz w:val="28"/>
        </w:rPr>
        <w:t xml:space="preserve"> пов’язані з наявністю умовиводів і попередніх висновків (,383), прийняттям рішень про розуміння умов задачі (,296), постановкою задачі (,291), операцією диференціації (,384); предметністю знань (,301), спрямованістю на розв’язок (,485). Тактиками: гіперболізації (,348), орієнтації на структуру (-,369).</w:t>
      </w:r>
    </w:p>
    <w:p>
      <w:pPr>
        <w:pStyle w:val="TextBody"/>
        <w:spacing w:lineRule="auto" w:line="360"/>
        <w:ind w:firstLine="680"/>
        <w:rPr/>
      </w:pPr>
      <w:r>
        <w:rPr>
          <w:rFonts w:cs="Times New Roman" w:ascii="Times New Roman" w:hAnsi="Times New Roman"/>
          <w:i/>
          <w:w w:val="100"/>
          <w:sz w:val="28"/>
        </w:rPr>
        <w:t>Оцінні дії</w:t>
      </w:r>
      <w:r>
        <w:rPr>
          <w:rFonts w:cs="Times New Roman" w:ascii="Times New Roman" w:hAnsi="Times New Roman"/>
          <w:w w:val="100"/>
          <w:sz w:val="28"/>
        </w:rPr>
        <w:t xml:space="preserve"> пов’язані з інтелектуальною готовністю (,646), орієнтацією в умові задачі (,328), переформулюванням її умов (,832), теоретичними узагальненнями (,351), інтелектуальною рефлексією (,298), точними задумами (,708), рішенням про відповідність задуму умові задачі (,768); діями комбінування (,747); операціями аналізу (,370), синтезу (,319), абстрагування (,337), узагальнення (,448); із загальною кількістю запропонованих розв’язків (,544), правильними варіантами розв’язку (,846), еталонними (,566), умовними (,455), оригінальними (,545) розв’язками і розв’язками за принципом комбінування (,515). Тактиками: орієнтації на значення (,296), на смисли (,400), на умови задачі (,641), інтерполяції (,442), конкретизації (,468), редукції (-,401), гіперболізації (-,410), орієнтації на структурні ознаки (,642), трансформації (-,420), орієнтації на знайому (,408) та на менш знайому частину задачі (,441); синтетична тактика — спрямованість на інших (,370), на результат (,577), на процес (,478), на оригінальність (,629).</w:t>
      </w:r>
    </w:p>
    <w:p>
      <w:pPr>
        <w:pStyle w:val="TextBody"/>
        <w:spacing w:lineRule="auto" w:line="360"/>
        <w:ind w:firstLine="680"/>
        <w:rPr/>
      </w:pPr>
      <w:r>
        <w:rPr>
          <w:rFonts w:cs="Times New Roman" w:ascii="Times New Roman" w:hAnsi="Times New Roman"/>
          <w:i/>
          <w:w w:val="100"/>
          <w:sz w:val="28"/>
        </w:rPr>
        <w:t>Перевірні дії</w:t>
      </w:r>
      <w:r>
        <w:rPr>
          <w:rFonts w:cs="Times New Roman" w:ascii="Times New Roman" w:hAnsi="Times New Roman"/>
          <w:w w:val="100"/>
          <w:sz w:val="28"/>
        </w:rPr>
        <w:t xml:space="preserve"> пов’язані з виокремленням суперечностей (,333), відсівом непотрібного (,380), наявністю умовиводів і попередніх висновків (,605), спрямованістю на процес (-,575), правильними варіантами розв’язку (-,413), еталонними (-,407), умовними (-,451), оригінальними (-,299) розв’язками; неясними задумами (,302), знанням про знання (,414); діями аналогізування (-,459), комбінування (-,509), випадкових підстановок (,455). Тактиками: орієнтації на смисли (-,282), на суб’єктів, які беруть участь (,386), редукції (,331), інтеграції (,441),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Розв’язання було емоційно виваженим. Занепокоєння переважно викликали незрозумілі аспекти задачі, зокрема в задачах на прогнозування. Актори здебільшого пропонували по кілька варіантів гіпотез і варіантів розв’язків, що свідчить про панорамність мислення та здатність до врахування поліконтекстуальності політичної ситуації. Водночас сильна значущість системи смислів може свідчити про схильність політиків до популізму і т. ін.</w:t>
      </w:r>
    </w:p>
    <w:p>
      <w:pPr>
        <w:pStyle w:val="TextBody"/>
        <w:spacing w:lineRule="auto" w:line="360"/>
        <w:ind w:firstLine="680"/>
        <w:rPr/>
      </w:pPr>
      <w:r>
        <w:rPr>
          <w:rFonts w:cs="Times New Roman" w:ascii="Times New Roman" w:hAnsi="Times New Roman"/>
          <w:i/>
          <w:w w:val="100"/>
          <w:sz w:val="28"/>
        </w:rPr>
        <w:t>Диференційний стиль політичного мислення</w:t>
      </w:r>
      <w:r>
        <w:rPr>
          <w:rFonts w:cs="Times New Roman" w:ascii="Times New Roman" w:hAnsi="Times New Roman"/>
          <w:w w:val="100"/>
          <w:sz w:val="28"/>
        </w:rPr>
        <w:t xml:space="preserve"> найбільш яскраво представлений пошуковою діяльністю групи Гсм (додаток 8). В окремих випадках </w:t>
      </w:r>
      <w:r>
        <w:rPr>
          <w:rFonts w:cs="Times New Roman" w:ascii="Times New Roman" w:hAnsi="Times New Roman"/>
          <w:i/>
          <w:w w:val="100"/>
          <w:sz w:val="28"/>
        </w:rPr>
        <w:t>синтетичний стиль політичного мислення</w:t>
      </w:r>
      <w:r>
        <w:rPr>
          <w:rFonts w:cs="Times New Roman" w:ascii="Times New Roman" w:hAnsi="Times New Roman"/>
          <w:w w:val="100"/>
          <w:sz w:val="28"/>
        </w:rPr>
        <w:t xml:space="preserve"> функціонував як прояв мобільності інтегрального або диференційного стилю (В. О. Толочек та ін.), або як недоформований один зі стилів. У будь-якому випадку йдеться про перехідність, нестійкість, яка визначається різною мірою співвідношення властивостей двох основних стилів політичного мислення. </w:t>
      </w:r>
    </w:p>
    <w:p>
      <w:pPr>
        <w:sectPr>
          <w:headerReference w:type="default" r:id="rId8"/>
          <w:headerReference w:type="first" r:id="rId9"/>
          <w:type w:val="nextPage"/>
          <w:pgSz w:w="11906" w:h="16838"/>
          <w:pgMar w:left="1701" w:right="851" w:gutter="0" w:header="720" w:top="1418" w:footer="0" w:bottom="1134"/>
          <w:pgNumType w:fmt="decimal"/>
          <w:formProt w:val="false"/>
          <w:titlePg/>
          <w:textDirection w:val="lrTb"/>
          <w:docGrid w:type="default" w:linePitch="360" w:charSpace="0"/>
        </w:sectPr>
        <w:pStyle w:val="TextBody"/>
        <w:spacing w:lineRule="auto" w:line="360"/>
        <w:ind w:firstLine="680"/>
        <w:rPr/>
      </w:pPr>
      <w:r>
        <w:rPr>
          <w:rFonts w:cs="Times New Roman" w:ascii="Times New Roman" w:hAnsi="Times New Roman"/>
          <w:w w:val="100"/>
          <w:sz w:val="28"/>
        </w:rPr>
        <w:t xml:space="preserve">Отже, стиль </w:t>
      </w:r>
      <w:r>
        <w:rPr>
          <w:rStyle w:val="21"/>
          <w:rFonts w:cs="Times New Roman" w:ascii="Times New Roman" w:hAnsi="Times New Roman"/>
          <w:w w:val="100"/>
          <w:sz w:val="28"/>
        </w:rPr>
        <w:t>політичного</w:t>
      </w:r>
      <w:r>
        <w:rPr>
          <w:rFonts w:cs="Times New Roman" w:ascii="Times New Roman" w:hAnsi="Times New Roman"/>
          <w:w w:val="100"/>
          <w:sz w:val="28"/>
        </w:rPr>
        <w:t xml:space="preserve"> мислення зумовлюється стратегіальною організацією мислення, що має прояв у сталих, домінуючих діях (Рис. 2).</w:t>
      </w:r>
    </w:p>
    <w:p>
      <w:pPr>
        <w:pStyle w:val="Normal"/>
        <w:rPr>
          <w:rFonts w:ascii="Times New Roman" w:hAnsi="Times New Roman" w:cs="Times New Roman"/>
          <w:sz w:val="28"/>
          <w:lang w:val="uk-UA"/>
        </w:rPr>
      </w:pPr>
      <w:r>
        <w:rPr>
          <w:rFonts w:cs="Times New Roman" w:ascii="Times New Roman" w:hAnsi="Times New Roman"/>
          <w:sz w:val="28"/>
        </w:rPr>
        <w:drawing>
          <wp:anchor behindDoc="0" distT="0" distB="0" distL="114935" distR="114935" simplePos="0" locked="0" layoutInCell="0" allowOverlap="1" relativeHeight="102">
            <wp:simplePos x="0" y="0"/>
            <wp:positionH relativeFrom="column">
              <wp:posOffset>11430</wp:posOffset>
            </wp:positionH>
            <wp:positionV relativeFrom="paragraph">
              <wp:posOffset>17145</wp:posOffset>
            </wp:positionV>
            <wp:extent cx="4581525" cy="5029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3" r="-3" b="-3"/>
                    <a:stretch>
                      <a:fillRect/>
                    </a:stretch>
                  </pic:blipFill>
                  <pic:spPr bwMode="auto">
                    <a:xfrm>
                      <a:off x="0" y="0"/>
                      <a:ext cx="4581525" cy="5029200"/>
                    </a:xfrm>
                    <a:prstGeom prst="rect">
                      <a:avLst/>
                    </a:prstGeom>
                  </pic:spPr>
                </pic:pic>
              </a:graphicData>
            </a:graphic>
          </wp:anchor>
        </w:drawing>
        <w:t>а) Кореляційні плеяди групи політиків</w:t>
      </w:r>
      <w:bookmarkStart w:id="0" w:name="щщщ"/>
      <w:bookmarkEnd w:id="0"/>
      <w:r>
        <w:rPr>
          <w:rFonts w:cs="Times New Roman" w:ascii="Times New Roman" w:hAnsi="Times New Roman"/>
          <w:sz w:val="28"/>
        </w:rPr>
        <w:t xml:space="preserve">                                                 б) Кореляційні плеяди групи учасників майдану</w:t>
      </w:r>
      <w:r>
        <mc:AlternateContent>
          <mc:Choice Requires="wps">
            <w:drawing>
              <wp:anchor behindDoc="0" distT="0" distB="0" distL="114935" distR="114935" simplePos="0" locked="0" layoutInCell="0" allowOverlap="1" relativeHeight="104">
                <wp:simplePos x="0" y="0"/>
                <wp:positionH relativeFrom="column">
                  <wp:posOffset>4766310</wp:posOffset>
                </wp:positionH>
                <wp:positionV relativeFrom="paragraph">
                  <wp:posOffset>108585</wp:posOffset>
                </wp:positionV>
                <wp:extent cx="4295140" cy="4543425"/>
                <wp:effectExtent l="0" t="0" r="0" b="0"/>
                <wp:wrapNone/>
                <wp:docPr id="7" name="Frame2"/>
                <a:graphic xmlns:a="http://schemas.openxmlformats.org/drawingml/2006/main">
                  <a:graphicData uri="http://schemas.microsoft.com/office/word/2010/wordprocessingShape">
                    <wps:wsp>
                      <wps:cNvSpPr txBox="1"/>
                      <wps:spPr>
                        <a:xfrm>
                          <a:off x="0" y="0"/>
                          <a:ext cx="4295140" cy="4543425"/>
                        </a:xfrm>
                        <a:prstGeom prst="rect"/>
                        <a:solidFill>
                          <a:srgbClr val="FFFFFF"/>
                        </a:solidFill>
                      </wps:spPr>
                      <wps:txbx>
                        <w:txbxContent>
                          <w:p>
                            <w:pPr>
                              <w:pStyle w:val="Normal"/>
                              <w:widowControl w:val="false"/>
                              <w:bidi w:val="0"/>
                              <w:spacing w:lineRule="auto" w:line="276" w:before="0" w:after="200"/>
                              <w:rPr/>
                            </w:pPr>
                            <w:r>
                              <w:rPr/>
                              <w:drawing>
                                <wp:inline distT="0" distB="0" distL="0" distR="0">
                                  <wp:extent cx="4102735" cy="4442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9" r="-10" b="-9"/>
                                          <a:stretch>
                                            <a:fillRect/>
                                          </a:stretch>
                                        </pic:blipFill>
                                        <pic:spPr bwMode="auto">
                                          <a:xfrm>
                                            <a:off x="0" y="0"/>
                                            <a:ext cx="4102735" cy="444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2pt;height:357.75pt;mso-wrap-distance-left:9.05pt;mso-wrap-distance-right:9.05pt;mso-wrap-distance-top:0pt;mso-wrap-distance-bottom:0pt;margin-top:8.55pt;mso-position-vertical-relative:text;margin-left:375.3pt;mso-position-horizontal-relative:text">
                <v:textbox inset="0.100694444444444in,0.0506944444444444in,0.100694444444444in,0.0506944444444444in">
                  <w:txbxContent>
                    <w:p>
                      <w:pPr>
                        <w:pStyle w:val="Normal"/>
                        <w:widowControl w:val="false"/>
                        <w:bidi w:val="0"/>
                        <w:spacing w:lineRule="auto" w:line="276" w:before="0" w:after="200"/>
                        <w:rPr/>
                      </w:pPr>
                      <w:r>
                        <w:rPr/>
                        <w:drawing>
                          <wp:inline distT="0" distB="0" distL="0" distR="0">
                            <wp:extent cx="4102735" cy="4442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0" t="-9" r="-10" b="-9"/>
                                    <a:stretch>
                                      <a:fillRect/>
                                    </a:stretch>
                                  </pic:blipFill>
                                  <pic:spPr bwMode="auto">
                                    <a:xfrm>
                                      <a:off x="0" y="0"/>
                                      <a:ext cx="4102735" cy="4442460"/>
                                    </a:xfrm>
                                    <a:prstGeom prst="rect">
                                      <a:avLst/>
                                    </a:prstGeom>
                                  </pic:spPr>
                                </pic:pic>
                              </a:graphicData>
                            </a:graphic>
                          </wp:inline>
                        </w:drawing>
                      </w:r>
                    </w:p>
                  </w:txbxContent>
                </v:textbox>
                <w10:wrap type="none"/>
              </v:rect>
            </w:pict>
          </mc:Fallback>
        </mc:AlternateContent>
      </w:r>
    </w:p>
    <w:p>
      <w:pPr>
        <w:sectPr>
          <w:headerReference w:type="default" r:id="rId13"/>
          <w:headerReference w:type="first" r:id="rId14"/>
          <w:type w:val="oddPage"/>
          <w:pgSz w:orient="landscape" w:w="16838" w:h="11906"/>
          <w:pgMar w:left="1134" w:right="1418" w:gutter="0" w:header="720" w:top="1701" w:footer="0" w:bottom="851"/>
          <w:pgNumType w:fmt="decimal"/>
          <w:formProt w:val="false"/>
          <w:titlePg/>
          <w:textDirection w:val="lrTb"/>
          <w:docGrid w:type="default" w:linePitch="360" w:charSpace="0"/>
        </w:sectPr>
        <w:pStyle w:val="TextBody"/>
        <w:spacing w:lineRule="auto" w:line="360"/>
        <w:ind w:hanging="0"/>
        <w:jc w:val="center"/>
        <w:rPr>
          <w:rFonts w:ascii="Times New Roman" w:hAnsi="Times New Roman" w:cs="Times New Roman"/>
          <w:w w:val="100"/>
          <w:sz w:val="28"/>
        </w:rPr>
      </w:pPr>
      <w:r>
        <w:rPr>
          <w:rFonts w:cs="Times New Roman" w:ascii="Times New Roman" w:hAnsi="Times New Roman"/>
          <w:w w:val="100"/>
          <w:sz w:val="28"/>
        </w:rPr>
        <w:t>Рис. 2. Стилі політичного мислення</w:t>
      </w:r>
    </w:p>
    <w:p>
      <w:pPr>
        <w:pStyle w:val="Body90"/>
        <w:spacing w:lineRule="auto" w:line="360"/>
        <w:ind w:firstLine="680"/>
        <w:rPr/>
      </w:pPr>
      <w:r>
        <w:rPr>
          <w:rFonts w:cs="Times New Roman" w:ascii="Times New Roman" w:hAnsi="Times New Roman"/>
          <w:w w:val="100"/>
          <w:sz w:val="28"/>
        </w:rPr>
        <w:t xml:space="preserve">Виявлено вираженість інтелектуальних дій, яка свідчить про схильність до того чи іншого </w:t>
      </w:r>
      <w:r>
        <w:rPr>
          <w:rFonts w:cs="Times New Roman" w:ascii="Times New Roman" w:hAnsi="Times New Roman"/>
          <w:i/>
          <w:w w:val="100"/>
          <w:sz w:val="28"/>
        </w:rPr>
        <w:t>стилю мислення</w:t>
      </w:r>
      <w:r>
        <w:rPr>
          <w:rFonts w:cs="Times New Roman" w:ascii="Times New Roman" w:hAnsi="Times New Roman"/>
          <w:w w:val="100"/>
          <w:sz w:val="28"/>
        </w:rPr>
        <w:t xml:space="preserve">, зумовленого його стратегіальною організацією. Зокрема, для групи Гп домінуючою стратегією стилетворення є </w:t>
      </w:r>
      <w:r>
        <w:rPr>
          <w:rFonts w:cs="Times New Roman" w:ascii="Times New Roman" w:hAnsi="Times New Roman"/>
          <w:i/>
          <w:w w:val="100"/>
          <w:sz w:val="28"/>
        </w:rPr>
        <w:t>комбінування</w:t>
      </w:r>
      <w:r>
        <w:rPr>
          <w:rFonts w:cs="Times New Roman" w:ascii="Times New Roman" w:hAnsi="Times New Roman"/>
          <w:w w:val="100"/>
          <w:sz w:val="28"/>
        </w:rPr>
        <w:t xml:space="preserve">, де міра вираженості стратегій політичного мислення має таку послідовність: комбінування, реконструювання, універсальні (змішані) дії, аналогізування, випадкові підстановки. Причому аналогія вклинюється в усі стратегії як форма мислення, тобто “умовивід за аналогією” або як дія (перенесення). В усіх інших групах базовою виявилася стратегія аналогізування, проте стиль політичного мислення має різне змістове наповнення. Так, у групі Гсп стиль більш точно існує як </w:t>
      </w:r>
      <w:r>
        <w:rPr>
          <w:rStyle w:val="21"/>
          <w:rFonts w:cs="Times New Roman" w:ascii="Times New Roman" w:hAnsi="Times New Roman"/>
          <w:w w:val="100"/>
          <w:sz w:val="28"/>
        </w:rPr>
        <w:t>аналогізувально-комбінаторний</w:t>
      </w:r>
      <w:r>
        <w:rPr>
          <w:rFonts w:cs="Times New Roman" w:ascii="Times New Roman" w:hAnsi="Times New Roman"/>
          <w:w w:val="100"/>
          <w:sz w:val="28"/>
        </w:rPr>
        <w:t xml:space="preserve">, оскільки складається з такої ієрархії розумових дій — аналогізування, комбінування, випадкові дії, реконструювання, універсальна; у групі Гсм — </w:t>
      </w:r>
      <w:r>
        <w:rPr>
          <w:rFonts w:cs="Times New Roman" w:ascii="Times New Roman" w:hAnsi="Times New Roman"/>
          <w:i/>
          <w:w w:val="100"/>
          <w:sz w:val="28"/>
        </w:rPr>
        <w:t>аналогізувально-змішаний</w:t>
      </w:r>
      <w:r>
        <w:rPr>
          <w:rFonts w:cs="Times New Roman" w:ascii="Times New Roman" w:hAnsi="Times New Roman"/>
          <w:w w:val="100"/>
          <w:sz w:val="28"/>
        </w:rPr>
        <w:t xml:space="preserve"> (аналогізування, випадкові підстановки, комбінування, реконструювання, універсальні); у групі Гсмм — </w:t>
      </w:r>
      <w:r>
        <w:rPr>
          <w:rFonts w:cs="Times New Roman" w:ascii="Times New Roman" w:hAnsi="Times New Roman"/>
          <w:i/>
          <w:w w:val="100"/>
          <w:sz w:val="28"/>
        </w:rPr>
        <w:t>аналогізувально-реконструювальний</w:t>
      </w:r>
      <w:r>
        <w:rPr>
          <w:rFonts w:cs="Times New Roman" w:ascii="Times New Roman" w:hAnsi="Times New Roman"/>
          <w:w w:val="100"/>
          <w:sz w:val="28"/>
        </w:rPr>
        <w:t xml:space="preserve"> (аналогізування, реконструювання, випадкові підстановки, комбінування, змішана); Гспс — </w:t>
      </w:r>
      <w:r>
        <w:rPr>
          <w:rFonts w:cs="Times New Roman" w:ascii="Times New Roman" w:hAnsi="Times New Roman"/>
          <w:i/>
          <w:w w:val="100"/>
          <w:sz w:val="28"/>
        </w:rPr>
        <w:t>аналогізувально-змішаний</w:t>
      </w:r>
      <w:r>
        <w:rPr>
          <w:rFonts w:cs="Times New Roman" w:ascii="Times New Roman" w:hAnsi="Times New Roman"/>
          <w:w w:val="100"/>
          <w:sz w:val="28"/>
        </w:rPr>
        <w:t xml:space="preserve"> (аналогізування, випадкові підстановки, реконструювання, комбінування). </w:t>
      </w:r>
      <w:r>
        <mc:AlternateContent>
          <mc:Choice Requires="wps">
            <w:drawing>
              <wp:anchor behindDoc="0" distT="0" distB="0" distL="114935" distR="114935" simplePos="0" locked="0" layoutInCell="0" allowOverlap="1" relativeHeight="106">
                <wp:simplePos x="0" y="0"/>
                <wp:positionH relativeFrom="column">
                  <wp:posOffset>5412105</wp:posOffset>
                </wp:positionH>
                <wp:positionV relativeFrom="paragraph">
                  <wp:posOffset>-534670</wp:posOffset>
                </wp:positionV>
                <wp:extent cx="640080" cy="365760"/>
                <wp:effectExtent l="0" t="0" r="0" b="0"/>
                <wp:wrapNone/>
                <wp:docPr id="11" name="Frame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spacing w:before="0" w:after="200"/>
                              <w:jc w:val="right"/>
                              <w:rPr>
                                <w:rFonts w:ascii="Times New Roman" w:hAnsi="Times New Roman" w:cs="Times New Roman"/>
                                <w:lang w:val="uk-UA"/>
                              </w:rPr>
                            </w:pPr>
                            <w:r>
                              <w:rPr>
                                <w:rFonts w:cs="Times New Roman" w:ascii="Times New Roman" w:hAnsi="Times New Roman"/>
                                <w:lang w:val="uk-UA"/>
                              </w:rPr>
                              <w:t>42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2.1pt;mso-position-vertical-relative:text;margin-left:426.1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lang w:val="uk-UA"/>
                        </w:rPr>
                      </w:pPr>
                      <w:r>
                        <w:rPr>
                          <w:rFonts w:cs="Times New Roman" w:ascii="Times New Roman" w:hAnsi="Times New Roman"/>
                          <w:lang w:val="uk-UA"/>
                        </w:rPr>
                        <w:t>426</w:t>
                      </w:r>
                    </w:p>
                  </w:txbxContent>
                </v:textbox>
                <w10:wrap type="none"/>
              </v:rect>
            </w:pict>
          </mc:Fallback>
        </mc:AlternateConten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Результати нашого дослідження підтверджують результати досліджень інших видів мислення у частині того, що стратегіальність мислення має прояв на кожному з етапів його розгортання, а саме: проблематизація та структурування задачі; вивчення умов задачі; вироблення попередньої розв’язувальної установки; перевірка умови конкретними знаннями (теоретичними та практичними); продукування гіпотези щодо структурно-функціонального перетворення задачних складових; проеціювання гіпотези на умови в цілому та на конкретне її застосування; перевірка, реалізація гіпотези; деталізація та врахування загальних контекстів і локальних польових умов політичної діяльності.</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Можна припустити, що в тих акторів, у кого змістовна стратегіальна організація пошукового процесу наближається до фахових політиків, наявні здібності до політичної діяльності, що дасть змогу виявляти ресурс соціуму стосовно політично обдарованих осіб. Для цього здійснено спробу активізації та оптимізації політичного мислення акторів з метою підвищення його ефективності. </w:t>
      </w:r>
      <w:r>
        <w:br w:type="page"/>
      </w:r>
    </w:p>
    <w:p>
      <w:pPr>
        <w:pStyle w:val="Rozdil"/>
        <w:pBdr>
          <w:top w:val="nil"/>
        </w:pBdr>
        <w:spacing w:lineRule="auto" w:line="360" w:before="0" w:after="0"/>
        <w:rPr>
          <w:rFonts w:ascii="Times New Roman" w:hAnsi="Times New Roman" w:cs="Times New Roman"/>
          <w:b/>
          <w:b/>
          <w:spacing w:val="0"/>
          <w:w w:val="100"/>
        </w:rPr>
      </w:pPr>
      <w:r>
        <w:rPr>
          <w:rFonts w:cs="Times New Roman" w:ascii="Times New Roman" w:hAnsi="Times New Roman"/>
          <w:b/>
          <w:spacing w:val="0"/>
          <w:w w:val="100"/>
        </w:rPr>
        <w:t>РОЗДІЛ 6</w:t>
      </w:r>
    </w:p>
    <w:p>
      <w:pPr>
        <w:pStyle w:val="Rozdilnazva"/>
        <w:pBdr>
          <w:bottom w:val="nil"/>
        </w:pBdr>
        <w:spacing w:lineRule="auto" w:line="360" w:before="0" w:after="0"/>
        <w:rPr>
          <w:rFonts w:ascii="Times New Roman" w:hAnsi="Times New Roman" w:cs="Times New Roman"/>
          <w:w w:val="100"/>
          <w:sz w:val="28"/>
        </w:rPr>
      </w:pPr>
      <w:r>
        <w:rPr>
          <w:rFonts w:cs="Times New Roman" w:ascii="Times New Roman" w:hAnsi="Times New Roman"/>
          <w:w w:val="100"/>
          <w:sz w:val="28"/>
        </w:rPr>
        <w:t>АктивізаціЯ Й оптимізаціЯ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У розділі розглянуто авторський підхід щодо оптимізації політичного мислення. Йдеться про психолого-педагогічні умови та принципи розвитку політичного мислення у фахівців-політиків, майбутнього професійного мислення у студентів-політологів. Обґрунтовано комплекс спеціальних методів творчого тренінгу з розвитку стратегіальності політичного мислення. Зокрема, розроблено цикл задач та рекомендації стосовно формування стратегій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111"/>
        <w:spacing w:lineRule="auto" w:line="360"/>
        <w:ind w:left="0" w:firstLine="680"/>
        <w:jc w:val="both"/>
        <w:rPr>
          <w:rFonts w:ascii="Times New Roman" w:hAnsi="Times New Roman" w:cs="Times New Roman"/>
          <w:w w:val="100"/>
        </w:rPr>
      </w:pPr>
      <w:r>
        <w:rPr>
          <w:rFonts w:cs="Times New Roman" w:ascii="Times New Roman" w:hAnsi="Times New Roman"/>
          <w:w w:val="100"/>
        </w:rPr>
        <w:t>6.1 Психолого-педагогічні умови та принципи активізації політичного мисле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Структура і розвиток психічних функцій людини породжуються практичною діяльністю, яка культурно опосередкована та історично розвивається (Л. С. Виготський, М. Коул, О. М. Леонтьєв, О. Р. Лурія, В. А. Роменець). Як відомо, не існує жодного окремого самостійного соціокультурного середовища, незалежного від людських способів здобування з нього смислів можливостей. Будь-яка людина набуває свою суб’єктивність та індивідуальне психічне життя засобами видобування смислів і можливостей із соціокультурного середовища та їх використання (М. Коул).</w:t>
      </w:r>
    </w:p>
    <w:p>
      <w:pPr>
        <w:pStyle w:val="TextBody"/>
        <w:spacing w:lineRule="auto" w:line="360"/>
        <w:ind w:firstLine="680"/>
        <w:rPr/>
      </w:pPr>
      <w:r>
        <w:rPr>
          <w:rFonts w:cs="Times New Roman" w:ascii="Times New Roman" w:hAnsi="Times New Roman"/>
          <w:w w:val="100"/>
          <w:sz w:val="28"/>
        </w:rPr>
        <w:t xml:space="preserve">У суспільстві діє щонайменше два рівні або способи передачі соціокультурного, політичного досвіду. </w:t>
      </w:r>
      <w:r>
        <w:rPr>
          <w:rFonts w:cs="Times New Roman" w:ascii="Times New Roman" w:hAnsi="Times New Roman"/>
          <w:i/>
          <w:w w:val="100"/>
          <w:sz w:val="28"/>
        </w:rPr>
        <w:t>Перший спосіб здійснюється стихійно</w:t>
      </w:r>
      <w:r>
        <w:rPr>
          <w:rFonts w:cs="Times New Roman" w:ascii="Times New Roman" w:hAnsi="Times New Roman"/>
          <w:w w:val="100"/>
          <w:sz w:val="28"/>
        </w:rPr>
        <w:t>, у буденному житті. Досвід фіксується і транслюється системою традицій, звичаїв, обрядово-ритуальних дій. Безпосередньо у спілкуванні засвоюється досить складна система способів пізнання, оцінок і звичок політичної поведінки, тобто передаються так звані буденні форми політичної культури, відтворюються архетипи, формується здоровий глузд і відповідні форми поміркованої суспільно-політичної діяльності.</w:t>
      </w:r>
    </w:p>
    <w:p>
      <w:pPr>
        <w:pStyle w:val="TextBody"/>
        <w:spacing w:lineRule="auto" w:line="360"/>
        <w:ind w:firstLine="680"/>
        <w:rPr/>
      </w:pPr>
      <w:r>
        <w:rPr>
          <w:rFonts w:cs="Times New Roman" w:ascii="Times New Roman" w:hAnsi="Times New Roman"/>
          <w:i/>
          <w:w w:val="100"/>
          <w:sz w:val="28"/>
        </w:rPr>
        <w:t>Другий спосіб реалізується через спеціально</w:t>
      </w:r>
      <w:r>
        <w:rPr>
          <w:rFonts w:cs="Times New Roman" w:ascii="Times New Roman" w:hAnsi="Times New Roman"/>
          <w:w w:val="100"/>
          <w:sz w:val="28"/>
        </w:rPr>
        <w:t xml:space="preserve"> організовану освітньо-ідеологічну систему. Вона концентровано визначає і виражає ієрархію цінностей та систему політичних знань (інформації, яка є необхідною для виконання соціально й політично значущих функцій) суспільства у професійно підготовленій і соціально організованій системі (засобами науки, мистецтва тощо).</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Постійно відновлюючи масову свідомість громадян, освіта виконує функції політичної соціалізації, підтримуючи вертикальні (наступність та неперервний зв’язок поколінь) та горизонтальні зв’язки усталеності соціуму.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Розглянуті у роботі особливості стратегіальної організації політичного мислення дають підстави для створення засобів його стимуляції та розвитку, які ґрунтуються на закономірностях розвитку творчого мислення (О. М. Матюшкін, В. О. Моляко, В. Ф. Спірідонов та ін.). Розвиток психіки індивіда та творчість є невідривними від реальності й стимулюють один одного. Слідом за В. О. Моляко, ми дотримуємось ідеї про “творчу сутність людини як ядро її особистості”, маючи на увазі індивіда, який може бути схарактеризований у його можливостях конструктивно вирішувати не тільки порівняно прості, але й досить складні проблеми, нові, що виникають у професійному та буденному політичному житті як нестандартні ситуації, безвихідність, долання складностей та ін. Іншими словами, йдеться про розвиток у актора системи прогнозування, планування, організації і реалізації діяльності, яка приводить до успішного творчого розв’язку будь-якої політичної проблеми. Складність полягає в тому, що творчий процес є “абсолютно непрогнозованим у кожному своєму конкретному прояві, і чим більше творчим він є (тобто більш складною, новою для суб’єкта є роз</w:t>
        <w:softHyphen/>
        <w:t>в’я</w:t>
        <w:softHyphen/>
        <w:t>зувана задача), тим менш впізнаваним є характер проходження творчого процесу” [298, с. 201]</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Відомо, що творчий потенціал особистості має розвиток, коли відсутня регламентація предметної активності; наявний позитивний зразок творчої поведінки та її підтримка у середовищі; створено умови для розвитку творчості (M. Вертгеймер, В. Н. Дружинін, М. О. Холодна). Розвиток творчого мислення можливий при створенні релевантних умов та ефективного управління процесом навчання (В. О. Моляко, Я. О. Пономарьов). Водночас чимало фахівців справедливо вважають, що як когніції, так і метакогніції мають принципові відмінності, якщо говорити про навчальні і виробничі (професійні) задачі. Зокрема, Ю. К. Корнілов зазначає: “Якщо зіставити загальні специфічні ознаки виробничих задач (багатоплановість, безперервність, динамічність, неосяжність, дієвість) із загальними ознаками поширених навчальних задач, то зрозуміло, що звичайні навчальні задачі характеризуються, по суті, протилежними ознаками (одноплановість, перервність, статичність, осяжність, недієвість, оберненість)” [203, c. 196].</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Проте у психології творчості напрацьований чималий доробок стосовно оптимізування творчої активності людини (Г. С. Альтшулер, Г. Я. Буш, В. О. Моляко, В. Н. Пушкін, В. Ф. Спірідонов). Дослідники зазначають, що використання у навчанні творчих задач є ефективним засобом здобування знань, формування вмінь та розвитку навичок (А. В. Брушлінський, В. В. Давидов, Г. С. Костюк, В. Т. Кудрявцев, О. М. Матюшкін, В. О. Моляко, О. К. Тихомиров). Розробленими є положення стосовно місця і ролі задачі в творчому тренінгу, принципів конструювання проблемних ситуацій і засобів їх введення до навчального середовища, які “знімають протиставлення між задачами навчальними і виробничими (професійними)” [410, с. 164]. </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Ґенеза політичного мислення зумовлює особливості продукування політичних проблем, а потім і задач, розв’язування яких зумовлюється необхідністю перебороти перешкоди між умовами (заданим станом) і метою (бажаним станом) за допомогою інтелектуальної активності. Зважаючи на специфіку політичної діяльності та політичних задач, вважається доречним розглянути умови, за яких можливий розвиток політичного мислення.</w:t>
      </w:r>
    </w:p>
    <w:p>
      <w:pPr>
        <w:pStyle w:val="Body90"/>
        <w:spacing w:lineRule="auto" w:line="360"/>
        <w:ind w:firstLine="680"/>
        <w:rPr/>
      </w:pPr>
      <w:r>
        <w:rPr>
          <w:rFonts w:cs="Times New Roman" w:ascii="Times New Roman" w:hAnsi="Times New Roman"/>
          <w:w w:val="100"/>
          <w:sz w:val="28"/>
        </w:rPr>
        <w:t xml:space="preserve">Основою його оптимізації є дві групи </w:t>
      </w:r>
      <w:r>
        <w:rPr>
          <w:rFonts w:cs="Times New Roman" w:ascii="Times New Roman" w:hAnsi="Times New Roman"/>
          <w:i/>
          <w:w w:val="100"/>
          <w:sz w:val="28"/>
        </w:rPr>
        <w:t>психолого-педагогічних</w:t>
      </w:r>
      <w:r>
        <w:rPr>
          <w:rFonts w:cs="Times New Roman" w:ascii="Times New Roman" w:hAnsi="Times New Roman"/>
          <w:w w:val="100"/>
          <w:sz w:val="28"/>
        </w:rPr>
        <w:t xml:space="preserve"> умов: суб’єктивні та об’єктивні. До </w:t>
      </w:r>
      <w:r>
        <w:rPr>
          <w:rFonts w:cs="Times New Roman" w:ascii="Times New Roman" w:hAnsi="Times New Roman"/>
          <w:i/>
          <w:w w:val="100"/>
          <w:sz w:val="28"/>
        </w:rPr>
        <w:t>суб’єктивних умов</w:t>
      </w:r>
      <w:r>
        <w:rPr>
          <w:rFonts w:cs="Times New Roman" w:ascii="Times New Roman" w:hAnsi="Times New Roman"/>
          <w:w w:val="100"/>
          <w:sz w:val="28"/>
        </w:rPr>
        <w:t xml:space="preserve"> належать: а) наявність необхідного і достатнього рівня обізнаності (знань) у сфері політики, історії та політичної теорії; готовність до діяльності. Водночас суб’єктивними передумовами творчості вважають загальний рівень інтелектуального розвитку; необхідний та достатній рівень знань у тій предметній галузі, в якій розв’язуються проблемні ситуації та задачі; стресостійкість; здатність діяти в ситуаціях ризику та невизначеності. Базовими є положення загальної психології стосовно зв’язку інтелекту та творчості тощо. Дослідження вчених свідчать, що творчість може бути реалізована не лише завдяки сформованим внутрішнім умовам, а й обов’язково за сприятливих зовнішніх умов середовища (О. М. Матюшкін, Д. Б. Богоявленська та ін.).</w:t>
      </w:r>
    </w:p>
    <w:p>
      <w:pPr>
        <w:pStyle w:val="Body90"/>
        <w:spacing w:lineRule="auto" w:line="360"/>
        <w:ind w:firstLine="680"/>
        <w:rPr/>
      </w:pPr>
      <w:r>
        <w:rPr>
          <w:rFonts w:cs="Times New Roman" w:ascii="Times New Roman" w:hAnsi="Times New Roman"/>
          <w:i/>
          <w:w w:val="100"/>
          <w:sz w:val="28"/>
        </w:rPr>
        <w:t>Об’єктивними умовами</w:t>
      </w:r>
      <w:r>
        <w:rPr>
          <w:rFonts w:cs="Times New Roman" w:ascii="Times New Roman" w:hAnsi="Times New Roman"/>
          <w:w w:val="100"/>
          <w:sz w:val="28"/>
        </w:rPr>
        <w:t xml:space="preserve"> є (а) створення розвивального середовища (що сприяє активізації мисленнєвої діяльності). Йдеться про реальні умови життєдіяльності актора, які сприяють розкриттю та втіленню його пізнавального, діяльнісного громадсько-політичного потенціалу); (б) управління формуванням досвіду (управління навчальним процесом з політико-психологічних дисциплін; підготовка до різного роду політичної участі, діяльності); (в) роботу з актуальними суспільними проблемами, які набули політизації у даному часі і вимагають розуміння та адекватної політичної поведінки; (г) підтримку бажання та спрямованість актора до політичної активності, що сприятиме розвитку та формуванню їхньої політичної, зокрема інтелектуальної культури.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Як зазначалося в роботі, політичними можуть стати будь-які проблеми соціуму, а отже всі предметні галузі суспільного життя. Така політизація проблем створює безпрецедентні умови для політичної творчості, де інколи ймовірнісні чинники виявляють здатності актора чинити всупереч усім своїм переконанням та принципам.</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Творчість має прояв як здатність оперувати нечітко визначеними поняттями, легкість асоціювання, “гра ідеями” у поєднанні із захопленістю роботою та почуттям гумору [252, с. 95]; стан звуження свідомості (зосередження виключно на предметі уваги), що сприяє набуттю власної ідентичності; стан самозабуття; позбавлення будь-яких страхів (невротичних проявів) шляхом заглиблення у предмет діяльності, зняття захистів (можливість вільного перебігу творчої енергії); сила і мужність (вміння працювати з натхненням, незважаючи на перешкоди); позитивна установка на прийняття; віра у власні сили і можливості; довіра (вміння довіряти своєму єству, довіра до світу); емоційно-позитивний фон сприйняття дійсності; інтеграція суб’єкта в пізнанні буття (цілеспрямованість у творчому процесі); естетичне сприйняття (багатству образу віддається перевага перед схематизацією); максимально повна експресивність (унікальність, спонтанність); злиття особистості зі світом (ізоморфізм, взаємопристосування, взаємодоповнення) [274]; інтенсивність пошукової мотивації і чутливість до побічних утворень, які виникають у мисленнєвому процесі [139, с. 166] та ін.</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 xml:space="preserve">Якщо тлумачити творчість широко, то це є “діяльність людини, в результаті якої виникає щось нове, таке чого досі не існувало … творча діяльність постійно … “вплітається” в нетворчу…, яку ще називають репродуктивною … продукти творчості — це не тільки матеріальні вироби, але й окремі ідеї, рішення, просто думки, просто фантазії, які можуть і не віднаходити матеріального втілення … [слід] вирізняти об’єктивну та суб’єктивну сторони. … У психологічному плані … це суб’єктивне переживання творчого розв’язання, виникнення ідеї, незалежно від того, що створюється — чи новий проект заводу, чи розв’язується якась багатьма вже розв’язана задача, але яку вперше розв’язує якийсь конкретний учень чи студент … Творчими можуть бути і нова конструкція виголошеної фрази, і винайдення нового маршруту в горах чи у місті; творчим може бути жест актора на сцені або нова комбінація у футбольному матчі, яку зімпровізував гравець команди … Таке психологічне розуміння творчості … сприяє більш широкому розумінню цього феномену, включенню його практично до усіх видів людської діяльності, хоча водночас і ускладнює виокремлення елементів творчості у так званих нетворчих процесах. У концепції творчої діяльності творчість розглядається як органічна складова цілісного психічного потенціалу суб’єкта, є основою його конструктивної, проектувальної, видозмінювальної діяльності у професійних та буденних вимірах” [298, с. 21-22]. У творчому процесі є ті аспекти, яким навчити неможливо (наприклад, активній рефлексивній позиції суб’єкта стосовно задачі, яку він розв’язує та ін.). </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Розвиненими формами творчого мислення дослідники вважають сукупність механізмів, а саме: асоціативні зв’язки, які, повторюючись, забезпечують появу нових понять (Дж. Мілль); дифузні репродукції асоціативних процесів, які приводять до знаходження розв’язку задачі (Г. Мюллер); антиципувальні комплекси, які забезпечують виокремлення правильної відповіді задачі з множини можливих (О. Зельц); акти інсайтного схоплення ключових моментів проблемної ситуації та їхня організація в рамках гештальту — цілісного бачення задачі (М. Вертгеймер, К. Дункер); стратегіальна організація (В. О. Моляко) тощо.</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При розробці засобів стимуляції та оптимізації політичного мислення ми спиралися на теорію розвивального навчання (Л. С. Виготський, В. В. Давидов, Т. В. Кудрявцев, Н. Ф. Тализіна, Д. Б. Ельконін та ін.); проблемного навчання (О. М. Матюшкін); особистісного та діяльнісного підходів у навчанні (Г. О. Балл, П. Я. Гальперін, В. П. Зінченко, Г. С. Костюк, О. М. Леонтьєв, Б. Ф. Ломов, С. Д. Максименко, С. Л. Рубінштейн, В. О. Татенко); положення щодо психологічних основ політичної діяльності як виду праці (А. В. Карпов та ін.).</w:t>
      </w:r>
    </w:p>
    <w:p>
      <w:pPr>
        <w:pStyle w:val="Body90"/>
        <w:spacing w:lineRule="auto" w:line="360"/>
        <w:ind w:firstLine="680"/>
        <w:rPr/>
      </w:pPr>
      <w:r>
        <w:rPr>
          <w:rFonts w:cs="Times New Roman" w:ascii="Times New Roman" w:hAnsi="Times New Roman"/>
          <w:w w:val="100"/>
          <w:sz w:val="28"/>
        </w:rPr>
        <w:t xml:space="preserve">Здійснивши аналіз доробку прийомів, методів, технік розвитку творчості (Г. С. Альтшулер, Г. Я. Буш, В. О. Моляко, Л. А. Мойсеєнко, А. Ф. Осборн, В. Ф. Спірідонов) ми розробили систему засобів з актуалізації та оптимізації політичного мислення, яка ґрунтується на відповідних </w:t>
      </w:r>
      <w:r>
        <w:rPr>
          <w:rFonts w:cs="Times New Roman" w:ascii="Times New Roman" w:hAnsi="Times New Roman"/>
          <w:i/>
          <w:w w:val="100"/>
          <w:sz w:val="28"/>
        </w:rPr>
        <w:t>принципах:</w:t>
      </w:r>
      <w:r>
        <w:rPr>
          <w:rFonts w:cs="Times New Roman" w:ascii="Times New Roman" w:hAnsi="Times New Roman"/>
          <w:w w:val="100"/>
          <w:sz w:val="28"/>
        </w:rPr>
        <w:t xml:space="preserve"> детермінізму, системності, комплексності, процесуальності, конфліктності діяльності, розвивального впливу творчості, прогнозування розвитку політичної поведінки та діяльності, збагачення психічного розвитку (засобами політичного мислення) новими формами та змістами. Йдеться про безпосереднє сприймання, переживання, спостереження, розуміння політичних явищ, здійснення політичної участі завдяки чому відбувається збагачення індивідуального політичного досвіду новими образами, які стануть основою мисленнєвих дій, продукування умовиводів, понять та основою для більш-менш адекватного функціонування актора у політичній діяльності.</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r>
        <w:br w:type="page"/>
      </w:r>
    </w:p>
    <w:p>
      <w:pPr>
        <w:pStyle w:val="111"/>
        <w:spacing w:lineRule="auto" w:line="360"/>
        <w:ind w:left="0" w:firstLine="680"/>
        <w:rPr>
          <w:rFonts w:ascii="Times New Roman" w:hAnsi="Times New Roman" w:cs="Times New Roman"/>
          <w:w w:val="100"/>
        </w:rPr>
      </w:pPr>
      <w:r>
        <w:rPr>
          <w:rFonts w:cs="Times New Roman" w:ascii="Times New Roman" w:hAnsi="Times New Roman"/>
          <w:w w:val="100"/>
        </w:rPr>
        <w:t>6.2 Засоби оптимізації формування політичного мислення</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Головним засобом оптимізації політичного мислення у нашому дослідженні є творчий тренінг. Ґрунтуючись на тривалих дослідженнях школи В. О. Моляко, розвитку стратегій мислення ми розробили адаптований варіант творчого тренінгу КАРУС [296], оскільки він підтвердив свою ефективність на різновікових вибірках та різнопредметних видах творчого мислення. Ідеями модифікованого варіанту є залучення до політичної культури, розуміння базових положень щодо ролі політики та ролі акторів як громадян; розвиток деяких гуманістичних цінностей, з одного боку, а за іншого — раціонального підходу, так званого тверезого погляду на світ, оскільки соціальне життя складне і суперечливе — і це наочно проявляється у політичній сфері. Розуміння того, що без врахування складних зв’язків у суспільстві — наші дії мають не лише ті наслідки, на які ми розраховуємо, але і протилежні. Політична культура має інтелектуальну складову, яка пов’язана з політичним мисленням, де функціонує розуміння як реалізація цінностей, а не лише їхнє прийняття. Результат в політиці є рівнодіючою багатьох факторів. Зокрема, демократичні цінності є проголошеними більшістю учасників вітчизняного політичного життя, проте залишається проблема — як до них дійти?</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В оптимізації політичного мислення враховувалася насамперед загальна мисленнєва організація актора, яка має прояв в індивідуально-сталих особливостях загальної розумової діяльності. Вони функціонують як метатипи (загальні типи) політичного мислення, які визначалися за критеріями: а) мірою новизни (творчий розум і нетворчий); б) загального підходу до проблеми (синтетичний та аналітичний); в) мірою усвідомленості, швидкості й логічності перебігу (раціональний як послідовно-логічний) та інтуїтивний.</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Технологія творчого пошуку ґрунтується на активізації творчого потенціалу актора та врахуванні й розвитку в політичній творчості особи основних стратегіальних мисленнєвих дій, які були виявлені у процесі нашого дослідження. Тому завдання розвитку політичного мислення становлять засвоєння схем ансамблів мисленнєвих дій: а) за етапами (підготовчі, планувальні, оперативні); б) за стратегіями (аналогізування, комбінування, реконструювання, універсальна, випадкових підстановок); в) за провідною функцією мисленнєвої політичної діяльності (аналізування; прогнозування; прийняття рішення; управління/самоуправління); г) за основними характеристиками політичного мислення (теоретичні й практичні; творчі й репродуктивні). Також здійснювалося: фіксування діапазону модуляції предмета політичної думки в процесі формування (ціннісних та етичних) світоглядних орієнтирів щодо функціонування політики та людини в ній; залучення актора до політичної культури та інтелектуальної культури зокрема; спонукання до розуміння ним базових положень стосовно політики як сфери докладання зусиль людини; усвідомлення своєї ролі як громадянина.</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Розвиток системності стратегії здійснюється як інтегрування взаємоперехресних, взаємопов’язаних циклів дій: а) розуміння, проектування, теоретичного експериментування; б) вивчення умов, побудови плану розв’язку, реалізування плану тощо.</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Пролонговане застосування тренінгу ґрунтується на закономірностях функціонування та становлення стратегіальної організації політичного мислення, де проявами його стратагемності є форми існування: як механізму — тенденції — психічного новоутворення (більш детальними мікроформами стратагеми є операція, дія (тактика), спосіб (ансамбль тактик), метод, принцип).</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Основу тренінгу становить мисленнєва політична діяльність і досліджені її особливості. Тренінг з оптимізації творчого політичного мислення має наступні етапи: підготовчо-інформаційний, теоретично-прикладний, конструктивно-творчий. Їхнє втілення передбачає: а) актуалізацію попереднього досвіду, інформаційного досвіду, базових знань, теоретичних відомостей щодо сутності стратегій у соціально-політичному житті; б) створення передумов розвитку стратегіальних мисленнєвих дій (врахування віку, субкультури, супідрядної поліпредметності думки, типу та стилю інтелектуальної політичної діяльності, її можливих цілей, результатів, що відбито у типах задач, які специфікують умови тренінгу); в) наступне уточнення, раціоналізація, конкретизація знань та формування навичок у процесі розв’язання політичних задач як самостійного процесу селекції та застосування механізмів.</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Ефективність становлення стратагемності політичного мислення визначалася за такими параметрами: а) предметна орієнтація політичного мислення; б) середній час розв’язування задачі; в) пов</w:t>
        <w:softHyphen/>
        <w:t>нота та якість виконання задачі.</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Отже, політичне мислення розгортається як пошукова діяльність, в якій важливими виявилися щонайменше три психологічні передумови, а саме визначення: а) відомого; б) шуканого; в) діапазону припустимих можливих реалізацій та їхніх обмежень. Стратегія, як системна організація містить не лише індивідуально-сталі особливості політичного мислення, які включені у цілісну довільну мисленнєву діяльність, а й часткові, які пов’язані з особливостями її локальної, ситуаційної інтеграції.</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Зміст тренінгу складався із серій спеціальних політичних задач, які можна застосовувати в процесі як індивідуальної, так і колективної творчості, оскільки політичні задачі (як й інші види задач, що відображено у використаному в дослідженні задачному підході) є моделлю політичної діяльності, а отже, можуть бути використані не лише для вивчення мисленнєвої політичної діяльності актора, а й для її формування. Їхня послідовність відображує ускладнення функціональної структури політичного мислення: аналізування, прогнозування, прийняття рішення, управління (самоменеджмент).</w:t>
      </w:r>
    </w:p>
    <w:p>
      <w:pPr>
        <w:pStyle w:val="Body90"/>
        <w:spacing w:lineRule="auto" w:line="360"/>
        <w:ind w:firstLine="680"/>
        <w:rPr>
          <w:rFonts w:ascii="Times New Roman" w:hAnsi="Times New Roman" w:cs="Times New Roman"/>
          <w:spacing w:val="2"/>
          <w:w w:val="100"/>
          <w:sz w:val="28"/>
        </w:rPr>
      </w:pPr>
      <w:r>
        <w:rPr>
          <w:rFonts w:cs="Times New Roman" w:ascii="Times New Roman" w:hAnsi="Times New Roman"/>
          <w:spacing w:val="2"/>
          <w:w w:val="100"/>
          <w:sz w:val="28"/>
        </w:rPr>
        <w:t>Тренінгове навчання відбувалося у діалозі з експериментатором, який здійснював управління процесом, застосовуючи різного роду орієнтувальні підказки та запитання, заборони, евристики, інші засоби, які набували ефективності за умов вмотивованості актора, “блокади” процесу та ін. Вони виконують функції стимулювання, орієнтування, діагностування, долання помилок (школа В. О. Моляко). Таке навчання відбувалося як активізування творчості в політичній діяльності, результатом чого вважалося доцільне розв’язання політичної задачі, завдяки оптимізації наявного в актора досвіду та формування системи стратегіальних дій. Будь-яка стратегічна дія застосовується не тоді, коли більше нічого не можна застосувати, а тоді, коли їй надається особистісна перевага над усіма можливими іншими методами.</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За результатами нашого дослідження, найбільш поширеними виявилися стратегії: комбінування, яка властива політикам-фахівцям, і аналогізування, характерної для всіх інших акторів. З огляду на це розглянемо більш детально особливості їхнього прояву та можливості оптимізації на прикладі стратегії аналогізування. Дослідники розрізняють поняття “стратегія аналогізування”, “стратегія пошуку аналогів” та “стратегія аналогічна”. Про стратегію аналогізування йдеться тоді, коли мається на увазі завершений мисленнєвий процес, в основі якого лежав метод аналогії. Стратегія аналогізування — це мисленнєві дії, які полягають у спрямованості на пошук аналогів при особистісних перевагах, які опосередковані умінням, саме цієї стратегії [248, с. 35].</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Про стратегію пошуку аналогів йдеться тоді, коли мають на увазі пошук аналогів взагалі, як об’єктивне явище, позаособистісно, або нав’язування її незалежно від переваг актора. Власне, послідовність етапів пошуку аналогів, що формується у тренінгу засобами мисленнєвої діяльності актора, тобто стратегія аналогізування актора. Формування навичок (у даному випадку, аналогізування) мисленнєвого процесу відбувається через метод — створення системи умов, які забезпечують поетапне формування психічного процесу з раніше заданими властивостями: а) формулювання умов до передбачуваного прототипу (до якого висуваються ті ж вимоги, які вказані в умові задачі, проте вимоги можуть відрізнятися формою — більш або менш узагальненою); б) самостійний пошук вибору прототипу за визначеним так званим принципом дії явища, в результаті чого обирається найбільш доцільний та досконалий; в) визначення системи подібних властивостей в об’єкті та його прототипові; г) перенесення інформації з вивчених об’єктів на невідомі. Характерними є практичні дії з конструювання, де прототип виконує функцію зразка для наслідування; продукування умовиводу за аналогією.</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Про аналогічну стратегію йдеться у випадку типового застосування стратегії (наприклад, аналогізування, тобто до подібних ситуацій, проблем, задач, тобто аналогічну стратегію (яка може бути іншою, наприклад аналогічна стратегія комбінування до початкової стратегії комбінування) проте трансформованої, стосовно первинної, опосередкованої новими, до певної міри аналогічними ознаками, характеристиками, умовами нової проблеми. Йдеться про спосіб розв’язання проблем, який передбачає використання певних методів, схем у новій подібній проблемній ситуації (за В. С. Лозницею).</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Для функціонування стратегій характерною є евристичність, яка означає те, що (а) метод не має чітко й однозначних мисленнєвих етапів, тобто можливі стрибки; (б) не завжди гарантує ефективність розв’язання проблеми. І в цьому контексті оптимізація політичного мислення сприятиме розвитку евристичного політичного мислення, засвоєнню особою певних одиниць культурного досвіду (набору евристичних засобів різних типів). Структурними елементами цієї форми мислення виступають евристики різних типів. Евристика є мисленнєвим засобом. На відміну від інших засобів вона цілком є незалежною від матеріалу конкретної творчої задачі, для розв’язання якої використовується. Внаслідок цього вона функціонує як універсальний мисленнєвий засіб: постійно наявна у мисленні людини і придатна для роботи з різними проблемними ситуаціями. Функцією евристики в рамках продуктивного процесу є допомога в досягненні розуміння: використання цього засобу полегшує різні переформулювання задачі, створює найбільш сприятливі умови для виникнення інсайту, оскільки провокує його. На відміну від інших засобів мислення, вона позбавлена функції розв’язку, тобто без участі натуральних творчих процесів (застосовуючи самі евристики) здолати проблемну ситуацію не можливо. Евристичне мислення є якісно своєрідним видом мисленнєвих процесів, і окрім того, закономірним етапом їхнього онтогенетичного розвитку [Спиридонов, 2006].</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Застосування евристик в оптимізації політичного мислення може бути спонтанним або стратегічним. Спонтанне характерне для непрофесійних акторів, які в довільному порядку використовували наявні методи. Професійні актори обирали певну стратегію (послідовність, а далі й набір евристик виявляється не випадковим, а підкореним певним принципам). Завдяки цьому людина здатна усвідомити не лише розв’язувану задачу, але й ситуацію, в якій вона виникла, і ту ситуацію, в якій перебуває процес розв’язування та ін. Усе це дозволяє цілеспрямовано вибудовувати процес розв’язання соціально-політичних проблем, застосовуючи до нього як досить різнорідний зміст, так і залучаючи різних учасників. Непряме управління реалізується, коли завдяки евристикам, виникає можливість: 1) створювати і підтримувати спеціальні умови, які сприяють виникненню й успішному здійсненню творчого акту; 2) ампліфікувати, підвищувати активність політичного мислення і розширювати сферу його застосування; 3) цілеспрямовано добирати спеціальні інтелектуальні засоби для досягнення результатів.</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Врахування основних складових політичного мислення дасть змогу визначити діапазон сфери пошуку аналогій, комбінувальних, реконструювальних та інших дій. Моделювання тренінгової ситуації відбувалося з урахуванням попереднього досвіду акторів та з опорою на буденне, наукове знання, його збагачення в процесах розуміння та розв’язування політичних задач.</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Зокрема, для визначення сфер пошуків було використано адаптовану методику “Ідеальний комп’ютер” (М. О. Холодна) для оцінки метакогнітивного політичного досвіту. Зазначена методика дає змогу виявити міру відкритості індивідуальної пізнавальної позиції як індикатора довільного інтелектуального контролю. Інструкція: “Уявіть собі, що існує певний ідеальний суперкомп’ютер. У його базу даних закладено інформацію абсолютно про все, що стосується сфери політики у світі. Відповідно комп’ютер може відповідсти на будь-яке поставлене до нього питання про політику. Ваш час спілкування з комп’ютером є обмеженим. Запишіть, будь ласка, будь-які питання, які ви вважатимете для себе важливими та цікавими і на які ви хочете отримати відповідь. Пам’ятайте, що у вас є шанс отримати відповідь на будь-яке питання. На запис усіх ваших відповідей дається 10 хвилин 37 секунд”. Або варіація казки “Цветик-Семицветик” — 7 побажань на тему політики, тобто обмеження не в часі, а в змістовних характеристиках мислення, цінностях, значеннях, смислах.</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У протоколах фіксували відповідні типи питань: 1) об’єктивовані питання, тобто питання, спрямовані на з’ясування проблематики політики і пов’язані з актуалізацією тих чи інших елементів об’єктивного суспільно-політичного знання (“Чи існує таємна політика?”, “Чи можливий світ без політики?”, “Як запобігти політичному терору?”, “Коли скінчиться політична криза в країні?”, “Чим скінчиться “Майдан?”, “Чому стало можливим таке керівництво країною?”); 2) суб’єктивовані питання, тобто питання, які пов’язані з актуалізацією Я-проблематики і сконцентровані в межах особистісно значущих ситуацій (“Для чого йти на Майдан?”, “Як складеться моя доля?”, “Для чого мене втягують у політику, коли вона мені зовсім не подобається?”, “Чи можна мені — простій людині прожити без політики?”, “Що обов’язково мені слід знати про політику?”); 3) категоріальні питання, які характеризуються узагальненим охопленням того чи іншого аспекту суспільно-політичної дійсності з орієнтацією на з’ясування її причинно-наслідкового підґрунтя (“Що чекає країну в найближчому майбутньому?”, “Хто є реальним керівником в Україні, Росії, Європі, США?”, “Які універсальні закони побудови країни в сучасних умовах?”, “Чи існують універсальні політичні технології?”); 4) фактичні питання, які торкаються конкретних фактичних даних (“Чому не шукають Януковича?”, “Коли скінчиться Майдан?”, “Як будуть жити скалічені повстанці?”, “Як ставитися до “Беркуту”, адже це їхня робота?”).</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Спочатку за індивідуальним протоколом підраховується кількість об’єктивованих та суб’єктивованих питань (з усіх сформульованих питань), потім кількість категоріальних або фактичних питань (також по всіх заданих питаннях). У такий спосіб кожне з цих питань оцінюється двічі за двома критеріями: об’єктивованість/суб’єктивованість, категоріальність/фактичність. Переважання об’єктивованих та категоріальних питань розглядається як міра відкритості індивідуальної пізнавальної позиції, тоді як переважання суб’єктивованих і фактичних питань — як міра її закритості (за М. О. Холодною). Додатково досліджується спрямованість на інших (соціокультурний контекст), абстрактна політика — поза психологічним полем актора; спрямованість на себе (егоцентрична, суб’єктна позиція — намагання зрозуміти себе в контексті подій), політика відбувається в межах психологічного поля актора. Встановлюються показники співвідношення (у відсотках) запитань: а) об’єктивованих із суб’єктивованими; б) категоріальних з фактичними.</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Модифікація методики “Конструювання світу” (Е. Ю. Савіна) дає можливість оцінити здатність до концептуалізації на прикладі конструювання семантичного контексту по відношенню до парадоксальної, так званої неможливої ситуації. Згідно з інструкцією, досліджуваному пропонується уявити, що політичне життя завжди існує на планеті. Описати можливий спосіб життя людей і картину світу, яка могла б бути побудована в ідеальних соціокультурних, політико-історичних умовах. Фіксується текст. Показники: 1) загальна кількість всіх названих аспектів способу життя та картини світу; 2) обґрунтованість кожного з аспектів (з точки зору відповідності заданим умовам “ідеальних соціокультурних, політико-історичних умов” і умовам, які введені самим досліджуваним). Сума балів; критерії оцінки відповідей: 0 балів — судження ніяк не співвіднесене ні з заданими умовами, ні з тими умовами, які вводить сам; 1 — житейський здоровий глузд, коли судження ґрунтується на буденних уявленнях або прямих аналогіях (“як гуманоїди в кіно”); 2 — судження співвідноситься із заданими або введеними умовами, при цьому використовуються слова-маркери “внаслідок цього ...”, “тому що”, “оскільки ..., то ...”, 3) опрацьованість кожного з аспектів, сума балів; критерії оцінки: 0 — аспект лише називається (“гармонійне суспільство, як на острові Буяні”); 1 — вказується якась ознака названого аспекту (“громадянське суспільство”, “народовладдя”, “мудре правління”); 2 бали — аспект описується детально із виокремленням кількох ознак (“духовно розвинені люди, демократичні процедури, готовність людей жити за загальноприйнятними правилами”). Окрім цього, здійснюється якісний аналіз протоколів для виявлення застосовуваних характерних стратегіальних дій у процесі виконання даного завдання.</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У тренуванні було використано серії політичних задач та окремі вправи з розвитку навичок мисленнєвих дій (наприклад, порівняння).</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Centrbold"/>
        <w:spacing w:lineRule="auto" w:line="360" w:before="0" w:after="0"/>
        <w:rPr>
          <w:rFonts w:ascii="Times New Roman" w:hAnsi="Times New Roman" w:cs="Times New Roman"/>
          <w:w w:val="100"/>
          <w:sz w:val="28"/>
        </w:rPr>
      </w:pPr>
      <w:r>
        <w:rPr>
          <w:rFonts w:cs="Times New Roman" w:ascii="Times New Roman" w:hAnsi="Times New Roman"/>
          <w:w w:val="100"/>
          <w:sz w:val="28"/>
        </w:rPr>
      </w:r>
    </w:p>
    <w:p>
      <w:pPr>
        <w:pStyle w:val="Centrbold"/>
        <w:spacing w:lineRule="auto" w:line="360" w:before="0" w:after="0"/>
        <w:rPr>
          <w:rFonts w:ascii="Times New Roman" w:hAnsi="Times New Roman" w:cs="Times New Roman"/>
          <w:w w:val="100"/>
          <w:sz w:val="28"/>
        </w:rPr>
      </w:pPr>
      <w:r>
        <w:rPr>
          <w:rFonts w:cs="Times New Roman" w:ascii="Times New Roman" w:hAnsi="Times New Roman"/>
          <w:w w:val="100"/>
          <w:sz w:val="28"/>
        </w:rPr>
        <w:t>Серія політичних задач на аналізування</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Проаналізуйте ситуацію подій “чорного вівторка” за критеріями — структура, причини, наслідки.</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Проаналізуйте, чи змінилася структурна складова протестувальників (майданівців) після “чорного вівторка”.</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Проаналізуйте, яких помилок припустилася влада в день “чорного вівторка”?</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Які передумови, на вашу думку, були першочерговими для виникнення Майдану?</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Проаналізуйте, чому саме на п’ятому році правління Януковича добігла критичної точки межа терпіння народу? Які кроки були зроблені владою для загострення і піднесення політичної свідомості певної частини населення України?</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Проаналізуйте геополітичні контексти подій Майдану.</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Проаналізуйте ідеологічні складові передумов Майдану.</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Centrbold"/>
        <w:spacing w:lineRule="auto" w:line="360" w:before="0" w:after="0"/>
        <w:rPr>
          <w:rFonts w:ascii="Times New Roman" w:hAnsi="Times New Roman" w:cs="Times New Roman"/>
          <w:w w:val="100"/>
          <w:sz w:val="28"/>
        </w:rPr>
      </w:pPr>
      <w:r>
        <w:rPr>
          <w:rFonts w:cs="Times New Roman" w:ascii="Times New Roman" w:hAnsi="Times New Roman"/>
          <w:w w:val="100"/>
          <w:sz w:val="28"/>
        </w:rPr>
        <w:t>Серія політичних задач на політичне прогнозування</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Спрогнозуйте зміни в ставленні до громадян і влади України міжнародної спільноти після січня 2014 року.</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Спрогнозуйте, які та скільки депутатів з провладних фракцій залишать їх після поразки Януковича?</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Як переформатується більшість Верховної Ради при поразці нинішнього складу?</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Хто займе лідерські позиції за можливості формування нового уряду?</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Чи змінить зовнішньо-політичний, економічний, ідеологічний, соціокультурний напрям розвитку держава за можливої зміни влади?</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Як будуть розгортатися події, коли ситуація між протестувальниками і діючою владою досягне межі кровопролиття і переросте у збройний конфлікт?</w:t>
      </w:r>
    </w:p>
    <w:p>
      <w:pPr>
        <w:pStyle w:val="Style19"/>
        <w:spacing w:lineRule="auto" w:line="360"/>
        <w:ind w:hanging="0"/>
        <w:jc w:val="center"/>
        <w:rPr>
          <w:rFonts w:ascii="Times New Roman" w:hAnsi="Times New Roman" w:cs="Times New Roman"/>
          <w:b/>
          <w:b/>
          <w:w w:val="100"/>
          <w:sz w:val="28"/>
        </w:rPr>
      </w:pPr>
      <w:r>
        <w:rPr>
          <w:rFonts w:cs="Times New Roman" w:ascii="Times New Roman" w:hAnsi="Times New Roman"/>
          <w:b/>
          <w:w w:val="100"/>
          <w:sz w:val="28"/>
        </w:rPr>
        <w:t>Серія політичних задач на прийняття рішення</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Як ставитися до обов’язковості навчання чи виконання роботи на підприємстві, коли в країні починаються масові соціально-політичні протистояння?</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Чи буде етичною заява студента про тимчасове залишення навчання заради активної політичної участі в подіях?</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Наскільки обґрунтованими будуть прохання студентів до викладачів та адміністрації про “зменшення до них вимог” у зв’язку з участю в політичних протистояннях?</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Чим можливо виправдати дії студента, котрий іде на Майдан всупереч забороні батьків?</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Чи можна назвати свідомими дії студента, який співчуває майданівцям, отримуючи інформацію про події зі ЗМІ?</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Чи можна вважати громадян країни, які фінансово підтримують (певними сумами) виступи Майдану, учасниками протистояння із владою?</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Керуючись якими законами протестувальники мають формулювати свої вимоги?</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Centrbold"/>
        <w:spacing w:lineRule="auto" w:line="360" w:before="0" w:after="0"/>
        <w:rPr>
          <w:rFonts w:ascii="Times New Roman" w:hAnsi="Times New Roman" w:cs="Times New Roman"/>
          <w:w w:val="100"/>
          <w:sz w:val="28"/>
        </w:rPr>
      </w:pPr>
      <w:r>
        <w:rPr>
          <w:rFonts w:cs="Times New Roman" w:ascii="Times New Roman" w:hAnsi="Times New Roman"/>
          <w:w w:val="100"/>
          <w:sz w:val="28"/>
        </w:rPr>
        <w:t>Серія політичних задач на управління</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t>Які кроки необхідно вжити, дізнавшись про розгортання Майдану?</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Від чого ви здатні відмовитися першою чергою аби підтримати дії спротиву?</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Які ресурси ви здатні задіяти задля ефективності, на вашу думку, розгортання подій на Майдані?</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На чому слід з’акцентувати увагу задля ефективного існування і життєзабезпечення Майданового містечка. Які основні етапи?</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Які стратегії політичної поведінки повинні бути здійснені для запобігання збройного протистояння?</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t>Які можливі профілактичні дії для забезпечення позитивних настроїв з обох боків протистояння?</w:t>
      </w:r>
    </w:p>
    <w:p>
      <w:pPr>
        <w:pStyle w:val="Body90"/>
        <w:spacing w:lineRule="auto" w:line="360"/>
        <w:ind w:firstLine="680"/>
        <w:rPr>
          <w:rFonts w:ascii="Times New Roman" w:hAnsi="Times New Roman" w:cs="Times New Roman"/>
          <w:w w:val="100"/>
          <w:sz w:val="28"/>
        </w:rPr>
      </w:pPr>
      <w:r>
        <w:rPr>
          <w:rFonts w:cs="Times New Roman" w:ascii="Times New Roman" w:hAnsi="Times New Roman"/>
          <w:w w:val="100"/>
          <w:sz w:val="28"/>
        </w:rPr>
        <w:t>Як зазначалося раніше, на практиці активність актора у професійній (і в непрофесійній) політичній діяльності не здійснюється на рівнях операцій, дій та діяльності в ідеальному вигляді, а загальне функціонування субсистем політичного мислення не зводиться до активності на максимальному (діяльності) або мінімальному (дій) рівнях складності. Задані специфікою задачі типи мисленнєвої діяльності у процесі їхнього розв’язування зазнавали трансформування (коли задача на прийняття рішення перетворювалася на задачу з аналізування тощо), тобто дія аналізування набувала смислу не лише безпосередньо в усій структурі діяльності, а й у складі (конструктів) патернів дій, які виконували інструментальну функцію. Здатність та вміння довільно трансформувати системи розв’язання та розуміння проблеми актором, дисципліна розуму (за О. М. П’ятигорським) зумовлюється стратегіальністю його політичного мислення, коли універсальне використання всіх типів субсистем мисленнєвих дій дає можливість найбільш продуктивного вирішення проблеми. І своєю чергою уможливлює розв’язання політичних задач найвищої складності, наприклад, безконечних політичних задач, таких як задача утримання політичної влади.</w:t>
      </w:r>
    </w:p>
    <w:p>
      <w:pPr>
        <w:pStyle w:val="Style19"/>
        <w:spacing w:lineRule="auto" w:line="360"/>
        <w:ind w:firstLine="680"/>
        <w:rPr>
          <w:rFonts w:ascii="Times New Roman" w:hAnsi="Times New Roman" w:cs="Times New Roman"/>
          <w:w w:val="100"/>
          <w:sz w:val="28"/>
        </w:rPr>
      </w:pPr>
      <w:r>
        <w:rPr>
          <w:rFonts w:cs="Times New Roman" w:ascii="Times New Roman" w:hAnsi="Times New Roman"/>
          <w:w w:val="100"/>
          <w:sz w:val="28"/>
        </w:rPr>
      </w:r>
      <w:r>
        <w:br w:type="page"/>
      </w:r>
    </w:p>
    <w:p>
      <w:pPr>
        <w:pStyle w:val="Rozdilnazva"/>
        <w:pBdr>
          <w:bottom w:val="nil"/>
        </w:pBdr>
        <w:spacing w:lineRule="auto" w:line="360" w:before="0" w:after="0"/>
        <w:rPr>
          <w:rFonts w:ascii="Times New Roman" w:hAnsi="Times New Roman" w:cs="Times New Roman"/>
          <w:w w:val="100"/>
          <w:sz w:val="28"/>
        </w:rPr>
      </w:pPr>
      <w:r>
        <w:rPr>
          <w:rFonts w:cs="Times New Roman" w:ascii="Times New Roman" w:hAnsi="Times New Roman"/>
          <w:w w:val="100"/>
          <w:sz w:val="28"/>
        </w:rPr>
        <w:t>ВИСНОВКИ</w:t>
      </w:r>
    </w:p>
    <w:p>
      <w:pPr>
        <w:pStyle w:val="TextBody"/>
        <w:spacing w:lineRule="auto" w:line="360"/>
        <w:ind w:firstLine="680"/>
        <w:rPr>
          <w:rFonts w:ascii="Times New Roman" w:hAnsi="Times New Roman" w:cs="Times New Roman"/>
          <w:w w:val="100"/>
          <w:sz w:val="28"/>
        </w:rPr>
      </w:pPr>
      <w:r>
        <w:rPr>
          <w:rFonts w:cs="Times New Roman" w:ascii="Times New Roman" w:hAnsi="Times New Roman"/>
          <w:w w:val="100"/>
          <w:sz w:val="28"/>
        </w:rPr>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У дисертаційному дослідженні здійснено теоретичне узагальнення і запропоновано нове вирішення наукової проблеми політичного мислення — визначення сутності і закономірностей його функціонування у контексті системно-стратегіального підходу, що дало змогу дійти таких висновків:</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1. На основі узагальнення досліджень різних аспектів політичного мислення у політико-психологічній науці в роботі реалізовано системно-стратегіальний підхід і розглянуто проблему політичного мислення на основі загальних закономірностей інтелектуальної творчості з урахуванням специфіки діяльності, в межах якої воно здійснюється. Психологічна теорія діяльності є методологічною основою нашого дослідження політичної діяльності. Її зміст та структура як метасистеми містять основні чинники, що зумовлюють загальні й специфічні особливості політичного мислення, яке є її особливим видом. Структурним компонентом політичної діяльності як системи є політична задача, а політичне мислення є системою процесів розв’язування цих задач, тобто задач у сфері політики (задач, які стосуються об’єктів політики). </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Природа політичного мислення пов’язана з володарюванням, з боротьбою за статуси та ресурси соціуму (як провідним принципом), а отже, торкається проблем, які за всієї їхньої гостроти й соціальної значущості, виражені в абстрактних поняттях. Міра перейнятості, залученості актора до політичної діяльності визначається мірою політизації його мислення. Таке політизоване мислення, вивершуючись над усіма іншими проявами мисленнєвої активності, може функціонувати як метамислення, зумовлюючи життєдіяльність людини в цілому, як здатність актора до побудови ментальної моделі суспільно-політичної дійсності. Залежно від статусу актора, цілей, змісту діяльності й розв’язуваних ним політичних задач, політичне мислення набуває різних видів: від архаїчного, властивого буденній політичній свідомості пересічного актора, до фахового і навіть професійно-містичного — характерного для видатних політиків світу.</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Основними функціями політичного мислення є орієнтувально-відображувальна, ціннісно-орієнтувальна, прогностично-перетворювальна. Орієнтувально-відображувальна функція забезпечує фокус, контекстуальність, можливу систему координат політичної дійсності, яка фіксується в політичній свідомості актора та відбивається в архітектоніці політичного мислення. Ціннісно-орієнтувальна функція зумовлює специфіку регулятивно-особистісного компонента політичного мислення, забезпечуючи завдання орієнтування в політичній дійсності та її ціннісного структурування. Суб’єктивна своєрідність політичного мислення зумовлюється ціннісно-орієнтувальною функцією, а його динамічність і процесуальність пов’язані з функцією, яку ми визначаємо як прогностично-перетворювальну. Остання  є основою, на якій відбувається перехід до використання політичного мислення як інструменту перетворення політичної дійсності. Перехід здійснюється на підґрунті й в процесі розв’язування політичної задачі. Ця функція зумовлює породження нових для актора цілей, створює можливості конструювання поліконтекстуальності суспільно-політичної дійсності, що пов’язано з творчою практичністю.</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Політичне мислення є складною психологічною категорією, яка відображує рухливі інтегративні тенденції когнітивних і метакогнітивних, раціональних та ірраціональних складових у цілісній потоковій діяльності. Як явище воно є динамічним процесом, який розгортається в часі й відповідає потребам, мотивам актора. У його предметності фіксується інтеграція видів і типів мисленнєвої діяльності, які взаємодіють один з одним, утворюючи субсистеми. Залежно від сформульованої мети, змісту діяльності, розв’язуваної задачі відбувається вивершення певного типу політичного мислення, яке набуває функцій метамислення актора.</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Узагальнення уявлень про розв’язання інтелектуальних політичних задач співвідноситься з психологічною моделлю цього процесу: об’єктивне неузгодження — проблемна ситуація — фактично розв’язувана задача — процес розв’язування — діапазон результатів та критеріїв їхньої оцінки — транслювання розв’язку (передача іншим, практичне втілення тощо). Ці етапи реалізуються складоструктурованою системою таких загальних мисленнєвих дій: а) за етапами (підготовчі, планувальні, оперативні); б) за стратегіями (аналогізування, комбінування, реконструювання, універсальна, випадкових підстановок, стилізування, символізування); в) за провідною функцією інтелектуальної політичної діяльності (аналізування, прогнозування, прийняття рішення, управління/самоуправління). Рівень сформованості політичного мислення визначається ступенем розвитку його компонентів (когнітивного, операційного, регулятивно-особистісного), характеристик і зв’язків між ними, які є рухливими та змінними.</w:t>
      </w:r>
    </w:p>
    <w:p>
      <w:pPr>
        <w:pStyle w:val="Normal"/>
        <w:spacing w:lineRule="auto" w:line="360" w:before="0" w:after="0"/>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2. Провідні типи інтелектуальної політичної діяльності зумовлюють чотири типи політичних задач, що містять специфічні вимоги до розумової діяльності актора: 1) аналізування; 2) прогнозування; 3) прийняття рішення; 4) управління (самоуправління). Така система політичних задач дає змогу моделювати більшість ситуацій, властивих політичному мисленню актора, а їх зміст передбачає можливість фіксування різних компонентів пошукового пізнавального процесу.</w:t>
      </w:r>
    </w:p>
    <w:p>
      <w:pPr>
        <w:pStyle w:val="Normal"/>
        <w:spacing w:lineRule="auto" w:line="360" w:before="0" w:after="0"/>
        <w:ind w:firstLine="567"/>
        <w:jc w:val="both"/>
        <w:rPr/>
      </w:pPr>
      <w:r>
        <w:rPr>
          <w:rFonts w:cs="Times New Roman" w:ascii="Times New Roman" w:hAnsi="Times New Roman"/>
          <w:sz w:val="28"/>
          <w:lang w:val="uk-UA"/>
        </w:rPr>
        <w:t>3. Визначальним у пошуковому процесі розв’язання політичних задач є процес розуміння. Пізнавальна взаємодія системи знань актора з інформацією, яка надходить, розгортається у схематичній послідовності таких дій: а) підготовчі, які функціонують у процесі освоєння проблемного простору й структурування задачі, а також засвоєння умови політичної задачі; б) прийняття рішення про розуміння умов задачі; в) організаційні, завдяки яким продукується проект чи план розв’язання; г) прийняття рішення про відповідність (невідповідність) створеного плану сформованій задачі; д) реалізаційні, завдяки яким у процесі експериментування перевіряється складений проект; є) прийняття рішення про правильність, коректність розв’язку задачі. Розвиток системності стратегії здійснюється як інтегрування взаємоперехресних, взаємопов’язаних циклів дій: а) розуміння, проектування, теоретичного експериментування; б) вивчення умов, побудови плану розв’язання, його реалізування тощо.Розуміння предметів і явищ політичної дійсності виконує діагностично-прогностичну функцію, оскільки на всіх етапах розв’язування політичної задачі є обов’язковим компонентом і необхідною умовою завершення кожного з них. Розуміння існує як (а) фактор регуляції продуктивних процесів, які завершують цикли пізнавальної активності, й зумовлює вибірковість явищ і предметів політичної дійсності, що піддаються осмисленню; (б) процес мислення, спрямований на розв’язання задач, сконструйованих актором; (в) результат, що фіксується у формах і рівнях, характеризується помилками (продуктивними і непродуктивними), що призводять до нерозуміння, часткового або хибного розуміння.</w:t>
      </w:r>
    </w:p>
    <w:p>
      <w:pPr>
        <w:pStyle w:val="Normal"/>
        <w:spacing w:lineRule="auto" w:line="360" w:before="0" w:after="0"/>
        <w:ind w:firstLine="567"/>
        <w:jc w:val="both"/>
        <w:rPr/>
      </w:pPr>
      <w:r>
        <w:rPr>
          <w:rFonts w:cs="Times New Roman" w:ascii="Times New Roman" w:hAnsi="Times New Roman"/>
          <w:sz w:val="28"/>
          <w:lang w:val="uk-UA"/>
        </w:rPr>
        <w:t>4. Паралельно з розвитком розуміння відбувається формування задуму як конкретного уявлення про структуру, функції, цілі задачну ситуацію. Його перебіг становлять етапи побудови первинного, проміжного образу та образу-ідеї. Задум визначає напрям руху думки, структурування всього процесу розв’язування задачі. У формуванні задуму вирізняються певні мисленнєві тенденції, пов’язані з типом політичної задачі. Зокрема, з пошуком необхідних структур задачної ситуації пов’язана діяльність з управління. Функціональна організація виявилася найсуттєвішою у задачах на прийняття рішення, структурно-функціональні особливості визначали діяльність з політичного прогнозування. Для задач на аналізування характерними є всі три типи орієнтацій. Реалізація задуму є останнім етапом пошукового процесу. Характерною ознакою сформованості перевірних дій є продуктивна реалізація орієнтувальних і контрольних дій актора у пошуковому процесі; релевантне усвідомлення і корекція помилкових дій.</w:t>
      </w:r>
    </w:p>
    <w:p>
      <w:pPr>
        <w:pStyle w:val="Normal"/>
        <w:spacing w:lineRule="auto" w:line="360" w:before="0" w:after="0"/>
        <w:ind w:firstLine="567"/>
        <w:jc w:val="both"/>
        <w:rPr/>
      </w:pPr>
      <w:r>
        <w:rPr>
          <w:rFonts w:cs="Times New Roman" w:ascii="Times New Roman" w:hAnsi="Times New Roman"/>
          <w:sz w:val="28"/>
          <w:lang w:val="uk-UA"/>
        </w:rPr>
        <w:t>5. Загальна мисленнєва обдарованість, яка визначає можливий успіх у політичній діяльності, є індивідуально-своєрідним поєднанням мисленнєвих здібностей, що має системно-стратегіальну організацію. Саме в мисленнєвій діяльності під впливом її вимог часткові й універсальні характеристики політичного мислення інтегруються у формі конкретного стилю. Межа між частковими й універсальними характеристиками є хиткою, оскільки характеристики універсальні (тактичні, стратегіальні) лише частково є співвіднесеними з конкретними вимогами і умовами. Водночас функціональні механізми зумовлюють трансформації, за яких універсальні характеристики набувають конкретності за рахунок операційних механізмів, іншими словами, набувають оперативних рис, і, отже, спеціалізуються. В ідеалі політичне мислення є функцією спеціальної психічної здатності, яка уможливлює розв’язання політичних задач актором, а стратегія — те, що відрізняє мисленнєву діяльність одного політика від іншого.</w:t>
      </w:r>
    </w:p>
    <w:p>
      <w:pPr>
        <w:pStyle w:val="Normal"/>
        <w:spacing w:lineRule="auto" w:line="360" w:before="0" w:after="0"/>
        <w:ind w:firstLine="567"/>
        <w:jc w:val="both"/>
        <w:rPr/>
      </w:pPr>
      <w:r>
        <w:rPr>
          <w:rFonts w:cs="Times New Roman" w:ascii="Times New Roman" w:hAnsi="Times New Roman"/>
          <w:sz w:val="28"/>
          <w:lang w:val="uk-UA"/>
        </w:rPr>
        <w:t>6. Для політичного мислення характерні помилки, які зумовлювлюються: 1) типом політичної задачі; 2) функціонуванням та співвідношенням компонентів політичного мислення (когнітивного, операційного, регулятивно-особистісного); 3) сформованістю характеристик політичного мислення (предметності, поняттєвості, практичності, творчості); 4) розвитком розумових дій, які зумовлювлюють етапність та цілісність пошукового процесу (підготовчі, планувальні, оцінні, реалізаційні, перевірні); 5) сформованістю репертуару тактичних дій; 6) мірою володіння механізмами розв’язання політичних задач (комбінування, аналогізування, реконструювання, універсальні-змішані, випадкові дії та ін.).</w:t>
      </w:r>
    </w:p>
    <w:p>
      <w:pPr>
        <w:pStyle w:val="Normal"/>
        <w:spacing w:lineRule="auto" w:line="360" w:before="0" w:after="0"/>
        <w:ind w:firstLine="567"/>
        <w:jc w:val="both"/>
        <w:rPr/>
      </w:pPr>
      <w:r>
        <w:rPr>
          <w:rFonts w:cs="Times New Roman" w:ascii="Times New Roman" w:hAnsi="Times New Roman"/>
          <w:sz w:val="28"/>
          <w:lang w:val="uk-UA"/>
        </w:rPr>
        <w:t>7. У процесі оптимізації політичного мислення здійснено спробу надання йому найвигідніших характеристик; переведення його властивостей з потенційного стану в актуальний. Досліджені характерні показники розв’язування тієї чи іншої задачі відповідною групою акторів оцінюються як оптимальність продукованого розв’язку, його максимальне задоволення стосовно сформульованих вимог.</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Сутність функціонування продуктивного політичного мислення у професіогенезі полягає у формуванні нових мисленнєвих механізмів (стратегіальних тенденцій) та їх співвіднесенні, становленні особливих психологічних засобів, які дозволяють підсилити ті, що вже існують. За допомогою цих засобів актор організує свою активність стосовно власного продуктивного політичного мислення. Вони зумовлюють розв’язування задачі та шерег процесів прийняття рішення, спрямованих на роботу з проблемною політичною ситуацією, із ситуацією в широкому сенсі, в якій здійснюється розв’язання, із самим мисленням актора. Чим вищим є рівень професійно-політичного розвитку людини, тим краще вона здатна управляти системою своїх знань, актуалізуючи ті з них, які є найбільш релевантними для розв’язання поточних задач і реалізації важливих для актора смислів. </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Стратегіальна організація політичного мислення виконує різні функції: а) загально-регулятивну, яка задає загальний напрям розв’язання задачі, де стратегіальність є психічним новоутворенням, а стратегія функціонує як засада та механізм мисленнєвої діяльності; б) конкретно-регулятивну, яка реалізується в операціональних схемах способу дії (стратегія функціонує як тенденція); в) формальну, яка фрагментарно здійснює регулювання (стратегія як метод). Через стратегію відбувається інтеграція когнітивних та метакогнітивних процесів у цілісність. Тим самим забезпечується здатність актора продукувати суб’єктивну ментальну модель політичної дійсності, а отже, і трансформувати свій досвід, конструювати та перетворювати суспільно-політичну діяльність.</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Проте нез’ясованим залишається: репертуар стратегій; співвідношення рівнів розуміння умови та розуміння шуканого у процесі розв’язування різних типів політичних задач й функції процесуальної “перемички” зокрема; діапазон поліпредметності політичного мислення і чинників її стабілізації та детермінації; співвідношення раціональності та інтуїтивності у прийнятті політичних рішень акторами в межевих (складних, екстремальних) ситуаціях; форми гармонійного співвідношення визначених характеристик (практичності, предметності, поняттєвості, творчості), що може зумовити релевантність, продуктивність, ефективність політичного мислення як метамислення, яке продукуватиме складноструктуровані помилки та хиби у розумінні та розв’язанні політичних задач.</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Застосування комплексу методів дослідження дає підстави припустити, що в актора непублічної політичної діяльності існують і інші особливості політичного мислення. Зокрема, інтуїтивність існує як регуляція мисленнєвого пошуку надсвідомим, а не підсвідомим, тобто зумовлюється “потребовим майбутнім” та має різні форми; логічність є результатом синтезу розвинених функцій аналітичності, прогностичності, прийняття рішення та управління;  функціонуючі системи дій можуть структуруватися у тактики за компонентним принципом (когнітивні, операційні, регулятивно-особистісні); функціонування стратегіальної організації політичного мислення як новоутворення можна трактувати як критерій обдарованості до політичної діяльності — усе це може стати предметом подальших наукових пошуків.</w:t>
      </w:r>
    </w:p>
    <w:p>
      <w:pPr>
        <w:pStyle w:val="Rozdilnazva"/>
        <w:pBdr>
          <w:bottom w:val="nil"/>
        </w:pBdr>
        <w:jc w:val="left"/>
        <w:rPr>
          <w:rFonts w:ascii="Times New Roman" w:hAnsi="Times New Roman" w:cs="Times New Roman"/>
          <w:w w:val="100"/>
        </w:rPr>
      </w:pPr>
      <w:r>
        <w:rPr>
          <w:rFonts w:cs="Times New Roman" w:ascii="Times New Roman" w:hAnsi="Times New Roman"/>
          <w:w w:val="100"/>
        </w:rPr>
        <w:t xml:space="preserve"> </w:t>
      </w:r>
    </w:p>
    <w:p>
      <w:pPr>
        <w:pStyle w:val="Rozdilnazva"/>
        <w:pBdr>
          <w:bottom w:val="nil"/>
        </w:pBdr>
        <w:jc w:val="left"/>
        <w:rPr>
          <w:rFonts w:ascii="Times New Roman" w:hAnsi="Times New Roman" w:cs="Times New Roman"/>
          <w:w w:val="100"/>
        </w:rPr>
      </w:pPr>
      <w:r>
        <w:rPr>
          <w:rFonts w:cs="Times New Roman" w:ascii="Times New Roman" w:hAnsi="Times New Roman"/>
          <w:w w:val="100"/>
        </w:rPr>
      </w:r>
    </w:p>
    <w:p>
      <w:pPr>
        <w:pStyle w:val="Rozdilnazva"/>
        <w:pBdr>
          <w:bottom w:val="nil"/>
        </w:pBdr>
        <w:jc w:val="left"/>
        <w:rPr>
          <w:rFonts w:ascii="Times New Roman" w:hAnsi="Times New Roman" w:cs="Times New Roman"/>
          <w:w w:val="100"/>
        </w:rPr>
      </w:pPr>
      <w:r>
        <w:rPr>
          <w:rFonts w:cs="Times New Roman" w:ascii="Times New Roman" w:hAnsi="Times New Roman"/>
          <w:w w:val="100"/>
        </w:rPr>
      </w:r>
    </w:p>
    <w:p>
      <w:pPr>
        <w:pStyle w:val="Rozdilnazva"/>
        <w:pBdr>
          <w:bottom w:val="nil"/>
        </w:pBdr>
        <w:jc w:val="left"/>
        <w:rPr>
          <w:rFonts w:ascii="Times New Roman" w:hAnsi="Times New Roman" w:cs="Times New Roman"/>
          <w:w w:val="100"/>
        </w:rPr>
      </w:pPr>
      <w:r>
        <w:rPr>
          <w:rFonts w:cs="Times New Roman" w:ascii="Times New Roman" w:hAnsi="Times New Roman"/>
          <w:w w:val="100"/>
        </w:rPr>
      </w:r>
    </w:p>
    <w:p>
      <w:pPr>
        <w:pStyle w:val="Rozdilnazva"/>
        <w:pBdr>
          <w:bottom w:val="nil"/>
        </w:pBdr>
        <w:jc w:val="left"/>
        <w:rPr>
          <w:rFonts w:ascii="Times New Roman" w:hAnsi="Times New Roman" w:cs="Times New Roman"/>
          <w:w w:val="100"/>
        </w:rPr>
      </w:pPr>
      <w:r>
        <w:rPr>
          <w:rFonts w:cs="Times New Roman" w:ascii="Times New Roman" w:hAnsi="Times New Roman"/>
          <w:w w:val="100"/>
        </w:rPr>
      </w:r>
    </w:p>
    <w:p>
      <w:pPr>
        <w:pStyle w:val="Rozdilnazva"/>
        <w:pBdr>
          <w:bottom w:val="nil"/>
        </w:pBdr>
        <w:jc w:val="left"/>
        <w:rPr>
          <w:rFonts w:ascii="Times New Roman" w:hAnsi="Times New Roman" w:cs="Times New Roman"/>
          <w:w w:val="100"/>
          <w:sz w:val="28"/>
        </w:rPr>
      </w:pPr>
      <w:r>
        <w:rPr>
          <w:rFonts w:cs="Times New Roman" w:ascii="Times New Roman" w:hAnsi="Times New Roman"/>
          <w:w w:val="100"/>
          <w:sz w:val="28"/>
        </w:rPr>
      </w:r>
    </w:p>
    <w:p>
      <w:pPr>
        <w:pStyle w:val="Rozdilnazva"/>
        <w:pBdr>
          <w:bottom w:val="nil"/>
        </w:pBdr>
        <w:spacing w:lineRule="auto" w:line="360" w:before="0" w:after="0"/>
        <w:rPr>
          <w:rFonts w:ascii="Times New Roman" w:hAnsi="Times New Roman" w:cs="Times New Roman"/>
          <w:w w:val="100"/>
          <w:sz w:val="28"/>
        </w:rPr>
      </w:pPr>
      <w:bookmarkStart w:id="1" w:name="end"/>
      <w:bookmarkEnd w:id="1"/>
      <w:r>
        <w:rPr>
          <w:rFonts w:cs="Times New Roman" w:ascii="Times New Roman" w:hAnsi="Times New Roman"/>
          <w:w w:val="100"/>
          <w:sz w:val="28"/>
        </w:rPr>
        <w:t>СПИСОК ВИКОРИСТАНИХ ДЖЕРЕЛ ТА ЛІТЕРАТУРИ</w:t>
      </w:r>
    </w:p>
    <w:p>
      <w:pPr>
        <w:pStyle w:val="Rozdilnazva"/>
        <w:pBdr>
          <w:bottom w:val="nil"/>
        </w:pBdr>
        <w:spacing w:lineRule="auto" w:line="360" w:before="0" w:after="0"/>
        <w:rPr>
          <w:rFonts w:ascii="Times New Roman" w:hAnsi="Times New Roman" w:cs="Times New Roman"/>
          <w:w w:val="100"/>
          <w:sz w:val="28"/>
        </w:rPr>
      </w:pPr>
      <w:r>
        <w:rPr>
          <w:rFonts w:cs="Times New Roman" w:ascii="Times New Roman" w:hAnsi="Times New Roman"/>
          <w:w w:val="100"/>
          <w:sz w:val="28"/>
        </w:rPr>
      </w:r>
    </w:p>
    <w:p>
      <w:pPr>
        <w:pStyle w:val="Literrus"/>
        <w:spacing w:lineRule="auto" w:line="360"/>
        <w:ind w:firstLine="680"/>
        <w:rPr/>
      </w:pPr>
      <w:r>
        <w:rPr>
          <w:rStyle w:val="21"/>
          <w:rFonts w:cs="Times New Roman" w:ascii="Times New Roman" w:hAnsi="Times New Roman"/>
          <w:i w:val="false"/>
          <w:w w:val="100"/>
          <w:sz w:val="28"/>
          <w:lang w:val="uk-UA"/>
        </w:rPr>
        <w:t>1. Абельсон Р. </w:t>
      </w:r>
      <w:r>
        <w:rPr>
          <w:rFonts w:cs="Times New Roman" w:ascii="Times New Roman" w:hAnsi="Times New Roman"/>
          <w:w w:val="100"/>
          <w:sz w:val="28"/>
          <w:lang w:val="uk-UA"/>
        </w:rPr>
        <w:t>Структуры убеждений / Р. Абельсон // Язык и моделирование социального взаимодействия. — М. : Прогресс, 1987. — С. 317–380.</w:t>
      </w:r>
    </w:p>
    <w:p>
      <w:pPr>
        <w:pStyle w:val="Literrus"/>
        <w:spacing w:lineRule="auto" w:line="360"/>
        <w:ind w:firstLine="680"/>
        <w:rPr/>
      </w:pPr>
      <w:r>
        <w:rPr>
          <w:rStyle w:val="21"/>
          <w:rFonts w:cs="Times New Roman" w:ascii="Times New Roman" w:hAnsi="Times New Roman"/>
          <w:i w:val="false"/>
          <w:w w:val="100"/>
          <w:sz w:val="28"/>
          <w:lang w:val="uk-UA"/>
        </w:rPr>
        <w:t>2. Абульханова К. А. </w:t>
      </w:r>
      <w:r>
        <w:rPr>
          <w:rFonts w:cs="Times New Roman" w:ascii="Times New Roman" w:hAnsi="Times New Roman"/>
          <w:w w:val="100"/>
          <w:sz w:val="28"/>
          <w:lang w:val="uk-UA"/>
        </w:rPr>
        <w:t>Российский менталитет: кросс-культурный и типологический подходы // Российский менталитет: вопросы психологической теории и практики. — М. : Ин-т психологии РАН, 1997. — С. 7–37.</w:t>
      </w:r>
    </w:p>
    <w:p>
      <w:pPr>
        <w:pStyle w:val="Literrus"/>
        <w:spacing w:lineRule="auto" w:line="360"/>
        <w:ind w:firstLine="680"/>
        <w:rPr/>
      </w:pPr>
      <w:r>
        <w:rPr>
          <w:rStyle w:val="21"/>
          <w:rFonts w:cs="Times New Roman" w:ascii="Times New Roman" w:hAnsi="Times New Roman"/>
          <w:i w:val="false"/>
          <w:w w:val="100"/>
          <w:sz w:val="28"/>
          <w:lang w:val="uk-UA"/>
        </w:rPr>
        <w:t>3. Абульханова К. А. </w:t>
      </w:r>
      <w:r>
        <w:rPr>
          <w:rFonts w:cs="Times New Roman" w:ascii="Times New Roman" w:hAnsi="Times New Roman"/>
          <w:w w:val="100"/>
          <w:sz w:val="28"/>
          <w:lang w:val="uk-UA"/>
        </w:rPr>
        <w:t>Социальные представления личности / К. А. Абульханова // Современная психология: состояние и перспективы исследования. — Ч. 3. Социальные представления и мышление личности. — М. : Ин-т психологии РАН, 2002. — С. 92–93.</w:t>
      </w:r>
    </w:p>
    <w:p>
      <w:pPr>
        <w:pStyle w:val="Literrus"/>
        <w:spacing w:lineRule="auto" w:line="360"/>
        <w:ind w:firstLine="680"/>
        <w:rPr/>
      </w:pPr>
      <w:r>
        <w:rPr>
          <w:rStyle w:val="21"/>
          <w:rFonts w:cs="Times New Roman" w:ascii="Times New Roman" w:hAnsi="Times New Roman"/>
          <w:i w:val="false"/>
          <w:w w:val="100"/>
          <w:sz w:val="28"/>
          <w:lang w:val="uk-UA"/>
        </w:rPr>
        <w:t>4. Абульханова К. А. </w:t>
      </w:r>
      <w:r>
        <w:rPr>
          <w:rFonts w:cs="Times New Roman" w:ascii="Times New Roman" w:hAnsi="Times New Roman"/>
          <w:w w:val="100"/>
          <w:sz w:val="28"/>
          <w:lang w:val="uk-UA"/>
        </w:rPr>
        <w:t>Стратегия жизни / К. А. Абульханова. — М. : Мысль, 1991. — 301 с.</w:t>
      </w:r>
    </w:p>
    <w:p>
      <w:pPr>
        <w:pStyle w:val="Literrus"/>
        <w:spacing w:lineRule="auto" w:line="360"/>
        <w:ind w:firstLine="680"/>
        <w:rPr/>
      </w:pPr>
      <w:r>
        <w:rPr>
          <w:rStyle w:val="21"/>
          <w:rFonts w:cs="Times New Roman" w:ascii="Times New Roman" w:hAnsi="Times New Roman"/>
          <w:i w:val="false"/>
          <w:w w:val="100"/>
          <w:sz w:val="28"/>
          <w:lang w:val="uk-UA"/>
        </w:rPr>
        <w:t>5. Абульханова-Славская К. А. </w:t>
      </w:r>
      <w:r>
        <w:rPr>
          <w:rFonts w:cs="Times New Roman" w:ascii="Times New Roman" w:hAnsi="Times New Roman"/>
          <w:w w:val="100"/>
          <w:sz w:val="28"/>
          <w:lang w:val="uk-UA"/>
        </w:rPr>
        <w:t>Социальное мышление личности: проблемы и стратегии исследования / К. А. Абульханова-Славская // Психологический журнал. — 1994. — № 4. — Т. 14. — С. 39–55.</w:t>
      </w:r>
    </w:p>
    <w:p>
      <w:pPr>
        <w:pStyle w:val="Literrus"/>
        <w:spacing w:lineRule="auto" w:line="360"/>
        <w:ind w:firstLine="680"/>
        <w:rPr/>
      </w:pPr>
      <w:r>
        <w:rPr>
          <w:rStyle w:val="21"/>
          <w:rFonts w:cs="Times New Roman" w:ascii="Times New Roman" w:hAnsi="Times New Roman"/>
          <w:i w:val="false"/>
          <w:w w:val="100"/>
          <w:sz w:val="28"/>
          <w:lang w:val="uk-UA"/>
        </w:rPr>
        <w:t>6. Аверинцев С. С. </w:t>
      </w:r>
      <w:r>
        <w:rPr>
          <w:rFonts w:cs="Times New Roman" w:ascii="Times New Roman" w:hAnsi="Times New Roman"/>
          <w:w w:val="100"/>
          <w:sz w:val="28"/>
          <w:lang w:val="uk-UA"/>
        </w:rPr>
        <w:t xml:space="preserve">София—Логос. Словарь. Собрание сочинений / С. С. Аверинцев. — К. : Дух и Литера, 2006. — 910 с. </w:t>
      </w:r>
    </w:p>
    <w:p>
      <w:pPr>
        <w:pStyle w:val="Literrus"/>
        <w:spacing w:lineRule="auto" w:line="360"/>
        <w:ind w:firstLine="680"/>
        <w:rPr/>
      </w:pPr>
      <w:r>
        <w:rPr>
          <w:rStyle w:val="21"/>
          <w:rFonts w:cs="Times New Roman" w:ascii="Times New Roman" w:hAnsi="Times New Roman"/>
          <w:i w:val="false"/>
          <w:w w:val="100"/>
          <w:sz w:val="28"/>
          <w:lang w:val="uk-UA"/>
        </w:rPr>
        <w:t>7. Алексеева Т. А. </w:t>
      </w:r>
      <w:r>
        <w:rPr>
          <w:rFonts w:cs="Times New Roman" w:ascii="Times New Roman" w:hAnsi="Times New Roman"/>
          <w:w w:val="100"/>
          <w:sz w:val="28"/>
          <w:lang w:val="uk-UA"/>
        </w:rPr>
        <w:t>Современные политические теории / Т. А. Алексеева. — М., 2000. — 344 с.</w:t>
      </w:r>
    </w:p>
    <w:p>
      <w:pPr>
        <w:pStyle w:val="Literrus"/>
        <w:spacing w:lineRule="auto" w:line="360"/>
        <w:ind w:firstLine="680"/>
        <w:rPr/>
      </w:pPr>
      <w:r>
        <w:rPr>
          <w:rStyle w:val="21"/>
          <w:rFonts w:cs="Times New Roman" w:ascii="Times New Roman" w:hAnsi="Times New Roman"/>
          <w:i w:val="false"/>
          <w:w w:val="100"/>
          <w:sz w:val="28"/>
          <w:lang w:val="uk-UA"/>
        </w:rPr>
        <w:t>8. Аллахвердов В. М. </w:t>
      </w:r>
      <w:r>
        <w:rPr>
          <w:rFonts w:cs="Times New Roman" w:ascii="Times New Roman" w:hAnsi="Times New Roman"/>
          <w:w w:val="100"/>
          <w:sz w:val="28"/>
          <w:lang w:val="uk-UA"/>
        </w:rPr>
        <w:t>Сознание как парадокс / В. М. Аллахвердов. — СПб. : ДНК, 2000. — 528 с.</w:t>
      </w:r>
    </w:p>
    <w:p>
      <w:pPr>
        <w:pStyle w:val="Literrus"/>
        <w:spacing w:lineRule="auto" w:line="360"/>
        <w:ind w:firstLine="680"/>
        <w:rPr/>
      </w:pPr>
      <w:r>
        <w:rPr>
          <w:rStyle w:val="21"/>
          <w:rFonts w:cs="Times New Roman" w:ascii="Times New Roman" w:hAnsi="Times New Roman"/>
          <w:i w:val="false"/>
          <w:w w:val="100"/>
          <w:sz w:val="28"/>
          <w:lang w:val="uk-UA"/>
        </w:rPr>
        <w:t>9. Алмонд Г. </w:t>
      </w:r>
      <w:r>
        <w:rPr>
          <w:rFonts w:cs="Times New Roman" w:ascii="Times New Roman" w:hAnsi="Times New Roman"/>
          <w:w w:val="100"/>
          <w:sz w:val="28"/>
          <w:lang w:val="uk-UA"/>
        </w:rPr>
        <w:t>Гражданская культура : политические установки и демократия в пяти странах / Г. Алмонд, С. Верба ; [пер. с англ.]. — М. : Мысль, 2014. — 500 с.</w:t>
      </w:r>
    </w:p>
    <w:p>
      <w:pPr>
        <w:pStyle w:val="Literrus"/>
        <w:spacing w:lineRule="auto" w:line="360"/>
        <w:ind w:firstLine="680"/>
        <w:rPr/>
      </w:pPr>
      <w:r>
        <w:rPr>
          <w:rStyle w:val="21"/>
          <w:rFonts w:cs="Times New Roman" w:ascii="Times New Roman" w:hAnsi="Times New Roman"/>
          <w:i w:val="false"/>
          <w:w w:val="100"/>
          <w:sz w:val="28"/>
          <w:lang w:val="uk-UA"/>
        </w:rPr>
        <w:t>10. Андреев С. С. </w:t>
      </w:r>
      <w:r>
        <w:rPr>
          <w:rFonts w:cs="Times New Roman" w:ascii="Times New Roman" w:hAnsi="Times New Roman"/>
          <w:w w:val="100"/>
          <w:sz w:val="28"/>
          <w:lang w:val="uk-UA"/>
        </w:rPr>
        <w:t>Политический авторитет и политическое лидерство / С. С. Андреев // Социально-политический журнал. — 1993. — № 1–2. — С. 24–37.</w:t>
      </w:r>
    </w:p>
    <w:p>
      <w:pPr>
        <w:pStyle w:val="Literukr"/>
        <w:spacing w:lineRule="auto" w:line="360"/>
        <w:ind w:firstLine="680"/>
        <w:rPr/>
      </w:pPr>
      <w:r>
        <w:rPr>
          <w:rStyle w:val="21"/>
          <w:rFonts w:cs="Times New Roman" w:ascii="Times New Roman" w:hAnsi="Times New Roman"/>
          <w:i w:val="false"/>
          <w:w w:val="100"/>
          <w:sz w:val="28"/>
        </w:rPr>
        <w:t>11. Андрюшко І. Я. </w:t>
      </w:r>
      <w:r>
        <w:rPr>
          <w:rFonts w:cs="Times New Roman" w:ascii="Times New Roman" w:hAnsi="Times New Roman"/>
          <w:w w:val="100"/>
          <w:sz w:val="28"/>
        </w:rPr>
        <w:t>Правове мислення у контексті герменевтики права / І. Я. Андрюшко // Держава і право: Юридичні і політичні науки : зб. наук. праць. — 2012. — № 1. — Вип. 55. — С. 100–105.</w:t>
      </w:r>
    </w:p>
    <w:p>
      <w:pPr>
        <w:pStyle w:val="Literrus"/>
        <w:spacing w:lineRule="auto" w:line="360"/>
        <w:ind w:firstLine="680"/>
        <w:rPr/>
      </w:pPr>
      <w:r>
        <w:rPr>
          <w:rStyle w:val="21"/>
          <w:rFonts w:cs="Times New Roman" w:ascii="Times New Roman" w:hAnsi="Times New Roman"/>
          <w:i w:val="false"/>
          <w:w w:val="100"/>
          <w:sz w:val="28"/>
          <w:lang w:val="uk-UA"/>
        </w:rPr>
        <w:t>11. Анисимов О. С. </w:t>
      </w:r>
      <w:r>
        <w:rPr>
          <w:rFonts w:cs="Times New Roman" w:ascii="Times New Roman" w:hAnsi="Times New Roman"/>
          <w:w w:val="100"/>
          <w:sz w:val="28"/>
          <w:lang w:val="uk-UA"/>
        </w:rPr>
        <w:t>Политическое мышление в рамках цивилизационного похода / О. С. Анисимов. — М. : ФГУ Росако АПК, 2007. — 277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12. Анисимов О. С. Стратегическое мышление: проблемы достижения разумного уровня / О. С. Анисимов. — М., 2012. — 554с.</w:t>
      </w:r>
    </w:p>
    <w:p>
      <w:pPr>
        <w:pStyle w:val="Literrus"/>
        <w:spacing w:lineRule="auto" w:line="360"/>
        <w:ind w:firstLine="680"/>
        <w:rPr/>
      </w:pPr>
      <w:r>
        <w:rPr>
          <w:rStyle w:val="21"/>
          <w:rFonts w:cs="Times New Roman" w:ascii="Times New Roman" w:hAnsi="Times New Roman"/>
          <w:i w:val="false"/>
          <w:w w:val="100"/>
          <w:sz w:val="28"/>
          <w:lang w:val="uk-UA"/>
        </w:rPr>
        <w:t>13. Анохин П. К. </w:t>
      </w:r>
      <w:r>
        <w:rPr>
          <w:rFonts w:cs="Times New Roman" w:ascii="Times New Roman" w:hAnsi="Times New Roman"/>
          <w:w w:val="100"/>
          <w:sz w:val="28"/>
          <w:lang w:val="uk-UA"/>
        </w:rPr>
        <w:t>Опережающее отражение действительности // Философские аспекты теории функциональноий системы : избр. тр. / П. К. Анохин. — М. : Наука, 1978. — 399 с.</w:t>
      </w:r>
    </w:p>
    <w:p>
      <w:pPr>
        <w:pStyle w:val="Literrus"/>
        <w:spacing w:lineRule="auto" w:line="360"/>
        <w:ind w:firstLine="680"/>
        <w:rPr/>
      </w:pPr>
      <w:r>
        <w:rPr>
          <w:rStyle w:val="21"/>
          <w:rFonts w:cs="Times New Roman" w:ascii="Times New Roman" w:hAnsi="Times New Roman"/>
          <w:i w:val="false"/>
          <w:w w:val="100"/>
          <w:sz w:val="28"/>
          <w:lang w:val="uk-UA"/>
        </w:rPr>
        <w:t>14. Анчел Е. </w:t>
      </w:r>
      <w:r>
        <w:rPr>
          <w:rFonts w:cs="Times New Roman" w:ascii="Times New Roman" w:hAnsi="Times New Roman"/>
          <w:w w:val="100"/>
          <w:sz w:val="28"/>
          <w:lang w:val="uk-UA"/>
        </w:rPr>
        <w:t xml:space="preserve">Мифы потрясённого сознания / Е. Анчел ; [пер. с венг.]. — М. : Политиздат, 1979. — 176 с. </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color w:val="808080"/>
          <w:w w:val="100"/>
          <w:sz w:val="28"/>
          <w:shd w:fill="FFFFFF" w:val="clear"/>
          <w:lang w:val="uk-UA"/>
        </w:rPr>
        <w:t>15. Аптекер Г. </w:t>
      </w:r>
      <w:r>
        <w:rPr>
          <w:rFonts w:cs="Times New Roman" w:ascii="Times New Roman" w:hAnsi="Times New Roman"/>
          <w:w w:val="100"/>
          <w:sz w:val="28"/>
          <w:shd w:fill="FFFFFF" w:val="clear"/>
          <w:lang w:val="uk-UA"/>
        </w:rPr>
        <w:t>История американского народа : Американская революция 1763-1783</w:t>
      </w:r>
      <w:r>
        <w:rPr>
          <w:rFonts w:cs="Times New Roman" w:ascii="Times New Roman" w:hAnsi="Times New Roman"/>
          <w:color w:val="808080"/>
          <w:w w:val="100"/>
          <w:sz w:val="28"/>
          <w:shd w:fill="FFFFFF" w:val="clear"/>
          <w:lang w:val="uk-UA"/>
        </w:rPr>
        <w:t xml:space="preserve"> / Г. Аптекер : [пер. с англ. И. 3. Романов]. — М. : Гос. изд-во иностр. лит-ры, 1962. — 384 с.  </w:t>
      </w:r>
    </w:p>
    <w:p>
      <w:pPr>
        <w:pStyle w:val="Literrus"/>
        <w:spacing w:lineRule="auto" w:line="360"/>
        <w:ind w:firstLine="680"/>
        <w:rPr/>
      </w:pPr>
      <w:r>
        <w:rPr>
          <w:rStyle w:val="21"/>
          <w:rFonts w:cs="Times New Roman" w:ascii="Times New Roman" w:hAnsi="Times New Roman"/>
          <w:i w:val="false"/>
          <w:w w:val="100"/>
          <w:sz w:val="28"/>
          <w:lang w:val="uk-UA"/>
        </w:rPr>
        <w:t>16. Арендт Г. </w:t>
      </w:r>
      <w:r>
        <w:rPr>
          <w:rFonts w:cs="Times New Roman" w:ascii="Times New Roman" w:hAnsi="Times New Roman"/>
          <w:w w:val="100"/>
          <w:sz w:val="28"/>
          <w:lang w:val="uk-UA"/>
        </w:rPr>
        <w:t>Истоки тоталитаризма / Г. Арендт ; [пер. с англ.]. — М. : Европа, 2011. — 464 с.</w:t>
      </w:r>
    </w:p>
    <w:p>
      <w:pPr>
        <w:pStyle w:val="Literrus"/>
        <w:spacing w:lineRule="auto" w:line="360"/>
        <w:ind w:firstLine="680"/>
        <w:rPr/>
      </w:pPr>
      <w:r>
        <w:rPr>
          <w:rStyle w:val="21"/>
          <w:rFonts w:cs="Times New Roman" w:ascii="Times New Roman" w:hAnsi="Times New Roman"/>
          <w:i w:val="false"/>
          <w:w w:val="100"/>
          <w:sz w:val="28"/>
          <w:lang w:val="uk-UA"/>
        </w:rPr>
        <w:t>17. Аристотель.</w:t>
      </w:r>
      <w:r>
        <w:rPr>
          <w:rFonts w:cs="Times New Roman" w:ascii="Times New Roman" w:hAnsi="Times New Roman"/>
          <w:w w:val="100"/>
          <w:sz w:val="28"/>
          <w:lang w:val="uk-UA"/>
        </w:rPr>
        <w:t xml:space="preserve"> Поэтика // Сочинения: В 4-х т. — Т. 4 / Аристотель ; [пер. с древнегреч.]. — М. : Мысль, 1984. — 830 с.</w:t>
      </w:r>
    </w:p>
    <w:p>
      <w:pPr>
        <w:pStyle w:val="Literrus"/>
        <w:spacing w:lineRule="auto" w:line="360"/>
        <w:ind w:firstLine="680"/>
        <w:rPr/>
      </w:pPr>
      <w:r>
        <w:rPr>
          <w:rStyle w:val="21"/>
          <w:rFonts w:cs="Times New Roman" w:ascii="Times New Roman" w:hAnsi="Times New Roman"/>
          <w:i w:val="false"/>
          <w:w w:val="100"/>
          <w:sz w:val="28"/>
          <w:lang w:val="uk-UA"/>
        </w:rPr>
        <w:t>18. Аристотель.</w:t>
      </w:r>
      <w:r>
        <w:rPr>
          <w:rFonts w:cs="Times New Roman" w:ascii="Times New Roman" w:hAnsi="Times New Roman"/>
          <w:w w:val="100"/>
          <w:sz w:val="28"/>
          <w:lang w:val="uk-UA"/>
        </w:rPr>
        <w:t xml:space="preserve"> Этика / Аристотель. — М. : АСТ, 2010. — 496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19. Асмолов А. Г. По ту сторону сознания: методологические проблемы неклассической психологии / А. Г. Асмолов. — М. : Смысл, 2002. — С. 403–404.</w:t>
      </w:r>
    </w:p>
    <w:p>
      <w:pPr>
        <w:pStyle w:val="Literrus"/>
        <w:spacing w:lineRule="auto" w:line="360"/>
        <w:ind w:firstLine="680"/>
        <w:rPr/>
      </w:pPr>
      <w:r>
        <w:rPr>
          <w:rStyle w:val="21"/>
          <w:rFonts w:cs="Times New Roman" w:ascii="Times New Roman" w:hAnsi="Times New Roman"/>
          <w:i w:val="false"/>
          <w:w w:val="100"/>
          <w:sz w:val="28"/>
          <w:lang w:val="uk-UA"/>
        </w:rPr>
        <w:t>19. Асмолов А. Г. </w:t>
      </w:r>
      <w:r>
        <w:rPr>
          <w:rFonts w:cs="Times New Roman" w:ascii="Times New Roman" w:hAnsi="Times New Roman"/>
          <w:w w:val="100"/>
          <w:sz w:val="28"/>
          <w:lang w:val="uk-UA"/>
        </w:rPr>
        <w:t>Психология личности: культурно-историческое понимание развития человека / А. Г. Асмолов. — М. : Смысл, 2007. — 528 с.</w:t>
      </w:r>
    </w:p>
    <w:p>
      <w:pPr>
        <w:pStyle w:val="Literrus"/>
        <w:spacing w:lineRule="auto" w:line="360"/>
        <w:ind w:firstLine="680"/>
        <w:rPr/>
      </w:pPr>
      <w:r>
        <w:rPr>
          <w:rStyle w:val="21"/>
          <w:rFonts w:cs="Times New Roman" w:ascii="Times New Roman" w:hAnsi="Times New Roman"/>
          <w:i w:val="false"/>
          <w:w w:val="100"/>
          <w:sz w:val="28"/>
          <w:lang w:val="uk-UA"/>
        </w:rPr>
        <w:t>20. Ахременко А. С. </w:t>
      </w:r>
      <w:r>
        <w:rPr>
          <w:rFonts w:cs="Times New Roman" w:ascii="Times New Roman" w:hAnsi="Times New Roman"/>
          <w:w w:val="100"/>
          <w:sz w:val="28"/>
          <w:lang w:val="uk-UA"/>
        </w:rPr>
        <w:t>Политический анализ и прогнозирование : учеб. пособ. / А. С. Ахременко. — М. : Гардарики, 2006. — 333 с.</w:t>
      </w:r>
    </w:p>
    <w:p>
      <w:pPr>
        <w:pStyle w:val="Literrus"/>
        <w:spacing w:lineRule="auto" w:line="360"/>
        <w:ind w:firstLine="680"/>
        <w:rPr/>
      </w:pPr>
      <w:r>
        <w:rPr>
          <w:rStyle w:val="21"/>
          <w:rFonts w:cs="Times New Roman" w:ascii="Times New Roman" w:hAnsi="Times New Roman"/>
          <w:i w:val="false"/>
          <w:w w:val="100"/>
          <w:sz w:val="28"/>
          <w:lang w:val="uk-UA"/>
        </w:rPr>
        <w:t>21. Ашин Г. К. </w:t>
      </w:r>
      <w:r>
        <w:rPr>
          <w:rFonts w:cs="Times New Roman" w:ascii="Times New Roman" w:hAnsi="Times New Roman"/>
          <w:w w:val="100"/>
          <w:sz w:val="28"/>
          <w:lang w:val="uk-UA"/>
        </w:rPr>
        <w:t>Курс элитологии / Г. К. Ашиин, Е. В. Охотский. — М. : Спорт</w:t>
        <w:softHyphen/>
        <w:t>АкадемПресс, 1999. — 368 с.</w:t>
      </w:r>
    </w:p>
    <w:p>
      <w:pPr>
        <w:pStyle w:val="Literrus"/>
        <w:spacing w:lineRule="auto" w:line="360"/>
        <w:ind w:firstLine="680"/>
        <w:rPr/>
      </w:pPr>
      <w:r>
        <w:rPr>
          <w:rStyle w:val="21"/>
          <w:rFonts w:cs="Times New Roman" w:ascii="Times New Roman" w:hAnsi="Times New Roman"/>
          <w:i w:val="false"/>
          <w:w w:val="100"/>
          <w:sz w:val="28"/>
          <w:lang w:val="uk-UA"/>
        </w:rPr>
        <w:t>22. Бакеева Е. В. </w:t>
      </w:r>
      <w:r>
        <w:rPr>
          <w:rFonts w:cs="Times New Roman" w:ascii="Times New Roman" w:hAnsi="Times New Roman"/>
          <w:w w:val="100"/>
          <w:sz w:val="28"/>
          <w:lang w:val="uk-UA"/>
        </w:rPr>
        <w:t xml:space="preserve">Апофатическое мышление как “метод” понимания / Е. В. Бакеева // Известия Уральского гос. ун-та, 2004. — № 9. — С. 37–43. </w:t>
      </w:r>
    </w:p>
    <w:p>
      <w:pPr>
        <w:pStyle w:val="Literrus"/>
        <w:spacing w:lineRule="auto" w:line="360"/>
        <w:ind w:firstLine="680"/>
        <w:rPr/>
      </w:pPr>
      <w:r>
        <w:rPr>
          <w:rStyle w:val="21"/>
          <w:rFonts w:cs="Times New Roman" w:ascii="Times New Roman" w:hAnsi="Times New Roman"/>
          <w:i w:val="false"/>
          <w:w w:val="100"/>
          <w:sz w:val="28"/>
          <w:lang w:val="uk-UA"/>
        </w:rPr>
        <w:t>23. Бакеева Е. В. </w:t>
      </w:r>
      <w:r>
        <w:rPr>
          <w:rFonts w:cs="Times New Roman" w:ascii="Times New Roman" w:hAnsi="Times New Roman"/>
          <w:w w:val="100"/>
          <w:sz w:val="28"/>
          <w:lang w:val="uk-UA"/>
        </w:rPr>
        <w:t>Понимание как воссоздание смысла бытия, апофатический путь : автореф. дис. … докт. филос. наук : 09.00.01 / Е. В. Бакеева. — Екатеринбург, 2005. — 38 с.</w:t>
      </w:r>
    </w:p>
    <w:p>
      <w:pPr>
        <w:pStyle w:val="Literrus"/>
        <w:spacing w:lineRule="auto" w:line="360"/>
        <w:ind w:firstLine="680"/>
        <w:rPr/>
      </w:pPr>
      <w:r>
        <w:rPr>
          <w:rStyle w:val="21"/>
          <w:rFonts w:cs="Times New Roman" w:ascii="Times New Roman" w:hAnsi="Times New Roman"/>
          <w:i w:val="false"/>
          <w:w w:val="100"/>
          <w:sz w:val="28"/>
          <w:lang w:val="uk-UA"/>
        </w:rPr>
        <w:t>24. Бакеева Е. В. </w:t>
      </w:r>
      <w:r>
        <w:rPr>
          <w:rFonts w:cs="Times New Roman" w:ascii="Times New Roman" w:hAnsi="Times New Roman"/>
          <w:w w:val="100"/>
          <w:sz w:val="28"/>
          <w:lang w:val="uk-UA"/>
        </w:rPr>
        <w:t>Понимание как экзистенциальная проблема / Е. В. Бакеева. — Екатиринбург : Изд-во УрГУ, 2002 . — 166 с.</w:t>
      </w:r>
    </w:p>
    <w:p>
      <w:pPr>
        <w:pStyle w:val="Literrus"/>
        <w:spacing w:lineRule="auto" w:line="360"/>
        <w:ind w:firstLine="680"/>
        <w:rPr/>
      </w:pPr>
      <w:r>
        <w:rPr>
          <w:rStyle w:val="21"/>
          <w:rFonts w:cs="Times New Roman" w:ascii="Times New Roman" w:hAnsi="Times New Roman"/>
          <w:i w:val="false"/>
          <w:w w:val="100"/>
          <w:sz w:val="28"/>
          <w:lang w:val="uk-UA"/>
        </w:rPr>
        <w:t>25. Балл Г. А. </w:t>
      </w:r>
      <w:r>
        <w:rPr>
          <w:rFonts w:cs="Times New Roman" w:ascii="Times New Roman" w:hAnsi="Times New Roman"/>
          <w:w w:val="100"/>
          <w:sz w:val="28"/>
          <w:lang w:val="uk-UA"/>
        </w:rPr>
        <w:t>Теория учебных задач: Психолого-педагогический аспект / Г. А. Балл. — М. : Педагогика, 1990. — 184 с.</w:t>
      </w:r>
    </w:p>
    <w:p>
      <w:pPr>
        <w:pStyle w:val="Literukr"/>
        <w:spacing w:lineRule="auto" w:line="360"/>
        <w:ind w:firstLine="680"/>
        <w:rPr/>
      </w:pPr>
      <w:r>
        <w:rPr>
          <w:rStyle w:val="21"/>
          <w:rFonts w:cs="Times New Roman" w:ascii="Times New Roman" w:hAnsi="Times New Roman"/>
          <w:i w:val="false"/>
          <w:w w:val="100"/>
          <w:sz w:val="28"/>
        </w:rPr>
        <w:t>26. Балл Г. О. </w:t>
      </w:r>
      <w:r>
        <w:rPr>
          <w:rFonts w:cs="Times New Roman" w:ascii="Times New Roman" w:hAnsi="Times New Roman"/>
          <w:w w:val="100"/>
          <w:sz w:val="28"/>
        </w:rPr>
        <w:t>Актуальні методологічні питання дослідження моралі і моральної поведінки / Г. О. Балл // Соціальна психологія. — 2007. — Спецвипуск. — С. 14–21.</w:t>
      </w:r>
    </w:p>
    <w:p>
      <w:pPr>
        <w:pStyle w:val="Literukr"/>
        <w:spacing w:lineRule="auto" w:line="360"/>
        <w:ind w:firstLine="680"/>
        <w:rPr/>
      </w:pPr>
      <w:r>
        <w:rPr>
          <w:rStyle w:val="21"/>
          <w:rFonts w:cs="Times New Roman" w:ascii="Times New Roman" w:hAnsi="Times New Roman"/>
          <w:i w:val="false"/>
          <w:w w:val="100"/>
          <w:sz w:val="28"/>
        </w:rPr>
        <w:t>27. Балл Г. О. </w:t>
      </w:r>
      <w:r>
        <w:rPr>
          <w:rFonts w:cs="Times New Roman" w:ascii="Times New Roman" w:hAnsi="Times New Roman"/>
          <w:w w:val="100"/>
          <w:sz w:val="28"/>
        </w:rPr>
        <w:t>Орієнтири сучасного гуманізму (в суспільній, освітній, психологічній сферах) ; 2-ге вид., допов. / Г. О. Балл. — Житомир : Волинь, 2008. — 232 с.</w:t>
      </w:r>
    </w:p>
    <w:p>
      <w:pPr>
        <w:pStyle w:val="Literrus"/>
        <w:spacing w:lineRule="auto" w:line="360"/>
        <w:ind w:firstLine="680"/>
        <w:rPr/>
      </w:pPr>
      <w:r>
        <w:rPr>
          <w:rStyle w:val="21"/>
          <w:rFonts w:cs="Times New Roman" w:ascii="Times New Roman" w:hAnsi="Times New Roman"/>
          <w:i w:val="false"/>
          <w:w w:val="100"/>
          <w:sz w:val="28"/>
          <w:lang w:val="uk-UA"/>
        </w:rPr>
        <w:t>28. Баранов А. Н. </w:t>
      </w:r>
      <w:r>
        <w:rPr>
          <w:rFonts w:cs="Times New Roman" w:ascii="Times New Roman" w:hAnsi="Times New Roman"/>
          <w:w w:val="100"/>
          <w:sz w:val="28"/>
          <w:lang w:val="uk-UA"/>
        </w:rPr>
        <w:t>К построению словаря терминов когнитивной науки / А. Н. Баранов, П. Б. Паршин // Когнитивные исследования за рубежом: методы искусственного интеллекта в моделировании политического мышления. — М. : АН СССР, Ин-т Соединенных Штатов Америки и Канады, 1990 — 148 с.</w:t>
      </w:r>
    </w:p>
    <w:p>
      <w:pPr>
        <w:pStyle w:val="Literrus"/>
        <w:spacing w:lineRule="auto" w:line="360"/>
        <w:ind w:firstLine="680"/>
        <w:rPr/>
      </w:pPr>
      <w:r>
        <w:rPr>
          <w:rStyle w:val="21"/>
          <w:rFonts w:cs="Times New Roman" w:ascii="Times New Roman" w:hAnsi="Times New Roman"/>
          <w:i w:val="false"/>
          <w:w w:val="100"/>
          <w:sz w:val="28"/>
          <w:lang w:val="uk-UA"/>
        </w:rPr>
        <w:t>29. Баранов А. Н. </w:t>
      </w:r>
      <w:r>
        <w:rPr>
          <w:rFonts w:cs="Times New Roman" w:ascii="Times New Roman" w:hAnsi="Times New Roman"/>
          <w:w w:val="100"/>
          <w:sz w:val="28"/>
          <w:lang w:val="uk-UA"/>
        </w:rPr>
        <w:t>Политический дискурс: прощание с ритуалом? / А. Н. Баранов // Человек. — 1997. — № 6. — С. 108–118.</w:t>
      </w:r>
    </w:p>
    <w:p>
      <w:pPr>
        <w:pStyle w:val="Literukr"/>
        <w:spacing w:lineRule="auto" w:line="360"/>
        <w:ind w:firstLine="680"/>
        <w:rPr/>
      </w:pPr>
      <w:r>
        <w:rPr>
          <w:rStyle w:val="21"/>
          <w:rFonts w:cs="Times New Roman" w:ascii="Times New Roman" w:hAnsi="Times New Roman"/>
          <w:i w:val="false"/>
          <w:w w:val="100"/>
          <w:sz w:val="28"/>
        </w:rPr>
        <w:t>30. Баришполець О. Т. </w:t>
      </w:r>
      <w:r>
        <w:rPr>
          <w:rFonts w:cs="Times New Roman" w:ascii="Times New Roman" w:hAnsi="Times New Roman"/>
          <w:w w:val="100"/>
          <w:sz w:val="28"/>
        </w:rPr>
        <w:t>Брехня в інформаційному просторі та міжособовій комунікації : монографія / О. Т. Баришполець. — Кіровоград : Імекс-ЛТД, 2013. — 648 с.</w:t>
      </w:r>
    </w:p>
    <w:p>
      <w:pPr>
        <w:pStyle w:val="Literrus"/>
        <w:spacing w:lineRule="auto" w:line="360"/>
        <w:ind w:firstLine="680"/>
        <w:rPr/>
      </w:pPr>
      <w:r>
        <w:rPr>
          <w:rStyle w:val="21"/>
          <w:rFonts w:cs="Times New Roman" w:ascii="Times New Roman" w:hAnsi="Times New Roman"/>
          <w:i w:val="false"/>
          <w:w w:val="100"/>
          <w:sz w:val="28"/>
          <w:lang w:val="uk-UA"/>
        </w:rPr>
        <w:t>31. Барт Р. </w:t>
      </w:r>
      <w:r>
        <w:rPr>
          <w:rFonts w:cs="Times New Roman" w:ascii="Times New Roman" w:hAnsi="Times New Roman"/>
          <w:w w:val="100"/>
          <w:sz w:val="28"/>
          <w:lang w:val="uk-UA"/>
        </w:rPr>
        <w:t>Мифологии / Р. Барт. — М. : Академический проект, 2010. — 352 с.</w:t>
      </w:r>
    </w:p>
    <w:p>
      <w:pPr>
        <w:pStyle w:val="Literukr"/>
        <w:spacing w:lineRule="auto" w:line="360"/>
        <w:ind w:firstLine="680"/>
        <w:rPr/>
      </w:pPr>
      <w:r>
        <w:rPr>
          <w:rStyle w:val="21"/>
          <w:rFonts w:cs="Times New Roman" w:ascii="Times New Roman" w:hAnsi="Times New Roman"/>
          <w:i w:val="false"/>
          <w:w w:val="100"/>
          <w:sz w:val="28"/>
        </w:rPr>
        <w:t>32. Батенко Т. І. </w:t>
      </w:r>
      <w:r>
        <w:rPr>
          <w:rFonts w:cs="Times New Roman" w:ascii="Times New Roman" w:hAnsi="Times New Roman"/>
          <w:w w:val="100"/>
          <w:sz w:val="28"/>
        </w:rPr>
        <w:t>Роль опозиційного лідера у суспільно-політичному процесі України другої половини ХХ століття : автореф. дис. … канд. політ. наук : 23.00.02 / Т. І. Батенко. — Л., 1999. — 19 с.</w:t>
      </w:r>
    </w:p>
    <w:p>
      <w:pPr>
        <w:pStyle w:val="Literukr"/>
        <w:spacing w:lineRule="auto" w:line="360"/>
        <w:ind w:firstLine="680"/>
        <w:rPr/>
      </w:pPr>
      <w:r>
        <w:rPr>
          <w:rStyle w:val="21"/>
          <w:rFonts w:cs="Times New Roman" w:ascii="Times New Roman" w:hAnsi="Times New Roman"/>
          <w:i w:val="false"/>
          <w:w w:val="100"/>
          <w:sz w:val="28"/>
        </w:rPr>
        <w:t>33. Батраченко І. Г. </w:t>
      </w:r>
      <w:r>
        <w:rPr>
          <w:rFonts w:cs="Times New Roman" w:ascii="Times New Roman" w:hAnsi="Times New Roman"/>
          <w:w w:val="100"/>
          <w:sz w:val="28"/>
        </w:rPr>
        <w:t>Основи психологічної теорії антиципації : монографія / І. Г. Батраченко. — Д. : Вид-во ДНУ, 2012. — 252 с.</w:t>
      </w:r>
    </w:p>
    <w:p>
      <w:pPr>
        <w:pStyle w:val="Literrus"/>
        <w:spacing w:lineRule="auto" w:line="360"/>
        <w:ind w:firstLine="680"/>
        <w:rPr/>
      </w:pPr>
      <w:r>
        <w:rPr>
          <w:rStyle w:val="21"/>
          <w:rFonts w:cs="Times New Roman" w:ascii="Times New Roman" w:hAnsi="Times New Roman"/>
          <w:i w:val="false"/>
          <w:w w:val="100"/>
          <w:sz w:val="28"/>
          <w:lang w:val="uk-UA"/>
        </w:rPr>
        <w:t>34. Бахтин М. М. </w:t>
      </w:r>
      <w:r>
        <w:rPr>
          <w:rFonts w:cs="Times New Roman" w:ascii="Times New Roman" w:hAnsi="Times New Roman"/>
          <w:w w:val="100"/>
          <w:sz w:val="28"/>
          <w:lang w:val="uk-UA"/>
        </w:rPr>
        <w:t>К философским основам гуманитарных наук / М. М. Бахтин // Собр. соч. в 7 т. — Т. 5 : Работы 1940–1960 гг. — М. : Русские словари, 1996. — С. 7–10.</w:t>
      </w:r>
    </w:p>
    <w:p>
      <w:pPr>
        <w:pStyle w:val="Literrus"/>
        <w:spacing w:lineRule="auto" w:line="360"/>
        <w:ind w:firstLine="680"/>
        <w:rPr/>
      </w:pPr>
      <w:r>
        <w:rPr>
          <w:rStyle w:val="21"/>
          <w:rFonts w:cs="Times New Roman" w:ascii="Times New Roman" w:hAnsi="Times New Roman"/>
          <w:i w:val="false"/>
          <w:w w:val="100"/>
          <w:sz w:val="28"/>
          <w:lang w:val="uk-UA"/>
        </w:rPr>
        <w:t>35. Безменова Н. А. </w:t>
      </w:r>
      <w:r>
        <w:rPr>
          <w:rFonts w:cs="Times New Roman" w:ascii="Times New Roman" w:hAnsi="Times New Roman"/>
          <w:w w:val="100"/>
          <w:sz w:val="28"/>
          <w:lang w:val="uk-UA"/>
        </w:rPr>
        <w:t>Риторическая модель речевой деятельности / Н. А. Безменова // Речевое воздействие в сфере массовой коммуникации. — М. : Наука, 1990. — С. 15–27.</w:t>
      </w:r>
    </w:p>
    <w:p>
      <w:pPr>
        <w:pStyle w:val="Literrus"/>
        <w:spacing w:lineRule="auto" w:line="360"/>
        <w:ind w:firstLine="680"/>
        <w:rPr/>
      </w:pPr>
      <w:r>
        <w:rPr>
          <w:rStyle w:val="21"/>
          <w:rFonts w:cs="Times New Roman" w:ascii="Times New Roman" w:hAnsi="Times New Roman"/>
          <w:i w:val="false"/>
          <w:w w:val="100"/>
          <w:sz w:val="28"/>
          <w:lang w:val="uk-UA"/>
        </w:rPr>
        <w:t>36. Белковский С. А. </w:t>
      </w:r>
      <w:r>
        <w:rPr>
          <w:rFonts w:cs="Times New Roman" w:ascii="Times New Roman" w:hAnsi="Times New Roman"/>
          <w:w w:val="100"/>
          <w:sz w:val="28"/>
          <w:lang w:val="uk-UA"/>
        </w:rPr>
        <w:t>Общая теория революции, или апология Луки / С. А. Белковский // Независимая газета. — 2005. — 23 трав.</w:t>
      </w:r>
    </w:p>
    <w:p>
      <w:pPr>
        <w:pStyle w:val="Literrus"/>
        <w:spacing w:lineRule="auto" w:line="360"/>
        <w:ind w:firstLine="680"/>
        <w:rPr/>
      </w:pPr>
      <w:r>
        <w:rPr>
          <w:rStyle w:val="21"/>
          <w:rFonts w:cs="Times New Roman" w:ascii="Times New Roman" w:hAnsi="Times New Roman"/>
          <w:i w:val="false"/>
          <w:w w:val="100"/>
          <w:sz w:val="28"/>
          <w:lang w:val="uk-UA"/>
        </w:rPr>
        <w:t>37. Беляева Е. </w:t>
      </w:r>
      <w:r>
        <w:rPr>
          <w:rFonts w:cs="Times New Roman" w:ascii="Times New Roman" w:hAnsi="Times New Roman"/>
          <w:w w:val="100"/>
          <w:sz w:val="28"/>
          <w:lang w:val="uk-UA"/>
        </w:rPr>
        <w:t>Официант под кремлёвским соусом. Зачем госсекретарь США съел Кремлёвскую башню / Е. Беляева // Тайны прошлого. — 2014. — № 3. — С. 6.</w:t>
      </w:r>
    </w:p>
    <w:p>
      <w:pPr>
        <w:pStyle w:val="Literrus"/>
        <w:spacing w:lineRule="auto" w:line="360"/>
        <w:ind w:firstLine="680"/>
        <w:rPr/>
      </w:pPr>
      <w:r>
        <w:rPr>
          <w:rStyle w:val="21"/>
          <w:rFonts w:cs="Times New Roman" w:ascii="Times New Roman" w:hAnsi="Times New Roman"/>
          <w:i w:val="false"/>
          <w:w w:val="100"/>
          <w:sz w:val="28"/>
          <w:lang w:val="uk-UA"/>
        </w:rPr>
        <w:t>38. Бергер П. </w:t>
      </w:r>
      <w:r>
        <w:rPr>
          <w:rFonts w:cs="Times New Roman" w:ascii="Times New Roman" w:hAnsi="Times New Roman"/>
          <w:w w:val="100"/>
          <w:sz w:val="28"/>
          <w:lang w:val="uk-UA"/>
        </w:rPr>
        <w:t>Социальное конструирование действительности. Трактат по социологии знания / П. Бергер, Т. Лукман ; [пер. с англ.]. — М. : Academia-Центр, Медиум, 1995. — 336 с.</w:t>
      </w:r>
    </w:p>
    <w:p>
      <w:pPr>
        <w:pStyle w:val="Literrus"/>
        <w:spacing w:lineRule="auto" w:line="360"/>
        <w:ind w:firstLine="680"/>
        <w:rPr/>
      </w:pPr>
      <w:r>
        <w:rPr>
          <w:rStyle w:val="21"/>
          <w:rFonts w:cs="Times New Roman" w:ascii="Times New Roman" w:hAnsi="Times New Roman"/>
          <w:i w:val="false"/>
          <w:w w:val="100"/>
          <w:sz w:val="28"/>
          <w:lang w:val="uk-UA"/>
        </w:rPr>
        <w:t>39. Бердяев Н. А. </w:t>
      </w:r>
      <w:r>
        <w:rPr>
          <w:rFonts w:cs="Times New Roman" w:ascii="Times New Roman" w:hAnsi="Times New Roman"/>
          <w:w w:val="100"/>
          <w:sz w:val="28"/>
          <w:lang w:val="uk-UA"/>
        </w:rPr>
        <w:t>Истоки и смысл русского коммунизма. Репринтное воспроизведение издания YMCA-PRESS, 1955 г. / Н. А. Бердяев. — М. : Нау</w:t>
        <w:softHyphen/>
        <w:t>ка, 1990. — 224 с.</w:t>
      </w:r>
    </w:p>
    <w:p>
      <w:pPr>
        <w:pStyle w:val="Literrus"/>
        <w:spacing w:lineRule="auto" w:line="360"/>
        <w:ind w:firstLine="680"/>
        <w:rPr/>
      </w:pPr>
      <w:r>
        <w:rPr>
          <w:rStyle w:val="21"/>
          <w:rFonts w:cs="Times New Roman" w:ascii="Times New Roman" w:hAnsi="Times New Roman"/>
          <w:i w:val="false"/>
          <w:w w:val="100"/>
          <w:sz w:val="28"/>
          <w:lang w:val="uk-UA"/>
        </w:rPr>
        <w:t>40. Бехтель Э. Е. </w:t>
      </w:r>
      <w:r>
        <w:rPr>
          <w:rFonts w:cs="Times New Roman" w:ascii="Times New Roman" w:hAnsi="Times New Roman"/>
          <w:w w:val="100"/>
          <w:sz w:val="28"/>
          <w:lang w:val="uk-UA"/>
        </w:rPr>
        <w:t>Контекстуальное опознание / Э. У. Бехтель, А. Э. Бехтель. — СПб. : Питер, 2005. — 336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41. Бехтерев В. М. Коллективная рефлексология / В. М. Бехтерев. — Петроград : Колос, 1921. —  432 с. </w:t>
      </w:r>
    </w:p>
    <w:p>
      <w:pPr>
        <w:pStyle w:val="Literrus"/>
        <w:spacing w:lineRule="auto" w:line="360"/>
        <w:ind w:firstLine="680"/>
        <w:rPr/>
      </w:pPr>
      <w:r>
        <w:rPr>
          <w:rStyle w:val="21"/>
          <w:rFonts w:cs="Times New Roman" w:ascii="Times New Roman" w:hAnsi="Times New Roman"/>
          <w:i w:val="false"/>
          <w:w w:val="100"/>
          <w:sz w:val="28"/>
          <w:lang w:val="uk-UA"/>
        </w:rPr>
        <w:t>42. Бехтерева Н. П. </w:t>
      </w:r>
      <w:r>
        <w:rPr>
          <w:rFonts w:cs="Times New Roman" w:ascii="Times New Roman" w:hAnsi="Times New Roman"/>
          <w:w w:val="100"/>
          <w:sz w:val="28"/>
          <w:lang w:val="uk-UA"/>
        </w:rPr>
        <w:t>Здоровый и больной мозг человека / Н. П. Бехтерева. — М. : АСТ; СПб : Сова; Владимир: ВКТ, 2010. — 399 с.</w:t>
      </w:r>
    </w:p>
    <w:p>
      <w:pPr>
        <w:pStyle w:val="Literrus"/>
        <w:spacing w:lineRule="auto" w:line="360"/>
        <w:ind w:firstLine="680"/>
        <w:rPr/>
      </w:pPr>
      <w:r>
        <w:rPr>
          <w:rStyle w:val="21"/>
          <w:rFonts w:cs="Times New Roman" w:ascii="Times New Roman" w:hAnsi="Times New Roman"/>
          <w:i w:val="false"/>
          <w:w w:val="100"/>
          <w:sz w:val="28"/>
          <w:lang w:val="uk-UA"/>
        </w:rPr>
        <w:t>43. Библер В. С. </w:t>
      </w:r>
      <w:r>
        <w:rPr>
          <w:rFonts w:cs="Times New Roman" w:ascii="Times New Roman" w:hAnsi="Times New Roman"/>
          <w:w w:val="100"/>
          <w:sz w:val="28"/>
          <w:lang w:val="uk-UA"/>
        </w:rPr>
        <w:t>Мышление как творчество. (Введение в логику мыслительного диалога) / В. С. Библер. — М. : Политиздат, 1975. — 399 с.</w:t>
      </w:r>
    </w:p>
    <w:p>
      <w:pPr>
        <w:pStyle w:val="Literrus"/>
        <w:spacing w:lineRule="auto" w:line="360"/>
        <w:ind w:firstLine="680"/>
        <w:rPr/>
      </w:pPr>
      <w:r>
        <w:rPr>
          <w:rStyle w:val="21"/>
          <w:rFonts w:cs="Times New Roman" w:ascii="Times New Roman" w:hAnsi="Times New Roman"/>
          <w:i w:val="false"/>
          <w:w w:val="100"/>
          <w:sz w:val="28"/>
          <w:lang w:val="uk-UA"/>
        </w:rPr>
        <w:t>44. Бирнбаум П. </w:t>
      </w:r>
      <w:r>
        <w:rPr>
          <w:rFonts w:cs="Times New Roman" w:ascii="Times New Roman" w:hAnsi="Times New Roman"/>
          <w:w w:val="100"/>
          <w:sz w:val="28"/>
          <w:lang w:val="uk-UA"/>
        </w:rPr>
        <w:t>Французский правящий класс / П. Бирнбаум, Ш. Барук, М. Беллэш, А. Марие ; [пер. с фр.]. — М. : Прогресс, 1981. — 256 с.</w:t>
      </w:r>
    </w:p>
    <w:p>
      <w:pPr>
        <w:pStyle w:val="Literrus"/>
        <w:spacing w:lineRule="auto" w:line="360"/>
        <w:ind w:firstLine="680"/>
        <w:rPr/>
      </w:pPr>
      <w:r>
        <w:rPr>
          <w:rStyle w:val="21"/>
          <w:rFonts w:cs="Times New Roman" w:ascii="Times New Roman" w:hAnsi="Times New Roman"/>
          <w:i w:val="false"/>
          <w:w w:val="100"/>
          <w:sz w:val="28"/>
          <w:lang w:val="uk-UA"/>
        </w:rPr>
        <w:t>45. Бирюков Н. И.</w:t>
      </w:r>
      <w:r>
        <w:rPr>
          <w:rFonts w:cs="Times New Roman" w:ascii="Times New Roman" w:hAnsi="Times New Roman"/>
          <w:w w:val="100"/>
          <w:sz w:val="28"/>
          <w:lang w:val="uk-UA"/>
        </w:rPr>
        <w:t xml:space="preserve"> Становление институтов представительной власти в современной России / Н. И. Бирюков, В. М. Сергеев. — М. : Издательский сервис, 2004. — 543 с.</w:t>
      </w:r>
    </w:p>
    <w:p>
      <w:pPr>
        <w:pStyle w:val="Literukr"/>
        <w:spacing w:lineRule="auto" w:line="360"/>
        <w:ind w:firstLine="680"/>
        <w:rPr/>
      </w:pPr>
      <w:r>
        <w:rPr>
          <w:rStyle w:val="21"/>
          <w:rFonts w:cs="Times New Roman" w:ascii="Times New Roman" w:hAnsi="Times New Roman"/>
          <w:i w:val="false"/>
          <w:w w:val="100"/>
          <w:sz w:val="28"/>
        </w:rPr>
        <w:t>46. Біла І. М. </w:t>
      </w:r>
      <w:r>
        <w:rPr>
          <w:rFonts w:cs="Times New Roman" w:ascii="Times New Roman" w:hAnsi="Times New Roman"/>
          <w:w w:val="100"/>
          <w:sz w:val="28"/>
        </w:rPr>
        <w:t>Психологічна характеристика творчої діяльності в сучасних умовах / І. М. Біла // Психологія творчого конструювання в дошкільному віці : монографія. — К. : Веселка, 2011. — 431 с.</w:t>
      </w:r>
    </w:p>
    <w:p>
      <w:pPr>
        <w:pStyle w:val="Literrus"/>
        <w:spacing w:lineRule="auto" w:line="360"/>
        <w:ind w:firstLine="680"/>
        <w:rPr/>
      </w:pPr>
      <w:r>
        <w:rPr>
          <w:rStyle w:val="21"/>
          <w:rFonts w:cs="Times New Roman" w:ascii="Times New Roman" w:hAnsi="Times New Roman"/>
          <w:i w:val="false"/>
          <w:w w:val="100"/>
          <w:sz w:val="28"/>
          <w:lang w:val="uk-UA"/>
        </w:rPr>
        <w:t>47. Блакар Р. </w:t>
      </w:r>
      <w:r>
        <w:rPr>
          <w:rFonts w:cs="Times New Roman" w:ascii="Times New Roman" w:hAnsi="Times New Roman"/>
          <w:w w:val="100"/>
          <w:sz w:val="28"/>
          <w:lang w:val="uk-UA"/>
        </w:rPr>
        <w:t>Язык как интрумент социальной власти / Р. Блакар // Язык и моделирование социального взаимодействия. — М. : Прогресс, 1987. — C. 88—125.</w:t>
      </w:r>
    </w:p>
    <w:p>
      <w:pPr>
        <w:pStyle w:val="Literrus"/>
        <w:spacing w:lineRule="auto" w:line="360"/>
        <w:ind w:firstLine="680"/>
        <w:rPr/>
      </w:pPr>
      <w:r>
        <w:rPr>
          <w:rStyle w:val="21"/>
          <w:rFonts w:cs="Times New Roman" w:ascii="Times New Roman" w:hAnsi="Times New Roman"/>
          <w:i w:val="false"/>
          <w:w w:val="100"/>
          <w:sz w:val="28"/>
          <w:lang w:val="uk-UA"/>
        </w:rPr>
        <w:t>48. Богданов В. С. </w:t>
      </w:r>
      <w:r>
        <w:rPr>
          <w:rFonts w:cs="Times New Roman" w:ascii="Times New Roman" w:hAnsi="Times New Roman"/>
          <w:w w:val="100"/>
          <w:sz w:val="28"/>
          <w:lang w:val="uk-UA"/>
        </w:rPr>
        <w:t>Феномен авторитета в истории и в развитии современной цивилизации : автореф. дис. … канд. филос. наук : 09.00.10 / В. С. Богданов. — М., 1991. — 20 с.</w:t>
      </w:r>
    </w:p>
    <w:p>
      <w:pPr>
        <w:pStyle w:val="Literrus"/>
        <w:spacing w:lineRule="auto" w:line="360"/>
        <w:ind w:firstLine="680"/>
        <w:rPr/>
      </w:pPr>
      <w:r>
        <w:rPr>
          <w:rStyle w:val="21"/>
          <w:rFonts w:cs="Times New Roman" w:ascii="Times New Roman" w:hAnsi="Times New Roman"/>
          <w:i w:val="false"/>
          <w:w w:val="100"/>
          <w:sz w:val="28"/>
          <w:lang w:val="uk-UA"/>
        </w:rPr>
        <w:t>49. Богоявленская Д. Б. </w:t>
      </w:r>
      <w:r>
        <w:rPr>
          <w:rFonts w:cs="Times New Roman" w:ascii="Times New Roman" w:hAnsi="Times New Roman"/>
          <w:w w:val="100"/>
          <w:sz w:val="28"/>
          <w:lang w:val="uk-UA"/>
        </w:rPr>
        <w:t>Психология творческих способностей: учеб. пособ. — М. : Академия, 2002. — 320 с.</w:t>
      </w:r>
    </w:p>
    <w:p>
      <w:pPr>
        <w:pStyle w:val="Literrus"/>
        <w:spacing w:lineRule="auto" w:line="360"/>
        <w:ind w:firstLine="680"/>
        <w:rPr/>
      </w:pPr>
      <w:r>
        <w:rPr>
          <w:rStyle w:val="21"/>
          <w:rFonts w:cs="Times New Roman" w:ascii="Times New Roman" w:hAnsi="Times New Roman"/>
          <w:i w:val="false"/>
          <w:w w:val="100"/>
          <w:sz w:val="28"/>
          <w:lang w:val="uk-UA"/>
        </w:rPr>
        <w:t>50. Богоявленская Д. Б. </w:t>
      </w:r>
      <w:r>
        <w:rPr>
          <w:rFonts w:cs="Times New Roman" w:ascii="Times New Roman" w:hAnsi="Times New Roman"/>
          <w:w w:val="100"/>
          <w:sz w:val="28"/>
          <w:lang w:val="uk-UA"/>
        </w:rPr>
        <w:t>Субъект деятельности в проблематике творчества / Д. Б. Богоявленская. — М. : Академия, 2002. — 337 с.</w:t>
      </w:r>
    </w:p>
    <w:p>
      <w:pPr>
        <w:pStyle w:val="Literrus"/>
        <w:spacing w:lineRule="auto" w:line="360"/>
        <w:ind w:firstLine="680"/>
        <w:rPr/>
      </w:pPr>
      <w:r>
        <w:rPr>
          <w:rStyle w:val="21"/>
          <w:rFonts w:cs="Times New Roman" w:ascii="Times New Roman" w:hAnsi="Times New Roman"/>
          <w:i w:val="false"/>
          <w:w w:val="100"/>
          <w:sz w:val="28"/>
          <w:lang w:val="uk-UA"/>
        </w:rPr>
        <w:t>51. Болдачев А. В. </w:t>
      </w:r>
      <w:r>
        <w:rPr>
          <w:rFonts w:cs="Times New Roman" w:ascii="Times New Roman" w:hAnsi="Times New Roman"/>
          <w:w w:val="100"/>
          <w:sz w:val="28"/>
          <w:lang w:val="uk-UA"/>
        </w:rPr>
        <w:t>Интегральная эпистемология: от индивидуального понимания к постнаучному здравому смыслу / А. В. Болдачев. — СПб. : Изд-во СПбГУ 2003. — 256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2. Большой психологический словарь / сост. и общ ред. Б. Г. Мещеряков, В. П. Зинченко. — СПб. : Прайм-ЕВРОЗНАК, 2007. — 672 с.</w:t>
      </w:r>
    </w:p>
    <w:p>
      <w:pPr>
        <w:pStyle w:val="Literrus"/>
        <w:spacing w:lineRule="auto" w:line="360"/>
        <w:ind w:firstLine="680"/>
        <w:rPr/>
      </w:pPr>
      <w:r>
        <w:rPr>
          <w:rStyle w:val="21"/>
          <w:rFonts w:cs="Times New Roman" w:ascii="Times New Roman" w:hAnsi="Times New Roman"/>
          <w:i w:val="false"/>
          <w:w w:val="100"/>
          <w:sz w:val="28"/>
          <w:lang w:val="uk-UA"/>
        </w:rPr>
        <w:t>53. Бондаровская В. М. </w:t>
      </w:r>
      <w:r>
        <w:rPr>
          <w:rFonts w:cs="Times New Roman" w:ascii="Times New Roman" w:hAnsi="Times New Roman"/>
          <w:w w:val="100"/>
          <w:sz w:val="28"/>
          <w:lang w:val="uk-UA"/>
        </w:rPr>
        <w:t>Исследование стратегий решения задач в зарубежной психологии / В. М. Бондаровская [и др.] // Вопросы психологии. — 1972. —№ 5. — С. 174–184.</w:t>
      </w:r>
    </w:p>
    <w:p>
      <w:pPr>
        <w:pStyle w:val="Literrus"/>
        <w:spacing w:lineRule="auto" w:line="360"/>
        <w:ind w:firstLine="680"/>
        <w:rPr/>
      </w:pPr>
      <w:r>
        <w:rPr>
          <w:rStyle w:val="21"/>
          <w:rFonts w:cs="Times New Roman" w:ascii="Times New Roman" w:hAnsi="Times New Roman"/>
          <w:i w:val="false"/>
          <w:w w:val="100"/>
          <w:sz w:val="28"/>
          <w:lang w:val="uk-UA"/>
        </w:rPr>
        <w:t>54. Бондаровская В. М. </w:t>
      </w:r>
      <w:r>
        <w:rPr>
          <w:rFonts w:cs="Times New Roman" w:ascii="Times New Roman" w:hAnsi="Times New Roman"/>
          <w:w w:val="100"/>
          <w:sz w:val="28"/>
          <w:lang w:val="uk-UA"/>
        </w:rPr>
        <w:t>Некоторые особенности становления стратегий решения задач / В. М. Бондаровская, М. Л. Смульсон // Вопросы психологии. — 1973. — № 5. — С. 58–65.</w:t>
      </w:r>
    </w:p>
    <w:p>
      <w:pPr>
        <w:pStyle w:val="Literukr"/>
        <w:spacing w:lineRule="auto" w:line="360"/>
        <w:ind w:firstLine="680"/>
        <w:rPr/>
      </w:pPr>
      <w:r>
        <w:rPr>
          <w:rStyle w:val="21"/>
          <w:rFonts w:cs="Times New Roman" w:ascii="Times New Roman" w:hAnsi="Times New Roman"/>
          <w:i w:val="false"/>
          <w:w w:val="100"/>
          <w:sz w:val="28"/>
        </w:rPr>
        <w:t>55. Бондарук С. Д. </w:t>
      </w:r>
      <w:r>
        <w:rPr>
          <w:rFonts w:cs="Times New Roman" w:ascii="Times New Roman" w:hAnsi="Times New Roman"/>
          <w:w w:val="100"/>
          <w:sz w:val="28"/>
        </w:rPr>
        <w:t>Роль еліти як суб’єкта соціального простору і історіософії В’ячеслава Липинського : автореф. дис. … канд. філос. наук : 09.00.05 / С. Д. Бондарук. — К., 1997. — 17 с.</w:t>
      </w:r>
    </w:p>
    <w:p>
      <w:pPr>
        <w:pStyle w:val="Literukr"/>
        <w:spacing w:lineRule="auto" w:line="360"/>
        <w:ind w:firstLine="680"/>
        <w:rPr/>
      </w:pPr>
      <w:r>
        <w:rPr>
          <w:rStyle w:val="21"/>
          <w:rFonts w:cs="Times New Roman" w:ascii="Times New Roman" w:hAnsi="Times New Roman"/>
          <w:i w:val="false"/>
          <w:w w:val="100"/>
          <w:sz w:val="28"/>
        </w:rPr>
        <w:t>56. Бортніков В. І. </w:t>
      </w:r>
      <w:r>
        <w:rPr>
          <w:rFonts w:cs="Times New Roman" w:ascii="Times New Roman" w:hAnsi="Times New Roman"/>
          <w:w w:val="100"/>
          <w:sz w:val="28"/>
        </w:rPr>
        <w:t>Політична участь і демократія: українські реалії : монографія / В. І. Бортніков. — Луцьк : РВВ “Вежа” Волин. держ. ун-ту ім. Лесі Українки, 2007. — 524 с.</w:t>
      </w:r>
    </w:p>
    <w:p>
      <w:pPr>
        <w:pStyle w:val="Literrus"/>
        <w:spacing w:lineRule="auto" w:line="360"/>
        <w:ind w:firstLine="680"/>
        <w:rPr/>
      </w:pPr>
      <w:r>
        <w:rPr>
          <w:rStyle w:val="21"/>
          <w:rFonts w:cs="Times New Roman" w:ascii="Times New Roman" w:hAnsi="Times New Roman"/>
          <w:i w:val="false"/>
          <w:w w:val="100"/>
          <w:sz w:val="28"/>
          <w:lang w:val="uk-UA"/>
        </w:rPr>
        <w:t>57. Брентано Ф. </w:t>
      </w:r>
      <w:r>
        <w:rPr>
          <w:rFonts w:cs="Times New Roman" w:ascii="Times New Roman" w:hAnsi="Times New Roman"/>
          <w:w w:val="100"/>
          <w:sz w:val="28"/>
          <w:lang w:val="uk-UA"/>
        </w:rPr>
        <w:t>Избранные работы / Ф. Брентано; [пер. с нем.]. — М. : Дом интеллектуальной книги, Русское феноменологическое общество, 1996. — 176 с.</w:t>
      </w:r>
    </w:p>
    <w:p>
      <w:pPr>
        <w:pStyle w:val="Literrus"/>
        <w:spacing w:lineRule="auto" w:line="360"/>
        <w:ind w:firstLine="680"/>
        <w:rPr/>
      </w:pPr>
      <w:r>
        <w:rPr>
          <w:rStyle w:val="21"/>
          <w:rFonts w:cs="Times New Roman" w:ascii="Times New Roman" w:hAnsi="Times New Roman"/>
          <w:i w:val="false"/>
          <w:w w:val="100"/>
          <w:sz w:val="28"/>
          <w:lang w:val="uk-UA"/>
        </w:rPr>
        <w:t>58. Бронфенбреннер У. Два мира детства. Дети в США и  СССР / У. Бронфенбреннер. — М. : Прогресс, 1976. — 168 с.</w:t>
      </w:r>
    </w:p>
    <w:p>
      <w:pPr>
        <w:pStyle w:val="Literrus"/>
        <w:spacing w:lineRule="auto" w:line="360"/>
        <w:ind w:firstLine="680"/>
        <w:rPr/>
      </w:pPr>
      <w:r>
        <w:rPr>
          <w:rStyle w:val="21"/>
          <w:rFonts w:cs="Times New Roman" w:ascii="Times New Roman" w:hAnsi="Times New Roman"/>
          <w:i w:val="false"/>
          <w:w w:val="100"/>
          <w:sz w:val="28"/>
          <w:lang w:val="uk-UA"/>
        </w:rPr>
        <w:t>59. Брудный А. А. </w:t>
      </w:r>
      <w:r>
        <w:rPr>
          <w:rFonts w:cs="Times New Roman" w:ascii="Times New Roman" w:hAnsi="Times New Roman"/>
          <w:w w:val="100"/>
          <w:sz w:val="28"/>
          <w:lang w:val="uk-UA"/>
        </w:rPr>
        <w:t>Понимание и текст / А. А. Брудный // Загадки человеческого понимания. — М. : Политиздат, 1991. — С. 114–129.</w:t>
      </w:r>
    </w:p>
    <w:p>
      <w:pPr>
        <w:pStyle w:val="Literrus"/>
        <w:spacing w:lineRule="auto" w:line="360"/>
        <w:ind w:firstLine="680"/>
        <w:rPr/>
      </w:pPr>
      <w:r>
        <w:rPr>
          <w:rStyle w:val="21"/>
          <w:rFonts w:cs="Times New Roman" w:ascii="Times New Roman" w:hAnsi="Times New Roman"/>
          <w:i w:val="false"/>
          <w:w w:val="100"/>
          <w:sz w:val="28"/>
          <w:lang w:val="uk-UA"/>
        </w:rPr>
        <w:t>60. Брудный А. А. </w:t>
      </w:r>
      <w:r>
        <w:rPr>
          <w:rFonts w:cs="Times New Roman" w:ascii="Times New Roman" w:hAnsi="Times New Roman"/>
          <w:w w:val="100"/>
          <w:sz w:val="28"/>
          <w:lang w:val="uk-UA"/>
        </w:rPr>
        <w:t>Понимание как философско-психологическая проблема / А. А. Брудный // Вопросы философии, 1975. — № 10. — С. 115.</w:t>
      </w:r>
    </w:p>
    <w:p>
      <w:pPr>
        <w:pStyle w:val="Literrus"/>
        <w:spacing w:lineRule="auto" w:line="360"/>
        <w:ind w:firstLine="680"/>
        <w:rPr/>
      </w:pPr>
      <w:r>
        <w:rPr>
          <w:rStyle w:val="21"/>
          <w:rFonts w:cs="Times New Roman" w:ascii="Times New Roman" w:hAnsi="Times New Roman"/>
          <w:i w:val="false"/>
          <w:w w:val="100"/>
          <w:sz w:val="28"/>
          <w:lang w:val="uk-UA"/>
        </w:rPr>
        <w:t>61. Брунер Дж. </w:t>
      </w:r>
      <w:r>
        <w:rPr>
          <w:rFonts w:cs="Times New Roman" w:ascii="Times New Roman" w:hAnsi="Times New Roman"/>
          <w:w w:val="100"/>
          <w:sz w:val="28"/>
          <w:lang w:val="uk-UA"/>
        </w:rPr>
        <w:t>Психология познания. За пределами непосредственной информации / Дж. С. Брунер; [пер. с англ.]. — М. : Прогресс, 1977. — 413 с.</w:t>
      </w:r>
    </w:p>
    <w:p>
      <w:pPr>
        <w:pStyle w:val="Literrus"/>
        <w:spacing w:lineRule="auto" w:line="360"/>
        <w:ind w:firstLine="680"/>
        <w:rPr/>
      </w:pPr>
      <w:r>
        <w:rPr>
          <w:rStyle w:val="21"/>
          <w:rFonts w:cs="Times New Roman" w:ascii="Times New Roman" w:hAnsi="Times New Roman"/>
          <w:i w:val="false"/>
          <w:w w:val="100"/>
          <w:sz w:val="28"/>
          <w:lang w:val="uk-UA"/>
        </w:rPr>
        <w:t>62. Брушлинский А. В. </w:t>
      </w:r>
      <w:r>
        <w:rPr>
          <w:rFonts w:cs="Times New Roman" w:ascii="Times New Roman" w:hAnsi="Times New Roman"/>
          <w:w w:val="100"/>
          <w:sz w:val="28"/>
          <w:lang w:val="uk-UA"/>
        </w:rPr>
        <w:t>Избранные психологические труды / А. В. Брушлинский. — М. : Ин-т психологии РАН, 2006. — 623 с.</w:t>
      </w:r>
    </w:p>
    <w:p>
      <w:pPr>
        <w:pStyle w:val="Literrus"/>
        <w:spacing w:lineRule="auto" w:line="360"/>
        <w:ind w:firstLine="680"/>
        <w:rPr/>
      </w:pPr>
      <w:r>
        <w:rPr>
          <w:rStyle w:val="21"/>
          <w:rFonts w:cs="Times New Roman" w:ascii="Times New Roman" w:hAnsi="Times New Roman"/>
          <w:i w:val="false"/>
          <w:w w:val="100"/>
          <w:sz w:val="28"/>
          <w:lang w:val="uk-UA"/>
        </w:rPr>
        <w:t>63. Брушлинский А. В. </w:t>
      </w:r>
      <w:r>
        <w:rPr>
          <w:rFonts w:cs="Times New Roman" w:ascii="Times New Roman" w:hAnsi="Times New Roman"/>
          <w:w w:val="100"/>
          <w:sz w:val="28"/>
          <w:lang w:val="uk-UA"/>
        </w:rPr>
        <w:t>Интеллектуальный потенциал личности и решение нравственных задач / А. В. Брушлинский, Л. В. Темнова // Психология личности в уловиях социальных изменений : сб. ст. — М. : ИПАН, 1993. — С. 45–56.</w:t>
      </w:r>
    </w:p>
    <w:p>
      <w:pPr>
        <w:pStyle w:val="Literrus"/>
        <w:spacing w:lineRule="auto" w:line="360"/>
        <w:ind w:firstLine="680"/>
        <w:rPr/>
      </w:pPr>
      <w:r>
        <w:rPr>
          <w:rStyle w:val="21"/>
          <w:rFonts w:cs="Times New Roman" w:ascii="Times New Roman" w:hAnsi="Times New Roman"/>
          <w:i w:val="false"/>
          <w:w w:val="100"/>
          <w:sz w:val="28"/>
          <w:lang w:val="uk-UA"/>
        </w:rPr>
        <w:t>64. Брушлинский А. В. </w:t>
      </w:r>
      <w:r>
        <w:rPr>
          <w:rFonts w:cs="Times New Roman" w:ascii="Times New Roman" w:hAnsi="Times New Roman"/>
          <w:w w:val="100"/>
          <w:sz w:val="28"/>
          <w:lang w:val="uk-UA"/>
        </w:rPr>
        <w:t>Мышление и прогнозирование: Логико-психологический анализ / А. В. Брушлинский. — М. : Мысль, 1979. — 230 с.</w:t>
      </w:r>
    </w:p>
    <w:p>
      <w:pPr>
        <w:pStyle w:val="Literrus"/>
        <w:spacing w:lineRule="auto" w:line="360"/>
        <w:ind w:firstLine="680"/>
        <w:rPr/>
      </w:pPr>
      <w:r>
        <w:rPr>
          <w:rStyle w:val="21"/>
          <w:rFonts w:cs="Times New Roman" w:ascii="Times New Roman" w:hAnsi="Times New Roman"/>
          <w:i w:val="false"/>
          <w:w w:val="100"/>
          <w:sz w:val="28"/>
          <w:lang w:val="uk-UA"/>
        </w:rPr>
        <w:t>65. Брушлинский А. В. </w:t>
      </w:r>
      <w:r>
        <w:rPr>
          <w:rFonts w:cs="Times New Roman" w:ascii="Times New Roman" w:hAnsi="Times New Roman"/>
          <w:w w:val="100"/>
          <w:sz w:val="28"/>
          <w:lang w:val="uk-UA"/>
        </w:rPr>
        <w:t>Субъект: мышление, учение, воображение / А. В. Брушлинский. — М. : Ин-т практич. психол., 1996. — 197 с.</w:t>
      </w:r>
    </w:p>
    <w:p>
      <w:pPr>
        <w:pStyle w:val="Literrus"/>
        <w:spacing w:lineRule="auto" w:line="360"/>
        <w:ind w:firstLine="680"/>
        <w:rPr/>
      </w:pPr>
      <w:r>
        <w:rPr>
          <w:rStyle w:val="21"/>
          <w:rFonts w:cs="Times New Roman" w:ascii="Times New Roman" w:hAnsi="Times New Roman"/>
          <w:i w:val="false"/>
          <w:w w:val="100"/>
          <w:sz w:val="28"/>
          <w:lang w:val="uk-UA"/>
        </w:rPr>
        <w:t>66. Бунге М. </w:t>
      </w:r>
      <w:r>
        <w:rPr>
          <w:rFonts w:cs="Times New Roman" w:ascii="Times New Roman" w:hAnsi="Times New Roman"/>
          <w:w w:val="100"/>
          <w:sz w:val="28"/>
          <w:lang w:val="uk-UA"/>
        </w:rPr>
        <w:t>Интуиция и наука / М. Бунге ; [пер. с англ.].</w:t>
      </w:r>
      <w:r>
        <w:rPr>
          <w:rStyle w:val="Appleconvertedspace"/>
          <w:rFonts w:cs="Times New Roman" w:ascii="Times New Roman" w:hAnsi="Times New Roman"/>
          <w:sz w:val="28"/>
          <w:lang w:val="uk-UA"/>
        </w:rPr>
        <w:t xml:space="preserve"> — М. :</w:t>
      </w:r>
      <w:r>
        <w:rPr>
          <w:rFonts w:cs="Times New Roman" w:ascii="Times New Roman" w:hAnsi="Times New Roman"/>
          <w:w w:val="100"/>
          <w:sz w:val="28"/>
          <w:lang w:val="uk-UA"/>
        </w:rPr>
        <w:t xml:space="preserve"> Прогресс, 1967. — 187 с.</w:t>
      </w:r>
    </w:p>
    <w:p>
      <w:pPr>
        <w:pStyle w:val="Literrus"/>
        <w:spacing w:lineRule="auto" w:line="360"/>
        <w:ind w:firstLine="680"/>
        <w:rPr/>
      </w:pPr>
      <w:r>
        <w:rPr>
          <w:rStyle w:val="21"/>
          <w:rFonts w:cs="Times New Roman" w:ascii="Times New Roman" w:hAnsi="Times New Roman"/>
          <w:i w:val="false"/>
          <w:w w:val="100"/>
          <w:sz w:val="28"/>
          <w:lang w:val="uk-UA"/>
        </w:rPr>
        <w:t>67. Бунин И. М. </w:t>
      </w:r>
      <w:r>
        <w:rPr>
          <w:rFonts w:cs="Times New Roman" w:ascii="Times New Roman" w:hAnsi="Times New Roman"/>
          <w:w w:val="100"/>
          <w:sz w:val="28"/>
          <w:lang w:val="uk-UA"/>
        </w:rPr>
        <w:t>Политическое прогнозирование как искусство возможного / И. М. Бунин // Современная российская политика: Курс лекций. — М. : ОЛМА-ПРЕСС, 2003. — 374 с.</w:t>
      </w:r>
    </w:p>
    <w:p>
      <w:pPr>
        <w:pStyle w:val="Literrus"/>
        <w:spacing w:lineRule="auto" w:line="360"/>
        <w:ind w:firstLine="680"/>
        <w:rPr/>
      </w:pPr>
      <w:r>
        <w:rPr>
          <w:rStyle w:val="21"/>
          <w:rFonts w:cs="Times New Roman" w:ascii="Times New Roman" w:hAnsi="Times New Roman"/>
          <w:i w:val="false"/>
          <w:w w:val="100"/>
          <w:sz w:val="28"/>
          <w:lang w:val="uk-UA"/>
        </w:rPr>
        <w:t>68. Бурдье П. </w:t>
      </w:r>
      <w:r>
        <w:rPr>
          <w:rFonts w:cs="Times New Roman" w:ascii="Times New Roman" w:hAnsi="Times New Roman"/>
          <w:w w:val="100"/>
          <w:sz w:val="28"/>
          <w:lang w:val="uk-UA"/>
        </w:rPr>
        <w:t>Начала / П. Бурдье ; [пер. с фр.]. — М. : Гнозис, 1994. — 288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9. Бурдье П. Социальное пространство: поля практики / П. Бурдье ; [пер. с фр.] ; сост. и общ. ред. Пер. Н. А.Шматко. — М. : Ин-т эксперимент. Социологии, СПб. : Алтейя, 2005. — 576 c. — (Серия “Gallicinium”).</w:t>
      </w:r>
    </w:p>
    <w:p>
      <w:pPr>
        <w:pStyle w:val="Literrus"/>
        <w:spacing w:lineRule="auto" w:line="360"/>
        <w:ind w:firstLine="680"/>
        <w:rPr/>
      </w:pPr>
      <w:r>
        <w:rPr>
          <w:rStyle w:val="21"/>
          <w:rFonts w:cs="Times New Roman" w:ascii="Times New Roman" w:hAnsi="Times New Roman"/>
          <w:i w:val="false"/>
          <w:w w:val="100"/>
          <w:sz w:val="28"/>
          <w:lang w:val="uk-UA"/>
        </w:rPr>
        <w:t>70. Бурдье П. </w:t>
      </w:r>
      <w:r>
        <w:rPr>
          <w:rFonts w:cs="Times New Roman" w:ascii="Times New Roman" w:hAnsi="Times New Roman"/>
          <w:w w:val="100"/>
          <w:sz w:val="28"/>
          <w:lang w:val="uk-UA"/>
        </w:rPr>
        <w:t>Политическая онтология Мартина Хайдеггера / П. Бурдье; [пер. с фр.]. — М. : Праксис, 2003. — 272 с.</w:t>
      </w:r>
    </w:p>
    <w:p>
      <w:pPr>
        <w:pStyle w:val="Literukr"/>
        <w:spacing w:lineRule="auto" w:line="360"/>
        <w:ind w:firstLine="680"/>
        <w:rPr/>
      </w:pPr>
      <w:r>
        <w:rPr>
          <w:rStyle w:val="21"/>
          <w:rFonts w:cs="Times New Roman" w:ascii="Times New Roman" w:hAnsi="Times New Roman"/>
          <w:i w:val="false"/>
          <w:w w:val="100"/>
          <w:sz w:val="28"/>
        </w:rPr>
        <w:t>71 . Бурдяк В. </w:t>
      </w:r>
      <w:r>
        <w:rPr>
          <w:rFonts w:cs="Times New Roman" w:ascii="Times New Roman" w:hAnsi="Times New Roman"/>
          <w:w w:val="100"/>
          <w:sz w:val="28"/>
        </w:rPr>
        <w:t>Політична культура, ідеологія, психологія : навч. посіб. / В. І. Бурдяк, Н. Ю. Ротар. — Чернівці : Рута, 2000. — 105 с.</w:t>
      </w:r>
    </w:p>
    <w:p>
      <w:pPr>
        <w:pStyle w:val="Literrus"/>
        <w:spacing w:lineRule="auto" w:line="360"/>
        <w:ind w:firstLine="680"/>
        <w:rPr/>
      </w:pPr>
      <w:r>
        <w:rPr>
          <w:rStyle w:val="21"/>
          <w:rFonts w:cs="Times New Roman" w:ascii="Times New Roman" w:hAnsi="Times New Roman"/>
          <w:i w:val="false"/>
          <w:w w:val="100"/>
          <w:sz w:val="28"/>
          <w:lang w:val="uk-UA"/>
        </w:rPr>
        <w:t>72. Быстрицкий Е. К. </w:t>
      </w:r>
      <w:r>
        <w:rPr>
          <w:rFonts w:cs="Times New Roman" w:ascii="Times New Roman" w:hAnsi="Times New Roman"/>
          <w:w w:val="100"/>
          <w:sz w:val="28"/>
          <w:lang w:val="uk-UA"/>
        </w:rPr>
        <w:t>Теория познания и проблема понимания / Е. К. Быстрицкий, В. П. Филатов // Гносеология в системе философского мировоззрения. — М. : Политиздат, 1983. — С. 273—304.</w:t>
      </w:r>
    </w:p>
    <w:p>
      <w:pPr>
        <w:pStyle w:val="Literrus"/>
        <w:spacing w:lineRule="auto" w:line="360"/>
        <w:ind w:firstLine="680"/>
        <w:rPr/>
      </w:pPr>
      <w:r>
        <w:rPr>
          <w:rStyle w:val="21"/>
          <w:rFonts w:cs="Times New Roman" w:ascii="Times New Roman" w:hAnsi="Times New Roman"/>
          <w:i w:val="false"/>
          <w:w w:val="100"/>
          <w:sz w:val="28"/>
          <w:lang w:val="uk-UA"/>
        </w:rPr>
        <w:t>73. Бьюдженталь Дж. </w:t>
      </w:r>
      <w:r>
        <w:rPr>
          <w:rFonts w:cs="Times New Roman" w:ascii="Times New Roman" w:hAnsi="Times New Roman"/>
          <w:w w:val="100"/>
          <w:sz w:val="28"/>
          <w:lang w:val="uk-UA"/>
        </w:rPr>
        <w:t>Наука быть живым. Диалоги между терапевтом и пациентом в гумманистической</w:t>
      </w:r>
      <w:r>
        <w:rPr>
          <w:rStyle w:val="Appleconvertedspace"/>
          <w:rFonts w:cs="Times New Roman" w:ascii="Times New Roman" w:hAnsi="Times New Roman"/>
          <w:sz w:val="28"/>
          <w:lang w:val="uk-UA"/>
        </w:rPr>
        <w:t> </w:t>
      </w:r>
      <w:r>
        <w:rPr>
          <w:rStyle w:val="Hl"/>
          <w:rFonts w:cs="Times New Roman" w:ascii="Times New Roman" w:hAnsi="Times New Roman"/>
          <w:sz w:val="28"/>
          <w:lang w:val="uk-UA"/>
        </w:rPr>
        <w:t>психотерапии / Дж. Бьюдженталь</w:t>
      </w:r>
      <w:r>
        <w:rPr>
          <w:rFonts w:cs="Times New Roman" w:ascii="Times New Roman" w:hAnsi="Times New Roman"/>
          <w:w w:val="100"/>
          <w:sz w:val="28"/>
          <w:lang w:val="uk-UA"/>
        </w:rPr>
        <w:t>. — М. : Класс, 1998. — 323 с.</w:t>
      </w:r>
    </w:p>
    <w:p>
      <w:pPr>
        <w:pStyle w:val="Literrus"/>
        <w:spacing w:lineRule="auto" w:line="360"/>
        <w:ind w:firstLine="680"/>
        <w:rPr/>
      </w:pPr>
      <w:r>
        <w:rPr>
          <w:rFonts w:cs="Times New Roman" w:ascii="Times New Roman" w:hAnsi="Times New Roman"/>
          <w:w w:val="100"/>
          <w:sz w:val="28"/>
          <w:lang w:val="uk-UA"/>
        </w:rPr>
        <w:t>74. Бьюкенен Дж</w:t>
      </w:r>
      <w:r>
        <w:rPr>
          <w:rFonts w:cs="Times New Roman" w:ascii="Times New Roman" w:hAnsi="Times New Roman"/>
          <w:i/>
          <w:w w:val="100"/>
          <w:sz w:val="28"/>
          <w:lang w:val="uk-UA"/>
        </w:rPr>
        <w:t xml:space="preserve">. </w:t>
      </w:r>
      <w:r>
        <w:rPr>
          <w:rFonts w:cs="Times New Roman" w:ascii="Times New Roman" w:hAnsi="Times New Roman"/>
          <w:w w:val="100"/>
          <w:sz w:val="28"/>
          <w:lang w:val="uk-UA"/>
        </w:rPr>
        <w:t>М.</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 xml:space="preserve">Сочинения. Конституция экономической политики. Расчёт согласия. Границы свободы / Нобелевские лауреаты по экономике. — Т. 1. Фонд экономической инициативы / Дж. М. Бьюкенен, Г. Таллок. — М. : Таурус Альфа, </w:t>
      </w:r>
      <w:hyperlink r:id="rId15">
        <w:r>
          <w:rPr>
            <w:rStyle w:val="InternetLink"/>
            <w:rFonts w:cs="Times New Roman" w:ascii="Times New Roman" w:hAnsi="Times New Roman"/>
            <w:color w:val="000000"/>
            <w:w w:val="100"/>
            <w:sz w:val="28"/>
            <w:u w:val="none"/>
            <w:lang w:val="uk-UA"/>
          </w:rPr>
          <w:t>1997</w:t>
        </w:r>
      </w:hyperlink>
      <w:r>
        <w:rPr>
          <w:rFonts w:cs="Times New Roman" w:ascii="Times New Roman" w:hAnsi="Times New Roman"/>
          <w:color w:val="000000"/>
          <w:w w:val="100"/>
          <w:sz w:val="28"/>
          <w:lang w:val="uk-UA"/>
        </w:rPr>
        <w:t>.</w:t>
      </w:r>
      <w:r>
        <w:rPr>
          <w:rFonts w:cs="Times New Roman" w:ascii="Times New Roman" w:hAnsi="Times New Roman"/>
          <w:w w:val="100"/>
          <w:sz w:val="28"/>
          <w:lang w:val="uk-UA"/>
        </w:rPr>
        <w:t> — 560 с.</w:t>
      </w:r>
    </w:p>
    <w:p>
      <w:pPr>
        <w:pStyle w:val="Literrus"/>
        <w:spacing w:lineRule="auto" w:line="360"/>
        <w:ind w:firstLine="680"/>
        <w:rPr/>
      </w:pPr>
      <w:r>
        <w:rPr>
          <w:rStyle w:val="21"/>
          <w:rFonts w:cs="Times New Roman" w:ascii="Times New Roman" w:hAnsi="Times New Roman"/>
          <w:i w:val="false"/>
          <w:w w:val="100"/>
          <w:sz w:val="28"/>
          <w:lang w:val="uk-UA"/>
        </w:rPr>
        <w:t>75. Варшавчик М. А. </w:t>
      </w:r>
      <w:r>
        <w:rPr>
          <w:rFonts w:cs="Times New Roman" w:ascii="Times New Roman" w:hAnsi="Times New Roman"/>
          <w:w w:val="100"/>
          <w:sz w:val="28"/>
          <w:lang w:val="uk-UA"/>
        </w:rPr>
        <w:t>Источниковедение истории КПСС : учеб. пособ. / М. А. Варшавчик. — М. : Высш. школа, 1989. — 224 с.</w:t>
      </w:r>
    </w:p>
    <w:p>
      <w:pPr>
        <w:pStyle w:val="Literrus"/>
        <w:spacing w:lineRule="auto" w:line="360"/>
        <w:ind w:firstLine="680"/>
        <w:rPr/>
      </w:pPr>
      <w:r>
        <w:rPr>
          <w:rStyle w:val="21"/>
          <w:rFonts w:cs="Times New Roman" w:ascii="Times New Roman" w:hAnsi="Times New Roman"/>
          <w:i w:val="false"/>
          <w:w w:val="100"/>
          <w:sz w:val="28"/>
          <w:lang w:val="uk-UA"/>
        </w:rPr>
        <w:t>76. Василейский С. М. </w:t>
      </w:r>
      <w:r>
        <w:rPr>
          <w:rFonts w:cs="Times New Roman" w:ascii="Times New Roman" w:hAnsi="Times New Roman"/>
          <w:w w:val="100"/>
          <w:sz w:val="28"/>
          <w:lang w:val="uk-UA"/>
        </w:rPr>
        <w:t>Психология технического изобретательства: дис. … д-ра психол. наук / С. М. Василейский, 1952. — Т. 1. — 416 с.</w:t>
      </w:r>
    </w:p>
    <w:p>
      <w:pPr>
        <w:pStyle w:val="Literrus"/>
        <w:spacing w:lineRule="auto" w:line="360"/>
        <w:ind w:firstLine="680"/>
        <w:rPr/>
      </w:pPr>
      <w:r>
        <w:rPr>
          <w:rStyle w:val="21"/>
          <w:rFonts w:cs="Times New Roman" w:ascii="Times New Roman" w:hAnsi="Times New Roman"/>
          <w:i w:val="false"/>
          <w:w w:val="100"/>
          <w:sz w:val="28"/>
          <w:lang w:val="uk-UA"/>
        </w:rPr>
        <w:t>77. Васильев И. А. </w:t>
      </w:r>
      <w:r>
        <w:rPr>
          <w:rFonts w:cs="Times New Roman" w:ascii="Times New Roman" w:hAnsi="Times New Roman"/>
          <w:w w:val="100"/>
          <w:sz w:val="28"/>
          <w:lang w:val="uk-UA"/>
        </w:rPr>
        <w:t>Мотивация и контроль за действием /</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И. А. </w:t>
      </w:r>
      <w:r>
        <w:rPr>
          <w:rStyle w:val="Hl"/>
          <w:rFonts w:cs="Times New Roman" w:ascii="Times New Roman" w:hAnsi="Times New Roman"/>
          <w:sz w:val="28"/>
          <w:lang w:val="uk-UA"/>
        </w:rPr>
        <w:t>Васильев</w:t>
      </w:r>
      <w:r>
        <w:rPr>
          <w:rFonts w:cs="Times New Roman" w:ascii="Times New Roman" w:hAnsi="Times New Roman"/>
          <w:w w:val="100"/>
          <w:sz w:val="28"/>
          <w:lang w:val="uk-UA"/>
        </w:rPr>
        <w:t>, М. Ш. Магомед-Эминов. — М. : МГУ, 1991. — 144 с.</w:t>
      </w:r>
    </w:p>
    <w:p>
      <w:pPr>
        <w:pStyle w:val="Literukr"/>
        <w:spacing w:lineRule="auto" w:line="360"/>
        <w:ind w:firstLine="680"/>
        <w:rPr/>
      </w:pPr>
      <w:r>
        <w:rPr>
          <w:rStyle w:val="21"/>
          <w:rFonts w:cs="Times New Roman" w:ascii="Times New Roman" w:hAnsi="Times New Roman"/>
          <w:i w:val="false"/>
          <w:w w:val="100"/>
          <w:sz w:val="28"/>
        </w:rPr>
        <w:t>78. Васютинський В. </w:t>
      </w:r>
      <w:r>
        <w:rPr>
          <w:rFonts w:cs="Times New Roman" w:ascii="Times New Roman" w:hAnsi="Times New Roman"/>
          <w:w w:val="100"/>
          <w:sz w:val="28"/>
        </w:rPr>
        <w:t>Інтеракційна психологія влади / В. Васютинський. — К., 2005. — 492 с.</w:t>
      </w:r>
    </w:p>
    <w:p>
      <w:pPr>
        <w:pStyle w:val="Literrus"/>
        <w:spacing w:lineRule="auto" w:line="360"/>
        <w:ind w:firstLine="680"/>
        <w:rPr/>
      </w:pPr>
      <w:r>
        <w:rPr>
          <w:rStyle w:val="21"/>
          <w:rFonts w:cs="Times New Roman" w:ascii="Times New Roman" w:hAnsi="Times New Roman"/>
          <w:i w:val="false"/>
          <w:w w:val="100"/>
          <w:sz w:val="28"/>
          <w:lang w:val="uk-UA"/>
        </w:rPr>
        <w:t>79. Вебер М. </w:t>
      </w:r>
      <w:r>
        <w:rPr>
          <w:rFonts w:cs="Times New Roman" w:ascii="Times New Roman" w:hAnsi="Times New Roman"/>
          <w:w w:val="100"/>
          <w:sz w:val="28"/>
          <w:lang w:val="uk-UA"/>
        </w:rPr>
        <w:t>Избранные произведения / М. Вебер ; [пер. с нем.]. — М. : Прогресс, 1990. — 808 с.</w:t>
      </w:r>
    </w:p>
    <w:p>
      <w:pPr>
        <w:pStyle w:val="Literukr"/>
        <w:spacing w:lineRule="auto" w:line="360"/>
        <w:ind w:firstLine="680"/>
        <w:rPr/>
      </w:pPr>
      <w:r>
        <w:rPr>
          <w:rStyle w:val="21"/>
          <w:rFonts w:cs="Times New Roman" w:ascii="Times New Roman" w:hAnsi="Times New Roman"/>
          <w:i w:val="false"/>
          <w:w w:val="100"/>
          <w:sz w:val="28"/>
        </w:rPr>
        <w:t>80. Веймер Д. Л. </w:t>
      </w:r>
      <w:r>
        <w:rPr>
          <w:rFonts w:cs="Times New Roman" w:ascii="Times New Roman" w:hAnsi="Times New Roman"/>
          <w:w w:val="100"/>
          <w:sz w:val="28"/>
        </w:rPr>
        <w:t>Аналіз політики. Концепції і практика / Д. Л. Веймер, Е. Р. Вайнінг ; [пер. з англ.]. — К. : Основи, 2000. — С. 20–21.</w:t>
      </w:r>
    </w:p>
    <w:p>
      <w:pPr>
        <w:pStyle w:val="Literrus"/>
        <w:spacing w:lineRule="auto" w:line="360"/>
        <w:ind w:firstLine="680"/>
        <w:rPr>
          <w:rFonts w:ascii="Times New Roman" w:hAnsi="Times New Roman" w:cs="Times New Roman"/>
          <w:color w:val="000000"/>
          <w:w w:val="100"/>
          <w:sz w:val="22"/>
          <w:shd w:fill="FFFFFF" w:val="clear"/>
          <w:lang w:val="uk-UA"/>
        </w:rPr>
      </w:pPr>
      <w:r>
        <w:rPr>
          <w:rFonts w:cs="Times New Roman" w:ascii="Times New Roman" w:hAnsi="Times New Roman"/>
          <w:color w:val="000000"/>
          <w:w w:val="100"/>
          <w:sz w:val="28"/>
          <w:shd w:fill="FFFFFF" w:val="clear"/>
          <w:lang w:val="uk-UA"/>
        </w:rPr>
        <w:t>81. Веккер Л. М. Психические процессы. Мышление и интеллект. Т. 2. / Л. М. Веккер. — Л.: Изд-во Ленинградского ун-та, 1976. — 342 с.</w:t>
      </w:r>
    </w:p>
    <w:p>
      <w:pPr>
        <w:pStyle w:val="Literrus"/>
        <w:spacing w:lineRule="auto" w:line="360"/>
        <w:ind w:firstLine="680"/>
        <w:rPr/>
      </w:pPr>
      <w:r>
        <w:rPr>
          <w:rStyle w:val="21"/>
          <w:rFonts w:cs="Times New Roman" w:ascii="Times New Roman" w:hAnsi="Times New Roman"/>
          <w:i w:val="false"/>
          <w:w w:val="100"/>
          <w:sz w:val="28"/>
          <w:lang w:val="uk-UA"/>
        </w:rPr>
        <w:t>82. Величковский Б. M.</w:t>
      </w:r>
      <w:r>
        <w:rPr>
          <w:rFonts w:cs="Times New Roman" w:ascii="Times New Roman" w:hAnsi="Times New Roman"/>
          <w:w w:val="100"/>
          <w:sz w:val="28"/>
          <w:lang w:val="uk-UA"/>
        </w:rPr>
        <w:t xml:space="preserve"> Когнитивная наука. Основы психологии познания: В 2-х т. — Т. 2. / Б. М. Величковский. — М. : Смысл : Академия, 2006. — 432</w:t>
      </w:r>
      <w:r>
        <w:rPr>
          <w:rStyle w:val="Appleconvertedspace"/>
          <w:rFonts w:cs="Times New Roman" w:ascii="Times New Roman" w:hAnsi="Times New Roman"/>
          <w:sz w:val="28"/>
          <w:lang w:val="uk-UA"/>
        </w:rPr>
        <w:t> с.</w:t>
      </w:r>
    </w:p>
    <w:p>
      <w:pPr>
        <w:pStyle w:val="Literrus"/>
        <w:spacing w:lineRule="auto" w:line="360"/>
        <w:ind w:firstLine="680"/>
        <w:rPr/>
      </w:pPr>
      <w:r>
        <w:rPr>
          <w:rStyle w:val="21"/>
          <w:rFonts w:cs="Times New Roman" w:ascii="Times New Roman" w:hAnsi="Times New Roman"/>
          <w:i w:val="false"/>
          <w:w w:val="100"/>
          <w:sz w:val="28"/>
          <w:lang w:val="uk-UA"/>
        </w:rPr>
        <w:t>83. Веракса Н. Е. </w:t>
      </w:r>
      <w:r>
        <w:rPr>
          <w:rFonts w:cs="Times New Roman" w:ascii="Times New Roman" w:hAnsi="Times New Roman"/>
          <w:w w:val="100"/>
          <w:sz w:val="28"/>
          <w:lang w:val="uk-UA"/>
        </w:rPr>
        <w:t>Диалектическое мышление и творчество / Н. Е. Веракса // Вопросы психологии. — 1990. — № 4. — С. 5–14.</w:t>
      </w:r>
    </w:p>
    <w:p>
      <w:pPr>
        <w:pStyle w:val="Literrus"/>
        <w:spacing w:lineRule="auto" w:line="360"/>
        <w:ind w:firstLine="680"/>
        <w:rPr/>
      </w:pPr>
      <w:r>
        <w:rPr>
          <w:rStyle w:val="21"/>
          <w:rFonts w:cs="Times New Roman" w:ascii="Times New Roman" w:hAnsi="Times New Roman"/>
          <w:i w:val="false"/>
          <w:w w:val="100"/>
          <w:sz w:val="28"/>
          <w:lang w:val="uk-UA"/>
        </w:rPr>
        <w:t>84. Вертгеймер М. </w:t>
      </w:r>
      <w:r>
        <w:rPr>
          <w:rFonts w:cs="Times New Roman" w:ascii="Times New Roman" w:hAnsi="Times New Roman"/>
          <w:w w:val="100"/>
          <w:sz w:val="28"/>
          <w:lang w:val="uk-UA"/>
        </w:rPr>
        <w:t>Продуктивное мышление / М. Вертгеймер : [пер. с англ.]. — М. : Прогресс, 1987. — 336 с.</w:t>
      </w:r>
    </w:p>
    <w:p>
      <w:pPr>
        <w:pStyle w:val="Literrus"/>
        <w:spacing w:lineRule="auto" w:line="360"/>
        <w:ind w:firstLine="680"/>
        <w:rPr/>
      </w:pPr>
      <w:r>
        <w:rPr>
          <w:rStyle w:val="21"/>
          <w:rFonts w:cs="Times New Roman" w:ascii="Times New Roman" w:hAnsi="Times New Roman"/>
          <w:i w:val="false"/>
          <w:w w:val="100"/>
          <w:sz w:val="28"/>
          <w:lang w:val="uk-UA"/>
        </w:rPr>
        <w:t>85. Верч Дж. В. </w:t>
      </w:r>
      <w:r>
        <w:rPr>
          <w:rFonts w:cs="Times New Roman" w:ascii="Times New Roman" w:hAnsi="Times New Roman"/>
          <w:w w:val="100"/>
          <w:sz w:val="28"/>
          <w:lang w:val="uk-UA"/>
        </w:rPr>
        <w:t>Голоса разума. Социокультурный подход к опосредованному действию : учеб. пособ. / Дж. В. Верч. — М. : Тривола, 1996. — 175 с.</w:t>
      </w:r>
    </w:p>
    <w:p>
      <w:pPr>
        <w:pStyle w:val="Literukr"/>
        <w:spacing w:lineRule="auto" w:line="360"/>
        <w:ind w:firstLine="680"/>
        <w:rPr/>
      </w:pPr>
      <w:r>
        <w:rPr>
          <w:rStyle w:val="21"/>
          <w:rFonts w:cs="Times New Roman" w:ascii="Times New Roman" w:hAnsi="Times New Roman"/>
          <w:i w:val="false"/>
          <w:w w:val="100"/>
          <w:sz w:val="28"/>
        </w:rPr>
        <w:t>86. Видрін Д. </w:t>
      </w:r>
      <w:r>
        <w:rPr>
          <w:rFonts w:cs="Times New Roman" w:ascii="Times New Roman" w:hAnsi="Times New Roman"/>
          <w:w w:val="100"/>
          <w:sz w:val="28"/>
        </w:rPr>
        <w:t>Політика: історія, технологія, екзистенція / Д. Видрін. — К. : Либідь, 2001. — 432 с.</w:t>
      </w:r>
    </w:p>
    <w:p>
      <w:pPr>
        <w:pStyle w:val="Literukr"/>
        <w:spacing w:lineRule="auto" w:line="360"/>
        <w:ind w:firstLine="680"/>
        <w:rPr/>
      </w:pPr>
      <w:r>
        <w:rPr>
          <w:rStyle w:val="21"/>
          <w:rFonts w:cs="Times New Roman" w:ascii="Times New Roman" w:hAnsi="Times New Roman"/>
          <w:i w:val="false"/>
          <w:w w:val="100"/>
          <w:sz w:val="28"/>
        </w:rPr>
        <w:t>87. Винниченко В. К. </w:t>
      </w:r>
      <w:r>
        <w:rPr>
          <w:rFonts w:cs="Times New Roman" w:ascii="Times New Roman" w:hAnsi="Times New Roman"/>
          <w:w w:val="100"/>
          <w:sz w:val="28"/>
        </w:rPr>
        <w:t>Дмитро Донцов. Заповіт борцям за визволення / В. К. Винниченко. — К. : Криниця, 1991. — 128 с.</w:t>
      </w:r>
    </w:p>
    <w:p>
      <w:pPr>
        <w:pStyle w:val="Literukr"/>
        <w:spacing w:lineRule="auto" w:line="360"/>
        <w:ind w:firstLine="680"/>
        <w:rPr/>
      </w:pPr>
      <w:r>
        <w:rPr>
          <w:rStyle w:val="21"/>
          <w:rFonts w:cs="Times New Roman" w:ascii="Times New Roman" w:hAnsi="Times New Roman"/>
          <w:i w:val="false"/>
          <w:w w:val="100"/>
          <w:sz w:val="28"/>
        </w:rPr>
        <w:t>88. Власова О. І. </w:t>
      </w:r>
      <w:r>
        <w:rPr>
          <w:rFonts w:cs="Times New Roman" w:ascii="Times New Roman" w:hAnsi="Times New Roman"/>
          <w:w w:val="100"/>
          <w:sz w:val="28"/>
        </w:rPr>
        <w:t>Механізми професійного мислення спеціаліста-гуманітарія / О. І. Власова // Духовність та злагода в українському суспільстві на перехресті тисячоліть : зб. наук. праць № 52 Матеріали Всеукраїнської науково-практичної конференції (18–19 вересня 1999 р.). — К., 1999. — С. 140–143.</w:t>
      </w:r>
    </w:p>
    <w:p>
      <w:pPr>
        <w:pStyle w:val="Literrus"/>
        <w:spacing w:lineRule="auto" w:line="360"/>
        <w:ind w:firstLine="680"/>
        <w:rPr/>
      </w:pPr>
      <w:r>
        <w:rPr>
          <w:rStyle w:val="21"/>
          <w:rFonts w:cs="Times New Roman" w:ascii="Times New Roman" w:hAnsi="Times New Roman"/>
          <w:i w:val="false"/>
          <w:w w:val="100"/>
          <w:sz w:val="28"/>
          <w:lang w:val="uk-UA"/>
        </w:rPr>
        <w:t>89. Водолазов Г. Г. </w:t>
      </w:r>
      <w:r>
        <w:rPr>
          <w:rFonts w:cs="Times New Roman" w:ascii="Times New Roman" w:hAnsi="Times New Roman"/>
          <w:w w:val="100"/>
          <w:sz w:val="28"/>
          <w:lang w:val="uk-UA"/>
        </w:rPr>
        <w:t>Идеалы и идолы. Мораль и политики: история, теория, личные судьбы / Г. Г. Водолазов. — М. : Культурная революция, 2006. — 864 с.</w:t>
      </w:r>
    </w:p>
    <w:p>
      <w:pPr>
        <w:pStyle w:val="Literrus"/>
        <w:spacing w:lineRule="auto" w:line="360"/>
        <w:ind w:firstLine="680"/>
        <w:rPr/>
      </w:pPr>
      <w:r>
        <w:rPr>
          <w:rStyle w:val="21"/>
          <w:rFonts w:cs="Times New Roman" w:ascii="Times New Roman" w:hAnsi="Times New Roman"/>
          <w:i w:val="false"/>
          <w:w w:val="100"/>
          <w:sz w:val="28"/>
          <w:lang w:val="uk-UA"/>
        </w:rPr>
        <w:t>90. Войтасик Л. </w:t>
      </w:r>
      <w:r>
        <w:rPr>
          <w:rFonts w:cs="Times New Roman" w:ascii="Times New Roman" w:hAnsi="Times New Roman"/>
          <w:w w:val="100"/>
          <w:sz w:val="28"/>
          <w:lang w:val="uk-UA"/>
        </w:rPr>
        <w:t>Психология политической пропаганды / Л. Войтасик. — М. : Прогресс, 1981. — 278 с.</w:t>
      </w:r>
    </w:p>
    <w:p>
      <w:pPr>
        <w:pStyle w:val="Literrus"/>
        <w:spacing w:lineRule="auto" w:line="360"/>
        <w:ind w:firstLine="680"/>
        <w:rPr/>
      </w:pPr>
      <w:r>
        <w:rPr>
          <w:rStyle w:val="21"/>
          <w:rFonts w:cs="Times New Roman" w:ascii="Times New Roman" w:hAnsi="Times New Roman"/>
          <w:i w:val="false"/>
          <w:w w:val="100"/>
          <w:sz w:val="28"/>
          <w:lang w:val="uk-UA"/>
        </w:rPr>
        <w:t>91. Волкова И.</w:t>
      </w:r>
      <w:r>
        <w:rPr>
          <w:rFonts w:cs="Times New Roman" w:ascii="Times New Roman" w:hAnsi="Times New Roman"/>
          <w:w w:val="100"/>
          <w:sz w:val="28"/>
          <w:lang w:val="uk-UA"/>
        </w:rPr>
        <w:t xml:space="preserve"> Слово Путина: Что показал психолингвистический анализ устных выступлений и. о. Президента России / И. Волкова // Эксперт. — 2000. — № 6. — С. 53–57.</w:t>
      </w:r>
    </w:p>
    <w:p>
      <w:pPr>
        <w:pStyle w:val="Literrus"/>
        <w:spacing w:lineRule="auto" w:line="360"/>
        <w:ind w:firstLine="680"/>
        <w:rPr/>
      </w:pPr>
      <w:r>
        <w:rPr>
          <w:rStyle w:val="21"/>
          <w:rFonts w:cs="Times New Roman" w:ascii="Times New Roman" w:hAnsi="Times New Roman"/>
          <w:i w:val="false"/>
          <w:w w:val="100"/>
          <w:sz w:val="28"/>
          <w:lang w:val="uk-UA"/>
        </w:rPr>
        <w:t>92. Володенков С. В. </w:t>
      </w:r>
      <w:r>
        <w:rPr>
          <w:rFonts w:cs="Times New Roman" w:ascii="Times New Roman" w:hAnsi="Times New Roman"/>
          <w:w w:val="100"/>
          <w:sz w:val="28"/>
          <w:lang w:val="uk-UA"/>
        </w:rPr>
        <w:t>Использование мобильных коммуникаций в современных политических кампаниях // SCHOLA-2009 : сб. науч. статей ф-та политологии МГУ им. М. В. Ломоносова. — М., 2009. — 324 с.</w:t>
      </w:r>
    </w:p>
    <w:p>
      <w:pPr>
        <w:pStyle w:val="Literrus"/>
        <w:spacing w:lineRule="auto" w:line="360"/>
        <w:ind w:firstLine="680"/>
        <w:rPr/>
      </w:pPr>
      <w:r>
        <w:rPr>
          <w:rStyle w:val="21"/>
          <w:rFonts w:cs="Times New Roman" w:ascii="Times New Roman" w:hAnsi="Times New Roman"/>
          <w:i w:val="false"/>
          <w:w w:val="100"/>
          <w:sz w:val="28"/>
          <w:lang w:val="uk-UA"/>
        </w:rPr>
        <w:t>93. Володенков С. В. </w:t>
      </w:r>
      <w:r>
        <w:rPr>
          <w:rFonts w:cs="Times New Roman" w:ascii="Times New Roman" w:hAnsi="Times New Roman"/>
          <w:w w:val="100"/>
          <w:sz w:val="28"/>
          <w:lang w:val="uk-UA"/>
        </w:rPr>
        <w:t>Управление современными политическими кампаниями: учеб. пособ. для вузов / С. В. Володенков. — М.: Изд-во Моск. ун-та, 2012. — 312 с.</w:t>
      </w:r>
    </w:p>
    <w:p>
      <w:pPr>
        <w:pStyle w:val="Literrus"/>
        <w:spacing w:lineRule="auto" w:line="360"/>
        <w:ind w:firstLine="680"/>
        <w:rPr/>
      </w:pPr>
      <w:r>
        <w:rPr>
          <w:rStyle w:val="21"/>
          <w:rFonts w:cs="Times New Roman" w:ascii="Times New Roman" w:hAnsi="Times New Roman"/>
          <w:i w:val="false"/>
          <w:w w:val="100"/>
          <w:sz w:val="28"/>
          <w:lang w:val="uk-UA"/>
        </w:rPr>
        <w:t>94. Воротников В. </w:t>
      </w:r>
      <w:r>
        <w:rPr>
          <w:rFonts w:cs="Times New Roman" w:ascii="Times New Roman" w:hAnsi="Times New Roman"/>
          <w:w w:val="100"/>
          <w:sz w:val="28"/>
          <w:lang w:val="uk-UA"/>
        </w:rPr>
        <w:t>Политические решения: теория и российская теневая практика / В. Воротников // Обозреватель — Observer. — 2004. — № 4.</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95. Всемирная энциклопедия: Мифология / гл. pед. М. В. Адамчик; гл. науч. ред. В. В. Адамчик. — М. : Современный литератор, 2004. — 1088 с.</w:t>
      </w:r>
    </w:p>
    <w:p>
      <w:pPr>
        <w:pStyle w:val="Literrus"/>
        <w:spacing w:lineRule="auto" w:line="360"/>
        <w:ind w:firstLine="680"/>
        <w:rPr/>
      </w:pPr>
      <w:r>
        <w:rPr>
          <w:rStyle w:val="21"/>
          <w:rFonts w:cs="Times New Roman" w:ascii="Times New Roman" w:hAnsi="Times New Roman"/>
          <w:i w:val="false"/>
          <w:w w:val="100"/>
          <w:sz w:val="28"/>
          <w:lang w:val="uk-UA"/>
        </w:rPr>
        <w:t>96. Выготский Л. С. </w:t>
      </w:r>
      <w:r>
        <w:rPr>
          <w:rFonts w:cs="Times New Roman" w:ascii="Times New Roman" w:hAnsi="Times New Roman"/>
          <w:w w:val="100"/>
          <w:sz w:val="28"/>
          <w:lang w:val="uk-UA"/>
        </w:rPr>
        <w:t>Мышление и речь / Л. С. Выготский // Собр. соч. в 6 т. [1982–1984]. — Т. 2. — М. : Педагогика, 1982. — С. 5–452.</w:t>
      </w:r>
    </w:p>
    <w:p>
      <w:pPr>
        <w:pStyle w:val="Literrus"/>
        <w:spacing w:lineRule="auto" w:line="360"/>
        <w:ind w:firstLine="680"/>
        <w:rPr/>
      </w:pPr>
      <w:r>
        <w:rPr>
          <w:rStyle w:val="21"/>
          <w:rFonts w:cs="Times New Roman" w:ascii="Times New Roman" w:hAnsi="Times New Roman"/>
          <w:i w:val="false"/>
          <w:w w:val="100"/>
          <w:sz w:val="28"/>
          <w:lang w:val="uk-UA"/>
        </w:rPr>
        <w:t>97. Выготский Л. С. </w:t>
      </w:r>
      <w:r>
        <w:rPr>
          <w:rFonts w:cs="Times New Roman" w:ascii="Times New Roman" w:hAnsi="Times New Roman"/>
          <w:w w:val="100"/>
          <w:sz w:val="28"/>
          <w:lang w:val="uk-UA"/>
        </w:rPr>
        <w:t>Собр. соч. в 6 т. [1982 — 1984]. — Т. 1. Вопросы теории и истории психологии / Л. С. Выготский — М. : Педагогика, 1982. — С. 292–436.</w:t>
      </w:r>
    </w:p>
    <w:p>
      <w:pPr>
        <w:pStyle w:val="Literukr"/>
        <w:spacing w:lineRule="auto" w:line="360"/>
        <w:ind w:firstLine="680"/>
        <w:rPr>
          <w:rStyle w:val="21"/>
          <w:rFonts w:ascii="Times New Roman" w:hAnsi="Times New Roman" w:cs="Times New Roman"/>
          <w:i w:val="false"/>
          <w:i w:val="false"/>
          <w:w w:val="100"/>
          <w:sz w:val="28"/>
        </w:rPr>
      </w:pPr>
      <w:r>
        <w:rPr>
          <w:rStyle w:val="21"/>
          <w:rFonts w:cs="Times New Roman" w:ascii="Times New Roman" w:hAnsi="Times New Roman"/>
          <w:i w:val="false"/>
          <w:w w:val="100"/>
          <w:sz w:val="28"/>
        </w:rPr>
        <w:t xml:space="preserve">98. </w:t>
      </w:r>
      <w:hyperlink r:id="rId16">
        <w:r>
          <w:rPr>
            <w:rStyle w:val="InternetLink"/>
            <w:rFonts w:cs="Times New Roman" w:ascii="Times New Roman" w:hAnsi="Times New Roman"/>
            <w:i w:val="false"/>
            <w:w w:val="100"/>
            <w:sz w:val="28"/>
          </w:rPr>
          <w:t>Гадамер Г. Г. Істина і метод. — Т. 1: Герменевтика : Основи філософ. Герменевтики / Г. Г. Гадамер. — К. : Юніверс, 2000. — 464 с.</w:t>
        </w:r>
      </w:hyperlink>
    </w:p>
    <w:p>
      <w:pPr>
        <w:pStyle w:val="Literrus"/>
        <w:spacing w:lineRule="auto" w:line="360"/>
        <w:ind w:firstLine="680"/>
        <w:rPr/>
      </w:pPr>
      <w:r>
        <w:rPr>
          <w:rStyle w:val="21"/>
          <w:rFonts w:cs="Times New Roman" w:ascii="Times New Roman" w:hAnsi="Times New Roman"/>
          <w:i w:val="false"/>
          <w:w w:val="100"/>
          <w:sz w:val="28"/>
          <w:lang w:val="uk-UA"/>
        </w:rPr>
        <w:t>99. Гайворонский Ф. Ф. </w:t>
      </w:r>
      <w:r>
        <w:rPr>
          <w:rFonts w:cs="Times New Roman" w:ascii="Times New Roman" w:hAnsi="Times New Roman"/>
          <w:w w:val="100"/>
          <w:sz w:val="28"/>
          <w:lang w:val="uk-UA"/>
        </w:rPr>
        <w:t>Культура военного мышления / Ф. Ф. Гайворонский, Н. Г. Попов, И. Н. Воробьев. — М. : Воениздат, 1991. — 287 с.</w:t>
      </w:r>
    </w:p>
    <w:p>
      <w:pPr>
        <w:pStyle w:val="Literrus"/>
        <w:spacing w:lineRule="auto" w:line="360"/>
        <w:ind w:firstLine="680"/>
        <w:rPr/>
      </w:pPr>
      <w:r>
        <w:rPr>
          <w:rFonts w:cs="Times New Roman" w:ascii="Times New Roman" w:hAnsi="Times New Roman"/>
          <w:w w:val="100"/>
          <w:sz w:val="28"/>
          <w:lang w:val="uk-UA"/>
        </w:rPr>
        <w:t>100</w:t>
      </w:r>
      <w:r>
        <w:rPr>
          <w:rStyle w:val="21"/>
          <w:rFonts w:cs="Times New Roman" w:ascii="Times New Roman" w:hAnsi="Times New Roman"/>
          <w:i w:val="false"/>
          <w:w w:val="100"/>
          <w:sz w:val="28"/>
          <w:lang w:val="uk-UA"/>
        </w:rPr>
        <w:t>. Гапич А. Э.</w:t>
      </w:r>
      <w:r>
        <w:rPr>
          <w:rFonts w:cs="Times New Roman" w:ascii="Times New Roman" w:hAnsi="Times New Roman"/>
          <w:w w:val="100"/>
          <w:sz w:val="28"/>
          <w:lang w:val="uk-UA"/>
        </w:rPr>
        <w:t xml:space="preserve"> Технологии цветных революций : монография / А. Э. Гапич, Д. А. Лушников ; 2-е изд. — М. : Инфра-М, РИОР, 2014. — 126 с.</w:t>
      </w:r>
    </w:p>
    <w:p>
      <w:pPr>
        <w:pStyle w:val="Literrus"/>
        <w:spacing w:lineRule="auto" w:line="360"/>
        <w:ind w:firstLine="680"/>
        <w:rPr/>
      </w:pPr>
      <w:r>
        <w:rPr>
          <w:rStyle w:val="21"/>
          <w:rFonts w:cs="Times New Roman" w:ascii="Times New Roman" w:hAnsi="Times New Roman"/>
          <w:i w:val="false"/>
          <w:w w:val="100"/>
          <w:sz w:val="28"/>
          <w:lang w:val="uk-UA"/>
        </w:rPr>
        <w:t>101. Герцог Р. Л. </w:t>
      </w:r>
      <w:r>
        <w:rPr>
          <w:rFonts w:cs="Times New Roman" w:ascii="Times New Roman" w:hAnsi="Times New Roman"/>
          <w:w w:val="100"/>
          <w:sz w:val="28"/>
          <w:lang w:val="uk-UA"/>
        </w:rPr>
        <w:t>Характеристика установки лингвистического кода // Экспериментальные исследования по психологии установки. — Т. IV. — Тбилиси : Мецниереба, 1970. — С. 208–267.</w:t>
      </w:r>
    </w:p>
    <w:p>
      <w:pPr>
        <w:pStyle w:val="Literrus"/>
        <w:spacing w:lineRule="auto" w:line="360"/>
        <w:ind w:firstLine="680"/>
        <w:rPr/>
      </w:pPr>
      <w:r>
        <w:rPr>
          <w:rStyle w:val="21"/>
          <w:rFonts w:cs="Times New Roman" w:ascii="Times New Roman" w:hAnsi="Times New Roman"/>
          <w:i w:val="false"/>
          <w:w w:val="100"/>
          <w:sz w:val="28"/>
          <w:lang w:val="uk-UA"/>
        </w:rPr>
        <w:t>102. Гидденс Э.</w:t>
      </w:r>
      <w:r>
        <w:rPr>
          <w:rFonts w:cs="Times New Roman" w:ascii="Times New Roman" w:hAnsi="Times New Roman"/>
          <w:w w:val="100"/>
          <w:sz w:val="28"/>
          <w:lang w:val="uk-UA"/>
        </w:rPr>
        <w:t xml:space="preserve"> Постмодерн / Э. Гидденс ; [пер. с англ.]. // Философия истории. Антология. — М., 1995. — С. 340—347.</w:t>
      </w:r>
    </w:p>
    <w:p>
      <w:pPr>
        <w:pStyle w:val="Literrus"/>
        <w:spacing w:lineRule="auto" w:line="360"/>
        <w:ind w:firstLine="680"/>
        <w:rPr/>
      </w:pPr>
      <w:r>
        <w:rPr>
          <w:rStyle w:val="21"/>
          <w:rFonts w:cs="Times New Roman" w:ascii="Times New Roman" w:hAnsi="Times New Roman"/>
          <w:i w:val="false"/>
          <w:w w:val="100"/>
          <w:sz w:val="28"/>
          <w:lang w:val="uk-UA"/>
        </w:rPr>
        <w:t>103. Гидденс Э.</w:t>
      </w:r>
      <w:r>
        <w:rPr>
          <w:rFonts w:cs="Times New Roman" w:ascii="Times New Roman" w:hAnsi="Times New Roman"/>
          <w:w w:val="100"/>
          <w:sz w:val="28"/>
          <w:lang w:val="uk-UA"/>
        </w:rPr>
        <w:t xml:space="preserve"> Устройство общества: очерк теории структуризации / Э. Гидденс. — М. : Академический Проект, 2003. — 525 с.</w:t>
      </w:r>
    </w:p>
    <w:p>
      <w:pPr>
        <w:pStyle w:val="Literrus"/>
        <w:spacing w:lineRule="auto" w:line="360"/>
        <w:ind w:firstLine="680"/>
        <w:rPr/>
      </w:pPr>
      <w:r>
        <w:rPr>
          <w:rStyle w:val="21"/>
          <w:rFonts w:cs="Times New Roman" w:ascii="Times New Roman" w:hAnsi="Times New Roman"/>
          <w:i w:val="false"/>
          <w:w w:val="100"/>
          <w:sz w:val="28"/>
          <w:lang w:val="uk-UA"/>
        </w:rPr>
        <w:t>104. Головатий М. Ф. </w:t>
      </w:r>
      <w:r>
        <w:rPr>
          <w:rFonts w:cs="Times New Roman" w:ascii="Times New Roman" w:hAnsi="Times New Roman"/>
          <w:w w:val="100"/>
          <w:sz w:val="28"/>
          <w:lang w:val="uk-UA"/>
        </w:rPr>
        <w:t>Мистецтво політичної діяльності : [навч. посіб.] / М. В. Головатий. — К. : МАУП, 2002. — 176 с.</w:t>
      </w:r>
    </w:p>
    <w:p>
      <w:pPr>
        <w:pStyle w:val="Literrus"/>
        <w:spacing w:lineRule="auto" w:line="360"/>
        <w:ind w:firstLine="680"/>
        <w:rPr/>
      </w:pPr>
      <w:r>
        <w:rPr>
          <w:rStyle w:val="21"/>
          <w:rFonts w:cs="Times New Roman" w:ascii="Times New Roman" w:hAnsi="Times New Roman"/>
          <w:i w:val="false"/>
          <w:w w:val="100"/>
          <w:sz w:val="28"/>
          <w:lang w:val="uk-UA"/>
        </w:rPr>
        <w:t>105. Головатий М. Ф. </w:t>
      </w:r>
      <w:r>
        <w:rPr>
          <w:rFonts w:cs="Times New Roman" w:ascii="Times New Roman" w:hAnsi="Times New Roman"/>
          <w:w w:val="100"/>
          <w:sz w:val="28"/>
          <w:lang w:val="uk-UA"/>
        </w:rPr>
        <w:t>Психологія політичного мислення // М. Ф. Головатий / Політична психологія : підруч. для студ. вищ. навч. закл. — К. : МАУП, 2006. — С. 219–224.</w:t>
      </w:r>
    </w:p>
    <w:p>
      <w:pPr>
        <w:pStyle w:val="Literukr"/>
        <w:spacing w:lineRule="auto" w:line="360"/>
        <w:ind w:firstLine="680"/>
        <w:rPr/>
      </w:pPr>
      <w:r>
        <w:rPr>
          <w:rStyle w:val="21"/>
          <w:rFonts w:cs="Times New Roman" w:ascii="Times New Roman" w:hAnsi="Times New Roman"/>
          <w:i w:val="false"/>
          <w:w w:val="100"/>
          <w:sz w:val="28"/>
        </w:rPr>
        <w:t>106. Головинський К. С. </w:t>
      </w:r>
      <w:r>
        <w:rPr>
          <w:rFonts w:cs="Times New Roman" w:ascii="Times New Roman" w:hAnsi="Times New Roman"/>
          <w:w w:val="100"/>
          <w:sz w:val="28"/>
        </w:rPr>
        <w:t>Фактор особистості у формуванні та здійсненні зовнішньої політики у сучасній міжнародній системі : автореф. дис. … канд. політ. наук : 23.00.04 / К. С. Головинський. — К., 2002. — 20 с.</w:t>
      </w:r>
    </w:p>
    <w:p>
      <w:pPr>
        <w:pStyle w:val="Literrus"/>
        <w:spacing w:lineRule="auto" w:line="360"/>
        <w:ind w:firstLine="680"/>
        <w:rPr/>
      </w:pPr>
      <w:r>
        <w:rPr>
          <w:rStyle w:val="21"/>
          <w:rFonts w:cs="Times New Roman" w:ascii="Times New Roman" w:hAnsi="Times New Roman"/>
          <w:i w:val="false"/>
          <w:w w:val="100"/>
          <w:sz w:val="28"/>
          <w:lang w:val="uk-UA"/>
        </w:rPr>
        <w:t>107. Голыгин Е. Н. </w:t>
      </w:r>
      <w:r>
        <w:rPr>
          <w:rFonts w:cs="Times New Roman" w:ascii="Times New Roman" w:hAnsi="Times New Roman"/>
          <w:w w:val="100"/>
          <w:sz w:val="28"/>
          <w:lang w:val="uk-UA"/>
        </w:rPr>
        <w:t>Анализ практики политической элиты: возможности когнитивного подхода: дис. … канд. полит. наук; 23.00.02 / Е. Н. Голыгин. — М., 2008. — 167 с.</w:t>
      </w:r>
    </w:p>
    <w:p>
      <w:pPr>
        <w:pStyle w:val="Literrus"/>
        <w:spacing w:lineRule="auto" w:line="360"/>
        <w:ind w:firstLine="680"/>
        <w:rPr/>
      </w:pPr>
      <w:r>
        <w:rPr>
          <w:rStyle w:val="21"/>
          <w:rFonts w:cs="Times New Roman" w:ascii="Times New Roman" w:hAnsi="Times New Roman"/>
          <w:i w:val="false"/>
          <w:w w:val="100"/>
          <w:sz w:val="28"/>
          <w:lang w:val="uk-UA"/>
        </w:rPr>
        <w:t>108. Гончаров В. С. </w:t>
      </w:r>
      <w:r>
        <w:rPr>
          <w:rFonts w:cs="Times New Roman" w:ascii="Times New Roman" w:hAnsi="Times New Roman"/>
          <w:w w:val="100"/>
          <w:sz w:val="28"/>
          <w:lang w:val="uk-UA"/>
        </w:rPr>
        <w:t>Зависимость стратегии поиска решения от типа мышления // Вопросы психологии. — 1981. — № 4. — С. 132–136.</w:t>
      </w:r>
    </w:p>
    <w:p>
      <w:pPr>
        <w:pStyle w:val="Literukr"/>
        <w:spacing w:lineRule="auto" w:line="360"/>
        <w:ind w:firstLine="680"/>
        <w:rPr/>
      </w:pPr>
      <w:r>
        <w:rPr>
          <w:rStyle w:val="21"/>
          <w:rFonts w:cs="Times New Roman" w:ascii="Times New Roman" w:hAnsi="Times New Roman"/>
          <w:i w:val="false"/>
          <w:w w:val="100"/>
          <w:sz w:val="28"/>
        </w:rPr>
        <w:t>109. Горбань Г. О. </w:t>
      </w:r>
      <w:r>
        <w:rPr>
          <w:rFonts w:cs="Times New Roman" w:ascii="Times New Roman" w:hAnsi="Times New Roman"/>
          <w:w w:val="100"/>
          <w:sz w:val="28"/>
        </w:rPr>
        <w:t>Психологія прийняття управлінських рішень у соціальних системах на рівні міської громади : автореф. дис. … докт. психол. наук; 19.00.05 / Г. О. Горбань. — К., 2014. — 40 с.</w:t>
      </w:r>
    </w:p>
    <w:p>
      <w:pPr>
        <w:pStyle w:val="Literrus"/>
        <w:spacing w:lineRule="auto" w:line="360"/>
        <w:ind w:firstLine="680"/>
        <w:rPr/>
      </w:pPr>
      <w:r>
        <w:rPr>
          <w:rStyle w:val="21"/>
          <w:rFonts w:cs="Times New Roman" w:ascii="Times New Roman" w:hAnsi="Times New Roman"/>
          <w:i w:val="false"/>
          <w:w w:val="100"/>
          <w:sz w:val="28"/>
          <w:lang w:val="uk-UA"/>
        </w:rPr>
        <w:t xml:space="preserve">110. Гоффман Э. </w:t>
      </w:r>
      <w:r>
        <w:rPr>
          <w:rFonts w:cs="Times New Roman" w:ascii="Times New Roman" w:hAnsi="Times New Roman"/>
          <w:w w:val="100"/>
          <w:sz w:val="28"/>
          <w:lang w:val="uk-UA"/>
        </w:rPr>
        <w:t>Представление себя другим / Э. Гоффман // Соверменная зарубежная социальная психология. — М. : МГУ, 1984. — С. 188–196.</w:t>
      </w:r>
    </w:p>
    <w:p>
      <w:pPr>
        <w:pStyle w:val="Literrus"/>
        <w:spacing w:lineRule="auto" w:line="360"/>
        <w:ind w:firstLine="680"/>
        <w:rPr/>
      </w:pPr>
      <w:r>
        <w:rPr>
          <w:rStyle w:val="21"/>
          <w:rFonts w:cs="Times New Roman" w:ascii="Times New Roman" w:hAnsi="Times New Roman"/>
          <w:i w:val="false"/>
          <w:w w:val="100"/>
          <w:sz w:val="28"/>
          <w:lang w:val="uk-UA"/>
        </w:rPr>
        <w:t>111. Грапчев В. Д. </w:t>
      </w:r>
      <w:r>
        <w:rPr>
          <w:rFonts w:cs="Times New Roman" w:ascii="Times New Roman" w:hAnsi="Times New Roman"/>
          <w:w w:val="100"/>
          <w:sz w:val="28"/>
          <w:lang w:val="uk-UA"/>
        </w:rPr>
        <w:t>Стиль правового мышления и формальная логика / В. Д. Грапчев // Философия права. — 2008. — № 2 (27). — C. 34–38.</w:t>
      </w:r>
    </w:p>
    <w:p>
      <w:pPr>
        <w:pStyle w:val="Literukr"/>
        <w:spacing w:lineRule="auto" w:line="360"/>
        <w:ind w:firstLine="680"/>
        <w:rPr/>
      </w:pPr>
      <w:r>
        <w:rPr>
          <w:rStyle w:val="21"/>
          <w:rFonts w:cs="Times New Roman" w:ascii="Times New Roman" w:hAnsi="Times New Roman"/>
          <w:i w:val="false"/>
          <w:w w:val="100"/>
          <w:sz w:val="28"/>
        </w:rPr>
        <w:t>112. Гребенник Г. П. </w:t>
      </w:r>
      <w:r>
        <w:rPr>
          <w:rStyle w:val="Spelle"/>
          <w:rFonts w:cs="Times New Roman" w:ascii="Times New Roman" w:hAnsi="Times New Roman"/>
          <w:sz w:val="28"/>
        </w:rPr>
        <w:t>Макіавеллізм</w:t>
      </w:r>
      <w:r>
        <w:rPr>
          <w:rStyle w:val="Appleconvertedspace"/>
          <w:rFonts w:cs="Times New Roman" w:ascii="Times New Roman" w:hAnsi="Times New Roman"/>
          <w:sz w:val="28"/>
        </w:rPr>
        <w:t> </w:t>
      </w:r>
      <w:r>
        <w:rPr>
          <w:rFonts w:cs="Times New Roman" w:ascii="Times New Roman" w:hAnsi="Times New Roman"/>
          <w:w w:val="100"/>
          <w:sz w:val="28"/>
        </w:rPr>
        <w:t>і цинізм / Г. П. Гребенник // Держава і право : зб. наук. праць. Юридичні і</w:t>
      </w:r>
      <w:r>
        <w:rPr>
          <w:rStyle w:val="Appleconvertedspace"/>
          <w:rFonts w:cs="Times New Roman" w:ascii="Times New Roman" w:hAnsi="Times New Roman"/>
          <w:sz w:val="28"/>
        </w:rPr>
        <w:t> </w:t>
      </w:r>
      <w:r>
        <w:rPr>
          <w:rStyle w:val="Spelle"/>
          <w:rFonts w:cs="Times New Roman" w:ascii="Times New Roman" w:hAnsi="Times New Roman"/>
          <w:sz w:val="28"/>
        </w:rPr>
        <w:t>політичні</w:t>
      </w:r>
      <w:r>
        <w:rPr>
          <w:rStyle w:val="Appleconvertedspace"/>
          <w:rFonts w:cs="Times New Roman" w:ascii="Times New Roman" w:hAnsi="Times New Roman"/>
          <w:sz w:val="28"/>
        </w:rPr>
        <w:t> </w:t>
      </w:r>
      <w:r>
        <w:rPr>
          <w:rFonts w:cs="Times New Roman" w:ascii="Times New Roman" w:hAnsi="Times New Roman"/>
          <w:w w:val="100"/>
          <w:sz w:val="28"/>
        </w:rPr>
        <w:t>науки. — Вип. 23. — К. : Ін-т держави і права ім. В. М. </w:t>
      </w:r>
      <w:r>
        <w:rPr>
          <w:rStyle w:val="Spelle"/>
          <w:rFonts w:cs="Times New Roman" w:ascii="Times New Roman" w:hAnsi="Times New Roman"/>
          <w:sz w:val="28"/>
        </w:rPr>
        <w:t>Корецького</w:t>
      </w:r>
      <w:r>
        <w:rPr>
          <w:rStyle w:val="Appleconvertedspace"/>
          <w:rFonts w:cs="Times New Roman" w:ascii="Times New Roman" w:hAnsi="Times New Roman"/>
          <w:sz w:val="28"/>
        </w:rPr>
        <w:t> </w:t>
      </w:r>
      <w:r>
        <w:rPr>
          <w:rFonts w:cs="Times New Roman" w:ascii="Times New Roman" w:hAnsi="Times New Roman"/>
          <w:w w:val="100"/>
          <w:sz w:val="28"/>
        </w:rPr>
        <w:t>НАН України, 2004. — С. 111–114.</w:t>
      </w:r>
    </w:p>
    <w:p>
      <w:pPr>
        <w:pStyle w:val="Literrus"/>
        <w:spacing w:lineRule="auto" w:line="360"/>
        <w:ind w:firstLine="680"/>
        <w:rPr/>
      </w:pPr>
      <w:r>
        <w:rPr>
          <w:rStyle w:val="21"/>
          <w:rFonts w:cs="Times New Roman" w:ascii="Times New Roman" w:hAnsi="Times New Roman"/>
          <w:i w:val="false"/>
          <w:w w:val="100"/>
          <w:sz w:val="28"/>
          <w:lang w:val="uk-UA"/>
        </w:rPr>
        <w:t>113. Гребенник Г. П. </w:t>
      </w:r>
      <w:r>
        <w:rPr>
          <w:rFonts w:cs="Times New Roman" w:ascii="Times New Roman" w:hAnsi="Times New Roman"/>
          <w:w w:val="100"/>
          <w:sz w:val="28"/>
          <w:lang w:val="uk-UA"/>
        </w:rPr>
        <w:t xml:space="preserve">Проблема отношений политики и морали (Опыт конструирования макиавеллианско-кантианского метадискурса) / Г. П. Гребенник. — Одесса : Астропринт, 2007. — 616 с. </w:t>
      </w:r>
    </w:p>
    <w:p>
      <w:pPr>
        <w:pStyle w:val="Literukr"/>
        <w:spacing w:lineRule="auto" w:line="360"/>
        <w:ind w:firstLine="680"/>
        <w:rPr/>
      </w:pPr>
      <w:r>
        <w:rPr>
          <w:rStyle w:val="21"/>
          <w:rFonts w:cs="Times New Roman" w:ascii="Times New Roman" w:hAnsi="Times New Roman"/>
          <w:i w:val="false"/>
          <w:w w:val="100"/>
          <w:sz w:val="28"/>
        </w:rPr>
        <w:t>114. Гребенник Г. П. </w:t>
      </w:r>
      <w:r>
        <w:rPr>
          <w:rStyle w:val="Spelle"/>
          <w:rFonts w:cs="Times New Roman" w:ascii="Times New Roman" w:hAnsi="Times New Roman"/>
          <w:sz w:val="28"/>
        </w:rPr>
        <w:t>Типы</w:t>
      </w:r>
      <w:r>
        <w:rPr>
          <w:rStyle w:val="Appleconvertedspace"/>
          <w:rFonts w:cs="Times New Roman" w:ascii="Times New Roman" w:hAnsi="Times New Roman"/>
          <w:sz w:val="28"/>
        </w:rPr>
        <w:t> </w:t>
      </w:r>
      <w:r>
        <w:rPr>
          <w:rFonts w:cs="Times New Roman" w:ascii="Times New Roman" w:hAnsi="Times New Roman"/>
          <w:w w:val="100"/>
          <w:sz w:val="28"/>
        </w:rPr>
        <w:t>и</w:t>
      </w:r>
      <w:r>
        <w:rPr>
          <w:rStyle w:val="Appleconvertedspace"/>
          <w:rFonts w:cs="Times New Roman" w:ascii="Times New Roman" w:hAnsi="Times New Roman"/>
          <w:sz w:val="28"/>
        </w:rPr>
        <w:t> </w:t>
      </w:r>
      <w:r>
        <w:rPr>
          <w:rStyle w:val="Spelle"/>
          <w:rFonts w:cs="Times New Roman" w:ascii="Times New Roman" w:hAnsi="Times New Roman"/>
          <w:sz w:val="28"/>
        </w:rPr>
        <w:t>стили</w:t>
      </w:r>
      <w:r>
        <w:rPr>
          <w:rStyle w:val="Appleconvertedspace"/>
          <w:rFonts w:cs="Times New Roman" w:ascii="Times New Roman" w:hAnsi="Times New Roman"/>
          <w:sz w:val="28"/>
        </w:rPr>
        <w:t> </w:t>
      </w:r>
      <w:r>
        <w:rPr>
          <w:rStyle w:val="Spelle"/>
          <w:rFonts w:cs="Times New Roman" w:ascii="Times New Roman" w:hAnsi="Times New Roman"/>
          <w:sz w:val="28"/>
        </w:rPr>
        <w:t>политического</w:t>
      </w:r>
      <w:r>
        <w:rPr>
          <w:rStyle w:val="Appleconvertedspace"/>
          <w:rFonts w:cs="Times New Roman" w:ascii="Times New Roman" w:hAnsi="Times New Roman"/>
          <w:sz w:val="28"/>
        </w:rPr>
        <w:t> </w:t>
      </w:r>
      <w:r>
        <w:rPr>
          <w:rStyle w:val="Spelle"/>
          <w:rFonts w:cs="Times New Roman" w:ascii="Times New Roman" w:hAnsi="Times New Roman"/>
          <w:sz w:val="28"/>
        </w:rPr>
        <w:t>мышления</w:t>
      </w:r>
      <w:r>
        <w:rPr>
          <w:rStyle w:val="Appleconvertedspace"/>
          <w:rFonts w:cs="Times New Roman" w:ascii="Times New Roman" w:hAnsi="Times New Roman"/>
          <w:sz w:val="28"/>
        </w:rPr>
        <w:t xml:space="preserve"> / Г. П. Гребенник </w:t>
      </w:r>
      <w:r>
        <w:rPr>
          <w:rFonts w:cs="Times New Roman" w:ascii="Times New Roman" w:hAnsi="Times New Roman"/>
          <w:w w:val="100"/>
          <w:sz w:val="28"/>
        </w:rPr>
        <w:t>// Перспективи:</w:t>
      </w:r>
      <w:r>
        <w:rPr>
          <w:rStyle w:val="Appleconvertedspace"/>
          <w:rFonts w:cs="Times New Roman" w:ascii="Times New Roman" w:hAnsi="Times New Roman"/>
          <w:sz w:val="28"/>
        </w:rPr>
        <w:t xml:space="preserve"> </w:t>
      </w:r>
      <w:r>
        <w:rPr>
          <w:rFonts w:cs="Times New Roman" w:ascii="Times New Roman" w:hAnsi="Times New Roman"/>
          <w:w w:val="100"/>
          <w:sz w:val="28"/>
        </w:rPr>
        <w:t>наук. журн. — 2004. — № 1(25). — Одеса : Південноукраїнський</w:t>
      </w:r>
      <w:r>
        <w:rPr>
          <w:rStyle w:val="Appleconvertedspace"/>
          <w:rFonts w:cs="Times New Roman" w:ascii="Times New Roman" w:hAnsi="Times New Roman"/>
          <w:sz w:val="28"/>
        </w:rPr>
        <w:t xml:space="preserve"> </w:t>
      </w:r>
      <w:r>
        <w:rPr>
          <w:rStyle w:val="Spelle"/>
          <w:rFonts w:cs="Times New Roman" w:ascii="Times New Roman" w:hAnsi="Times New Roman"/>
          <w:sz w:val="28"/>
        </w:rPr>
        <w:t>держ.</w:t>
      </w:r>
      <w:r>
        <w:rPr>
          <w:rFonts w:cs="Times New Roman" w:ascii="Times New Roman" w:hAnsi="Times New Roman"/>
          <w:w w:val="100"/>
          <w:sz w:val="28"/>
        </w:rPr>
        <w:t xml:space="preserve"> пед.</w:t>
      </w:r>
      <w:r>
        <w:rPr>
          <w:rStyle w:val="Appleconvertedspace"/>
          <w:rFonts w:cs="Times New Roman" w:ascii="Times New Roman" w:hAnsi="Times New Roman"/>
          <w:sz w:val="28"/>
        </w:rPr>
        <w:t> </w:t>
      </w:r>
      <w:r>
        <w:rPr>
          <w:rStyle w:val="Spelle"/>
          <w:rFonts w:cs="Times New Roman" w:ascii="Times New Roman" w:hAnsi="Times New Roman"/>
          <w:sz w:val="28"/>
        </w:rPr>
        <w:t>ун-т</w:t>
      </w:r>
      <w:r>
        <w:rPr>
          <w:rStyle w:val="Appleconvertedspace"/>
          <w:rFonts w:cs="Times New Roman" w:ascii="Times New Roman" w:hAnsi="Times New Roman"/>
          <w:sz w:val="28"/>
        </w:rPr>
        <w:t> </w:t>
      </w:r>
      <w:r>
        <w:rPr>
          <w:rFonts w:cs="Times New Roman" w:ascii="Times New Roman" w:hAnsi="Times New Roman"/>
          <w:w w:val="100"/>
          <w:sz w:val="28"/>
        </w:rPr>
        <w:t>ім. К. Д. Ушинського, 2004. — С. 26–30.</w:t>
      </w:r>
    </w:p>
    <w:p>
      <w:pPr>
        <w:pStyle w:val="Literrus"/>
        <w:spacing w:lineRule="auto" w:line="360"/>
        <w:ind w:firstLine="680"/>
        <w:rPr/>
      </w:pPr>
      <w:r>
        <w:rPr>
          <w:rStyle w:val="21"/>
          <w:rFonts w:cs="Times New Roman" w:ascii="Times New Roman" w:hAnsi="Times New Roman"/>
          <w:i w:val="false"/>
          <w:w w:val="100"/>
          <w:sz w:val="28"/>
          <w:lang w:val="uk-UA"/>
        </w:rPr>
        <w:t>115. Григорьева Т. </w:t>
      </w:r>
      <w:r>
        <w:rPr>
          <w:rFonts w:cs="Times New Roman" w:ascii="Times New Roman" w:hAnsi="Times New Roman"/>
          <w:w w:val="100"/>
          <w:sz w:val="28"/>
          <w:lang w:val="uk-UA"/>
        </w:rPr>
        <w:t>Япония. Путь сердца / Т. Григорьева. — М. : Новый Акрополь, 2008. — 392 с.</w:t>
      </w:r>
    </w:p>
    <w:p>
      <w:pPr>
        <w:pStyle w:val="Literukr"/>
        <w:spacing w:lineRule="auto" w:line="360"/>
        <w:ind w:firstLine="680"/>
        <w:rPr/>
      </w:pPr>
      <w:r>
        <w:rPr>
          <w:rStyle w:val="21"/>
          <w:rFonts w:cs="Times New Roman" w:ascii="Times New Roman" w:hAnsi="Times New Roman"/>
          <w:i w:val="false"/>
          <w:w w:val="100"/>
          <w:sz w:val="28"/>
        </w:rPr>
        <w:t>116. Гулько Ю. А. </w:t>
      </w:r>
      <w:r>
        <w:rPr>
          <w:rFonts w:cs="Times New Roman" w:ascii="Times New Roman" w:hAnsi="Times New Roman"/>
          <w:w w:val="100"/>
          <w:sz w:val="28"/>
        </w:rPr>
        <w:t xml:space="preserve">Перебіг розуміння як творчого процесу // Творча діяльність в ускладнених умовах / Ю. А. Гулько. — К., 2007. — 308 с. — </w:t>
        <w:br/>
        <w:t>С. 87.</w:t>
      </w:r>
    </w:p>
    <w:p>
      <w:pPr>
        <w:pStyle w:val="Literrus"/>
        <w:spacing w:lineRule="auto" w:line="360"/>
        <w:ind w:firstLine="680"/>
        <w:rPr/>
      </w:pPr>
      <w:r>
        <w:rPr>
          <w:rStyle w:val="21"/>
          <w:rFonts w:cs="Times New Roman" w:ascii="Times New Roman" w:hAnsi="Times New Roman"/>
          <w:i w:val="false"/>
          <w:w w:val="100"/>
          <w:sz w:val="28"/>
          <w:lang w:val="uk-UA"/>
        </w:rPr>
        <w:t>117. Гуревич А. Я. </w:t>
      </w:r>
      <w:r>
        <w:rPr>
          <w:rFonts w:cs="Times New Roman" w:ascii="Times New Roman" w:hAnsi="Times New Roman"/>
          <w:w w:val="100"/>
          <w:sz w:val="28"/>
          <w:lang w:val="uk-UA"/>
        </w:rPr>
        <w:t>Категории средневековой культуры / А. Я. Гуревич. — 2-е изд. испр. и доп. — М. : Искусство, 1984. — 350 с.</w:t>
      </w:r>
    </w:p>
    <w:p>
      <w:pPr>
        <w:pStyle w:val="Literrus"/>
        <w:spacing w:lineRule="auto" w:line="360"/>
        <w:ind w:firstLine="680"/>
        <w:rPr/>
      </w:pPr>
      <w:r>
        <w:rPr>
          <w:rStyle w:val="21"/>
          <w:rFonts w:cs="Times New Roman" w:ascii="Times New Roman" w:hAnsi="Times New Roman"/>
          <w:i w:val="false"/>
          <w:w w:val="100"/>
          <w:sz w:val="28"/>
          <w:lang w:val="uk-UA"/>
        </w:rPr>
        <w:t>118. Гуревич А. Я. </w:t>
      </w:r>
      <w:r>
        <w:rPr>
          <w:rFonts w:cs="Times New Roman" w:ascii="Times New Roman" w:hAnsi="Times New Roman"/>
          <w:w w:val="100"/>
          <w:sz w:val="28"/>
          <w:lang w:val="uk-UA"/>
        </w:rPr>
        <w:t>Культура средневековья и историк конца ХХ века // История мировой культуры: Наследие Запада: Античность. Средневековье. Возрождение: Курс лекций / А. Я. Гуревич. — М. : РГГУ, 1998. — С. 211–318.</w:t>
      </w:r>
    </w:p>
    <w:p>
      <w:pPr>
        <w:pStyle w:val="Literrus"/>
        <w:spacing w:lineRule="auto" w:line="360"/>
        <w:ind w:firstLine="680"/>
        <w:rPr/>
      </w:pPr>
      <w:r>
        <w:rPr>
          <w:rStyle w:val="21"/>
          <w:rFonts w:cs="Times New Roman" w:ascii="Times New Roman" w:hAnsi="Times New Roman"/>
          <w:i w:val="false"/>
          <w:w w:val="100"/>
          <w:sz w:val="28"/>
          <w:lang w:val="uk-UA"/>
        </w:rPr>
        <w:t>119. Гуревич К. М. </w:t>
      </w:r>
      <w:r>
        <w:rPr>
          <w:rFonts w:cs="Times New Roman" w:ascii="Times New Roman" w:hAnsi="Times New Roman"/>
          <w:w w:val="100"/>
          <w:sz w:val="28"/>
          <w:lang w:val="uk-UA"/>
        </w:rPr>
        <w:t>Проблемы дифференциальной психологии / К. М. Гуревич. — М. — Воронеж : МОДЭК, 1998. — С. 131.</w:t>
      </w:r>
    </w:p>
    <w:p>
      <w:pPr>
        <w:pStyle w:val="Literrus"/>
        <w:spacing w:lineRule="auto" w:line="360"/>
        <w:ind w:firstLine="680"/>
        <w:rPr/>
      </w:pPr>
      <w:r>
        <w:rPr>
          <w:rStyle w:val="21"/>
          <w:rFonts w:cs="Times New Roman" w:ascii="Times New Roman" w:hAnsi="Times New Roman"/>
          <w:i w:val="false"/>
          <w:w w:val="100"/>
          <w:sz w:val="28"/>
          <w:lang w:val="uk-UA"/>
        </w:rPr>
        <w:t>120. Гуревич П. С. </w:t>
      </w:r>
      <w:r>
        <w:rPr>
          <w:rFonts w:cs="Times New Roman" w:ascii="Times New Roman" w:hAnsi="Times New Roman"/>
          <w:w w:val="100"/>
          <w:sz w:val="28"/>
          <w:lang w:val="uk-UA"/>
        </w:rPr>
        <w:t>Социальная мифология / П. С. Гуревич. — М. : Мысль, 1983. — 175 с.</w:t>
      </w:r>
    </w:p>
    <w:p>
      <w:pPr>
        <w:pStyle w:val="Literrus"/>
        <w:spacing w:lineRule="auto" w:line="360"/>
        <w:ind w:firstLine="680"/>
        <w:rPr/>
      </w:pPr>
      <w:r>
        <w:rPr>
          <w:rStyle w:val="21"/>
          <w:rFonts w:cs="Times New Roman" w:ascii="Times New Roman" w:hAnsi="Times New Roman"/>
          <w:i w:val="false"/>
          <w:w w:val="100"/>
          <w:sz w:val="28"/>
          <w:lang w:val="uk-UA"/>
        </w:rPr>
        <w:t>121. Гурова Л. Л. </w:t>
      </w:r>
      <w:r>
        <w:rPr>
          <w:rFonts w:cs="Times New Roman" w:ascii="Times New Roman" w:hAnsi="Times New Roman"/>
          <w:w w:val="100"/>
          <w:sz w:val="28"/>
          <w:lang w:val="uk-UA"/>
        </w:rPr>
        <w:t>Процессы понимания в мышлении, общении и практической деятельности / Л. Л. Гурова // Психология мышления. — М. : ПЕР СЭ, 2005. — С. 73–79.</w:t>
      </w:r>
    </w:p>
    <w:p>
      <w:pPr>
        <w:pStyle w:val="Literrus"/>
        <w:spacing w:lineRule="auto" w:line="360"/>
        <w:ind w:firstLine="680"/>
        <w:rPr/>
      </w:pPr>
      <w:r>
        <w:rPr>
          <w:rStyle w:val="21"/>
          <w:rFonts w:cs="Times New Roman" w:ascii="Times New Roman" w:hAnsi="Times New Roman"/>
          <w:i w:val="false"/>
          <w:w w:val="100"/>
          <w:sz w:val="28"/>
          <w:lang w:val="uk-UA"/>
        </w:rPr>
        <w:t>122. Гурова Л. Л. </w:t>
      </w:r>
      <w:r>
        <w:rPr>
          <w:rFonts w:cs="Times New Roman" w:ascii="Times New Roman" w:hAnsi="Times New Roman"/>
          <w:w w:val="100"/>
          <w:sz w:val="28"/>
          <w:lang w:val="uk-UA"/>
        </w:rPr>
        <w:t>Процессы понимания в развитии мышления / Л. Л. Гурова // Вопросы психологии. — 1986. — № 2. — С. 126–132.</w:t>
      </w:r>
    </w:p>
    <w:p>
      <w:pPr>
        <w:pStyle w:val="Literrus"/>
        <w:spacing w:lineRule="auto" w:line="360"/>
        <w:ind w:firstLine="680"/>
        <w:rPr/>
      </w:pPr>
      <w:r>
        <w:rPr>
          <w:rStyle w:val="21"/>
          <w:rFonts w:cs="Times New Roman" w:ascii="Times New Roman" w:hAnsi="Times New Roman"/>
          <w:i w:val="false"/>
          <w:w w:val="100"/>
          <w:sz w:val="28"/>
          <w:lang w:val="uk-UA"/>
        </w:rPr>
        <w:t>123. Гурова Л. Л. </w:t>
      </w:r>
      <w:r>
        <w:rPr>
          <w:rFonts w:cs="Times New Roman" w:ascii="Times New Roman" w:hAnsi="Times New Roman"/>
          <w:w w:val="100"/>
          <w:sz w:val="28"/>
          <w:lang w:val="uk-UA"/>
        </w:rPr>
        <w:t>Психологический анализ решения задач / Л. Л. Гурова. — Воронеж : Изд-во ВГУ, 1976. — 328 с.</w:t>
      </w:r>
    </w:p>
    <w:p>
      <w:pPr>
        <w:pStyle w:val="Literrus"/>
        <w:spacing w:lineRule="auto" w:line="360"/>
        <w:ind w:firstLine="680"/>
        <w:rPr/>
      </w:pPr>
      <w:r>
        <w:rPr>
          <w:rFonts w:cs="Times New Roman" w:ascii="Times New Roman" w:hAnsi="Times New Roman"/>
          <w:w w:val="100"/>
          <w:sz w:val="28"/>
          <w:lang w:val="uk-UA"/>
        </w:rPr>
        <w:t xml:space="preserve">124. </w:t>
      </w:r>
      <w:r>
        <w:rPr>
          <w:rStyle w:val="21"/>
          <w:rFonts w:cs="Times New Roman" w:ascii="Times New Roman" w:hAnsi="Times New Roman"/>
          <w:i w:val="false"/>
          <w:w w:val="100"/>
          <w:sz w:val="28"/>
          <w:lang w:val="uk-UA"/>
        </w:rPr>
        <w:t>Дегтярёв А. А. </w:t>
      </w:r>
      <w:r>
        <w:rPr>
          <w:rFonts w:cs="Times New Roman" w:ascii="Times New Roman" w:hAnsi="Times New Roman"/>
          <w:w w:val="100"/>
          <w:sz w:val="28"/>
          <w:lang w:val="uk-UA"/>
        </w:rPr>
        <w:t>Основы политической теории / А. А. Дегтярёв. — М. : Высш. школ., 1998. — 239 с.</w:t>
      </w:r>
    </w:p>
    <w:p>
      <w:pPr>
        <w:pStyle w:val="Literrus"/>
        <w:spacing w:lineRule="auto" w:line="360"/>
        <w:ind w:firstLine="680"/>
        <w:rPr/>
      </w:pPr>
      <w:r>
        <w:rPr>
          <w:rStyle w:val="21"/>
          <w:rFonts w:cs="Times New Roman" w:ascii="Times New Roman" w:hAnsi="Times New Roman"/>
          <w:i w:val="false"/>
          <w:w w:val="100"/>
          <w:sz w:val="28"/>
          <w:lang w:val="uk-UA"/>
        </w:rPr>
        <w:t>125. Дегтярёв А. А. </w:t>
      </w:r>
      <w:r>
        <w:rPr>
          <w:rFonts w:cs="Times New Roman" w:ascii="Times New Roman" w:hAnsi="Times New Roman"/>
          <w:w w:val="100"/>
          <w:sz w:val="28"/>
          <w:lang w:val="uk-UA"/>
        </w:rPr>
        <w:t>Политический анализ как прикладная дисциплина: предметное поле и направления развития / А. А. Дегтярёв // Полис, 2004. — № 1. — С. 154–168.</w:t>
      </w:r>
    </w:p>
    <w:p>
      <w:pPr>
        <w:pStyle w:val="Literrus"/>
        <w:spacing w:lineRule="auto" w:line="360"/>
        <w:ind w:firstLine="680"/>
        <w:rPr/>
      </w:pPr>
      <w:r>
        <w:rPr>
          <w:rStyle w:val="21"/>
          <w:rFonts w:cs="Times New Roman" w:ascii="Times New Roman" w:hAnsi="Times New Roman"/>
          <w:i w:val="false"/>
          <w:w w:val="100"/>
          <w:sz w:val="28"/>
          <w:lang w:val="uk-UA"/>
        </w:rPr>
        <w:t>126. Дегтярёв А. А. </w:t>
      </w:r>
      <w:r>
        <w:rPr>
          <w:rFonts w:cs="Times New Roman" w:ascii="Times New Roman" w:hAnsi="Times New Roman"/>
          <w:w w:val="100"/>
          <w:sz w:val="28"/>
          <w:lang w:val="uk-UA"/>
        </w:rPr>
        <w:t>Принятие политических решений: учеб. пособ. / А. А. Дегтярёв. — М. : КДУ, 2004а. — 416 с.</w:t>
      </w:r>
    </w:p>
    <w:p>
      <w:pPr>
        <w:pStyle w:val="Literrus"/>
        <w:spacing w:lineRule="auto" w:line="360"/>
        <w:ind w:firstLine="680"/>
        <w:rPr/>
      </w:pPr>
      <w:r>
        <w:rPr>
          <w:rStyle w:val="21"/>
          <w:rFonts w:cs="Times New Roman" w:ascii="Times New Roman" w:hAnsi="Times New Roman"/>
          <w:i w:val="false"/>
          <w:w w:val="100"/>
          <w:sz w:val="28"/>
          <w:lang w:val="uk-UA"/>
        </w:rPr>
        <w:t>127. Дейк Т. А. </w:t>
      </w:r>
      <w:r>
        <w:rPr>
          <w:rFonts w:cs="Times New Roman" w:ascii="Times New Roman" w:hAnsi="Times New Roman"/>
          <w:w w:val="100"/>
          <w:sz w:val="28"/>
          <w:lang w:val="uk-UA"/>
        </w:rPr>
        <w:t>Язык. Познание. Коммуникация : сб. работ / Т. А. Дейк ; [пер. с англ.]. — М. Прогресс, 1989. — 310 с.</w:t>
      </w:r>
      <w:r>
        <w:rPr>
          <w:rStyle w:val="Appleconvertedspace"/>
          <w:rFonts w:cs="Times New Roman" w:ascii="Times New Roman" w:hAnsi="Times New Roman"/>
          <w:sz w:val="28"/>
          <w:lang w:val="uk-UA"/>
        </w:rPr>
        <w:t> </w:t>
      </w:r>
    </w:p>
    <w:p>
      <w:pPr>
        <w:pStyle w:val="Literrus"/>
        <w:spacing w:lineRule="auto" w:line="360"/>
        <w:ind w:firstLine="680"/>
        <w:rPr/>
      </w:pPr>
      <w:r>
        <w:rPr>
          <w:rStyle w:val="21"/>
          <w:rFonts w:cs="Times New Roman" w:ascii="Times New Roman" w:hAnsi="Times New Roman"/>
          <w:i w:val="false"/>
          <w:w w:val="100"/>
          <w:sz w:val="28"/>
          <w:lang w:val="uk-UA"/>
        </w:rPr>
        <w:t>128. Джакупов С. М. </w:t>
      </w:r>
      <w:r>
        <w:rPr>
          <w:rFonts w:cs="Times New Roman" w:ascii="Times New Roman" w:hAnsi="Times New Roman"/>
          <w:w w:val="100"/>
          <w:sz w:val="28"/>
          <w:lang w:val="uk-UA"/>
        </w:rPr>
        <w:t>Развитие смысловой теории мышления в концепции совместно-диалогической познавательной деятельности: сб. ст. / С. М. Джакупов. — М., 1998. — С. 180–188.</w:t>
      </w:r>
    </w:p>
    <w:p>
      <w:pPr>
        <w:pStyle w:val="Literukr"/>
        <w:spacing w:lineRule="auto" w:line="360"/>
        <w:ind w:firstLine="680"/>
        <w:rPr/>
      </w:pPr>
      <w:r>
        <w:rPr>
          <w:rStyle w:val="21"/>
          <w:rFonts w:cs="Times New Roman" w:ascii="Times New Roman" w:hAnsi="Times New Roman"/>
          <w:i w:val="false"/>
          <w:w w:val="100"/>
          <w:sz w:val="28"/>
        </w:rPr>
        <w:t>129. Джервіс Р. </w:t>
      </w:r>
      <w:r>
        <w:rPr>
          <w:rFonts w:cs="Times New Roman" w:ascii="Times New Roman" w:hAnsi="Times New Roman"/>
          <w:w w:val="100"/>
          <w:sz w:val="28"/>
        </w:rPr>
        <w:t>Сприйняття в міжнародній політиці: адекватність та неадекватність / Р. Джервіс ; [пер. з англ.]. — Х. : Каравела, 2003. — 464 с. — С. 59.</w:t>
      </w:r>
    </w:p>
    <w:p>
      <w:pPr>
        <w:pStyle w:val="Literrus"/>
        <w:spacing w:lineRule="auto" w:line="360"/>
        <w:ind w:firstLine="680"/>
        <w:rPr/>
      </w:pPr>
      <w:r>
        <w:rPr>
          <w:rStyle w:val="21"/>
          <w:rFonts w:cs="Times New Roman" w:ascii="Times New Roman" w:hAnsi="Times New Roman"/>
          <w:i w:val="false"/>
          <w:w w:val="100"/>
          <w:sz w:val="28"/>
          <w:lang w:val="uk-UA"/>
        </w:rPr>
        <w:t>130. Джидарьян И. А. </w:t>
      </w:r>
      <w:r>
        <w:rPr>
          <w:rFonts w:cs="Times New Roman" w:ascii="Times New Roman" w:hAnsi="Times New Roman"/>
          <w:w w:val="100"/>
          <w:sz w:val="28"/>
          <w:lang w:val="uk-UA"/>
        </w:rPr>
        <w:t>Психология счастья и оптимизма / И. А. Джидарьян. — М. : Ин-т психлогии РАН, 2013. — 268 с.</w:t>
      </w:r>
    </w:p>
    <w:p>
      <w:pPr>
        <w:pStyle w:val="Literrus"/>
        <w:spacing w:lineRule="auto" w:line="360"/>
        <w:ind w:firstLine="680"/>
        <w:rPr/>
      </w:pPr>
      <w:r>
        <w:rPr>
          <w:rStyle w:val="21"/>
          <w:rFonts w:cs="Times New Roman" w:ascii="Times New Roman" w:hAnsi="Times New Roman"/>
          <w:i w:val="false"/>
          <w:w w:val="100"/>
          <w:sz w:val="28"/>
          <w:lang w:val="uk-UA"/>
        </w:rPr>
        <w:t>131. Джонсон П. </w:t>
      </w:r>
      <w:r>
        <w:rPr>
          <w:rFonts w:cs="Times New Roman" w:ascii="Times New Roman" w:hAnsi="Times New Roman"/>
          <w:w w:val="100"/>
          <w:sz w:val="28"/>
          <w:lang w:val="uk-UA"/>
        </w:rPr>
        <w:t>Черчилль / П. Джонсон; [пер. с англ.]. — К. : ENCY</w:t>
        <w:softHyphen/>
        <w:t>CLO</w:t>
        <w:softHyphen/>
        <w:t>PEDIA-UA, 2011. — 192 c.</w:t>
      </w:r>
    </w:p>
    <w:p>
      <w:pPr>
        <w:pStyle w:val="Literrus"/>
        <w:spacing w:lineRule="auto" w:line="360"/>
        <w:ind w:firstLine="680"/>
        <w:rPr/>
      </w:pPr>
      <w:r>
        <w:rPr>
          <w:rStyle w:val="21"/>
          <w:rFonts w:cs="Times New Roman" w:ascii="Times New Roman" w:hAnsi="Times New Roman"/>
          <w:i w:val="false"/>
          <w:w w:val="100"/>
          <w:sz w:val="28"/>
          <w:lang w:val="uk-UA"/>
        </w:rPr>
        <w:t>132. Дзялошинский И. М. </w:t>
      </w:r>
      <w:r>
        <w:rPr>
          <w:rFonts w:cs="Times New Roman" w:ascii="Times New Roman" w:hAnsi="Times New Roman"/>
          <w:w w:val="100"/>
          <w:sz w:val="28"/>
          <w:lang w:val="uk-UA"/>
        </w:rPr>
        <w:t>Российский журналист в посттоталитарную эпоху. Некоторые особенности личности и профессиональной деятельности: монография / И. М. Дзялошинский. — М. : Изд-во МГУ, 1996. — 174 с.</w:t>
      </w:r>
    </w:p>
    <w:p>
      <w:pPr>
        <w:pStyle w:val="Literrus"/>
        <w:spacing w:lineRule="auto" w:line="360"/>
        <w:ind w:firstLine="680"/>
        <w:rPr/>
      </w:pPr>
      <w:r>
        <w:rPr>
          <w:rStyle w:val="21"/>
          <w:rFonts w:cs="Times New Roman" w:ascii="Times New Roman" w:hAnsi="Times New Roman"/>
          <w:i w:val="false"/>
          <w:w w:val="100"/>
          <w:sz w:val="28"/>
          <w:lang w:val="uk-UA"/>
        </w:rPr>
        <w:t>133. Дилигенький Г. Г. </w:t>
      </w:r>
      <w:r>
        <w:rPr>
          <w:rFonts w:cs="Times New Roman" w:ascii="Times New Roman" w:hAnsi="Times New Roman"/>
          <w:w w:val="100"/>
          <w:sz w:val="28"/>
          <w:lang w:val="uk-UA"/>
        </w:rPr>
        <w:t>Социально-политическая психология : учеб. пособ. ; 2-е изд., перераб. и доп. / Г. Г. Дилигенский. — М. : Новая школа, 1996. — 352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134. Дильтей</w:t>
      </w:r>
      <w:r>
        <w:rPr>
          <w:rFonts w:cs="Times New Roman" w:ascii="Times New Roman" w:hAnsi="Times New Roman"/>
          <w:w w:val="100"/>
          <w:sz w:val="28"/>
          <w:shd w:fill="FFFFFF" w:val="clear"/>
          <w:lang w:val="uk-UA"/>
        </w:rPr>
        <w:t xml:space="preserve"> В. Собрание сочинений в 6 тт. : Т.4. Герменевтика и теория литературы / В. Дильтей ; [пер. с нем. В.В. Бибихин, Н.С. Плотников]. — М. : Дом интеллектуальной книги, 2001. — С. 3–274.</w:t>
      </w:r>
    </w:p>
    <w:p>
      <w:pPr>
        <w:pStyle w:val="Literrus"/>
        <w:spacing w:lineRule="auto" w:line="360"/>
        <w:ind w:firstLine="680"/>
        <w:rPr/>
      </w:pPr>
      <w:r>
        <w:rPr>
          <w:rStyle w:val="21"/>
          <w:rFonts w:cs="Times New Roman" w:ascii="Times New Roman" w:hAnsi="Times New Roman"/>
          <w:i w:val="false"/>
          <w:w w:val="100"/>
          <w:sz w:val="28"/>
          <w:lang w:val="uk-UA"/>
        </w:rPr>
        <w:t>135. Доблаев Л. П. </w:t>
      </w:r>
      <w:r>
        <w:rPr>
          <w:rFonts w:cs="Times New Roman" w:ascii="Times New Roman" w:hAnsi="Times New Roman"/>
          <w:w w:val="100"/>
          <w:sz w:val="28"/>
          <w:lang w:val="uk-UA"/>
        </w:rPr>
        <w:t>Смысловая структура учебного текста и проблемы его понимания / Л. П. Доблаев. — М. : Педагогика, 1982 . — 176 с.</w:t>
      </w:r>
      <w:r>
        <w:rPr>
          <w:rStyle w:val="Appleconvertedspace"/>
          <w:rFonts w:cs="Times New Roman" w:ascii="Times New Roman" w:hAnsi="Times New Roman"/>
          <w:sz w:val="28"/>
          <w:lang w:val="uk-UA"/>
        </w:rPr>
        <w:t> </w:t>
      </w:r>
    </w:p>
    <w:p>
      <w:pPr>
        <w:pStyle w:val="Literrus"/>
        <w:spacing w:lineRule="auto" w:line="360"/>
        <w:ind w:firstLine="680"/>
        <w:rPr>
          <w:rStyle w:val="Appleconvertedspace"/>
          <w:rFonts w:ascii="Times New Roman" w:hAnsi="Times New Roman" w:cs="Times New Roman"/>
          <w:sz w:val="28"/>
          <w:lang w:val="uk-UA"/>
        </w:rPr>
      </w:pPr>
      <w:r>
        <w:rPr>
          <w:rFonts w:cs="Times New Roman" w:ascii="Times New Roman" w:hAnsi="Times New Roman"/>
          <w:w w:val="100"/>
          <w:sz w:val="28"/>
          <w:shd w:fill="FFFFFF" w:val="clear"/>
          <w:lang w:val="uk-UA"/>
        </w:rPr>
        <w:t xml:space="preserve"> </w:t>
      </w:r>
      <w:r>
        <w:rPr>
          <w:rFonts w:cs="Times New Roman" w:ascii="Times New Roman" w:hAnsi="Times New Roman"/>
          <w:w w:val="100"/>
          <w:sz w:val="28"/>
          <w:shd w:fill="FFFFFF" w:val="clear"/>
          <w:lang w:val="uk-UA"/>
        </w:rPr>
        <w:t>136. Дойч К. Нервы управления: модели политической коммуникации и контроля / К. Дойч. — Нью-Йорк, 1963.</w:t>
      </w:r>
    </w:p>
    <w:p>
      <w:pPr>
        <w:pStyle w:val="Literrus"/>
        <w:spacing w:lineRule="auto" w:line="360"/>
        <w:ind w:firstLine="680"/>
        <w:rPr/>
      </w:pPr>
      <w:r>
        <w:rPr>
          <w:rStyle w:val="21"/>
          <w:rFonts w:cs="Times New Roman" w:ascii="Times New Roman" w:hAnsi="Times New Roman"/>
          <w:i w:val="false"/>
          <w:w w:val="100"/>
          <w:sz w:val="28"/>
          <w:lang w:val="uk-UA"/>
        </w:rPr>
        <w:t>137. Донченко Е. А. </w:t>
      </w:r>
      <w:r>
        <w:rPr>
          <w:rFonts w:cs="Times New Roman" w:ascii="Times New Roman" w:hAnsi="Times New Roman"/>
          <w:w w:val="100"/>
          <w:sz w:val="28"/>
          <w:lang w:val="uk-UA"/>
        </w:rPr>
        <w:t xml:space="preserve">Социетальная психика / Е. А. Донченко. — К. : Наук. думка, 1994. — 208 с. </w:t>
      </w:r>
    </w:p>
    <w:p>
      <w:pPr>
        <w:pStyle w:val="Literrus"/>
        <w:spacing w:lineRule="auto" w:line="360"/>
        <w:ind w:firstLine="680"/>
        <w:rPr/>
      </w:pPr>
      <w:r>
        <w:rPr>
          <w:rStyle w:val="21"/>
          <w:rFonts w:cs="Times New Roman" w:ascii="Times New Roman" w:hAnsi="Times New Roman"/>
          <w:i w:val="false"/>
          <w:w w:val="100"/>
          <w:sz w:val="28"/>
          <w:lang w:val="uk-UA"/>
        </w:rPr>
        <w:t>132. Дружинин В. Н. </w:t>
      </w:r>
      <w:r>
        <w:rPr>
          <w:rFonts w:cs="Times New Roman" w:ascii="Times New Roman" w:hAnsi="Times New Roman"/>
          <w:w w:val="100"/>
          <w:sz w:val="28"/>
          <w:lang w:val="uk-UA"/>
        </w:rPr>
        <w:t>Когнитивные способности: структура, диагностика, развитие / В. Н. Дружинин. — М. : ПЕР СЭ ; СПб.: ИМАТОНМ, 2001. — 224 с.</w:t>
      </w:r>
    </w:p>
    <w:p>
      <w:pPr>
        <w:pStyle w:val="Literrus"/>
        <w:spacing w:lineRule="auto" w:line="360"/>
        <w:ind w:firstLine="680"/>
        <w:rPr/>
      </w:pPr>
      <w:r>
        <w:rPr>
          <w:rStyle w:val="21"/>
          <w:rFonts w:cs="Times New Roman" w:ascii="Times New Roman" w:hAnsi="Times New Roman"/>
          <w:i w:val="false"/>
          <w:w w:val="100"/>
          <w:sz w:val="28"/>
          <w:lang w:val="uk-UA"/>
        </w:rPr>
        <w:t>138. Дружинин В. Н. </w:t>
      </w:r>
      <w:r>
        <w:rPr>
          <w:rFonts w:cs="Times New Roman" w:ascii="Times New Roman" w:hAnsi="Times New Roman"/>
          <w:w w:val="100"/>
          <w:sz w:val="28"/>
          <w:lang w:val="uk-UA"/>
        </w:rPr>
        <w:t>Комментарии Ретроспектива — интроспекция — перспектива / В. Н. Дружинин [и др.] // Стиль человека: психологический анализ. — М. : Смысл, 1998. — С. 278–287.</w:t>
      </w:r>
    </w:p>
    <w:p>
      <w:pPr>
        <w:pStyle w:val="Literrus"/>
        <w:spacing w:lineRule="auto" w:line="360"/>
        <w:ind w:firstLine="680"/>
        <w:rPr/>
      </w:pPr>
      <w:r>
        <w:rPr>
          <w:rStyle w:val="21"/>
          <w:rFonts w:cs="Times New Roman" w:ascii="Times New Roman" w:hAnsi="Times New Roman"/>
          <w:i w:val="false"/>
          <w:w w:val="100"/>
          <w:sz w:val="28"/>
          <w:lang w:val="uk-UA"/>
        </w:rPr>
        <w:t>139. Дружинин В. Н. </w:t>
      </w:r>
      <w:r>
        <w:rPr>
          <w:rFonts w:cs="Times New Roman" w:ascii="Times New Roman" w:hAnsi="Times New Roman"/>
          <w:w w:val="100"/>
          <w:sz w:val="28"/>
          <w:lang w:val="uk-UA"/>
        </w:rPr>
        <w:t>Психология способностей / В. Н. Дружинин. — СПб. : Питер, 2002. — 286 с.</w:t>
      </w:r>
    </w:p>
    <w:p>
      <w:pPr>
        <w:pStyle w:val="Literrus"/>
        <w:spacing w:lineRule="auto" w:line="360"/>
        <w:ind w:firstLine="680"/>
        <w:rPr/>
      </w:pPr>
      <w:r>
        <w:rPr>
          <w:rStyle w:val="21"/>
          <w:rFonts w:cs="Times New Roman" w:ascii="Times New Roman" w:hAnsi="Times New Roman"/>
          <w:i w:val="false"/>
          <w:w w:val="100"/>
          <w:sz w:val="28"/>
          <w:lang w:val="uk-UA"/>
        </w:rPr>
        <w:t>140. Дубровский Д. </w:t>
      </w:r>
      <w:r>
        <w:rPr>
          <w:rFonts w:cs="Times New Roman" w:ascii="Times New Roman" w:hAnsi="Times New Roman"/>
          <w:w w:val="100"/>
          <w:sz w:val="28"/>
          <w:lang w:val="uk-UA"/>
        </w:rPr>
        <w:t>Обман. Философско-психологический анализ / Д. Дубровский. — М. : РЕЙ, 1994. — 120 с.</w:t>
      </w:r>
    </w:p>
    <w:p>
      <w:pPr>
        <w:pStyle w:val="Literrus"/>
        <w:spacing w:lineRule="auto" w:line="360"/>
        <w:ind w:firstLine="680"/>
        <w:rPr/>
      </w:pPr>
      <w:r>
        <w:rPr>
          <w:rStyle w:val="21"/>
          <w:rFonts w:cs="Times New Roman" w:ascii="Times New Roman" w:hAnsi="Times New Roman"/>
          <w:i w:val="false"/>
          <w:w w:val="100"/>
          <w:sz w:val="28"/>
          <w:lang w:val="uk-UA"/>
        </w:rPr>
        <w:t>141. Дука А. В. </w:t>
      </w:r>
      <w:r>
        <w:rPr>
          <w:rFonts w:cs="Times New Roman" w:ascii="Times New Roman" w:hAnsi="Times New Roman"/>
          <w:w w:val="100"/>
          <w:sz w:val="28"/>
          <w:lang w:val="uk-UA"/>
        </w:rPr>
        <w:t>Политический дискурс оппозиции в современной России / А. В. Дука // Журнал социологии и социальной антропологии. — СПб. — 1998. — № 1. — С. 91–113.</w:t>
      </w:r>
    </w:p>
    <w:p>
      <w:pPr>
        <w:pStyle w:val="Literrus"/>
        <w:spacing w:lineRule="auto" w:line="360"/>
        <w:ind w:firstLine="680"/>
        <w:rPr/>
      </w:pPr>
      <w:r>
        <w:rPr>
          <w:rStyle w:val="21"/>
          <w:rFonts w:cs="Times New Roman" w:ascii="Times New Roman" w:hAnsi="Times New Roman"/>
          <w:i w:val="false"/>
          <w:w w:val="100"/>
          <w:sz w:val="28"/>
          <w:lang w:val="uk-UA"/>
        </w:rPr>
        <w:t>142. Дункер К. </w:t>
      </w:r>
      <w:r>
        <w:rPr>
          <w:rFonts w:cs="Times New Roman" w:ascii="Times New Roman" w:hAnsi="Times New Roman"/>
          <w:w w:val="100"/>
          <w:sz w:val="28"/>
          <w:lang w:val="uk-UA"/>
        </w:rPr>
        <w:t>Психология продуктивного (творческого) мышления // Психология мышления: сб. переводов. — М. : Прогресс, 1965. — С. — С. 86–234.</w:t>
      </w:r>
    </w:p>
    <w:p>
      <w:pPr>
        <w:pStyle w:val="Literrus"/>
        <w:spacing w:lineRule="auto" w:line="360"/>
        <w:ind w:firstLine="680"/>
        <w:rPr/>
      </w:pPr>
      <w:r>
        <w:rPr>
          <w:rStyle w:val="21"/>
          <w:rFonts w:cs="Times New Roman" w:ascii="Times New Roman" w:hAnsi="Times New Roman"/>
          <w:i w:val="false"/>
          <w:w w:val="100"/>
          <w:sz w:val="28"/>
          <w:lang w:val="uk-UA"/>
        </w:rPr>
        <w:t>143. Егорова-Гантман Е. </w:t>
      </w:r>
      <w:r>
        <w:rPr>
          <w:rFonts w:cs="Times New Roman" w:ascii="Times New Roman" w:hAnsi="Times New Roman"/>
          <w:w w:val="100"/>
          <w:sz w:val="28"/>
          <w:lang w:val="uk-UA"/>
        </w:rPr>
        <w:t>Политическая реклама / Е. Егорова-Гантман, К. Плешаков. — М. : Центр политического консультирования “Никколо М”, 1999. — 240 с.</w:t>
      </w:r>
    </w:p>
    <w:p>
      <w:pPr>
        <w:pStyle w:val="Literrus"/>
        <w:spacing w:lineRule="auto" w:line="360"/>
        <w:ind w:firstLine="680"/>
        <w:rPr/>
      </w:pPr>
      <w:r>
        <w:rPr>
          <w:rStyle w:val="21"/>
          <w:rFonts w:cs="Times New Roman" w:ascii="Times New Roman" w:hAnsi="Times New Roman"/>
          <w:i w:val="false"/>
          <w:w w:val="100"/>
          <w:sz w:val="28"/>
          <w:lang w:val="uk-UA"/>
        </w:rPr>
        <w:t>144. Емельянова Т. П. </w:t>
      </w:r>
      <w:r>
        <w:rPr>
          <w:rFonts w:cs="Times New Roman" w:ascii="Times New Roman" w:hAnsi="Times New Roman"/>
          <w:w w:val="100"/>
          <w:sz w:val="28"/>
          <w:lang w:val="uk-UA"/>
        </w:rPr>
        <w:t>Конструирование социальных представлений в условиях трансформации российского общества / Т. П. Емельянова. — М. : Ин-т психологии РАН, 2006. — 400 с.</w:t>
      </w:r>
    </w:p>
    <w:p>
      <w:pPr>
        <w:pStyle w:val="Literukr"/>
        <w:spacing w:lineRule="auto" w:line="360"/>
        <w:ind w:firstLine="680"/>
        <w:rPr/>
      </w:pPr>
      <w:r>
        <w:rPr>
          <w:rStyle w:val="21"/>
          <w:rFonts w:cs="Times New Roman" w:ascii="Times New Roman" w:hAnsi="Times New Roman"/>
          <w:i w:val="false"/>
          <w:w w:val="100"/>
          <w:sz w:val="28"/>
        </w:rPr>
        <w:t>145. Жадан І. </w:t>
      </w:r>
      <w:r>
        <w:rPr>
          <w:rFonts w:cs="Times New Roman" w:ascii="Times New Roman" w:hAnsi="Times New Roman"/>
          <w:w w:val="100"/>
          <w:sz w:val="28"/>
        </w:rPr>
        <w:t>Мислення політичне / І. Жадан / Політична енциклопедія. редкол. : Ю. Левенець (голова), Ю. Шаповал (заст. голови) та ін. — К. : Парлам. вид-во, 2011. — С. 449–450.</w:t>
      </w:r>
    </w:p>
    <w:p>
      <w:pPr>
        <w:pStyle w:val="Literukr"/>
        <w:spacing w:lineRule="auto" w:line="360"/>
        <w:ind w:firstLine="680"/>
        <w:rPr/>
      </w:pPr>
      <w:r>
        <w:rPr>
          <w:rStyle w:val="21"/>
          <w:rFonts w:cs="Times New Roman" w:ascii="Times New Roman" w:hAnsi="Times New Roman"/>
          <w:i w:val="false"/>
          <w:w w:val="100"/>
          <w:sz w:val="28"/>
        </w:rPr>
        <w:t>146. Жовтянська В. В. </w:t>
      </w:r>
      <w:r>
        <w:rPr>
          <w:rFonts w:cs="Times New Roman" w:ascii="Times New Roman" w:hAnsi="Times New Roman"/>
          <w:w w:val="100"/>
          <w:sz w:val="28"/>
        </w:rPr>
        <w:t>Трансформації смислу в соціокультурному просторі : монографія / В. В. Жовтянська. — Кіровоград: Імекс-ЛТД, 2012. — 256 с.</w:t>
      </w:r>
    </w:p>
    <w:p>
      <w:pPr>
        <w:pStyle w:val="Literrus"/>
        <w:spacing w:lineRule="auto" w:line="360"/>
        <w:ind w:firstLine="680"/>
        <w:rPr/>
      </w:pPr>
      <w:r>
        <w:rPr>
          <w:rStyle w:val="21"/>
          <w:rFonts w:cs="Times New Roman" w:ascii="Times New Roman" w:hAnsi="Times New Roman"/>
          <w:i w:val="false"/>
          <w:w w:val="100"/>
          <w:sz w:val="28"/>
          <w:lang w:val="uk-UA"/>
        </w:rPr>
        <w:t>147. Залесский Г. Е. Психология мировоззрения и убеждений личности / Г. Е. Залесский. — М. : МГУ, 1994. — 138 с.</w:t>
      </w:r>
    </w:p>
    <w:p>
      <w:pPr>
        <w:pStyle w:val="Literrus"/>
        <w:spacing w:lineRule="auto" w:line="360"/>
        <w:ind w:firstLine="680"/>
        <w:rPr/>
      </w:pPr>
      <w:r>
        <w:rPr>
          <w:rStyle w:val="21"/>
          <w:rFonts w:cs="Times New Roman" w:ascii="Times New Roman" w:hAnsi="Times New Roman"/>
          <w:i w:val="false"/>
          <w:w w:val="100"/>
          <w:sz w:val="28"/>
          <w:lang w:val="uk-UA"/>
        </w:rPr>
        <w:t>148. Завалишина Д. Н. </w:t>
      </w:r>
      <w:r>
        <w:rPr>
          <w:rFonts w:cs="Times New Roman" w:ascii="Times New Roman" w:hAnsi="Times New Roman"/>
          <w:w w:val="100"/>
          <w:sz w:val="28"/>
          <w:lang w:val="uk-UA"/>
        </w:rPr>
        <w:t>Детерминация и развитие психики // Принцип системности в психологическом исследовании / Д. Н. Завалишина, В. Н. Барабанщиков. — М., 1990.</w:t>
      </w:r>
    </w:p>
    <w:p>
      <w:pPr>
        <w:pStyle w:val="Literrus"/>
        <w:spacing w:lineRule="auto" w:line="360"/>
        <w:ind w:firstLine="680"/>
        <w:rPr/>
      </w:pPr>
      <w:r>
        <w:rPr>
          <w:rStyle w:val="21"/>
          <w:rFonts w:cs="Times New Roman" w:ascii="Times New Roman" w:hAnsi="Times New Roman"/>
          <w:i w:val="false"/>
          <w:w w:val="100"/>
          <w:sz w:val="28"/>
          <w:lang w:val="uk-UA"/>
        </w:rPr>
        <w:t>148. Завалишина Д. Н. </w:t>
      </w:r>
      <w:r>
        <w:rPr>
          <w:rFonts w:cs="Times New Roman" w:ascii="Times New Roman" w:hAnsi="Times New Roman"/>
          <w:w w:val="100"/>
          <w:sz w:val="28"/>
          <w:lang w:val="uk-UA"/>
        </w:rPr>
        <w:t>Полисистемный подход к исследованию решения мыслительных задач // Психологический журнал. — 1995. — Т. 16. — № 6. — С. 32–42.</w:t>
      </w:r>
    </w:p>
    <w:p>
      <w:pPr>
        <w:pStyle w:val="Literrus"/>
        <w:spacing w:lineRule="auto" w:line="360"/>
        <w:ind w:firstLine="680"/>
        <w:rPr/>
      </w:pPr>
      <w:r>
        <w:rPr>
          <w:rStyle w:val="21"/>
          <w:rFonts w:cs="Times New Roman" w:ascii="Times New Roman" w:hAnsi="Times New Roman"/>
          <w:i w:val="false"/>
          <w:w w:val="100"/>
          <w:sz w:val="28"/>
          <w:lang w:val="uk-UA"/>
        </w:rPr>
        <w:t>149. Завалишина Д. Н. </w:t>
      </w:r>
      <w:r>
        <w:rPr>
          <w:rFonts w:cs="Times New Roman" w:ascii="Times New Roman" w:hAnsi="Times New Roman"/>
          <w:w w:val="100"/>
          <w:sz w:val="28"/>
          <w:lang w:val="uk-UA"/>
        </w:rPr>
        <w:t xml:space="preserve">Практическое мышление: Специфика и проблемы развития / Д. Н. Завалишина. — М. : Ин-т психологи РАН, 2005. — </w:t>
        <w:br/>
        <w:t xml:space="preserve">376 с. </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150. Загадка человеческого понимания. — М. : Политиздат, 1991. — 351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151. Зенгер фон Х. Стратагемы. О китайском искусстве выживать. Том 1–2. — М. : Эксмо, 2004. — 512 с. + 1024 с.</w:t>
      </w:r>
    </w:p>
    <w:p>
      <w:pPr>
        <w:pStyle w:val="Literrus"/>
        <w:spacing w:lineRule="auto" w:line="360"/>
        <w:ind w:firstLine="680"/>
        <w:rPr/>
      </w:pPr>
      <w:r>
        <w:rPr>
          <w:rStyle w:val="21"/>
          <w:rFonts w:cs="Times New Roman" w:ascii="Times New Roman" w:hAnsi="Times New Roman"/>
          <w:i w:val="false"/>
          <w:w w:val="100"/>
          <w:sz w:val="28"/>
          <w:lang w:val="uk-UA"/>
        </w:rPr>
        <w:t>152. Зимбардо Ф. </w:t>
      </w:r>
      <w:r>
        <w:rPr>
          <w:rFonts w:cs="Times New Roman" w:ascii="Times New Roman" w:hAnsi="Times New Roman"/>
          <w:w w:val="100"/>
          <w:sz w:val="28"/>
          <w:lang w:val="uk-UA"/>
        </w:rPr>
        <w:t>Социальное влияние / Ф. Зимбардо, М. Ляйппе. — СПб. : Питер, 2011. — 448 с.</w:t>
      </w:r>
    </w:p>
    <w:p>
      <w:pPr>
        <w:pStyle w:val="Literrus"/>
        <w:spacing w:lineRule="auto" w:line="360"/>
        <w:ind w:firstLine="680"/>
        <w:rPr>
          <w:rStyle w:val="21"/>
          <w:rFonts w:ascii="Times New Roman" w:hAnsi="Times New Roman" w:cs="Times New Roman"/>
          <w:i w:val="false"/>
          <w:i w:val="false"/>
          <w:color w:val="000000"/>
          <w:w w:val="100"/>
          <w:sz w:val="28"/>
          <w:lang w:val="uk-UA"/>
        </w:rPr>
      </w:pPr>
      <w:r>
        <w:rPr>
          <w:rStyle w:val="21"/>
          <w:rFonts w:cs="Times New Roman" w:ascii="Times New Roman" w:hAnsi="Times New Roman"/>
          <w:i w:val="false"/>
          <w:color w:val="000000"/>
          <w:w w:val="100"/>
          <w:sz w:val="28"/>
          <w:lang w:val="uk-UA"/>
        </w:rPr>
        <w:t>153. Зиммель Г.</w:t>
      </w:r>
      <w:r>
        <w:rPr>
          <w:rFonts w:cs="Times New Roman" w:ascii="Times New Roman" w:hAnsi="Times New Roman"/>
          <w:color w:val="000000"/>
          <w:w w:val="100"/>
          <w:sz w:val="28"/>
          <w:shd w:fill="FFFFFF" w:val="clear"/>
          <w:lang w:val="uk-UA"/>
        </w:rPr>
        <w:t xml:space="preserve"> Избранное. Том 2. Созерцание жизни / Г. Зиммель. </w:t>
      </w:r>
      <w:r>
        <w:rPr>
          <w:rFonts w:cs="Times New Roman" w:ascii="Times New Roman" w:hAnsi="Times New Roman"/>
          <w:w w:val="100"/>
          <w:sz w:val="28"/>
          <w:lang w:val="uk-UA"/>
        </w:rPr>
        <w:t>—</w:t>
      </w:r>
      <w:r>
        <w:rPr>
          <w:rFonts w:cs="Times New Roman" w:ascii="Times New Roman" w:hAnsi="Times New Roman"/>
          <w:color w:val="000000"/>
          <w:w w:val="100"/>
          <w:sz w:val="28"/>
          <w:shd w:fill="FFFFFF" w:val="clear"/>
          <w:lang w:val="uk-UA"/>
        </w:rPr>
        <w:t xml:space="preserve"> М. : Юрист, 1996. </w:t>
      </w:r>
      <w:r>
        <w:rPr>
          <w:rFonts w:cs="Times New Roman" w:ascii="Times New Roman" w:hAnsi="Times New Roman"/>
          <w:w w:val="100"/>
          <w:sz w:val="28"/>
          <w:lang w:val="uk-UA"/>
        </w:rPr>
        <w:t>—</w:t>
      </w:r>
      <w:r>
        <w:rPr>
          <w:rFonts w:cs="Times New Roman" w:ascii="Times New Roman" w:hAnsi="Times New Roman"/>
          <w:color w:val="000000"/>
          <w:w w:val="100"/>
          <w:sz w:val="28"/>
          <w:shd w:fill="FFFFFF" w:val="clear"/>
          <w:lang w:val="uk-UA"/>
        </w:rPr>
        <w:t xml:space="preserve"> 607 с.</w:t>
      </w:r>
    </w:p>
    <w:p>
      <w:pPr>
        <w:pStyle w:val="Literrus"/>
        <w:spacing w:lineRule="auto" w:line="360"/>
        <w:ind w:firstLine="680"/>
        <w:rPr/>
      </w:pPr>
      <w:r>
        <w:rPr>
          <w:rStyle w:val="21"/>
          <w:rFonts w:cs="Times New Roman" w:ascii="Times New Roman" w:hAnsi="Times New Roman"/>
          <w:i w:val="false"/>
          <w:w w:val="100"/>
          <w:sz w:val="28"/>
          <w:lang w:val="uk-UA"/>
        </w:rPr>
        <w:t>154. Зинченко В. П. </w:t>
      </w:r>
      <w:r>
        <w:rPr>
          <w:rFonts w:cs="Times New Roman" w:ascii="Times New Roman" w:hAnsi="Times New Roman"/>
          <w:w w:val="100"/>
          <w:sz w:val="28"/>
          <w:lang w:val="uk-UA"/>
        </w:rPr>
        <w:t>Методологические проблемы психологического анализа деятельности / В. П. Зинченко, В. М. Гордон // Системные исследования. — М. : Наука, 1976. — С. 82–127.</w:t>
      </w:r>
    </w:p>
    <w:p>
      <w:pPr>
        <w:pStyle w:val="Literrus"/>
        <w:spacing w:lineRule="auto" w:line="360"/>
        <w:ind w:firstLine="680"/>
        <w:rPr/>
      </w:pPr>
      <w:r>
        <w:rPr>
          <w:rStyle w:val="21"/>
          <w:rFonts w:cs="Times New Roman" w:ascii="Times New Roman" w:hAnsi="Times New Roman"/>
          <w:i w:val="false"/>
          <w:w w:val="100"/>
          <w:sz w:val="28"/>
          <w:lang w:val="uk-UA"/>
        </w:rPr>
        <w:t>155. Зинченко В. П. </w:t>
      </w:r>
      <w:r>
        <w:rPr>
          <w:rFonts w:cs="Times New Roman" w:ascii="Times New Roman" w:hAnsi="Times New Roman"/>
          <w:w w:val="100"/>
          <w:sz w:val="28"/>
          <w:lang w:val="uk-UA"/>
        </w:rPr>
        <w:t>Перспектива ближайшего развития развивающего образования / В. П. Зинченко // Психологическая наука и образование. — 2000. — № 2. — С. 33.</w:t>
      </w:r>
    </w:p>
    <w:p>
      <w:pPr>
        <w:pStyle w:val="Literrus"/>
        <w:spacing w:lineRule="auto" w:line="360"/>
        <w:ind w:firstLine="680"/>
        <w:rPr/>
      </w:pPr>
      <w:r>
        <w:rPr>
          <w:rStyle w:val="21"/>
          <w:rFonts w:cs="Times New Roman" w:ascii="Times New Roman" w:hAnsi="Times New Roman"/>
          <w:i w:val="false"/>
          <w:w w:val="100"/>
          <w:sz w:val="28"/>
          <w:lang w:val="uk-UA"/>
        </w:rPr>
        <w:t>156. Знаков В. В. </w:t>
      </w:r>
      <w:r>
        <w:rPr>
          <w:rFonts w:cs="Times New Roman" w:ascii="Times New Roman" w:hAnsi="Times New Roman"/>
          <w:w w:val="100"/>
          <w:sz w:val="28"/>
          <w:lang w:val="uk-UA"/>
        </w:rPr>
        <w:t>Мышление, самосознание и самопонимание / В. В. Знаков // Вестник Моск. ун-та. Серия 14. Психология. — 2008. — № 2. — С. 74–86.</w:t>
      </w:r>
    </w:p>
    <w:p>
      <w:pPr>
        <w:pStyle w:val="Literrus"/>
        <w:spacing w:lineRule="auto" w:line="360"/>
        <w:ind w:firstLine="680"/>
        <w:rPr/>
      </w:pPr>
      <w:r>
        <w:rPr>
          <w:rStyle w:val="21"/>
          <w:rFonts w:cs="Times New Roman" w:ascii="Times New Roman" w:hAnsi="Times New Roman"/>
          <w:i w:val="false"/>
          <w:w w:val="100"/>
          <w:sz w:val="28"/>
          <w:lang w:val="uk-UA"/>
        </w:rPr>
        <w:t>157. Знаков В. В. </w:t>
      </w:r>
      <w:r>
        <w:rPr>
          <w:rFonts w:cs="Times New Roman" w:ascii="Times New Roman" w:hAnsi="Times New Roman"/>
          <w:w w:val="100"/>
          <w:sz w:val="28"/>
          <w:lang w:val="uk-UA"/>
        </w:rPr>
        <w:t>Понимание в познании и общении / В. В. Знаков. — М. : ИП РАО, 1994. — 237 с.</w:t>
      </w:r>
    </w:p>
    <w:p>
      <w:pPr>
        <w:pStyle w:val="Literrus"/>
        <w:spacing w:lineRule="auto" w:line="360"/>
        <w:ind w:firstLine="680"/>
        <w:rPr/>
      </w:pPr>
      <w:r>
        <w:rPr>
          <w:rStyle w:val="21"/>
          <w:rFonts w:cs="Times New Roman" w:ascii="Times New Roman" w:hAnsi="Times New Roman"/>
          <w:i w:val="false"/>
          <w:w w:val="100"/>
          <w:sz w:val="28"/>
          <w:lang w:val="uk-UA"/>
        </w:rPr>
        <w:t>158. Знаков В. В. </w:t>
      </w:r>
      <w:r>
        <w:rPr>
          <w:rFonts w:cs="Times New Roman" w:ascii="Times New Roman" w:hAnsi="Times New Roman"/>
          <w:w w:val="100"/>
          <w:sz w:val="28"/>
          <w:lang w:val="uk-UA"/>
        </w:rPr>
        <w:t>Правда и ложь в сознани русского народа и совремнной психологии познания / В. В. Знаков. — М. : ИПАН, 1993. — 116 с.</w:t>
      </w:r>
    </w:p>
    <w:p>
      <w:pPr>
        <w:pStyle w:val="Literrus"/>
        <w:spacing w:lineRule="auto" w:line="360"/>
        <w:ind w:firstLine="680"/>
        <w:rPr/>
      </w:pPr>
      <w:r>
        <w:rPr>
          <w:rStyle w:val="21"/>
          <w:rFonts w:cs="Times New Roman" w:ascii="Times New Roman" w:hAnsi="Times New Roman"/>
          <w:i w:val="false"/>
          <w:w w:val="100"/>
          <w:sz w:val="28"/>
          <w:lang w:val="uk-UA"/>
        </w:rPr>
        <w:t>159. Знаков В. В. </w:t>
      </w:r>
      <w:r>
        <w:rPr>
          <w:rFonts w:cs="Times New Roman" w:ascii="Times New Roman" w:hAnsi="Times New Roman"/>
          <w:w w:val="100"/>
          <w:sz w:val="28"/>
          <w:lang w:val="uk-UA"/>
        </w:rPr>
        <w:t xml:space="preserve">Психология понимания: Проблемы и перспективы / В. В. Знаков. — М. : Ин-т психологии РАН, 2005. — 448 с. </w:t>
      </w:r>
    </w:p>
    <w:p>
      <w:pPr>
        <w:pStyle w:val="Literrus"/>
        <w:spacing w:lineRule="auto" w:line="360"/>
        <w:ind w:firstLine="680"/>
        <w:rPr/>
      </w:pPr>
      <w:r>
        <w:rPr>
          <w:rStyle w:val="21"/>
          <w:rFonts w:cs="Times New Roman" w:ascii="Times New Roman" w:hAnsi="Times New Roman"/>
          <w:i w:val="false"/>
          <w:w w:val="100"/>
          <w:sz w:val="28"/>
          <w:lang w:val="uk-UA"/>
        </w:rPr>
        <w:t>160. Знаков В. В. </w:t>
      </w:r>
      <w:r>
        <w:rPr>
          <w:rFonts w:cs="Times New Roman" w:ascii="Times New Roman" w:hAnsi="Times New Roman"/>
          <w:w w:val="100"/>
          <w:sz w:val="28"/>
          <w:lang w:val="uk-UA"/>
        </w:rPr>
        <w:t>Теоретические основания психологии понимания многомерного человека / В. В. Знаков // Вопросы психологии. — 2014. — № 4. — С. 14–30.</w:t>
      </w:r>
    </w:p>
    <w:p>
      <w:pPr>
        <w:pStyle w:val="Literrus"/>
        <w:spacing w:lineRule="auto" w:line="360"/>
        <w:ind w:firstLine="680"/>
        <w:rPr/>
      </w:pPr>
      <w:r>
        <w:rPr>
          <w:rStyle w:val="21"/>
          <w:rFonts w:cs="Times New Roman" w:ascii="Times New Roman" w:hAnsi="Times New Roman"/>
          <w:i w:val="false"/>
          <w:w w:val="100"/>
          <w:sz w:val="28"/>
          <w:lang w:val="uk-UA"/>
        </w:rPr>
        <w:t>161. Ильин В. В. </w:t>
      </w:r>
      <w:r>
        <w:rPr>
          <w:rFonts w:cs="Times New Roman" w:ascii="Times New Roman" w:hAnsi="Times New Roman"/>
          <w:w w:val="100"/>
          <w:sz w:val="28"/>
          <w:lang w:val="uk-UA"/>
        </w:rPr>
        <w:t>Теория познания. Эпистемология / В. В. Ильин. — М. : Либ</w:t>
        <w:softHyphen/>
        <w:t>роком, 2011. — 138 с.</w:t>
      </w:r>
    </w:p>
    <w:p>
      <w:pPr>
        <w:pStyle w:val="Literrus"/>
        <w:spacing w:lineRule="auto" w:line="360"/>
        <w:ind w:firstLine="680"/>
        <w:rPr/>
      </w:pPr>
      <w:r>
        <w:rPr>
          <w:rStyle w:val="21"/>
          <w:rFonts w:cs="Times New Roman" w:ascii="Times New Roman" w:hAnsi="Times New Roman"/>
          <w:i w:val="false"/>
          <w:w w:val="100"/>
          <w:sz w:val="28"/>
          <w:lang w:val="uk-UA"/>
        </w:rPr>
        <w:t>162. Ильин М. В. </w:t>
      </w:r>
      <w:r>
        <w:rPr>
          <w:rFonts w:cs="Times New Roman" w:ascii="Times New Roman" w:hAnsi="Times New Roman"/>
          <w:w w:val="100"/>
          <w:sz w:val="28"/>
          <w:lang w:val="uk-UA"/>
        </w:rPr>
        <w:t>Слова и смыслы. Опыт описания ключевых политических понятий / М. В. Ильин. — М. : РОССПЭН, 1997. — 432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163. Имидж лидера. Психологическое пособие для политиков / под ред. Е. В. Егоровой-Гантман. — М. : Знание, 1994. — 265 с.</w:t>
      </w:r>
    </w:p>
    <w:p>
      <w:pPr>
        <w:pStyle w:val="Literrus"/>
        <w:spacing w:lineRule="auto" w:line="360"/>
        <w:ind w:firstLine="680"/>
        <w:rPr/>
      </w:pPr>
      <w:r>
        <w:rPr>
          <w:rStyle w:val="21"/>
          <w:rFonts w:cs="Times New Roman" w:ascii="Times New Roman" w:hAnsi="Times New Roman"/>
          <w:i w:val="false"/>
          <w:w w:val="100"/>
          <w:sz w:val="28"/>
          <w:lang w:val="uk-UA"/>
        </w:rPr>
        <w:t>164. Иссерс О. С. </w:t>
      </w:r>
      <w:r>
        <w:rPr>
          <w:rFonts w:cs="Times New Roman" w:ascii="Times New Roman" w:hAnsi="Times New Roman"/>
          <w:w w:val="100"/>
          <w:sz w:val="28"/>
          <w:lang w:val="uk-UA"/>
        </w:rPr>
        <w:t>Коммуникативные стратегии и тактики русской речи / О. С. Иссерс. — М. : Изд-во ЛКИ, 2008. — 288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165. Исследование развития познавательной деятельности ребенка / под ред. Дж. Брунера [и др.] ; [пер.с англ.]. — М. : Педагогика, 1971. — </w:t>
        <w:br/>
        <w:t>391 с.</w:t>
      </w:r>
    </w:p>
    <w:p>
      <w:pPr>
        <w:pStyle w:val="Literrus"/>
        <w:spacing w:lineRule="auto" w:line="360"/>
        <w:ind w:firstLine="680"/>
        <w:rPr/>
      </w:pPr>
      <w:r>
        <w:rPr>
          <w:rStyle w:val="21"/>
          <w:rFonts w:cs="Times New Roman" w:ascii="Times New Roman" w:hAnsi="Times New Roman"/>
          <w:i w:val="false"/>
          <w:w w:val="100"/>
          <w:sz w:val="28"/>
          <w:lang w:val="uk-UA"/>
        </w:rPr>
        <w:t>166. Истон Д. </w:t>
      </w:r>
      <w:r>
        <w:rPr>
          <w:rFonts w:cs="Times New Roman" w:ascii="Times New Roman" w:hAnsi="Times New Roman"/>
          <w:w w:val="100"/>
          <w:sz w:val="28"/>
          <w:lang w:val="uk-UA"/>
        </w:rPr>
        <w:t>Категории системного анализа политики / Д. Истон // Политология : хрестоматия / сост. М. А. Василик [и др.]. — М., 2000. — С. 430–442.</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167. Исторический опыт трёх российских революций. Кн. 2. Свержение самодержавия: Вторая буржуазно-демократическая революция в России. — М. : Политиздат, 1986. — 415 с.</w:t>
      </w:r>
    </w:p>
    <w:p>
      <w:pPr>
        <w:pStyle w:val="Literrus"/>
        <w:spacing w:lineRule="auto" w:line="360"/>
        <w:ind w:firstLine="680"/>
        <w:rPr/>
      </w:pPr>
      <w:r>
        <w:rPr>
          <w:rStyle w:val="21"/>
          <w:rFonts w:cs="Times New Roman" w:ascii="Times New Roman" w:hAnsi="Times New Roman"/>
          <w:i w:val="false"/>
          <w:w w:val="100"/>
          <w:sz w:val="28"/>
          <w:lang w:val="uk-UA"/>
        </w:rPr>
        <w:t>168. Калина Н. Ф. </w:t>
      </w:r>
      <w:r>
        <w:rPr>
          <w:rFonts w:cs="Times New Roman" w:ascii="Times New Roman" w:hAnsi="Times New Roman"/>
          <w:w w:val="100"/>
          <w:sz w:val="28"/>
          <w:lang w:val="uk-UA"/>
        </w:rPr>
        <w:t>Лики ментальности и поле политики: монография / Н. Ф. Калина, Е. В. Чёрный, А. Д. Шоркин. — К. : Агропромвидав України, 1999. — 184 с.</w:t>
      </w:r>
    </w:p>
    <w:p>
      <w:pPr>
        <w:pStyle w:val="Literrus"/>
        <w:spacing w:lineRule="auto" w:line="360"/>
        <w:ind w:firstLine="680"/>
        <w:rPr/>
      </w:pPr>
      <w:r>
        <w:rPr>
          <w:rStyle w:val="21"/>
          <w:rFonts w:cs="Times New Roman" w:ascii="Times New Roman" w:hAnsi="Times New Roman"/>
          <w:i w:val="false"/>
          <w:w w:val="100"/>
          <w:sz w:val="28"/>
          <w:lang w:val="uk-UA"/>
        </w:rPr>
        <w:t>169. Канеман Д. </w:t>
      </w:r>
      <w:r>
        <w:rPr>
          <w:rFonts w:cs="Times New Roman" w:ascii="Times New Roman" w:hAnsi="Times New Roman"/>
          <w:w w:val="100"/>
          <w:sz w:val="28"/>
          <w:lang w:val="uk-UA"/>
        </w:rPr>
        <w:t>Принятие решений в неопределённости: правила и предубеджения / Д. Канеман, П. Словик, А. Тверски. — Х. : Гуманитарный центр, 2005. — 632 с.</w:t>
      </w:r>
    </w:p>
    <w:p>
      <w:pPr>
        <w:pStyle w:val="Literrus"/>
        <w:spacing w:lineRule="auto" w:line="360"/>
        <w:ind w:firstLine="680"/>
        <w:rPr/>
      </w:pPr>
      <w:r>
        <w:rPr>
          <w:rStyle w:val="21"/>
          <w:rFonts w:cs="Times New Roman" w:ascii="Times New Roman" w:hAnsi="Times New Roman"/>
          <w:i w:val="false"/>
          <w:w w:val="100"/>
          <w:sz w:val="28"/>
          <w:lang w:val="uk-UA"/>
        </w:rPr>
        <w:t>170. Канеман Д. </w:t>
      </w:r>
      <w:r>
        <w:rPr>
          <w:rFonts w:cs="Times New Roman" w:ascii="Times New Roman" w:hAnsi="Times New Roman"/>
          <w:w w:val="100"/>
          <w:sz w:val="28"/>
          <w:lang w:val="uk-UA"/>
        </w:rPr>
        <w:t>Рациональный выбор, ценности и фреймы / Д. Канеман, А. Тверски // Психологический журнал. — Т. 24. — 2003. — № 4. — С. 31–42.</w:t>
      </w:r>
    </w:p>
    <w:p>
      <w:pPr>
        <w:pStyle w:val="Literrus"/>
        <w:spacing w:lineRule="auto" w:line="360"/>
        <w:ind w:firstLine="680"/>
        <w:rPr/>
      </w:pPr>
      <w:r>
        <w:rPr>
          <w:rStyle w:val="21"/>
          <w:rFonts w:cs="Times New Roman" w:ascii="Times New Roman" w:hAnsi="Times New Roman"/>
          <w:i w:val="false"/>
          <w:w w:val="100"/>
          <w:sz w:val="28"/>
          <w:lang w:val="uk-UA"/>
        </w:rPr>
        <w:t>171. Карабущенко П. Л. </w:t>
      </w:r>
      <w:r>
        <w:rPr>
          <w:rFonts w:cs="Times New Roman" w:ascii="Times New Roman" w:hAnsi="Times New Roman"/>
          <w:w w:val="100"/>
          <w:sz w:val="28"/>
          <w:lang w:val="uk-UA"/>
        </w:rPr>
        <w:t>Проблема идеологического оправдания власти в структуре элитарного политического сознания (историко-философский аспект) : автореф. дис. … канд. филос. наук : 09.00.11 / П. Л. Карабущенко. — М., 1994. — 16 с.</w:t>
      </w:r>
    </w:p>
    <w:p>
      <w:pPr>
        <w:pStyle w:val="Literrus"/>
        <w:spacing w:lineRule="auto" w:line="360"/>
        <w:ind w:firstLine="680"/>
        <w:rPr/>
      </w:pPr>
      <w:r>
        <w:rPr>
          <w:rFonts w:cs="Times New Roman" w:ascii="Times New Roman" w:hAnsi="Times New Roman"/>
          <w:w w:val="100"/>
          <w:sz w:val="28"/>
          <w:lang w:val="uk-UA"/>
        </w:rPr>
        <w:t xml:space="preserve">172. Карабущенко П. Л. </w:t>
      </w:r>
      <w:r>
        <w:rPr>
          <w:rFonts w:cs="Times New Roman" w:ascii="Times New Roman" w:hAnsi="Times New Roman"/>
          <w:w w:val="100"/>
          <w:sz w:val="28"/>
          <w:shd w:fill="FFFFFF" w:val="clear"/>
          <w:lang w:val="uk-UA"/>
        </w:rPr>
        <w:t>Интеллектуальная элита и ее роль в формировании современного геополитического мышления / П. Л.</w:t>
      </w:r>
      <w:r>
        <w:rPr>
          <w:rStyle w:val="Appleconvertedspace"/>
          <w:rFonts w:cs="Times New Roman" w:ascii="Times New Roman" w:hAnsi="Times New Roman"/>
          <w:sz w:val="28"/>
          <w:shd w:fill="FFFFFF" w:val="clear"/>
          <w:lang w:val="uk-UA"/>
        </w:rPr>
        <w:t> </w:t>
      </w:r>
      <w:r>
        <w:rPr>
          <w:rFonts w:cs="Times New Roman" w:ascii="Times New Roman" w:hAnsi="Times New Roman"/>
          <w:color w:val="000000"/>
          <w:w w:val="100"/>
          <w:sz w:val="28"/>
          <w:shd w:fill="FFFFFF" w:val="clear"/>
          <w:lang w:val="uk-UA"/>
        </w:rPr>
        <w:t>Карабущенко</w:t>
      </w:r>
      <w:r>
        <w:rPr>
          <w:rStyle w:val="Appleconvertedspace"/>
          <w:rFonts w:cs="Times New Roman" w:ascii="Times New Roman" w:hAnsi="Times New Roman"/>
          <w:color w:val="000000"/>
          <w:sz w:val="28"/>
          <w:shd w:fill="FFFFFF" w:val="clear"/>
          <w:lang w:val="uk-UA"/>
        </w:rPr>
        <w:t> </w:t>
      </w:r>
      <w:r>
        <w:rPr>
          <w:rFonts w:cs="Times New Roman" w:ascii="Times New Roman" w:hAnsi="Times New Roman"/>
          <w:color w:val="000000"/>
          <w:w w:val="100"/>
          <w:sz w:val="28"/>
          <w:shd w:fill="FFFFFF" w:val="clear"/>
          <w:lang w:val="uk-UA"/>
        </w:rPr>
        <w:t>// Ка</w:t>
      </w:r>
      <w:r>
        <w:rPr>
          <w:rFonts w:cs="Times New Roman" w:ascii="Times New Roman" w:hAnsi="Times New Roman"/>
          <w:w w:val="100"/>
          <w:sz w:val="28"/>
          <w:shd w:fill="FFFFFF" w:val="clear"/>
          <w:lang w:val="uk-UA"/>
        </w:rPr>
        <w:t>спийский регион: политика, экономика, культура. — 2008. — № 1. — С. 9</w:t>
      </w:r>
      <w:r>
        <w:rPr>
          <w:rFonts w:cs="Times New Roman" w:ascii="Times New Roman" w:hAnsi="Times New Roman"/>
          <w:w w:val="100"/>
          <w:sz w:val="28"/>
          <w:lang w:val="uk-UA"/>
        </w:rPr>
        <w:t>–</w:t>
      </w:r>
      <w:r>
        <w:rPr>
          <w:rFonts w:cs="Times New Roman" w:ascii="Times New Roman" w:hAnsi="Times New Roman"/>
          <w:w w:val="100"/>
          <w:sz w:val="28"/>
          <w:shd w:fill="FFFFFF" w:val="clear"/>
          <w:lang w:val="uk-UA"/>
        </w:rPr>
        <w:t>14.</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173. Карлейль Т. Герои, почитание героев и героические истории / Т. Карлейль. — М. : Изд. В. И. Яковенко, 1908. — 264 с.</w:t>
      </w:r>
    </w:p>
    <w:p>
      <w:pPr>
        <w:pStyle w:val="Literukr"/>
        <w:spacing w:lineRule="auto" w:line="360"/>
        <w:ind w:firstLine="680"/>
        <w:rPr/>
      </w:pPr>
      <w:r>
        <w:rPr>
          <w:rStyle w:val="21"/>
          <w:rFonts w:cs="Times New Roman" w:ascii="Times New Roman" w:hAnsi="Times New Roman"/>
          <w:i w:val="false"/>
          <w:w w:val="100"/>
          <w:sz w:val="28"/>
        </w:rPr>
        <w:t>174. Кармазіна М. С. </w:t>
      </w:r>
      <w:r>
        <w:rPr>
          <w:rFonts w:cs="Times New Roman" w:ascii="Times New Roman" w:hAnsi="Times New Roman"/>
          <w:w w:val="100"/>
          <w:sz w:val="28"/>
        </w:rPr>
        <w:t>Президентство: український варіант / М. С. Кармазіна. — К. : ІПіЕНД ім. І. Ф. Кураса. — К., 2007. — 365 с.</w:t>
      </w:r>
    </w:p>
    <w:p>
      <w:pPr>
        <w:pStyle w:val="Literrus"/>
        <w:spacing w:lineRule="auto" w:line="360"/>
        <w:ind w:firstLine="680"/>
        <w:rPr/>
      </w:pPr>
      <w:r>
        <w:rPr>
          <w:rStyle w:val="21"/>
          <w:rFonts w:cs="Times New Roman" w:ascii="Times New Roman" w:hAnsi="Times New Roman"/>
          <w:i w:val="false"/>
          <w:w w:val="100"/>
          <w:sz w:val="28"/>
          <w:lang w:val="uk-UA"/>
        </w:rPr>
        <w:t>175. Карпов А. В. </w:t>
      </w:r>
      <w:r>
        <w:rPr>
          <w:rFonts w:cs="Times New Roman" w:ascii="Times New Roman" w:hAnsi="Times New Roman"/>
          <w:w w:val="100"/>
          <w:sz w:val="28"/>
          <w:lang w:val="uk-UA"/>
        </w:rPr>
        <w:t>Методологические проблемы психологии принятия решения / А. В. Карпов. — М. : ИП РАН, 1999. — 346 с.</w:t>
      </w:r>
    </w:p>
    <w:p>
      <w:pPr>
        <w:pStyle w:val="Literrus"/>
        <w:spacing w:lineRule="auto" w:line="360"/>
        <w:ind w:firstLine="680"/>
        <w:rPr/>
      </w:pPr>
      <w:r>
        <w:rPr>
          <w:rStyle w:val="21"/>
          <w:rFonts w:cs="Times New Roman" w:ascii="Times New Roman" w:hAnsi="Times New Roman"/>
          <w:i w:val="false"/>
          <w:w w:val="100"/>
          <w:sz w:val="28"/>
          <w:lang w:val="uk-UA"/>
        </w:rPr>
        <w:t>176. Карпов А. В. </w:t>
      </w:r>
      <w:r>
        <w:rPr>
          <w:rFonts w:cs="Times New Roman" w:ascii="Times New Roman" w:hAnsi="Times New Roman"/>
          <w:w w:val="100"/>
          <w:sz w:val="28"/>
          <w:lang w:val="uk-UA"/>
        </w:rPr>
        <w:t>Психологический анализ деятельности педагога как методологическая основа исследования педагогического мышления / А. В. Карпов // Психология профессионального педагогического мышления. — М. : Ин-т психологии РАН, 2003. — С. 31–72.</w:t>
      </w:r>
    </w:p>
    <w:p>
      <w:pPr>
        <w:pStyle w:val="Literrus"/>
        <w:spacing w:lineRule="auto" w:line="360"/>
        <w:ind w:firstLine="680"/>
        <w:rPr/>
      </w:pPr>
      <w:r>
        <w:rPr>
          <w:rStyle w:val="21"/>
          <w:rFonts w:cs="Times New Roman" w:ascii="Times New Roman" w:hAnsi="Times New Roman"/>
          <w:i w:val="false"/>
          <w:w w:val="100"/>
          <w:sz w:val="28"/>
          <w:lang w:val="uk-UA"/>
        </w:rPr>
        <w:t>177. Карпов А. В. </w:t>
      </w:r>
      <w:r>
        <w:rPr>
          <w:rFonts w:cs="Times New Roman" w:ascii="Times New Roman" w:hAnsi="Times New Roman"/>
          <w:w w:val="100"/>
          <w:sz w:val="28"/>
          <w:lang w:val="uk-UA"/>
        </w:rPr>
        <w:t xml:space="preserve">Психология менеджмента / А. В. Карпов. — М. : Гардарики, 2005. — 582 с. </w:t>
      </w:r>
    </w:p>
    <w:p>
      <w:pPr>
        <w:pStyle w:val="Literrus"/>
        <w:spacing w:lineRule="auto" w:line="360"/>
        <w:ind w:firstLine="680"/>
        <w:rPr/>
      </w:pPr>
      <w:r>
        <w:rPr>
          <w:rFonts w:cs="Times New Roman" w:ascii="Times New Roman" w:hAnsi="Times New Roman"/>
          <w:w w:val="100"/>
          <w:sz w:val="28"/>
          <w:lang w:val="uk-UA"/>
        </w:rPr>
        <w:t xml:space="preserve">178. Кашапов М. М.  </w:t>
      </w:r>
      <w:r>
        <w:rPr>
          <w:rStyle w:val="Current"/>
          <w:rFonts w:cs="Times New Roman" w:ascii="Times New Roman" w:hAnsi="Times New Roman"/>
          <w:w w:val="100"/>
          <w:sz w:val="28"/>
          <w:lang w:val="uk-UA"/>
        </w:rPr>
        <w:t xml:space="preserve">Психология творческого мышления профессионала: монография / М. М. </w:t>
      </w:r>
      <w:r>
        <w:rPr>
          <w:rFonts w:cs="Times New Roman" w:ascii="Times New Roman" w:hAnsi="Times New Roman"/>
          <w:w w:val="100"/>
          <w:sz w:val="28"/>
          <w:lang w:val="uk-UA"/>
        </w:rPr>
        <w:t>Кашапов. — М. : Пер Сэ</w:t>
      </w:r>
      <w:r>
        <w:rPr>
          <w:rStyle w:val="Appleconvertedspace"/>
          <w:rFonts w:cs="Times New Roman" w:ascii="Times New Roman" w:hAnsi="Times New Roman"/>
          <w:sz w:val="28"/>
          <w:lang w:val="uk-UA"/>
        </w:rPr>
        <w:t xml:space="preserve">, </w:t>
      </w:r>
      <w:r>
        <w:rPr>
          <w:rFonts w:cs="Times New Roman" w:ascii="Times New Roman" w:hAnsi="Times New Roman"/>
          <w:w w:val="100"/>
          <w:sz w:val="28"/>
          <w:lang w:val="uk-UA"/>
        </w:rPr>
        <w:t>2006. —</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688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179. Квадратура смысла: Французская школа анализа дискурса / [пер. с фр. и португ.]. — М. : Прогресс, 1999. — 416 с.</w:t>
      </w:r>
    </w:p>
    <w:p>
      <w:pPr>
        <w:pStyle w:val="Literrus"/>
        <w:spacing w:lineRule="auto" w:line="360"/>
        <w:ind w:firstLine="680"/>
        <w:rPr/>
      </w:pPr>
      <w:r>
        <w:rPr>
          <w:rStyle w:val="21"/>
          <w:rFonts w:cs="Times New Roman" w:ascii="Times New Roman" w:hAnsi="Times New Roman"/>
          <w:i w:val="false"/>
          <w:w w:val="100"/>
          <w:sz w:val="28"/>
          <w:lang w:val="uk-UA"/>
        </w:rPr>
        <w:t>180. Келли Г. </w:t>
      </w:r>
      <w:r>
        <w:rPr>
          <w:rFonts w:cs="Times New Roman" w:ascii="Times New Roman" w:hAnsi="Times New Roman"/>
          <w:w w:val="100"/>
          <w:sz w:val="28"/>
          <w:lang w:val="uk-UA"/>
        </w:rPr>
        <w:t>Две функции референтых групп / Г. Келли // Современная зарубежная социальная психология: Тексты. — М. : МГУ, 1984. — С. 197–203.</w:t>
      </w:r>
    </w:p>
    <w:p>
      <w:pPr>
        <w:pStyle w:val="Literrus"/>
        <w:spacing w:lineRule="auto" w:line="360"/>
        <w:ind w:firstLine="680"/>
        <w:rPr/>
      </w:pPr>
      <w:r>
        <w:rPr>
          <w:rStyle w:val="21"/>
          <w:rFonts w:cs="Times New Roman" w:ascii="Times New Roman" w:hAnsi="Times New Roman"/>
          <w:i w:val="false"/>
          <w:w w:val="100"/>
          <w:sz w:val="28"/>
          <w:lang w:val="uk-UA"/>
        </w:rPr>
        <w:t>181. Келли Дж. </w:t>
      </w:r>
      <w:r>
        <w:rPr>
          <w:rFonts w:cs="Times New Roman" w:ascii="Times New Roman" w:hAnsi="Times New Roman"/>
          <w:w w:val="100"/>
          <w:sz w:val="28"/>
          <w:lang w:val="uk-UA"/>
        </w:rPr>
        <w:t>Теория личности. Психология личных конструктов / Дж. Келли. — СПб. : Речь, 2000. — 249 с.</w:t>
      </w:r>
    </w:p>
    <w:p>
      <w:pPr>
        <w:pStyle w:val="Literrus"/>
        <w:spacing w:lineRule="auto" w:line="360"/>
        <w:ind w:firstLine="680"/>
        <w:rPr/>
      </w:pPr>
      <w:r>
        <w:rPr>
          <w:rStyle w:val="21"/>
          <w:rFonts w:cs="Times New Roman" w:ascii="Times New Roman" w:hAnsi="Times New Roman"/>
          <w:i w:val="false"/>
          <w:w w:val="100"/>
          <w:sz w:val="28"/>
          <w:lang w:val="uk-UA"/>
        </w:rPr>
        <w:t>182. Киктева Е. А. </w:t>
      </w:r>
      <w:r>
        <w:rPr>
          <w:rFonts w:cs="Times New Roman" w:ascii="Times New Roman" w:hAnsi="Times New Roman"/>
          <w:w w:val="100"/>
          <w:sz w:val="28"/>
          <w:lang w:val="uk-UA"/>
        </w:rPr>
        <w:t xml:space="preserve">Особенности формирования негативного образа регионального политического лидера. Политико-психологический анализ : автореф. дис. … канд. полит. наук : 19.00.12 / Е. А. Киктева. — М., 2003. — 20 с. </w:t>
      </w:r>
    </w:p>
    <w:p>
      <w:pPr>
        <w:pStyle w:val="Literrus"/>
        <w:spacing w:lineRule="auto" w:line="360"/>
        <w:ind w:firstLine="680"/>
        <w:rPr/>
      </w:pPr>
      <w:r>
        <w:rPr>
          <w:rStyle w:val="21"/>
          <w:rFonts w:cs="Times New Roman" w:ascii="Times New Roman" w:hAnsi="Times New Roman"/>
          <w:i w:val="false"/>
          <w:w w:val="100"/>
          <w:sz w:val="28"/>
          <w:lang w:val="uk-UA"/>
        </w:rPr>
        <w:t>183. Китайгородская М. В. </w:t>
      </w:r>
      <w:r>
        <w:rPr>
          <w:rFonts w:cs="Times New Roman" w:ascii="Times New Roman" w:hAnsi="Times New Roman"/>
          <w:w w:val="100"/>
          <w:sz w:val="28"/>
          <w:lang w:val="uk-UA"/>
        </w:rPr>
        <w:t>Соверменная политическая коммуникация / М. В. Китайгородская, Н. Н. Розанова // Современный русский язык: социальная и функциональная дифференциация. — М., 2003.</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shd w:fill="FFFFFF" w:val="clear"/>
          <w:lang w:val="uk-UA"/>
        </w:rPr>
        <w:t xml:space="preserve">184. Кияшко Л. О. Динаміка когнітивної складової психологічної готовності студентської молоді до політичної участі / Л. О. </w:t>
      </w:r>
      <w:r>
        <w:rPr>
          <w:rFonts w:cs="Times New Roman" w:ascii="Times New Roman" w:hAnsi="Times New Roman"/>
          <w:w w:val="100"/>
          <w:sz w:val="28"/>
          <w:lang w:val="uk-UA"/>
        </w:rPr>
        <w:t xml:space="preserve">Кияшко </w:t>
      </w:r>
      <w:r>
        <w:rPr>
          <w:rFonts w:cs="Times New Roman" w:ascii="Times New Roman" w:hAnsi="Times New Roman"/>
          <w:w w:val="100"/>
          <w:sz w:val="28"/>
          <w:shd w:fill="FFFFFF" w:val="clear"/>
          <w:lang w:val="uk-UA"/>
        </w:rPr>
        <w:t>// Наукові студії із соціальної та політичної психології: Зб. ст. / НАПН України Ін-т соц. та політ. психології. — К. : Міленіум, 2013. — С.</w:t>
      </w:r>
    </w:p>
    <w:p>
      <w:pPr>
        <w:pStyle w:val="Literrus"/>
        <w:spacing w:lineRule="auto" w:line="360"/>
        <w:ind w:firstLine="680"/>
        <w:rPr/>
      </w:pPr>
      <w:r>
        <w:rPr>
          <w:rStyle w:val="21"/>
          <w:rFonts w:cs="Times New Roman" w:ascii="Times New Roman" w:hAnsi="Times New Roman"/>
          <w:i w:val="false"/>
          <w:w w:val="100"/>
          <w:sz w:val="28"/>
          <w:lang w:val="uk-UA"/>
        </w:rPr>
        <w:t>185. Клаузевиц К. </w:t>
      </w:r>
      <w:r>
        <w:rPr>
          <w:rFonts w:cs="Times New Roman" w:ascii="Times New Roman" w:hAnsi="Times New Roman"/>
          <w:w w:val="100"/>
          <w:sz w:val="28"/>
          <w:lang w:val="uk-UA"/>
        </w:rPr>
        <w:t>О войне / К. фон Клаузевиц. — М. : Моск. рабочий, 1990. — 46 с.</w:t>
      </w:r>
    </w:p>
    <w:p>
      <w:pPr>
        <w:pStyle w:val="Literrus"/>
        <w:spacing w:lineRule="auto" w:line="360"/>
        <w:ind w:firstLine="680"/>
        <w:rPr/>
      </w:pPr>
      <w:r>
        <w:rPr>
          <w:rStyle w:val="21"/>
          <w:rFonts w:cs="Times New Roman" w:ascii="Times New Roman" w:hAnsi="Times New Roman"/>
          <w:i w:val="false"/>
          <w:w w:val="100"/>
          <w:sz w:val="28"/>
          <w:lang w:val="uk-UA"/>
        </w:rPr>
        <w:t>186. Клементевич Т. </w:t>
      </w:r>
      <w:r>
        <w:rPr>
          <w:rFonts w:cs="Times New Roman" w:ascii="Times New Roman" w:hAnsi="Times New Roman"/>
          <w:w w:val="100"/>
          <w:sz w:val="28"/>
          <w:lang w:val="uk-UA"/>
        </w:rPr>
        <w:t>Процесс принятия политических решений / Т. Клементевич // Элементы теории политики. — Ростов-н/Д., 1991. — С. 47–53.</w:t>
      </w:r>
    </w:p>
    <w:p>
      <w:pPr>
        <w:pStyle w:val="Literrus"/>
        <w:spacing w:lineRule="auto" w:line="360"/>
        <w:ind w:firstLine="680"/>
        <w:rPr/>
      </w:pPr>
      <w:r>
        <w:rPr>
          <w:rStyle w:val="21"/>
          <w:rFonts w:cs="Times New Roman" w:ascii="Times New Roman" w:hAnsi="Times New Roman"/>
          <w:i w:val="false"/>
          <w:w w:val="100"/>
          <w:sz w:val="28"/>
          <w:lang w:val="uk-UA"/>
        </w:rPr>
        <w:t>187. Кликс Ф. </w:t>
      </w:r>
      <w:r>
        <w:rPr>
          <w:rFonts w:cs="Times New Roman" w:ascii="Times New Roman" w:hAnsi="Times New Roman"/>
          <w:w w:val="100"/>
          <w:sz w:val="28"/>
          <w:lang w:val="uk-UA"/>
        </w:rPr>
        <w:t>Изучение способностей: на пути к когнитивной диагностике интеллекта / Ф. Кликс // Психологический журнал. — Т. 5. — 1984.— № 4. — С. 14–28.</w:t>
      </w:r>
    </w:p>
    <w:p>
      <w:pPr>
        <w:pStyle w:val="Literrus"/>
        <w:spacing w:lineRule="auto" w:line="360"/>
        <w:ind w:firstLine="680"/>
        <w:rPr/>
      </w:pPr>
      <w:r>
        <w:rPr>
          <w:rStyle w:val="21"/>
          <w:rFonts w:cs="Times New Roman" w:ascii="Times New Roman" w:hAnsi="Times New Roman"/>
          <w:i w:val="false"/>
          <w:w w:val="100"/>
          <w:sz w:val="28"/>
          <w:lang w:val="uk-UA"/>
        </w:rPr>
        <w:t>179. Климов Е. А. </w:t>
      </w:r>
      <w:r>
        <w:rPr>
          <w:rFonts w:cs="Times New Roman" w:ascii="Times New Roman" w:hAnsi="Times New Roman"/>
          <w:w w:val="100"/>
          <w:sz w:val="28"/>
          <w:lang w:val="uk-UA"/>
        </w:rPr>
        <w:t>Образ мира в разнотипных профессиях / Е. А. Климов. — М. : Изд-во Моск. ун-та, 1995. — С. 29–30.</w:t>
      </w:r>
    </w:p>
    <w:p>
      <w:pPr>
        <w:pStyle w:val="Literrus"/>
        <w:spacing w:lineRule="auto" w:line="360"/>
        <w:ind w:firstLine="680"/>
        <w:rPr/>
      </w:pPr>
      <w:r>
        <w:rPr>
          <w:rStyle w:val="21"/>
          <w:rFonts w:cs="Times New Roman" w:ascii="Times New Roman" w:hAnsi="Times New Roman"/>
          <w:i w:val="false"/>
          <w:w w:val="100"/>
          <w:sz w:val="28"/>
          <w:lang w:val="uk-UA"/>
        </w:rPr>
        <w:t>188. Клочко В. Е. </w:t>
      </w:r>
      <w:r>
        <w:rPr>
          <w:rFonts w:cs="Times New Roman" w:ascii="Times New Roman" w:hAnsi="Times New Roman"/>
          <w:w w:val="100"/>
          <w:sz w:val="28"/>
          <w:lang w:val="uk-UA"/>
        </w:rPr>
        <w:t xml:space="preserve">Постнеклассическая наука и проблема объяснения в психологии / В. Е. Клочко // Методология и история психологии. — Т. 3. — 2008.— Вып. 1. — С. 165–178. </w:t>
      </w:r>
    </w:p>
    <w:p>
      <w:pPr>
        <w:pStyle w:val="Literrus"/>
        <w:spacing w:lineRule="auto" w:line="360"/>
        <w:ind w:firstLine="680"/>
        <w:rPr/>
      </w:pPr>
      <w:r>
        <w:rPr>
          <w:rStyle w:val="21"/>
          <w:rFonts w:cs="Times New Roman" w:ascii="Times New Roman" w:hAnsi="Times New Roman"/>
          <w:i w:val="false"/>
          <w:w w:val="100"/>
          <w:sz w:val="28"/>
          <w:lang w:val="uk-UA"/>
        </w:rPr>
        <w:t>189. Кляйн М. </w:t>
      </w:r>
      <w:r>
        <w:rPr>
          <w:rFonts w:cs="Times New Roman" w:ascii="Times New Roman" w:hAnsi="Times New Roman"/>
          <w:w w:val="100"/>
          <w:sz w:val="28"/>
          <w:lang w:val="uk-UA"/>
        </w:rPr>
        <w:t>Психоаналитические труды. В 7 т. : Т. 1 Зависть и благодарность. Работы 1955–1963 гг. / М. Кляйн : [пер. с англ.]. — М. : Эрго, 2010. — 320 с.</w:t>
      </w:r>
    </w:p>
    <w:p>
      <w:pPr>
        <w:pStyle w:val="Literrus"/>
        <w:spacing w:lineRule="auto" w:line="360"/>
        <w:ind w:firstLine="680"/>
        <w:rPr/>
      </w:pPr>
      <w:r>
        <w:rPr>
          <w:rStyle w:val="21"/>
          <w:rFonts w:cs="Times New Roman" w:ascii="Times New Roman" w:hAnsi="Times New Roman"/>
          <w:i w:val="false"/>
          <w:w w:val="100"/>
          <w:sz w:val="28"/>
          <w:lang w:val="uk-UA"/>
        </w:rPr>
        <w:t>190. Кнорринг В. И.</w:t>
      </w:r>
      <w:r>
        <w:rPr>
          <w:rFonts w:cs="Times New Roman" w:ascii="Times New Roman" w:hAnsi="Times New Roman"/>
          <w:w w:val="100"/>
          <w:sz w:val="28"/>
          <w:lang w:val="uk-UA"/>
        </w:rPr>
        <w:t xml:space="preserve"> Теория, практика и искусство управления : учеб. для вузов / В. И. Кнорринг. — 3-е изд., изм. и доп. — М.: НОРМА, 2007. — </w:t>
        <w:br/>
        <w:t>544 с.</w:t>
      </w:r>
    </w:p>
    <w:p>
      <w:pPr>
        <w:pStyle w:val="Literukr"/>
        <w:spacing w:lineRule="auto" w:line="360"/>
        <w:ind w:firstLine="680"/>
        <w:rPr/>
      </w:pPr>
      <w:r>
        <w:rPr>
          <w:rStyle w:val="21"/>
          <w:rFonts w:cs="Times New Roman" w:ascii="Times New Roman" w:hAnsi="Times New Roman"/>
          <w:i w:val="false"/>
          <w:w w:val="100"/>
          <w:sz w:val="28"/>
        </w:rPr>
        <w:t>191. Коваленко А. Б. </w:t>
      </w:r>
      <w:r>
        <w:rPr>
          <w:rFonts w:cs="Times New Roman" w:ascii="Times New Roman" w:hAnsi="Times New Roman"/>
          <w:w w:val="100"/>
          <w:sz w:val="28"/>
        </w:rPr>
        <w:t>Психологія розуміння / А. Б. Коваленко. — К. : Геопринт, 1999. — 184 с.</w:t>
      </w:r>
    </w:p>
    <w:p>
      <w:pPr>
        <w:pStyle w:val="Literukr"/>
        <w:spacing w:lineRule="auto" w:line="360"/>
        <w:ind w:firstLine="680"/>
        <w:rPr/>
      </w:pPr>
      <w:r>
        <w:rPr>
          <w:rStyle w:val="21"/>
          <w:rFonts w:cs="Times New Roman" w:ascii="Times New Roman" w:hAnsi="Times New Roman"/>
          <w:i w:val="false"/>
          <w:w w:val="100"/>
          <w:sz w:val="28"/>
        </w:rPr>
        <w:t>192. Коваленко А. Б. </w:t>
      </w:r>
      <w:r>
        <w:rPr>
          <w:rFonts w:cs="Times New Roman" w:ascii="Times New Roman" w:hAnsi="Times New Roman"/>
          <w:w w:val="100"/>
          <w:sz w:val="28"/>
        </w:rPr>
        <w:t>Стратегіальний підхід у дослідженні операціонального складу процесу розуміння / А. Б. Коваленко // Стратегії творчої діяльності : школа В. О. Моляко. — К. : “Освіта України”, 2008. — 702 с. — С. 230–231.</w:t>
      </w:r>
    </w:p>
    <w:p>
      <w:pPr>
        <w:pStyle w:val="Literrus"/>
        <w:spacing w:lineRule="auto" w:line="360"/>
        <w:ind w:firstLine="680"/>
        <w:rPr/>
      </w:pPr>
      <w:r>
        <w:rPr>
          <w:rStyle w:val="21"/>
          <w:rFonts w:cs="Times New Roman" w:ascii="Times New Roman" w:hAnsi="Times New Roman"/>
          <w:i w:val="false"/>
          <w:w w:val="100"/>
          <w:sz w:val="28"/>
          <w:lang w:val="uk-UA"/>
        </w:rPr>
        <w:t>193. Коваленко Б. В. </w:t>
      </w:r>
      <w:r>
        <w:rPr>
          <w:rFonts w:cs="Times New Roman" w:ascii="Times New Roman" w:hAnsi="Times New Roman"/>
          <w:w w:val="100"/>
          <w:sz w:val="28"/>
          <w:lang w:val="uk-UA"/>
        </w:rPr>
        <w:t>Политическая конфликтология : учеб. пособ. для студ. вузов / Б. В. Коваленко, А. И. Пирогов, О. А. Рыжов. — М. : Ижица, 2002. — 400 с.</w:t>
      </w:r>
    </w:p>
    <w:p>
      <w:pPr>
        <w:pStyle w:val="Literrus"/>
        <w:spacing w:lineRule="auto" w:line="360"/>
        <w:ind w:firstLine="680"/>
        <w:rPr/>
      </w:pPr>
      <w:r>
        <w:rPr>
          <w:rStyle w:val="21"/>
          <w:rFonts w:cs="Times New Roman" w:ascii="Times New Roman" w:hAnsi="Times New Roman"/>
          <w:i w:val="false"/>
          <w:w w:val="100"/>
          <w:sz w:val="28"/>
          <w:lang w:val="uk-UA"/>
        </w:rPr>
        <w:t>194. Козелецкий Ю. </w:t>
      </w:r>
      <w:r>
        <w:rPr>
          <w:rFonts w:cs="Times New Roman" w:ascii="Times New Roman" w:hAnsi="Times New Roman"/>
          <w:w w:val="100"/>
          <w:sz w:val="28"/>
          <w:lang w:val="uk-UA"/>
        </w:rPr>
        <w:t>Психологическая теория решений / Ю. Козелецкий ; [пер. с польск.]. — М. : Прогресс, 1979. — 504 с.</w:t>
      </w:r>
    </w:p>
    <w:p>
      <w:pPr>
        <w:pStyle w:val="Literrus"/>
        <w:spacing w:lineRule="auto" w:line="360"/>
        <w:ind w:firstLine="680"/>
        <w:rPr/>
      </w:pPr>
      <w:r>
        <w:rPr>
          <w:rStyle w:val="21"/>
          <w:rFonts w:cs="Times New Roman" w:ascii="Times New Roman" w:hAnsi="Times New Roman"/>
          <w:i w:val="false"/>
          <w:w w:val="100"/>
          <w:sz w:val="28"/>
          <w:lang w:val="uk-UA"/>
        </w:rPr>
        <w:t>195. Козелецкий Ю. </w:t>
      </w:r>
      <w:r>
        <w:rPr>
          <w:rFonts w:cs="Times New Roman" w:ascii="Times New Roman" w:hAnsi="Times New Roman"/>
          <w:w w:val="100"/>
          <w:sz w:val="28"/>
          <w:lang w:val="uk-UA"/>
        </w:rPr>
        <w:t>Человек многомерный / Ю. Козелецкий. — К. : Лыбидь, 1991. — 287 с.</w:t>
      </w:r>
    </w:p>
    <w:p>
      <w:pPr>
        <w:pStyle w:val="Literrus"/>
        <w:spacing w:lineRule="auto" w:line="360"/>
        <w:ind w:firstLine="680"/>
        <w:rPr/>
      </w:pPr>
      <w:r>
        <w:rPr>
          <w:rStyle w:val="21"/>
          <w:rFonts w:cs="Times New Roman" w:ascii="Times New Roman" w:hAnsi="Times New Roman"/>
          <w:i w:val="false"/>
          <w:w w:val="100"/>
          <w:sz w:val="28"/>
          <w:lang w:val="uk-UA"/>
        </w:rPr>
        <w:t>196. Колга В. А. </w:t>
      </w:r>
      <w:r>
        <w:rPr>
          <w:rFonts w:cs="Times New Roman" w:ascii="Times New Roman" w:hAnsi="Times New Roman"/>
          <w:w w:val="100"/>
          <w:sz w:val="28"/>
          <w:lang w:val="uk-UA"/>
        </w:rPr>
        <w:t>Исследование когнитивных стилей в СССР / В. А. Колга // Интрегральное исследование индивидуальности. — Пермь, 1992. — С. 17–36.</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197. Конверский А. Е. Логика традиционная и современная : учеб. пособ. / А. Е. Конверский. — М. : Идея-Пресс, 2010. — 380 с.</w:t>
      </w:r>
    </w:p>
    <w:p>
      <w:pPr>
        <w:pStyle w:val="Literrus"/>
        <w:spacing w:lineRule="auto" w:line="360"/>
        <w:ind w:firstLine="680"/>
        <w:rPr/>
      </w:pPr>
      <w:r>
        <w:rPr>
          <w:rStyle w:val="21"/>
          <w:rFonts w:cs="Times New Roman" w:ascii="Times New Roman" w:hAnsi="Times New Roman"/>
          <w:i w:val="false"/>
          <w:w w:val="100"/>
          <w:sz w:val="28"/>
          <w:lang w:val="uk-UA"/>
        </w:rPr>
        <w:t>198. Коновалова М. А. </w:t>
      </w:r>
      <w:r>
        <w:rPr>
          <w:rFonts w:cs="Times New Roman" w:ascii="Times New Roman" w:hAnsi="Times New Roman"/>
          <w:w w:val="100"/>
          <w:sz w:val="28"/>
          <w:lang w:val="uk-UA"/>
        </w:rPr>
        <w:t xml:space="preserve">Системное психолого-политическое исследование свободы человека : дис. … канд.. психол. наук : 19.00.12 / М. А. Коновалова. — СПб., 2006. — 165 с. </w:t>
      </w:r>
    </w:p>
    <w:p>
      <w:pPr>
        <w:pStyle w:val="Literrus"/>
        <w:spacing w:lineRule="auto" w:line="360"/>
        <w:ind w:firstLine="680"/>
        <w:rPr/>
      </w:pPr>
      <w:r>
        <w:rPr>
          <w:rStyle w:val="21"/>
          <w:rFonts w:cs="Times New Roman" w:ascii="Times New Roman" w:hAnsi="Times New Roman"/>
          <w:i w:val="false"/>
          <w:w w:val="100"/>
          <w:sz w:val="28"/>
          <w:lang w:val="uk-UA"/>
        </w:rPr>
        <w:t>199. Конфисахор А. Г. </w:t>
      </w:r>
      <w:r>
        <w:rPr>
          <w:rFonts w:cs="Times New Roman" w:ascii="Times New Roman" w:hAnsi="Times New Roman"/>
          <w:w w:val="100"/>
          <w:sz w:val="28"/>
          <w:lang w:val="uk-UA"/>
        </w:rPr>
        <w:t>Психология политической власти / А. Г. Конфисахор. — СПб., 2009.</w:t>
      </w:r>
    </w:p>
    <w:p>
      <w:pPr>
        <w:pStyle w:val="Literrus"/>
        <w:spacing w:lineRule="auto" w:line="360"/>
        <w:ind w:firstLine="680"/>
        <w:rPr/>
      </w:pPr>
      <w:r>
        <w:rPr>
          <w:rStyle w:val="21"/>
          <w:rFonts w:cs="Times New Roman" w:ascii="Times New Roman" w:hAnsi="Times New Roman"/>
          <w:i w:val="false"/>
          <w:w w:val="100"/>
          <w:sz w:val="28"/>
          <w:lang w:val="uk-UA"/>
        </w:rPr>
        <w:t>200. Конфуций.</w:t>
      </w:r>
      <w:r>
        <w:rPr>
          <w:rFonts w:cs="Times New Roman" w:ascii="Times New Roman" w:hAnsi="Times New Roman"/>
          <w:w w:val="100"/>
          <w:sz w:val="28"/>
          <w:lang w:val="uk-UA"/>
        </w:rPr>
        <w:t xml:space="preserve"> Изречения / Конфуций. — М. : САТ, Астрель, 2010. — 416 с.</w:t>
      </w:r>
    </w:p>
    <w:p>
      <w:pPr>
        <w:pStyle w:val="Literrus"/>
        <w:spacing w:lineRule="auto" w:line="360"/>
        <w:ind w:firstLine="680"/>
        <w:rPr/>
      </w:pPr>
      <w:r>
        <w:rPr>
          <w:rStyle w:val="21"/>
          <w:rFonts w:cs="Times New Roman" w:ascii="Times New Roman" w:hAnsi="Times New Roman"/>
          <w:i w:val="false"/>
          <w:w w:val="100"/>
          <w:sz w:val="28"/>
          <w:lang w:val="uk-UA"/>
        </w:rPr>
        <w:t>201. Конфуций.</w:t>
      </w:r>
      <w:r>
        <w:rPr>
          <w:rFonts w:cs="Times New Roman" w:ascii="Times New Roman" w:hAnsi="Times New Roman"/>
          <w:w w:val="100"/>
          <w:sz w:val="28"/>
          <w:lang w:val="uk-UA"/>
        </w:rPr>
        <w:t xml:space="preserve"> Я верю в древность / Конфуций. — М. : Республика 1995. — 384 с.</w:t>
      </w:r>
    </w:p>
    <w:p>
      <w:pPr>
        <w:pStyle w:val="Literrus"/>
        <w:spacing w:lineRule="auto" w:line="360"/>
        <w:ind w:firstLine="680"/>
        <w:rPr/>
      </w:pPr>
      <w:r>
        <w:rPr>
          <w:rStyle w:val="21"/>
          <w:rFonts w:cs="Times New Roman" w:ascii="Times New Roman" w:hAnsi="Times New Roman"/>
          <w:i w:val="false"/>
          <w:w w:val="100"/>
          <w:sz w:val="28"/>
          <w:lang w:val="uk-UA"/>
        </w:rPr>
        <w:t>202. Коржаков А. В. </w:t>
      </w:r>
      <w:r>
        <w:rPr>
          <w:rFonts w:cs="Times New Roman" w:ascii="Times New Roman" w:hAnsi="Times New Roman"/>
          <w:w w:val="100"/>
          <w:sz w:val="28"/>
          <w:lang w:val="uk-UA"/>
        </w:rPr>
        <w:t>Борис Ельцин: от рассвета до заката / А. В. Коржаков. — М. : Интербук, 1997. — 479 с.</w:t>
      </w:r>
    </w:p>
    <w:p>
      <w:pPr>
        <w:pStyle w:val="Literrus"/>
        <w:spacing w:lineRule="auto" w:line="360"/>
        <w:ind w:firstLine="680"/>
        <w:rPr/>
      </w:pPr>
      <w:r>
        <w:rPr>
          <w:rStyle w:val="21"/>
          <w:rFonts w:cs="Times New Roman" w:ascii="Times New Roman" w:hAnsi="Times New Roman"/>
          <w:i w:val="false"/>
          <w:w w:val="100"/>
          <w:sz w:val="28"/>
          <w:lang w:val="uk-UA"/>
        </w:rPr>
        <w:t>203. Корнилов Ю. К. </w:t>
      </w:r>
      <w:r>
        <w:rPr>
          <w:rFonts w:cs="Times New Roman" w:ascii="Times New Roman" w:hAnsi="Times New Roman"/>
          <w:w w:val="100"/>
          <w:sz w:val="28"/>
          <w:lang w:val="uk-UA"/>
        </w:rPr>
        <w:t>О различиях метакогниций учебной и профессиональной деятельности / Ю. К. Корнилов // Практическое мышление : специ</w:t>
        <w:softHyphen/>
        <w:t>фика обобщения, природы вербализации и реализуемости знаний. — Ярославль : Изд-во ЯрГУ, 1997. — С. 21–31.</w:t>
      </w:r>
    </w:p>
    <w:p>
      <w:pPr>
        <w:pStyle w:val="Literrus"/>
        <w:spacing w:lineRule="auto" w:line="360"/>
        <w:ind w:firstLine="680"/>
        <w:rPr/>
      </w:pPr>
      <w:r>
        <w:rPr>
          <w:rStyle w:val="21"/>
          <w:rFonts w:cs="Times New Roman" w:ascii="Times New Roman" w:hAnsi="Times New Roman"/>
          <w:i w:val="false"/>
          <w:w w:val="100"/>
          <w:sz w:val="28"/>
          <w:lang w:val="uk-UA"/>
        </w:rPr>
        <w:t>204. Корнилов Ю. К. </w:t>
      </w:r>
      <w:r>
        <w:rPr>
          <w:rFonts w:cs="Times New Roman" w:ascii="Times New Roman" w:hAnsi="Times New Roman"/>
          <w:w w:val="100"/>
          <w:sz w:val="28"/>
          <w:lang w:val="uk-UA"/>
        </w:rPr>
        <w:t>Психологические проблемы понимания / Ю. К. Корнилов. — Ярославль : Ярослав. гос. ун-т, 1979. — 80 с.</w:t>
      </w:r>
    </w:p>
    <w:p>
      <w:pPr>
        <w:pStyle w:val="Literrus"/>
        <w:spacing w:lineRule="auto" w:line="360"/>
        <w:ind w:firstLine="680"/>
        <w:rPr/>
      </w:pPr>
      <w:r>
        <w:rPr>
          <w:rStyle w:val="21"/>
          <w:rFonts w:cs="Times New Roman" w:ascii="Times New Roman" w:hAnsi="Times New Roman"/>
          <w:i w:val="false"/>
          <w:w w:val="100"/>
          <w:sz w:val="28"/>
          <w:lang w:val="uk-UA"/>
        </w:rPr>
        <w:t>205. Корнилова Т. В. </w:t>
      </w:r>
      <w:r>
        <w:rPr>
          <w:rFonts w:cs="Times New Roman" w:ascii="Times New Roman" w:hAnsi="Times New Roman"/>
          <w:w w:val="100"/>
          <w:sz w:val="28"/>
          <w:lang w:val="uk-UA"/>
        </w:rPr>
        <w:t>Диагностика “личностных факторов” принятия решений / Т. В. Корнилова // Вопросы психологии, 1994. — № 6. — С. 99–109.</w:t>
      </w:r>
    </w:p>
    <w:p>
      <w:pPr>
        <w:pStyle w:val="Literrus"/>
        <w:spacing w:lineRule="auto" w:line="360"/>
        <w:ind w:firstLine="680"/>
        <w:rPr/>
      </w:pPr>
      <w:r>
        <w:rPr>
          <w:rStyle w:val="21"/>
          <w:rFonts w:cs="Times New Roman" w:ascii="Times New Roman" w:hAnsi="Times New Roman"/>
          <w:i w:val="false"/>
          <w:w w:val="100"/>
          <w:sz w:val="28"/>
          <w:lang w:val="uk-UA"/>
        </w:rPr>
        <w:t>206. Корнилова Т. В. </w:t>
      </w:r>
      <w:r>
        <w:rPr>
          <w:rFonts w:cs="Times New Roman" w:ascii="Times New Roman" w:hAnsi="Times New Roman"/>
          <w:w w:val="100"/>
          <w:sz w:val="28"/>
          <w:lang w:val="uk-UA"/>
        </w:rPr>
        <w:t>Психологическая регуляция принятия интеллектуальных решений: дис. … доктора психол. наук : 19.00.01 / Т. В. Корнилова. — М., 1999. — 466 с.</w:t>
      </w:r>
    </w:p>
    <w:p>
      <w:pPr>
        <w:pStyle w:val="Literrus"/>
        <w:spacing w:lineRule="auto" w:line="360"/>
        <w:ind w:firstLine="680"/>
        <w:rPr/>
      </w:pPr>
      <w:r>
        <w:rPr>
          <w:rStyle w:val="21"/>
          <w:rFonts w:cs="Times New Roman" w:ascii="Times New Roman" w:hAnsi="Times New Roman"/>
          <w:i w:val="false"/>
          <w:w w:val="100"/>
          <w:sz w:val="28"/>
          <w:lang w:val="uk-UA"/>
        </w:rPr>
        <w:t>207. Костюк Г. С. </w:t>
      </w:r>
      <w:r>
        <w:rPr>
          <w:rFonts w:cs="Times New Roman" w:ascii="Times New Roman" w:hAnsi="Times New Roman"/>
          <w:w w:val="100"/>
          <w:sz w:val="28"/>
          <w:lang w:val="uk-UA"/>
        </w:rPr>
        <w:t>Вопросы психологии мышления / Г. С. Костюк // Психологическая наука в СССР. — Т. 1 — М. : Изд-во АПН СССР, 1953. — С. 357–440.</w:t>
      </w:r>
    </w:p>
    <w:p>
      <w:pPr>
        <w:pStyle w:val="Literrus"/>
        <w:spacing w:lineRule="auto" w:line="360"/>
        <w:ind w:firstLine="680"/>
        <w:rPr/>
      </w:pPr>
      <w:r>
        <w:rPr>
          <w:rStyle w:val="21"/>
          <w:rFonts w:cs="Times New Roman" w:ascii="Times New Roman" w:hAnsi="Times New Roman"/>
          <w:i w:val="false"/>
          <w:w w:val="100"/>
          <w:sz w:val="28"/>
          <w:lang w:val="uk-UA"/>
        </w:rPr>
        <w:t>208. Костюк Г. С. </w:t>
      </w:r>
      <w:r>
        <w:rPr>
          <w:rFonts w:cs="Times New Roman" w:ascii="Times New Roman" w:hAnsi="Times New Roman"/>
          <w:w w:val="100"/>
          <w:sz w:val="28"/>
          <w:lang w:val="uk-UA"/>
        </w:rPr>
        <w:t xml:space="preserve">Категория задачи и её значение для психолого-педагогических исследований / Г. С. Костюк, Г. А. Балл // Вопросы психологи. — 1977. — № 3. — С. 12–23. </w:t>
      </w:r>
    </w:p>
    <w:p>
      <w:pPr>
        <w:pStyle w:val="Literukr"/>
        <w:spacing w:lineRule="auto" w:line="360"/>
        <w:ind w:firstLine="680"/>
        <w:rPr/>
      </w:pPr>
      <w:r>
        <w:rPr>
          <w:rStyle w:val="21"/>
          <w:rFonts w:cs="Times New Roman" w:ascii="Times New Roman" w:hAnsi="Times New Roman"/>
          <w:i w:val="false"/>
          <w:w w:val="100"/>
          <w:sz w:val="28"/>
        </w:rPr>
        <w:t>209. Костюк Г. С. </w:t>
      </w:r>
      <w:r>
        <w:rPr>
          <w:rFonts w:cs="Times New Roman" w:ascii="Times New Roman" w:hAnsi="Times New Roman"/>
          <w:w w:val="100"/>
          <w:sz w:val="28"/>
        </w:rPr>
        <w:t>Навчально-виховний процес і психічний розвиток особистості / Г. С. Костюк. — К. : Рад. школа, 1989. — 108 с.</w:t>
      </w:r>
    </w:p>
    <w:p>
      <w:pPr>
        <w:pStyle w:val="Literukr"/>
        <w:spacing w:lineRule="auto" w:line="360"/>
        <w:ind w:firstLine="680"/>
        <w:rPr/>
      </w:pPr>
      <w:r>
        <w:rPr>
          <w:rStyle w:val="21"/>
          <w:rFonts w:cs="Times New Roman" w:ascii="Times New Roman" w:hAnsi="Times New Roman"/>
          <w:i w:val="false"/>
          <w:w w:val="100"/>
          <w:sz w:val="28"/>
        </w:rPr>
        <w:t>210. Костюк Г. С. </w:t>
      </w:r>
      <w:r>
        <w:rPr>
          <w:rFonts w:cs="Times New Roman" w:ascii="Times New Roman" w:hAnsi="Times New Roman"/>
          <w:w w:val="100"/>
          <w:sz w:val="28"/>
        </w:rPr>
        <w:t>Про психологію розуміння / Г. С. Костюк // Наукові записки НДІ психології УРСР. — Т. ІІ. — К., 1950. — С. 7–57.</w:t>
      </w:r>
    </w:p>
    <w:p>
      <w:pPr>
        <w:pStyle w:val="Literrus"/>
        <w:spacing w:lineRule="auto" w:line="360"/>
        <w:ind w:firstLine="680"/>
        <w:rPr/>
      </w:pPr>
      <w:r>
        <w:rPr>
          <w:rStyle w:val="21"/>
          <w:rFonts w:cs="Times New Roman" w:ascii="Times New Roman" w:hAnsi="Times New Roman"/>
          <w:i w:val="false"/>
          <w:w w:val="100"/>
          <w:sz w:val="28"/>
          <w:lang w:val="uk-UA"/>
        </w:rPr>
        <w:t>211. Костюк Г. С. </w:t>
      </w:r>
      <w:r>
        <w:rPr>
          <w:rFonts w:cs="Times New Roman" w:ascii="Times New Roman" w:hAnsi="Times New Roman"/>
          <w:w w:val="100"/>
          <w:sz w:val="28"/>
          <w:lang w:val="uk-UA"/>
        </w:rPr>
        <w:t>Процессы мышления в решении перцептивных задач / Г. С. Костюк // Тезисы докладов на II съезде общ-ва психологов. — М. : АПН РСФСР, 1963. — Вып. 1. — С. 63–65.</w:t>
      </w:r>
    </w:p>
    <w:p>
      <w:pPr>
        <w:pStyle w:val="Literrus"/>
        <w:spacing w:lineRule="auto" w:line="360"/>
        <w:ind w:firstLine="680"/>
        <w:rPr/>
      </w:pPr>
      <w:r>
        <w:rPr>
          <w:rStyle w:val="21"/>
          <w:rFonts w:cs="Times New Roman" w:ascii="Times New Roman" w:hAnsi="Times New Roman"/>
          <w:i w:val="false"/>
          <w:w w:val="100"/>
          <w:sz w:val="28"/>
          <w:lang w:val="uk-UA"/>
        </w:rPr>
        <w:t>212. Коул М. </w:t>
      </w:r>
      <w:r>
        <w:rPr>
          <w:rFonts w:cs="Times New Roman" w:ascii="Times New Roman" w:hAnsi="Times New Roman"/>
          <w:w w:val="100"/>
          <w:sz w:val="28"/>
          <w:lang w:val="uk-UA"/>
        </w:rPr>
        <w:t>Культура и мышление : психологический очерк / М. Коул, С. Скибнер ; [пер. с англ.]. — М. : Прогресс, 1977. — 262 с.</w:t>
      </w:r>
    </w:p>
    <w:p>
      <w:pPr>
        <w:pStyle w:val="Literrus"/>
        <w:spacing w:lineRule="auto" w:line="360"/>
        <w:ind w:firstLine="680"/>
        <w:rPr/>
      </w:pPr>
      <w:r>
        <w:rPr>
          <w:rStyle w:val="21"/>
          <w:rFonts w:cs="Times New Roman" w:ascii="Times New Roman" w:hAnsi="Times New Roman"/>
          <w:i w:val="false"/>
          <w:w w:val="100"/>
          <w:sz w:val="28"/>
          <w:lang w:val="uk-UA"/>
        </w:rPr>
        <w:t>213. Коул М. </w:t>
      </w:r>
      <w:r>
        <w:rPr>
          <w:rFonts w:cs="Times New Roman" w:ascii="Times New Roman" w:hAnsi="Times New Roman"/>
          <w:w w:val="100"/>
          <w:sz w:val="28"/>
          <w:lang w:val="uk-UA"/>
        </w:rPr>
        <w:t>Культурно-историческая психология: наука будущего / М. Коул ; [пер. с англ.]. — М. : Когито-Центр, Ин-т психологии РАН, 1997. — 432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214. Краткий психологический словарь / под ред. А. В. Петровского [и др.]. — М. : Политиздат, 1985. — 431 с. — С. 249.</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215. Кривопишина  О. А. Психологія літературної творчості в юності : автореф. дис. на здобуття наук. ступеня докт. психол. наук : спец. 19.00.07 “Педагогічна та вікова психологія” / О. А. Кривопишина. — К., 2011. — 40 с.</w:t>
      </w:r>
    </w:p>
    <w:p>
      <w:pPr>
        <w:pStyle w:val="Literrus"/>
        <w:spacing w:lineRule="auto" w:line="360"/>
        <w:ind w:firstLine="680"/>
        <w:rPr/>
      </w:pPr>
      <w:r>
        <w:rPr>
          <w:rStyle w:val="21"/>
          <w:rFonts w:cs="Times New Roman" w:ascii="Times New Roman" w:hAnsi="Times New Roman"/>
          <w:i w:val="false"/>
          <w:w w:val="100"/>
          <w:sz w:val="28"/>
          <w:lang w:val="uk-UA"/>
        </w:rPr>
        <w:t>216. Крымский С. Б. </w:t>
      </w:r>
      <w:r>
        <w:rPr>
          <w:rFonts w:cs="Times New Roman" w:ascii="Times New Roman" w:hAnsi="Times New Roman"/>
          <w:w w:val="100"/>
          <w:sz w:val="28"/>
          <w:lang w:val="uk-UA"/>
        </w:rPr>
        <w:t>Философско-гносеологический анализ специфики понимания // Понимание как логико-гносеологическая проблема / М. В. Попович, С. Б. Крымский [и др.] / oтв. ред. М. В. Попович. — К. : Нау</w:t>
        <w:softHyphen/>
        <w:t xml:space="preserve">кова думка, 1982. — 272с. </w:t>
      </w:r>
    </w:p>
    <w:p>
      <w:pPr>
        <w:pStyle w:val="Literrus"/>
        <w:spacing w:lineRule="auto" w:line="360"/>
        <w:ind w:firstLine="680"/>
        <w:rPr/>
      </w:pPr>
      <w:r>
        <w:rPr>
          <w:rStyle w:val="21"/>
          <w:rFonts w:cs="Times New Roman" w:ascii="Times New Roman" w:hAnsi="Times New Roman"/>
          <w:i w:val="false"/>
          <w:w w:val="100"/>
          <w:sz w:val="28"/>
          <w:lang w:val="uk-UA"/>
        </w:rPr>
        <w:t>217. Крысько В. Г. </w:t>
      </w:r>
      <w:r>
        <w:rPr>
          <w:rFonts w:cs="Times New Roman" w:ascii="Times New Roman" w:hAnsi="Times New Roman"/>
          <w:w w:val="100"/>
          <w:sz w:val="28"/>
          <w:lang w:val="uk-UA"/>
        </w:rPr>
        <w:t>Словарь-справочник по социальной психологии / В. Г. Крысько. — СПб. : Питер, 2003. — 416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218. Крючков Ю. С. История Николаева: от основания до наших дней / Ю. С. Крючков. — Николаев: Возможноти Киммерии, 1996. — 300 с.</w:t>
      </w:r>
    </w:p>
    <w:p>
      <w:pPr>
        <w:pStyle w:val="Literrus"/>
        <w:spacing w:lineRule="auto" w:line="360"/>
        <w:ind w:firstLine="680"/>
        <w:rPr/>
      </w:pPr>
      <w:r>
        <w:rPr>
          <w:rStyle w:val="21"/>
          <w:rFonts w:cs="Times New Roman" w:ascii="Times New Roman" w:hAnsi="Times New Roman"/>
          <w:i w:val="false"/>
          <w:w w:val="100"/>
          <w:sz w:val="28"/>
          <w:lang w:val="uk-UA"/>
        </w:rPr>
        <w:t>219. Кудрявцев Т. В. </w:t>
      </w:r>
      <w:r>
        <w:rPr>
          <w:rFonts w:cs="Times New Roman" w:ascii="Times New Roman" w:hAnsi="Times New Roman"/>
          <w:w w:val="100"/>
          <w:sz w:val="28"/>
          <w:lang w:val="uk-UA"/>
        </w:rPr>
        <w:t>Психология технического мышления / Т. В. Кудрявцев. — М. : Педагогика, 1975. — 303 с.</w:t>
      </w:r>
    </w:p>
    <w:p>
      <w:pPr>
        <w:pStyle w:val="Literukr"/>
        <w:spacing w:lineRule="auto" w:line="360"/>
        <w:ind w:firstLine="680"/>
        <w:rPr/>
      </w:pPr>
      <w:r>
        <w:rPr>
          <w:rStyle w:val="21"/>
          <w:rFonts w:cs="Times New Roman" w:ascii="Times New Roman" w:hAnsi="Times New Roman"/>
          <w:i w:val="false"/>
          <w:w w:val="100"/>
          <w:sz w:val="28"/>
        </w:rPr>
        <w:t>220. Кузьмін П. В. </w:t>
      </w:r>
      <w:r>
        <w:rPr>
          <w:rFonts w:cs="Times New Roman" w:ascii="Times New Roman" w:hAnsi="Times New Roman"/>
          <w:w w:val="100"/>
          <w:sz w:val="28"/>
        </w:rPr>
        <w:t>Політична діяльність: теоретичні засади та практика сучасної України : автореф. дис. … докт. політ. наук : 23.00.02 / П. В. Кузьмін. — Одесса, 2008. — 32 с.</w:t>
      </w:r>
    </w:p>
    <w:p>
      <w:pPr>
        <w:pStyle w:val="Literukr"/>
        <w:spacing w:lineRule="auto" w:line="360"/>
        <w:ind w:firstLine="680"/>
        <w:rPr>
          <w:rFonts w:ascii="Times New Roman" w:hAnsi="Times New Roman" w:cs="Times New Roman"/>
          <w:w w:val="100"/>
          <w:sz w:val="28"/>
        </w:rPr>
      </w:pPr>
      <w:r>
        <w:rPr>
          <w:rFonts w:cs="Times New Roman" w:ascii="Times New Roman" w:hAnsi="Times New Roman"/>
          <w:w w:val="100"/>
          <w:sz w:val="28"/>
        </w:rPr>
        <w:t>221. Кузьмина Н. В. Профессионализм педагогической деятельности / Н. В. Кузьмина, А. А. Реан. — СПб. : Bзд-во С.-Петерб. ун-та, 1993. — 238 с.</w:t>
      </w:r>
    </w:p>
    <w:p>
      <w:pPr>
        <w:pStyle w:val="Literrus"/>
        <w:spacing w:lineRule="auto" w:line="360"/>
        <w:ind w:firstLine="680"/>
        <w:rPr/>
      </w:pPr>
      <w:r>
        <w:rPr>
          <w:rStyle w:val="21"/>
          <w:rFonts w:cs="Times New Roman" w:ascii="Times New Roman" w:hAnsi="Times New Roman"/>
          <w:i w:val="false"/>
          <w:w w:val="100"/>
          <w:sz w:val="28"/>
          <w:lang w:val="uk-UA"/>
        </w:rPr>
        <w:t>222. Кульчицкая Е. И.</w:t>
      </w:r>
      <w:r>
        <w:rPr>
          <w:rFonts w:cs="Times New Roman" w:ascii="Times New Roman" w:hAnsi="Times New Roman"/>
          <w:w w:val="100"/>
          <w:sz w:val="28"/>
          <w:lang w:val="uk-UA"/>
        </w:rPr>
        <w:t xml:space="preserve"> Сирень одарённости в саду творчества / Е. И. Кульчицкая, В. А. Моляко. — Житомир : Вид-во ЖДУ ім. І. Франка, 2008. — 216 с.</w:t>
      </w:r>
    </w:p>
    <w:p>
      <w:pPr>
        <w:pStyle w:val="Literrus"/>
        <w:spacing w:lineRule="auto" w:line="360"/>
        <w:ind w:firstLine="680"/>
        <w:rPr/>
      </w:pPr>
      <w:r>
        <w:rPr>
          <w:rStyle w:val="21"/>
          <w:rFonts w:cs="Times New Roman" w:ascii="Times New Roman" w:hAnsi="Times New Roman"/>
          <w:i w:val="false"/>
          <w:w w:val="100"/>
          <w:sz w:val="28"/>
          <w:lang w:val="uk-UA"/>
        </w:rPr>
        <w:t>223. Кулюткин, Ю. Н. </w:t>
      </w:r>
      <w:r>
        <w:rPr>
          <w:rFonts w:cs="Times New Roman" w:ascii="Times New Roman" w:hAnsi="Times New Roman"/>
          <w:w w:val="100"/>
          <w:sz w:val="28"/>
          <w:lang w:val="uk-UA"/>
        </w:rPr>
        <w:t>Эвристические методы в структуре решений / Ю. Н. Кулюткин. — М. : Педагогика, 1970. — 229 с.</w:t>
      </w:r>
    </w:p>
    <w:p>
      <w:pPr>
        <w:pStyle w:val="Literrus"/>
        <w:spacing w:lineRule="auto" w:line="360"/>
        <w:ind w:firstLine="680"/>
        <w:rPr/>
      </w:pPr>
      <w:r>
        <w:rPr>
          <w:rStyle w:val="21"/>
          <w:rFonts w:cs="Times New Roman" w:ascii="Times New Roman" w:hAnsi="Times New Roman"/>
          <w:i w:val="false"/>
          <w:w w:val="100"/>
          <w:sz w:val="28"/>
          <w:lang w:val="uk-UA"/>
        </w:rPr>
        <w:t xml:space="preserve">224. Куценко В. И. </w:t>
      </w:r>
      <w:r>
        <w:rPr>
          <w:rFonts w:cs="Times New Roman" w:ascii="Times New Roman" w:hAnsi="Times New Roman"/>
          <w:w w:val="100"/>
          <w:sz w:val="28"/>
          <w:lang w:val="uk-UA"/>
        </w:rPr>
        <w:t>Социальная задача как категория исторического материализма / В. И. Куценко. — К., 1972. — 285 с.</w:t>
      </w:r>
    </w:p>
    <w:p>
      <w:pPr>
        <w:pStyle w:val="Literrus"/>
        <w:spacing w:lineRule="auto" w:line="360"/>
        <w:ind w:firstLine="680"/>
        <w:rPr/>
      </w:pPr>
      <w:r>
        <w:rPr>
          <w:rStyle w:val="21"/>
          <w:rFonts w:cs="Times New Roman" w:ascii="Times New Roman" w:hAnsi="Times New Roman"/>
          <w:i w:val="false"/>
          <w:w w:val="100"/>
          <w:sz w:val="28"/>
          <w:lang w:val="uk-UA"/>
        </w:rPr>
        <w:t>225. Лакофф Д. </w:t>
      </w:r>
      <w:r>
        <w:rPr>
          <w:rFonts w:cs="Times New Roman" w:ascii="Times New Roman" w:hAnsi="Times New Roman"/>
          <w:w w:val="100"/>
          <w:sz w:val="28"/>
          <w:lang w:val="uk-UA"/>
        </w:rPr>
        <w:t>Метафоры, которыми мы живём / Д. Лакофф, М, Джонсон ; [пер. с англ.] ; 2-е изд. — М. : URSS, ЛКИ, 2008. — 254 с.</w:t>
      </w:r>
    </w:p>
    <w:p>
      <w:pPr>
        <w:pStyle w:val="Literrus"/>
        <w:spacing w:lineRule="auto" w:line="360"/>
        <w:ind w:firstLine="680"/>
        <w:rPr/>
      </w:pPr>
      <w:r>
        <w:rPr>
          <w:rStyle w:val="21"/>
          <w:rFonts w:cs="Times New Roman" w:ascii="Times New Roman" w:hAnsi="Times New Roman"/>
          <w:i w:val="false"/>
          <w:w w:val="100"/>
          <w:sz w:val="28"/>
          <w:lang w:val="uk-UA"/>
        </w:rPr>
        <w:t>226. Лакофф Дж. </w:t>
      </w:r>
      <w:r>
        <w:rPr>
          <w:rFonts w:cs="Times New Roman" w:ascii="Times New Roman" w:hAnsi="Times New Roman"/>
          <w:w w:val="100"/>
          <w:sz w:val="28"/>
          <w:lang w:val="uk-UA"/>
        </w:rPr>
        <w:t>Когда когнитивная наука приходит в политику: Ответ на рецензию Стивена Пинкера / Дж. Лакофф // Логос, 2006. — № 5. — С. 37–42.</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227. Лангер В. Мышление Адольфа Гитлера: секретный доклад американской разведки ; [пер. с англ.] / В. Лангер. — К. : Румб, 2006. — 496 с.</w:t>
      </w:r>
    </w:p>
    <w:p>
      <w:pPr>
        <w:pStyle w:val="Literrus"/>
        <w:spacing w:lineRule="auto" w:line="360"/>
        <w:ind w:firstLine="680"/>
        <w:rPr/>
      </w:pPr>
      <w:r>
        <w:rPr>
          <w:rStyle w:val="21"/>
          <w:rFonts w:cs="Times New Roman" w:ascii="Times New Roman" w:hAnsi="Times New Roman"/>
          <w:i w:val="false"/>
          <w:w w:val="100"/>
          <w:sz w:val="28"/>
          <w:lang w:val="uk-UA"/>
        </w:rPr>
        <w:t>228. Лебедева Н. М. </w:t>
      </w:r>
      <w:r>
        <w:rPr>
          <w:rFonts w:cs="Times New Roman" w:ascii="Times New Roman" w:hAnsi="Times New Roman"/>
          <w:w w:val="100"/>
          <w:sz w:val="28"/>
          <w:lang w:val="uk-UA"/>
        </w:rPr>
        <w:t>Семинар по когнитивным стилям / Н. Лебедева [и др.] // Вопросы психологии. — 1986. — № 5. — С. 187–188.</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229. Лебон Г. Психология толп. Мнение и толпа / Г. Лебон, Г. Тард. — М. : Ин-т психологи РАН, КСП+, 1998. — 416 с.</w:t>
      </w:r>
    </w:p>
    <w:p>
      <w:pPr>
        <w:pStyle w:val="Literrus"/>
        <w:spacing w:lineRule="auto" w:line="360"/>
        <w:ind w:firstLine="680"/>
        <w:rPr/>
      </w:pPr>
      <w:r>
        <w:rPr>
          <w:rStyle w:val="21"/>
          <w:rFonts w:cs="Times New Roman" w:ascii="Times New Roman" w:hAnsi="Times New Roman"/>
          <w:i w:val="false"/>
          <w:w w:val="100"/>
          <w:sz w:val="28"/>
          <w:lang w:val="uk-UA"/>
        </w:rPr>
        <w:t>230. Лебон Г. </w:t>
      </w:r>
      <w:r>
        <w:rPr>
          <w:rFonts w:cs="Times New Roman" w:ascii="Times New Roman" w:hAnsi="Times New Roman"/>
          <w:w w:val="100"/>
          <w:sz w:val="28"/>
          <w:lang w:val="uk-UA"/>
        </w:rPr>
        <w:t>Психология народов и масс / Г. Лебон. — М. : Академ. Проект, 2011. — 240 с.</w:t>
      </w:r>
    </w:p>
    <w:p>
      <w:pPr>
        <w:pStyle w:val="Literrus"/>
        <w:spacing w:lineRule="auto" w:line="360"/>
        <w:ind w:firstLine="680"/>
        <w:rPr/>
      </w:pPr>
      <w:r>
        <w:rPr>
          <w:rStyle w:val="21"/>
          <w:rFonts w:cs="Times New Roman" w:ascii="Times New Roman" w:hAnsi="Times New Roman"/>
          <w:i w:val="false"/>
          <w:w w:val="100"/>
          <w:sz w:val="28"/>
          <w:lang w:val="uk-UA"/>
        </w:rPr>
        <w:t>231. Лебон Г. </w:t>
      </w:r>
      <w:r>
        <w:rPr>
          <w:rFonts w:cs="Times New Roman" w:ascii="Times New Roman" w:hAnsi="Times New Roman"/>
          <w:w w:val="100"/>
          <w:sz w:val="28"/>
          <w:lang w:val="uk-UA"/>
        </w:rPr>
        <w:t>Психология социализма / Г. Лебон ; [пер.]. — СПб. : Макет, 1995. — 544 с.</w:t>
      </w:r>
    </w:p>
    <w:p>
      <w:pPr>
        <w:pStyle w:val="Literukr"/>
        <w:spacing w:lineRule="auto" w:line="360"/>
        <w:ind w:firstLine="680"/>
        <w:rPr/>
      </w:pPr>
      <w:r>
        <w:rPr>
          <w:rStyle w:val="21"/>
          <w:rFonts w:cs="Times New Roman" w:ascii="Times New Roman" w:hAnsi="Times New Roman"/>
          <w:i w:val="false"/>
          <w:w w:val="100"/>
          <w:sz w:val="28"/>
        </w:rPr>
        <w:t>232. Левенець Ю. А. </w:t>
      </w:r>
      <w:r>
        <w:rPr>
          <w:rFonts w:cs="Times New Roman" w:ascii="Times New Roman" w:hAnsi="Times New Roman"/>
          <w:w w:val="100"/>
          <w:sz w:val="28"/>
        </w:rPr>
        <w:t>Слово до читича / Ю. А. Левенець // Політичний клас у сучасній Україні: специфіка формування, тенденції розвитку. — К. : Парлам. вид-во, 2010. — С. 3–4.</w:t>
      </w:r>
    </w:p>
    <w:p>
      <w:pPr>
        <w:pStyle w:val="Literukr"/>
        <w:spacing w:lineRule="auto" w:line="360"/>
        <w:ind w:firstLine="680"/>
        <w:rPr/>
      </w:pPr>
      <w:r>
        <w:rPr>
          <w:rStyle w:val="21"/>
          <w:rFonts w:cs="Times New Roman" w:ascii="Times New Roman" w:hAnsi="Times New Roman"/>
          <w:i w:val="false"/>
          <w:w w:val="100"/>
          <w:sz w:val="28"/>
        </w:rPr>
        <w:t>233. Левенець Ю. </w:t>
      </w:r>
      <w:r>
        <w:rPr>
          <w:rFonts w:cs="Times New Roman" w:ascii="Times New Roman" w:hAnsi="Times New Roman"/>
          <w:w w:val="100"/>
          <w:sz w:val="28"/>
        </w:rPr>
        <w:t>Політика / Ю. Левенець / Політична енциклопедія. — К. : Парлам. вид-во, 2011. — 808 с. — С. 567–568.</w:t>
      </w:r>
    </w:p>
    <w:p>
      <w:pPr>
        <w:pStyle w:val="Literrus"/>
        <w:spacing w:lineRule="auto" w:line="360"/>
        <w:ind w:firstLine="680"/>
        <w:rPr/>
      </w:pPr>
      <w:r>
        <w:rPr>
          <w:rStyle w:val="21"/>
          <w:rFonts w:cs="Times New Roman" w:ascii="Times New Roman" w:hAnsi="Times New Roman"/>
          <w:i w:val="false"/>
          <w:w w:val="100"/>
          <w:sz w:val="28"/>
          <w:lang w:val="uk-UA"/>
        </w:rPr>
        <w:t>234. Леви-Стросс К. </w:t>
      </w:r>
      <w:r>
        <w:rPr>
          <w:rFonts w:cs="Times New Roman" w:ascii="Times New Roman" w:hAnsi="Times New Roman"/>
          <w:w w:val="100"/>
          <w:sz w:val="28"/>
          <w:lang w:val="uk-UA"/>
        </w:rPr>
        <w:t>Структурная антропология : сб. очерков / К. Леви-Стросс ; [пер. с фр.]. — М. : АСТ, Астрель, 2011. — 544 с.</w:t>
      </w:r>
    </w:p>
    <w:p>
      <w:pPr>
        <w:pStyle w:val="Literrus"/>
        <w:spacing w:lineRule="auto" w:line="360"/>
        <w:ind w:firstLine="680"/>
        <w:rPr/>
      </w:pPr>
      <w:r>
        <w:rPr>
          <w:rStyle w:val="21"/>
          <w:rFonts w:cs="Times New Roman" w:ascii="Times New Roman" w:hAnsi="Times New Roman"/>
          <w:i w:val="false"/>
          <w:w w:val="100"/>
          <w:sz w:val="28"/>
          <w:lang w:val="uk-UA"/>
        </w:rPr>
        <w:t>235. Левкович В. П. </w:t>
      </w:r>
      <w:r>
        <w:rPr>
          <w:rFonts w:cs="Times New Roman" w:ascii="Times New Roman" w:hAnsi="Times New Roman"/>
          <w:w w:val="100"/>
          <w:sz w:val="28"/>
          <w:lang w:val="uk-UA"/>
        </w:rPr>
        <w:t>Моральная регуляция поведения и активность личности / В. П. Левкович // Социальная психология личности. — М. : Наука, 1979. — С. 63–84.</w:t>
      </w:r>
    </w:p>
    <w:p>
      <w:pPr>
        <w:pStyle w:val="Literrus"/>
        <w:spacing w:lineRule="auto" w:line="360"/>
        <w:ind w:firstLine="680"/>
        <w:rPr/>
      </w:pPr>
      <w:r>
        <w:rPr>
          <w:rStyle w:val="21"/>
          <w:rFonts w:cs="Times New Roman" w:ascii="Times New Roman" w:hAnsi="Times New Roman"/>
          <w:i w:val="false"/>
          <w:w w:val="100"/>
          <w:sz w:val="28"/>
          <w:lang w:val="uk-UA"/>
        </w:rPr>
        <w:t>236. Лекторский В. А. </w:t>
      </w:r>
      <w:r>
        <w:rPr>
          <w:rFonts w:cs="Times New Roman" w:ascii="Times New Roman" w:hAnsi="Times New Roman"/>
          <w:w w:val="100"/>
          <w:sz w:val="28"/>
          <w:lang w:val="uk-UA"/>
        </w:rPr>
        <w:t>Междисциплинарный и философский подход к проблеме понимания / В. А. Лекторский // Вопросы философии. — 1986. — № 7 — С. 65–69.</w:t>
      </w:r>
    </w:p>
    <w:p>
      <w:pPr>
        <w:pStyle w:val="Literrus"/>
        <w:spacing w:lineRule="auto" w:line="360"/>
        <w:ind w:firstLine="680"/>
        <w:rPr/>
      </w:pPr>
      <w:r>
        <w:rPr>
          <w:rStyle w:val="21"/>
          <w:rFonts w:cs="Times New Roman" w:ascii="Times New Roman" w:hAnsi="Times New Roman"/>
          <w:i w:val="false"/>
          <w:w w:val="100"/>
          <w:sz w:val="28"/>
          <w:lang w:val="uk-UA"/>
        </w:rPr>
        <w:t>237. Ленин В. И.</w:t>
      </w:r>
      <w:r>
        <w:rPr>
          <w:rFonts w:cs="Times New Roman" w:ascii="Times New Roman" w:hAnsi="Times New Roman"/>
          <w:w w:val="100"/>
          <w:sz w:val="28"/>
          <w:lang w:val="uk-UA"/>
        </w:rPr>
        <w:t xml:space="preserve"> Полн. собр. соч. : В 55 т. — 5-е изд., доп. / В. И. Ленин. — Т. 11. — М. : Политиздат, 1979. — 589 с.</w:t>
      </w:r>
    </w:p>
    <w:p>
      <w:pPr>
        <w:pStyle w:val="Literrus"/>
        <w:spacing w:lineRule="auto" w:line="360"/>
        <w:ind w:firstLine="680"/>
        <w:rPr/>
      </w:pPr>
      <w:r>
        <w:rPr>
          <w:rStyle w:val="21"/>
          <w:rFonts w:cs="Times New Roman" w:ascii="Times New Roman" w:hAnsi="Times New Roman"/>
          <w:i w:val="false"/>
          <w:w w:val="100"/>
          <w:sz w:val="28"/>
          <w:lang w:val="uk-UA"/>
        </w:rPr>
        <w:t>238. Леонтьев А. А. </w:t>
      </w:r>
      <w:r>
        <w:rPr>
          <w:rFonts w:cs="Times New Roman" w:ascii="Times New Roman" w:hAnsi="Times New Roman"/>
          <w:w w:val="100"/>
          <w:sz w:val="28"/>
          <w:lang w:val="uk-UA"/>
        </w:rPr>
        <w:t>Прикладная психолингвистика речевого общения и массовой коммуникации / А. А. Леонтьев. — М. : Смысл, 2008. — 272 с.</w:t>
      </w:r>
    </w:p>
    <w:p>
      <w:pPr>
        <w:pStyle w:val="Literrus"/>
        <w:spacing w:lineRule="auto" w:line="360"/>
        <w:ind w:firstLine="680"/>
        <w:rPr/>
      </w:pPr>
      <w:r>
        <w:rPr>
          <w:rStyle w:val="21"/>
          <w:rFonts w:cs="Times New Roman" w:ascii="Times New Roman" w:hAnsi="Times New Roman"/>
          <w:i w:val="false"/>
          <w:w w:val="100"/>
          <w:sz w:val="28"/>
          <w:lang w:val="uk-UA"/>
        </w:rPr>
        <w:t>239. Леонтьев А. Н. </w:t>
      </w:r>
      <w:r>
        <w:rPr>
          <w:rFonts w:cs="Times New Roman" w:ascii="Times New Roman" w:hAnsi="Times New Roman"/>
          <w:w w:val="100"/>
          <w:sz w:val="28"/>
          <w:lang w:val="uk-UA"/>
        </w:rPr>
        <w:t>Избранные психологические произведения : В 2 т. / А. Н. Леонтьев — Т. 2. — М. : Педагогика, 1983. — 320 с. — С. 142.</w:t>
      </w:r>
    </w:p>
    <w:p>
      <w:pPr>
        <w:pStyle w:val="Literrus"/>
        <w:spacing w:lineRule="auto" w:line="360"/>
        <w:ind w:firstLine="680"/>
        <w:rPr/>
      </w:pPr>
      <w:r>
        <w:rPr>
          <w:rStyle w:val="21"/>
          <w:rFonts w:cs="Times New Roman" w:ascii="Times New Roman" w:hAnsi="Times New Roman"/>
          <w:i w:val="false"/>
          <w:w w:val="100"/>
          <w:sz w:val="28"/>
          <w:lang w:val="uk-UA"/>
        </w:rPr>
        <w:t>240. Леонтьев Д. А. </w:t>
      </w:r>
      <w:r>
        <w:rPr>
          <w:rFonts w:cs="Times New Roman" w:ascii="Times New Roman" w:hAnsi="Times New Roman"/>
          <w:w w:val="100"/>
          <w:sz w:val="28"/>
          <w:lang w:val="uk-UA"/>
        </w:rPr>
        <w:t>Психология смысла: природа, состояние и динамика смысловой реальности / Д. А. Леонтьев. — 3-е изд., доп. — М. : Смысл, 2007. — 511 с.</w:t>
      </w:r>
    </w:p>
    <w:p>
      <w:pPr>
        <w:pStyle w:val="Literrus"/>
        <w:spacing w:lineRule="auto" w:line="360"/>
        <w:ind w:firstLine="680"/>
        <w:rPr/>
      </w:pPr>
      <w:r>
        <w:rPr>
          <w:rStyle w:val="21"/>
          <w:rFonts w:cs="Times New Roman" w:ascii="Times New Roman" w:hAnsi="Times New Roman"/>
          <w:i w:val="false"/>
          <w:w w:val="100"/>
          <w:sz w:val="28"/>
          <w:lang w:val="uk-UA"/>
        </w:rPr>
        <w:t>241. Леонтьев Д. </w:t>
      </w:r>
      <w:r>
        <w:rPr>
          <w:rFonts w:cs="Times New Roman" w:ascii="Times New Roman" w:hAnsi="Times New Roman"/>
          <w:w w:val="100"/>
          <w:sz w:val="28"/>
          <w:lang w:val="uk-UA"/>
        </w:rPr>
        <w:t>Индивидуальный стиль и индивидуальные стили — взгляд из 1990-х / Д. Леонтьев // Стиль человека: психологический анализ. — М. : Смысл, 1998. — 310 с. — С. 93–108.</w:t>
      </w:r>
    </w:p>
    <w:p>
      <w:pPr>
        <w:pStyle w:val="Literrus"/>
        <w:spacing w:lineRule="auto" w:line="360"/>
        <w:ind w:firstLine="680"/>
        <w:rPr/>
      </w:pPr>
      <w:r>
        <w:rPr>
          <w:rStyle w:val="21"/>
          <w:rFonts w:cs="Times New Roman" w:ascii="Times New Roman" w:hAnsi="Times New Roman"/>
          <w:i w:val="false"/>
          <w:w w:val="100"/>
          <w:sz w:val="28"/>
          <w:lang w:val="uk-UA"/>
        </w:rPr>
        <w:t>242. Леонтьєв А. Н. </w:t>
      </w:r>
      <w:r>
        <w:rPr>
          <w:rFonts w:cs="Times New Roman" w:ascii="Times New Roman" w:hAnsi="Times New Roman"/>
          <w:w w:val="100"/>
          <w:sz w:val="28"/>
          <w:lang w:val="uk-UA"/>
        </w:rPr>
        <w:t>Деятельность. Сознание. Личность / А. Н. Леонтьев. — М. : Политиздат, 1975. — 304 с.</w:t>
      </w:r>
    </w:p>
    <w:p>
      <w:pPr>
        <w:pStyle w:val="Literrus"/>
        <w:spacing w:lineRule="auto" w:line="360"/>
        <w:ind w:firstLine="680"/>
        <w:rPr/>
      </w:pPr>
      <w:r>
        <w:rPr>
          <w:rStyle w:val="21"/>
          <w:rFonts w:cs="Times New Roman" w:ascii="Times New Roman" w:hAnsi="Times New Roman"/>
          <w:i w:val="false"/>
          <w:w w:val="100"/>
          <w:sz w:val="28"/>
          <w:lang w:val="uk-UA"/>
        </w:rPr>
        <w:t>243. Либин А. В. </w:t>
      </w:r>
      <w:r>
        <w:rPr>
          <w:rFonts w:cs="Times New Roman" w:ascii="Times New Roman" w:hAnsi="Times New Roman"/>
          <w:w w:val="100"/>
          <w:sz w:val="28"/>
          <w:lang w:val="uk-UA"/>
        </w:rPr>
        <w:t>Дифференциальная психология: на пересечении европейских, российских и американских традиций / А. В. Либин. — М. : Смысл, 1999.— 532 с.</w:t>
      </w:r>
    </w:p>
    <w:p>
      <w:pPr>
        <w:pStyle w:val="Literrus"/>
        <w:spacing w:lineRule="auto" w:line="360"/>
        <w:ind w:firstLine="680"/>
        <w:rPr/>
      </w:pPr>
      <w:r>
        <w:rPr>
          <w:rStyle w:val="21"/>
          <w:rFonts w:cs="Times New Roman" w:ascii="Times New Roman" w:hAnsi="Times New Roman"/>
          <w:i w:val="false"/>
          <w:w w:val="100"/>
          <w:sz w:val="28"/>
          <w:lang w:val="uk-UA"/>
        </w:rPr>
        <w:t>244. Либин А. </w:t>
      </w:r>
      <w:r>
        <w:rPr>
          <w:rFonts w:cs="Times New Roman" w:ascii="Times New Roman" w:hAnsi="Times New Roman"/>
          <w:w w:val="100"/>
          <w:sz w:val="28"/>
          <w:lang w:val="uk-UA"/>
        </w:rPr>
        <w:t xml:space="preserve">Единая концепция стиля человека: метафора или реальность? / А. Либин / Стиль человека: психологический анализ. — М. : Смысл, 1998. — С. 109–124. </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245. Липпман У. Общественное мнение / У. Липпман ; [пер. с англ.]. — М. : Ин-т Фонда “Общественное мнение”, 2004. — 384 с.</w:t>
      </w:r>
    </w:p>
    <w:p>
      <w:pPr>
        <w:pStyle w:val="Literrus"/>
        <w:spacing w:lineRule="auto" w:line="360"/>
        <w:ind w:firstLine="680"/>
        <w:rPr/>
      </w:pPr>
      <w:r>
        <w:rPr>
          <w:rStyle w:val="21"/>
          <w:rFonts w:cs="Times New Roman" w:ascii="Times New Roman" w:hAnsi="Times New Roman"/>
          <w:i w:val="false"/>
          <w:w w:val="100"/>
          <w:sz w:val="28"/>
          <w:lang w:val="uk-UA"/>
        </w:rPr>
        <w:t>246. Литвин В. </w:t>
      </w:r>
      <w:r>
        <w:rPr>
          <w:rFonts w:cs="Times New Roman" w:ascii="Times New Roman" w:hAnsi="Times New Roman"/>
          <w:w w:val="100"/>
          <w:sz w:val="28"/>
          <w:lang w:val="uk-UA"/>
        </w:rPr>
        <w:t>Украина: политика, политики, власть / В. Литвин. — К. : Альтернативы, 1997. — 335 с.</w:t>
      </w:r>
    </w:p>
    <w:p>
      <w:pPr>
        <w:pStyle w:val="Literukr"/>
        <w:spacing w:lineRule="auto" w:line="360"/>
        <w:ind w:firstLine="680"/>
        <w:rPr/>
      </w:pPr>
      <w:r>
        <w:rPr>
          <w:rStyle w:val="21"/>
          <w:rFonts w:cs="Times New Roman" w:ascii="Times New Roman" w:hAnsi="Times New Roman"/>
          <w:i w:val="false"/>
          <w:w w:val="100"/>
          <w:sz w:val="28"/>
        </w:rPr>
        <w:t>247. Лозицький В. С. </w:t>
      </w:r>
      <w:r>
        <w:rPr>
          <w:rFonts w:cs="Times New Roman" w:ascii="Times New Roman" w:hAnsi="Times New Roman"/>
          <w:w w:val="100"/>
          <w:sz w:val="28"/>
        </w:rPr>
        <w:t>Політбюро ЦК Компартії України : історія, особи, стосунки (1918—1991) / В. С. Лозицький. — К. : Генеза, 2005. — 368 с.</w:t>
      </w:r>
    </w:p>
    <w:p>
      <w:pPr>
        <w:pStyle w:val="Literukr"/>
        <w:spacing w:lineRule="auto" w:line="360"/>
        <w:ind w:firstLine="680"/>
        <w:rPr>
          <w:rFonts w:ascii="Times New Roman" w:hAnsi="Times New Roman" w:cs="Times New Roman"/>
          <w:w w:val="100"/>
          <w:sz w:val="28"/>
        </w:rPr>
      </w:pPr>
      <w:r>
        <w:rPr>
          <w:rFonts w:cs="Times New Roman" w:ascii="Times New Roman" w:hAnsi="Times New Roman"/>
          <w:w w:val="100"/>
          <w:sz w:val="28"/>
        </w:rPr>
        <w:t>248. Лозница В. С. Формирование стратегии поиска аналогов как метод развития творческого мышления старшеклассников : дис. ... канд. психол. наук : 19.00.01 / В. С. Лозница. — К., 1983. — 155 с.</w:t>
      </w:r>
    </w:p>
    <w:p>
      <w:pPr>
        <w:pStyle w:val="Literrus"/>
        <w:spacing w:lineRule="auto" w:line="360"/>
        <w:ind w:firstLine="680"/>
        <w:rPr/>
      </w:pPr>
      <w:r>
        <w:rPr>
          <w:rStyle w:val="21"/>
          <w:rFonts w:cs="Times New Roman" w:ascii="Times New Roman" w:hAnsi="Times New Roman"/>
          <w:i w:val="false"/>
          <w:w w:val="100"/>
          <w:sz w:val="28"/>
          <w:lang w:val="uk-UA"/>
        </w:rPr>
        <w:t>249. Ломов Б. Ф. </w:t>
      </w:r>
      <w:r>
        <w:rPr>
          <w:rFonts w:cs="Times New Roman" w:ascii="Times New Roman" w:hAnsi="Times New Roman"/>
          <w:w w:val="100"/>
          <w:sz w:val="28"/>
          <w:lang w:val="uk-UA"/>
        </w:rPr>
        <w:t>Антиципация в структуре деятельности / Б. Ф. Ломов, Е. Н. Сурков. — М. : Наука, 1980. — 280 с.</w:t>
      </w:r>
    </w:p>
    <w:p>
      <w:pPr>
        <w:pStyle w:val="Literrus"/>
        <w:spacing w:lineRule="auto" w:line="360"/>
        <w:ind w:firstLine="680"/>
        <w:rPr/>
      </w:pPr>
      <w:r>
        <w:rPr>
          <w:rStyle w:val="21"/>
          <w:rFonts w:cs="Times New Roman" w:ascii="Times New Roman" w:hAnsi="Times New Roman"/>
          <w:i w:val="false"/>
          <w:w w:val="100"/>
          <w:sz w:val="28"/>
          <w:lang w:val="uk-UA"/>
        </w:rPr>
        <w:t>250. Ломов Б. Ф. </w:t>
      </w:r>
      <w:r>
        <w:rPr>
          <w:rFonts w:cs="Times New Roman" w:ascii="Times New Roman" w:hAnsi="Times New Roman"/>
          <w:w w:val="100"/>
          <w:sz w:val="28"/>
          <w:lang w:val="uk-UA"/>
        </w:rPr>
        <w:t>Психическая регуляция деятельности: Избранные труды / Б. Ф. Ломов. — М. : Ин-т психологии РАН, 2006. — 624 с.</w:t>
      </w:r>
    </w:p>
    <w:p>
      <w:pPr>
        <w:pStyle w:val="Literrus"/>
        <w:spacing w:lineRule="auto" w:line="360"/>
        <w:ind w:firstLine="680"/>
        <w:rPr/>
      </w:pPr>
      <w:r>
        <w:rPr>
          <w:rStyle w:val="21"/>
          <w:rFonts w:cs="Times New Roman" w:ascii="Times New Roman" w:hAnsi="Times New Roman"/>
          <w:i w:val="false"/>
          <w:w w:val="100"/>
          <w:sz w:val="28"/>
          <w:lang w:val="uk-UA"/>
        </w:rPr>
        <w:t xml:space="preserve"> </w:t>
      </w:r>
      <w:r>
        <w:rPr>
          <w:rStyle w:val="21"/>
          <w:rFonts w:cs="Times New Roman" w:ascii="Times New Roman" w:hAnsi="Times New Roman"/>
          <w:i w:val="false"/>
          <w:w w:val="100"/>
          <w:sz w:val="28"/>
          <w:lang w:val="uk-UA"/>
        </w:rPr>
        <w:t>251. Лосев А. Ф. </w:t>
      </w:r>
      <w:r>
        <w:rPr>
          <w:rFonts w:cs="Times New Roman" w:ascii="Times New Roman" w:hAnsi="Times New Roman"/>
          <w:w w:val="100"/>
          <w:sz w:val="28"/>
          <w:lang w:val="uk-UA"/>
        </w:rPr>
        <w:t>Хаос и структура / А.Ф. Лосев. — М. : Мысль, 1997. — 831 с.</w:t>
      </w:r>
    </w:p>
    <w:p>
      <w:pPr>
        <w:pStyle w:val="Literrus"/>
        <w:spacing w:lineRule="auto" w:line="360"/>
        <w:ind w:firstLine="680"/>
        <w:rPr/>
      </w:pPr>
      <w:r>
        <w:rPr>
          <w:rStyle w:val="21"/>
          <w:rFonts w:cs="Times New Roman" w:ascii="Times New Roman" w:hAnsi="Times New Roman"/>
          <w:i w:val="false"/>
          <w:w w:val="100"/>
          <w:sz w:val="28"/>
          <w:lang w:val="uk-UA"/>
        </w:rPr>
        <w:t>252. Лук А. Н. </w:t>
      </w:r>
      <w:r>
        <w:rPr>
          <w:rFonts w:cs="Times New Roman" w:ascii="Times New Roman" w:hAnsi="Times New Roman"/>
          <w:w w:val="100"/>
          <w:sz w:val="28"/>
          <w:lang w:val="uk-UA"/>
        </w:rPr>
        <w:t xml:space="preserve">Психология творчества / А. Н. Лук. — М. : Наука, 1978. — 144 с. </w:t>
      </w:r>
    </w:p>
    <w:p>
      <w:pPr>
        <w:pStyle w:val="Literukr"/>
        <w:spacing w:lineRule="auto" w:line="360"/>
        <w:ind w:firstLine="680"/>
        <w:rPr/>
      </w:pPr>
      <w:r>
        <w:rPr>
          <w:rStyle w:val="21"/>
          <w:rFonts w:cs="Times New Roman" w:ascii="Times New Roman" w:hAnsi="Times New Roman"/>
          <w:i w:val="false"/>
          <w:w w:val="100"/>
          <w:sz w:val="28"/>
        </w:rPr>
        <w:t>253. Луканов Ю. </w:t>
      </w:r>
      <w:r>
        <w:rPr>
          <w:rFonts w:cs="Times New Roman" w:ascii="Times New Roman" w:hAnsi="Times New Roman"/>
          <w:w w:val="100"/>
          <w:sz w:val="28"/>
        </w:rPr>
        <w:t>Третій президент (Політичний портрет Леоніда Кучми) / Ю. Луканов. — К. : Такі справи, 1996. — 154 с.</w:t>
      </w:r>
    </w:p>
    <w:p>
      <w:pPr>
        <w:pStyle w:val="Literrus"/>
        <w:spacing w:lineRule="auto" w:line="360"/>
        <w:ind w:firstLine="680"/>
        <w:rPr/>
      </w:pPr>
      <w:r>
        <w:rPr>
          <w:rStyle w:val="21"/>
          <w:rFonts w:cs="Times New Roman" w:ascii="Times New Roman" w:hAnsi="Times New Roman"/>
          <w:i w:val="false"/>
          <w:w w:val="100"/>
          <w:sz w:val="28"/>
          <w:lang w:val="uk-UA"/>
        </w:rPr>
        <w:t>254. Луков В. Б. </w:t>
      </w:r>
      <w:r>
        <w:rPr>
          <w:rFonts w:cs="Times New Roman" w:ascii="Times New Roman" w:hAnsi="Times New Roman"/>
          <w:w w:val="100"/>
          <w:sz w:val="28"/>
          <w:lang w:val="uk-UA"/>
        </w:rPr>
        <w:t>Опыт моделирования мышления исторических деятелей: Отто фон Бисмарк, 1866—1876 гг. / В. Б. Луков, В. М. Сергеев // Вопросы кибернетики. Логика рассуждений и ее моделирование. — М. : Нау</w:t>
        <w:softHyphen/>
        <w:t>ка. — 1983. — C. 148–161.</w:t>
      </w:r>
    </w:p>
    <w:p>
      <w:pPr>
        <w:pStyle w:val="Literrus"/>
        <w:spacing w:lineRule="auto" w:line="360"/>
        <w:ind w:firstLine="680"/>
        <w:rPr/>
      </w:pPr>
      <w:r>
        <w:rPr>
          <w:rStyle w:val="21"/>
          <w:rFonts w:cs="Times New Roman" w:ascii="Times New Roman" w:hAnsi="Times New Roman"/>
          <w:i w:val="false"/>
          <w:w w:val="100"/>
          <w:sz w:val="28"/>
          <w:lang w:val="uk-UA"/>
        </w:rPr>
        <w:t>255. Луман Н. </w:t>
      </w:r>
      <w:r>
        <w:rPr>
          <w:rFonts w:cs="Times New Roman" w:ascii="Times New Roman" w:hAnsi="Times New Roman"/>
          <w:w w:val="100"/>
          <w:sz w:val="28"/>
          <w:lang w:val="uk-UA"/>
        </w:rPr>
        <w:t>Власть / Н. Луман ; [пер. с нем.]. — М.: Праксис, 2001. — С. 65.</w:t>
      </w:r>
    </w:p>
    <w:p>
      <w:pPr>
        <w:pStyle w:val="Literrus"/>
        <w:spacing w:lineRule="auto" w:line="360"/>
        <w:ind w:firstLine="680"/>
        <w:rPr/>
      </w:pPr>
      <w:r>
        <w:rPr>
          <w:rStyle w:val="21"/>
          <w:rFonts w:cs="Times New Roman" w:ascii="Times New Roman" w:hAnsi="Times New Roman"/>
          <w:i w:val="false"/>
          <w:w w:val="100"/>
          <w:sz w:val="28"/>
          <w:lang w:val="uk-UA"/>
        </w:rPr>
        <w:t>256. Луман Н. </w:t>
      </w:r>
      <w:r>
        <w:rPr>
          <w:rFonts w:cs="Times New Roman" w:ascii="Times New Roman" w:hAnsi="Times New Roman"/>
          <w:w w:val="100"/>
          <w:sz w:val="28"/>
          <w:lang w:val="uk-UA"/>
        </w:rPr>
        <w:t>Понятие риска / Н. Луман // Альманах THESIS. Риск. Неопределённость. Случайность. — 1994. — № 5. — С. 135–160.</w:t>
      </w:r>
    </w:p>
    <w:p>
      <w:pPr>
        <w:pStyle w:val="Literrus"/>
        <w:spacing w:lineRule="auto" w:line="360"/>
        <w:ind w:firstLine="680"/>
        <w:rPr/>
      </w:pPr>
      <w:r>
        <w:rPr>
          <w:rStyle w:val="21"/>
          <w:rFonts w:cs="Times New Roman" w:ascii="Times New Roman" w:hAnsi="Times New Roman"/>
          <w:i w:val="false"/>
          <w:w w:val="100"/>
          <w:sz w:val="28"/>
          <w:lang w:val="uk-UA"/>
        </w:rPr>
        <w:t>257. Луман Н. </w:t>
      </w:r>
      <w:r>
        <w:rPr>
          <w:rFonts w:cs="Times New Roman" w:ascii="Times New Roman" w:hAnsi="Times New Roman"/>
          <w:w w:val="100"/>
          <w:sz w:val="28"/>
          <w:lang w:val="uk-UA"/>
        </w:rPr>
        <w:t>Тавтология и парадокс в самоописаниях современного общества / Н. Луман // Социо-Логос: Социология. Антропология. Метафизика. — Вып. 1. Общество и сферы смысла. — М., 1991. — С. 194–  218 с.</w:t>
      </w:r>
    </w:p>
    <w:p>
      <w:pPr>
        <w:pStyle w:val="Literrus"/>
        <w:spacing w:lineRule="auto" w:line="360"/>
        <w:ind w:firstLine="680"/>
        <w:rPr/>
      </w:pPr>
      <w:r>
        <w:rPr>
          <w:rStyle w:val="21"/>
          <w:rFonts w:cs="Times New Roman" w:ascii="Times New Roman" w:hAnsi="Times New Roman"/>
          <w:i w:val="false"/>
          <w:w w:val="100"/>
          <w:sz w:val="28"/>
          <w:lang w:val="uk-UA"/>
        </w:rPr>
        <w:t>258. Лурия А. Р. </w:t>
      </w:r>
      <w:r>
        <w:rPr>
          <w:rFonts w:cs="Times New Roman" w:ascii="Times New Roman" w:hAnsi="Times New Roman"/>
          <w:w w:val="100"/>
          <w:sz w:val="28"/>
          <w:lang w:val="uk-UA"/>
        </w:rPr>
        <w:t>Язык и сознание / А. Р. Лурия. — 2-е изд. — М. : Изд-во МГУ, 1998. — 336 с.</w:t>
      </w:r>
    </w:p>
    <w:p>
      <w:pPr>
        <w:pStyle w:val="Literrus"/>
        <w:spacing w:lineRule="auto" w:line="360"/>
        <w:ind w:firstLine="680"/>
        <w:rPr/>
      </w:pPr>
      <w:r>
        <w:rPr>
          <w:rStyle w:val="21"/>
          <w:rFonts w:cs="Times New Roman" w:ascii="Times New Roman" w:hAnsi="Times New Roman"/>
          <w:i w:val="false"/>
          <w:w w:val="100"/>
          <w:sz w:val="28"/>
          <w:lang w:val="uk-UA"/>
        </w:rPr>
        <w:t>259. Лысцов В. В. </w:t>
      </w:r>
      <w:r>
        <w:rPr>
          <w:rFonts w:cs="Times New Roman" w:ascii="Times New Roman" w:hAnsi="Times New Roman"/>
          <w:w w:val="100"/>
          <w:sz w:val="28"/>
          <w:lang w:val="uk-UA"/>
        </w:rPr>
        <w:t>Теория принятия плитически решений / В. В. Лысцов : дис. … канд. полит. наук: 23.00.02. — М., 1994. — С. 18–21.</w:t>
      </w:r>
    </w:p>
    <w:p>
      <w:pPr>
        <w:pStyle w:val="Literrus"/>
        <w:spacing w:lineRule="auto" w:line="360"/>
        <w:ind w:firstLine="680"/>
        <w:rPr/>
      </w:pPr>
      <w:r>
        <w:rPr>
          <w:rStyle w:val="21"/>
          <w:rFonts w:cs="Times New Roman" w:ascii="Times New Roman" w:hAnsi="Times New Roman"/>
          <w:i w:val="false"/>
          <w:w w:val="100"/>
          <w:sz w:val="28"/>
          <w:lang w:val="uk-UA"/>
        </w:rPr>
        <w:t>260. Магомед-Эминов М. Ш.</w:t>
      </w:r>
      <w:r>
        <w:rPr>
          <w:rFonts w:cs="Times New Roman" w:ascii="Times New Roman" w:hAnsi="Times New Roman"/>
          <w:w w:val="100"/>
          <w:sz w:val="28"/>
          <w:lang w:val="uk-UA"/>
        </w:rPr>
        <w:t xml:space="preserve"> “Бытийное” мышление человека / М. Ш. Магомед-Эминов // Современная психология мышления: смысл в познании : Тезисы докладов научной конференции, посвящённой 75-летию со дня рождения выдающегося отечественного психолога Олега Константиновича Тихомирова (1933—2001) (Москва, 17–18 октября, 2008 г.). — М. : Смысл, 2008. — 362 с. — С. 30–32.</w:t>
      </w:r>
    </w:p>
    <w:p>
      <w:pPr>
        <w:pStyle w:val="Literrus"/>
        <w:spacing w:lineRule="auto" w:line="360"/>
        <w:ind w:firstLine="680"/>
        <w:rPr/>
      </w:pPr>
      <w:r>
        <w:rPr>
          <w:rStyle w:val="21"/>
          <w:rFonts w:cs="Times New Roman" w:ascii="Times New Roman" w:hAnsi="Times New Roman"/>
          <w:i w:val="false"/>
          <w:w w:val="100"/>
          <w:sz w:val="28"/>
          <w:lang w:val="uk-UA"/>
        </w:rPr>
        <w:t>261. Макаров В. Г. </w:t>
      </w:r>
      <w:r>
        <w:rPr>
          <w:rFonts w:cs="Times New Roman" w:ascii="Times New Roman" w:hAnsi="Times New Roman"/>
          <w:w w:val="100"/>
          <w:sz w:val="28"/>
          <w:lang w:val="uk-UA"/>
        </w:rPr>
        <w:t>Архивные тайны: интеллигенция и власть / В. Г. Макаров // Вопросы философии. — 2002. — № 10. — С. 122.</w:t>
      </w:r>
    </w:p>
    <w:p>
      <w:pPr>
        <w:pStyle w:val="Literrus"/>
        <w:spacing w:lineRule="auto" w:line="360"/>
        <w:ind w:firstLine="680"/>
        <w:rPr/>
      </w:pPr>
      <w:r>
        <w:rPr>
          <w:rStyle w:val="21"/>
          <w:rFonts w:cs="Times New Roman" w:ascii="Times New Roman" w:hAnsi="Times New Roman"/>
          <w:i w:val="false"/>
          <w:w w:val="100"/>
          <w:sz w:val="28"/>
          <w:lang w:val="uk-UA"/>
        </w:rPr>
        <w:t>262. Малеваный В. В. </w:t>
      </w:r>
      <w:r>
        <w:rPr>
          <w:rFonts w:cs="Times New Roman" w:ascii="Times New Roman" w:hAnsi="Times New Roman"/>
          <w:w w:val="100"/>
          <w:sz w:val="28"/>
          <w:lang w:val="uk-UA"/>
        </w:rPr>
        <w:t xml:space="preserve">“Беркут”, Сталин и масоны. Политическая философия спецназа / В. В. Малеваный. — М. : Кучково Поле, 2014. — </w:t>
        <w:br/>
        <w:t>352 с.</w:t>
      </w:r>
    </w:p>
    <w:p>
      <w:pPr>
        <w:pStyle w:val="Literrus"/>
        <w:spacing w:lineRule="auto" w:line="360"/>
        <w:ind w:firstLine="680"/>
        <w:rPr>
          <w:rStyle w:val="21"/>
          <w:rFonts w:ascii="Times New Roman" w:hAnsi="Times New Roman" w:cs="Times New Roman"/>
          <w:i w:val="false"/>
          <w:i w:val="false"/>
          <w:w w:val="100"/>
          <w:sz w:val="28"/>
          <w:lang w:val="uk-UA"/>
        </w:rPr>
      </w:pPr>
      <w:r>
        <w:rPr>
          <w:rStyle w:val="21"/>
          <w:rFonts w:cs="Times New Roman" w:ascii="Times New Roman" w:hAnsi="Times New Roman"/>
          <w:i w:val="false"/>
          <w:w w:val="100"/>
          <w:sz w:val="28"/>
          <w:lang w:val="uk-UA"/>
        </w:rPr>
        <w:t xml:space="preserve">263. </w:t>
      </w:r>
      <w:r>
        <w:rPr>
          <w:rFonts w:cs="Times New Roman" w:ascii="Times New Roman" w:hAnsi="Times New Roman"/>
          <w:w w:val="100"/>
          <w:sz w:val="28"/>
          <w:shd w:fill="FFFFFF" w:val="clear"/>
          <w:lang w:val="uk-UA"/>
        </w:rPr>
        <w:t>Малиновский Б.</w:t>
      </w:r>
      <w:r>
        <w:rPr>
          <w:rStyle w:val="Appleconvertedspace"/>
          <w:rFonts w:cs="Times New Roman" w:ascii="Times New Roman" w:hAnsi="Times New Roman"/>
          <w:sz w:val="28"/>
          <w:shd w:fill="FFFFFF" w:val="clear"/>
          <w:lang w:val="uk-UA"/>
        </w:rPr>
        <w:t> </w:t>
      </w:r>
      <w:hyperlink r:id="rId17">
        <w:r>
          <w:rPr>
            <w:rStyle w:val="InternetLink"/>
            <w:rFonts w:cs="Times New Roman" w:ascii="Times New Roman" w:hAnsi="Times New Roman"/>
            <w:color w:val="000000"/>
            <w:w w:val="100"/>
            <w:sz w:val="28"/>
            <w:u w:val="none"/>
            <w:shd w:fill="FFFFFF" w:val="clear"/>
            <w:lang w:val="uk-UA"/>
          </w:rPr>
          <w:t>Аргонавты западной части Тихого океана</w:t>
        </w:r>
      </w:hyperlink>
      <w:r>
        <w:rPr>
          <w:rStyle w:val="Appleconvertedspace"/>
          <w:rFonts w:cs="Times New Roman" w:ascii="Times New Roman" w:hAnsi="Times New Roman"/>
          <w:color w:val="000000"/>
          <w:sz w:val="28"/>
          <w:shd w:fill="FFFFFF" w:val="clear"/>
          <w:lang w:val="uk-UA"/>
        </w:rPr>
        <w:t> </w:t>
      </w:r>
      <w:r>
        <w:rPr>
          <w:rFonts w:cs="Times New Roman" w:ascii="Times New Roman" w:hAnsi="Times New Roman"/>
          <w:color w:val="000000"/>
          <w:w w:val="100"/>
          <w:sz w:val="28"/>
          <w:shd w:fill="FFFFFF" w:val="clear"/>
          <w:lang w:val="uk-UA"/>
        </w:rPr>
        <w:t>= Argonauts of the Western Pacific / [пер. с англ. В. Н. Порус] / Б. Малиновский. —</w:t>
      </w:r>
      <w:r>
        <w:rPr>
          <w:rStyle w:val="Appleconvertedspace"/>
          <w:rFonts w:cs="Times New Roman" w:ascii="Times New Roman" w:hAnsi="Times New Roman"/>
          <w:color w:val="000000"/>
          <w:sz w:val="28"/>
          <w:shd w:fill="FFFFFF" w:val="clear"/>
          <w:lang w:val="uk-UA"/>
        </w:rPr>
        <w:t> </w:t>
      </w:r>
      <w:r>
        <w:rPr>
          <w:rFonts w:cs="Times New Roman" w:ascii="Times New Roman" w:hAnsi="Times New Roman"/>
          <w:color w:val="000000"/>
          <w:w w:val="100"/>
          <w:sz w:val="28"/>
          <w:shd w:fill="FFFFFF" w:val="clear"/>
          <w:lang w:val="uk-UA"/>
        </w:rPr>
        <w:t>М.:</w:t>
      </w:r>
      <w:r>
        <w:rPr>
          <w:rStyle w:val="Appleconvertedspace"/>
          <w:rFonts w:cs="Times New Roman" w:ascii="Times New Roman" w:hAnsi="Times New Roman"/>
          <w:color w:val="000000"/>
          <w:sz w:val="28"/>
          <w:shd w:fill="FFFFFF" w:val="clear"/>
          <w:lang w:val="uk-UA"/>
        </w:rPr>
        <w:t> </w:t>
      </w:r>
      <w:hyperlink r:id="rId18">
        <w:r>
          <w:rPr>
            <w:rStyle w:val="InternetLink"/>
            <w:rFonts w:cs="Times New Roman" w:ascii="Times New Roman" w:hAnsi="Times New Roman"/>
            <w:color w:val="000000"/>
            <w:w w:val="100"/>
            <w:sz w:val="28"/>
            <w:u w:val="none"/>
            <w:shd w:fill="FFFFFF" w:val="clear"/>
            <w:lang w:val="uk-UA"/>
          </w:rPr>
          <w:t>РОССПЭН</w:t>
        </w:r>
      </w:hyperlink>
      <w:r>
        <w:rPr>
          <w:rFonts w:cs="Times New Roman" w:ascii="Times New Roman" w:hAnsi="Times New Roman"/>
          <w:color w:val="000000"/>
          <w:w w:val="100"/>
          <w:sz w:val="28"/>
          <w:shd w:fill="FFFFFF" w:val="clear"/>
          <w:lang w:val="uk-UA"/>
        </w:rPr>
        <w:t xml:space="preserve">, </w:t>
      </w:r>
      <w:r>
        <w:rPr>
          <w:rFonts w:cs="Times New Roman" w:ascii="Times New Roman" w:hAnsi="Times New Roman"/>
          <w:w w:val="100"/>
          <w:sz w:val="28"/>
          <w:shd w:fill="FFFFFF" w:val="clear"/>
          <w:lang w:val="uk-UA"/>
        </w:rPr>
        <w:t>2004. — 584 с.</w:t>
      </w:r>
    </w:p>
    <w:p>
      <w:pPr>
        <w:pStyle w:val="Literrus"/>
        <w:spacing w:lineRule="auto" w:line="360"/>
        <w:ind w:firstLine="680"/>
        <w:rPr/>
      </w:pPr>
      <w:r>
        <w:rPr>
          <w:rStyle w:val="21"/>
          <w:rFonts w:cs="Times New Roman" w:ascii="Times New Roman" w:hAnsi="Times New Roman"/>
          <w:i w:val="false"/>
          <w:w w:val="100"/>
          <w:sz w:val="28"/>
          <w:lang w:val="uk-UA"/>
        </w:rPr>
        <w:t>264. Мамардашвили М. К. </w:t>
      </w:r>
      <w:r>
        <w:rPr>
          <w:rFonts w:cs="Times New Roman" w:ascii="Times New Roman" w:hAnsi="Times New Roman"/>
          <w:w w:val="100"/>
          <w:sz w:val="28"/>
          <w:lang w:val="uk-UA"/>
        </w:rPr>
        <w:t xml:space="preserve">Классический и неклассический идеалы рациональности / М. К. Мамардашвили. — СПб. : Азбука, Азбука-Аттикус, 2010. — 288 с. </w:t>
      </w:r>
    </w:p>
    <w:p>
      <w:pPr>
        <w:pStyle w:val="Literrus"/>
        <w:spacing w:lineRule="auto" w:line="360"/>
        <w:ind w:firstLine="680"/>
        <w:rPr/>
      </w:pPr>
      <w:r>
        <w:rPr>
          <w:rStyle w:val="21"/>
          <w:rFonts w:cs="Times New Roman" w:ascii="Times New Roman" w:hAnsi="Times New Roman"/>
          <w:i w:val="false"/>
          <w:w w:val="100"/>
          <w:sz w:val="28"/>
          <w:lang w:val="uk-UA"/>
        </w:rPr>
        <w:t>265. Мамардашвили М. К. </w:t>
      </w:r>
      <w:r>
        <w:rPr>
          <w:rFonts w:cs="Times New Roman" w:ascii="Times New Roman" w:hAnsi="Times New Roman"/>
          <w:w w:val="100"/>
          <w:sz w:val="28"/>
          <w:lang w:val="uk-UA"/>
        </w:rPr>
        <w:t>Стрела познания. Набросок естественноисторической гносеологии / М. Мамардашвили, Ю. Сенокосов. — М. : Школа “Языки русской культуры”, 1997. — 304 с.</w:t>
      </w:r>
    </w:p>
    <w:p>
      <w:pPr>
        <w:pStyle w:val="Literrus"/>
        <w:spacing w:lineRule="auto" w:line="360"/>
        <w:ind w:firstLine="680"/>
        <w:rPr/>
      </w:pPr>
      <w:r>
        <w:rPr>
          <w:rStyle w:val="21"/>
          <w:rFonts w:cs="Times New Roman" w:ascii="Times New Roman" w:hAnsi="Times New Roman"/>
          <w:i w:val="false"/>
          <w:w w:val="100"/>
          <w:sz w:val="28"/>
          <w:lang w:val="uk-UA"/>
        </w:rPr>
        <w:t>266. Мамардашвили М. К. </w:t>
      </w:r>
      <w:r>
        <w:rPr>
          <w:rFonts w:cs="Times New Roman" w:ascii="Times New Roman" w:hAnsi="Times New Roman"/>
          <w:w w:val="100"/>
          <w:sz w:val="28"/>
          <w:lang w:val="uk-UA"/>
        </w:rPr>
        <w:t>Формы и содержание мышления (К критике гегелевского учения о формах познания) / М. К. Мамардашвили. — М. : Высш. школа, 1968. — 191 с.</w:t>
      </w:r>
    </w:p>
    <w:p>
      <w:pPr>
        <w:pStyle w:val="Literrus"/>
        <w:spacing w:lineRule="auto" w:line="360"/>
        <w:ind w:firstLine="680"/>
        <w:rPr/>
      </w:pPr>
      <w:r>
        <w:rPr>
          <w:rStyle w:val="21"/>
          <w:rFonts w:cs="Times New Roman" w:ascii="Times New Roman" w:hAnsi="Times New Roman"/>
          <w:i w:val="false"/>
          <w:w w:val="100"/>
          <w:sz w:val="28"/>
          <w:lang w:val="uk-UA"/>
        </w:rPr>
        <w:t>267. Мамут Л. С. </w:t>
      </w:r>
      <w:r>
        <w:rPr>
          <w:rFonts w:cs="Times New Roman" w:ascii="Times New Roman" w:hAnsi="Times New Roman"/>
          <w:w w:val="100"/>
          <w:sz w:val="28"/>
          <w:lang w:val="uk-UA"/>
        </w:rPr>
        <w:t>Правосознание / Л. С. Мамут // Общественное сознание и его формы. — М. : Политиздат, 1986. — С. 108—143.</w:t>
      </w:r>
    </w:p>
    <w:p>
      <w:pPr>
        <w:pStyle w:val="Literrus"/>
        <w:spacing w:lineRule="auto" w:line="360"/>
        <w:ind w:firstLine="680"/>
        <w:rPr/>
      </w:pPr>
      <w:r>
        <w:rPr>
          <w:rStyle w:val="21"/>
          <w:rFonts w:cs="Times New Roman" w:ascii="Times New Roman" w:hAnsi="Times New Roman"/>
          <w:i w:val="false"/>
          <w:w w:val="100"/>
          <w:sz w:val="28"/>
          <w:lang w:val="uk-UA"/>
        </w:rPr>
        <w:t xml:space="preserve">268. Манякина Е. И. </w:t>
      </w:r>
      <w:r>
        <w:rPr>
          <w:rFonts w:cs="Times New Roman" w:ascii="Times New Roman" w:hAnsi="Times New Roman"/>
          <w:color w:val="000000"/>
          <w:w w:val="100"/>
          <w:sz w:val="28"/>
          <w:lang w:val="uk-UA"/>
        </w:rPr>
        <w:t>Политический</w:t>
      </w:r>
      <w:r>
        <w:rPr>
          <w:rFonts w:cs="Times New Roman" w:ascii="Times New Roman" w:hAnsi="Times New Roman"/>
          <w:w w:val="100"/>
          <w:sz w:val="28"/>
          <w:lang w:val="uk-UA"/>
        </w:rPr>
        <w:t xml:space="preserve"> лидер: процесс формирования имиджа : дис. … канд. полит. наук : 23.00.02 / Е. И. Манякина. — М., 1994. — 228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269. Манхейм К. Избранное. Диагноз нашего времени ; </w:t>
      </w:r>
      <w:r>
        <w:rPr>
          <w:rFonts w:cs="Times New Roman" w:ascii="Times New Roman" w:hAnsi="Times New Roman"/>
          <w:color w:val="000000"/>
          <w:w w:val="100"/>
          <w:sz w:val="28"/>
          <w:lang w:val="uk-UA"/>
        </w:rPr>
        <w:t>[</w:t>
      </w:r>
      <w:r>
        <w:rPr>
          <w:rStyle w:val="Appleconvertedspace"/>
          <w:rFonts w:cs="Times New Roman" w:ascii="Times New Roman" w:hAnsi="Times New Roman"/>
          <w:color w:val="000000"/>
          <w:sz w:val="28"/>
          <w:lang w:val="uk-UA"/>
        </w:rPr>
        <w:t> </w:t>
      </w:r>
      <w:hyperlink r:id="rId19">
        <w:r>
          <w:rPr>
            <w:rStyle w:val="InternetLink"/>
            <w:rFonts w:cs="Times New Roman" w:ascii="Times New Roman" w:hAnsi="Times New Roman"/>
            <w:color w:val="000000"/>
            <w:w w:val="100"/>
            <w:sz w:val="28"/>
            <w:u w:val="none"/>
            <w:lang w:val="uk-UA"/>
          </w:rPr>
          <w:t>Л. Вольфсон</w:t>
        </w:r>
      </w:hyperlink>
      <w:r>
        <w:rPr>
          <w:rFonts w:cs="Times New Roman" w:ascii="Times New Roman" w:hAnsi="Times New Roman"/>
          <w:color w:val="000000"/>
          <w:w w:val="100"/>
          <w:sz w:val="28"/>
          <w:lang w:val="uk-UA"/>
        </w:rPr>
        <w:t>,</w:t>
      </w:r>
      <w:r>
        <w:rPr>
          <w:rStyle w:val="Appleconvertedspace"/>
          <w:rFonts w:cs="Times New Roman" w:ascii="Times New Roman" w:hAnsi="Times New Roman"/>
          <w:color w:val="000000"/>
          <w:sz w:val="28"/>
          <w:lang w:val="uk-UA"/>
        </w:rPr>
        <w:t> </w:t>
      </w:r>
      <w:hyperlink r:id="rId20">
        <w:r>
          <w:rPr>
            <w:rStyle w:val="InternetLink"/>
            <w:rFonts w:cs="Times New Roman" w:ascii="Times New Roman" w:hAnsi="Times New Roman"/>
            <w:color w:val="000000"/>
            <w:w w:val="100"/>
            <w:sz w:val="28"/>
            <w:u w:val="none"/>
            <w:lang w:val="uk-UA"/>
          </w:rPr>
          <w:t>А. Дранов</w:t>
        </w:r>
      </w:hyperlink>
      <w:r>
        <w:rPr>
          <w:rFonts w:cs="Times New Roman" w:ascii="Times New Roman" w:hAnsi="Times New Roman"/>
          <w:color w:val="000000"/>
          <w:w w:val="100"/>
          <w:sz w:val="28"/>
          <w:lang w:val="uk-UA"/>
        </w:rPr>
        <w:t>,</w:t>
      </w:r>
      <w:r>
        <w:rPr>
          <w:rStyle w:val="Appleconvertedspace"/>
          <w:rFonts w:cs="Times New Roman" w:ascii="Times New Roman" w:hAnsi="Times New Roman"/>
          <w:color w:val="000000"/>
          <w:sz w:val="28"/>
          <w:lang w:val="uk-UA"/>
        </w:rPr>
        <w:t> </w:t>
      </w:r>
      <w:hyperlink r:id="rId21">
        <w:r>
          <w:rPr>
            <w:rStyle w:val="InternetLink"/>
            <w:rFonts w:cs="Times New Roman" w:ascii="Times New Roman" w:hAnsi="Times New Roman"/>
            <w:color w:val="000000"/>
            <w:w w:val="100"/>
            <w:sz w:val="28"/>
            <w:u w:val="none"/>
            <w:lang w:val="uk-UA"/>
          </w:rPr>
          <w:t>С. Карпушина</w:t>
        </w:r>
      </w:hyperlink>
      <w:r>
        <w:rPr>
          <w:rFonts w:cs="Times New Roman" w:ascii="Times New Roman" w:hAnsi="Times New Roman"/>
          <w:color w:val="000000"/>
          <w:w w:val="100"/>
          <w:sz w:val="28"/>
          <w:lang w:val="uk-UA"/>
        </w:rPr>
        <w:t xml:space="preserve">] / К. Манхейм. — М. : Книга света, 2010. — 744 с. </w:t>
      </w:r>
    </w:p>
    <w:p>
      <w:pPr>
        <w:pStyle w:val="Literrus"/>
        <w:spacing w:lineRule="auto" w:line="360"/>
        <w:ind w:firstLine="680"/>
        <w:rPr/>
      </w:pPr>
      <w:r>
        <w:rPr>
          <w:rStyle w:val="21"/>
          <w:rFonts w:cs="Times New Roman" w:ascii="Times New Roman" w:hAnsi="Times New Roman"/>
          <w:i w:val="false"/>
          <w:w w:val="100"/>
          <w:sz w:val="28"/>
          <w:lang w:val="uk-UA"/>
        </w:rPr>
        <w:t>270. Марков С. А. </w:t>
      </w:r>
      <w:r>
        <w:rPr>
          <w:rFonts w:cs="Times New Roman" w:ascii="Times New Roman" w:hAnsi="Times New Roman"/>
          <w:w w:val="100"/>
          <w:sz w:val="28"/>
          <w:lang w:val="uk-UA"/>
        </w:rPr>
        <w:t>Политические профессии / С. А. Марков // Полития. — 1999. — № 2. — С. 8–19.</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271. Маркс К. Восемнадцатое брюмера Луи Бонапарта / К.  Маркс. — СПб. : Молотъ, 1905. — 128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272. Маркс К.  Сочинения: в 50 томах / К. Маркс, Ф. Энгельс. — изд. 2. — Том 14. — М. : Изд-во полит. литературы, 1959. — 398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273. Маркузе Г. Одномерный человек / Г. Маркузе. — М. : АСТ, 2009. — 331 с.</w:t>
      </w:r>
    </w:p>
    <w:p>
      <w:pPr>
        <w:pStyle w:val="Literrus"/>
        <w:spacing w:lineRule="auto" w:line="360"/>
        <w:ind w:firstLine="680"/>
        <w:rPr/>
      </w:pPr>
      <w:r>
        <w:rPr>
          <w:rStyle w:val="21"/>
          <w:rFonts w:cs="Times New Roman" w:ascii="Times New Roman" w:hAnsi="Times New Roman"/>
          <w:i w:val="false"/>
          <w:w w:val="100"/>
          <w:sz w:val="28"/>
          <w:lang w:val="uk-UA"/>
        </w:rPr>
        <w:t>274. Маслоу А. </w:t>
      </w:r>
      <w:r>
        <w:rPr>
          <w:rFonts w:cs="Times New Roman" w:ascii="Times New Roman" w:hAnsi="Times New Roman"/>
          <w:w w:val="100"/>
          <w:sz w:val="28"/>
          <w:lang w:val="uk-UA"/>
        </w:rPr>
        <w:t>Новые рубежи человеческой природы / А. Маслоу. — М. : Смысл, 1999. — 425 с.</w:t>
      </w:r>
    </w:p>
    <w:p>
      <w:pPr>
        <w:pStyle w:val="Literrus"/>
        <w:spacing w:lineRule="auto" w:line="360"/>
        <w:ind w:firstLine="680"/>
        <w:rPr/>
      </w:pPr>
      <w:r>
        <w:rPr>
          <w:rStyle w:val="21"/>
          <w:rFonts w:cs="Times New Roman" w:ascii="Times New Roman" w:hAnsi="Times New Roman"/>
          <w:i w:val="false"/>
          <w:w w:val="100"/>
          <w:sz w:val="28"/>
          <w:lang w:val="uk-UA"/>
        </w:rPr>
        <w:t>275. Матюшкин А. М. </w:t>
      </w:r>
      <w:r>
        <w:rPr>
          <w:rFonts w:cs="Times New Roman" w:ascii="Times New Roman" w:hAnsi="Times New Roman"/>
          <w:w w:val="100"/>
          <w:sz w:val="28"/>
          <w:lang w:val="uk-UA"/>
        </w:rPr>
        <w:t>Мышление, обучение, творчество / А. М. Матюшкин. — М. : Изд-во Моск. психолого-социального ин-та ; Воронеж : МОДЭК, 2003. — 720 с.</w:t>
      </w:r>
    </w:p>
    <w:p>
      <w:pPr>
        <w:pStyle w:val="Literrus"/>
        <w:spacing w:lineRule="auto" w:line="360"/>
        <w:ind w:firstLine="680"/>
        <w:rPr/>
      </w:pPr>
      <w:r>
        <w:rPr>
          <w:rStyle w:val="21"/>
          <w:rFonts w:cs="Times New Roman" w:ascii="Times New Roman" w:hAnsi="Times New Roman"/>
          <w:i w:val="false"/>
          <w:w w:val="100"/>
          <w:sz w:val="28"/>
          <w:lang w:val="uk-UA"/>
        </w:rPr>
        <w:t>260. Матюшкин А. М. </w:t>
      </w:r>
      <w:r>
        <w:rPr>
          <w:rFonts w:cs="Times New Roman" w:ascii="Times New Roman" w:hAnsi="Times New Roman"/>
          <w:w w:val="100"/>
          <w:sz w:val="28"/>
          <w:lang w:val="uk-UA"/>
        </w:rPr>
        <w:t>Некоторые проблемы психологии мышления / А. М. Матюшкин / Психология мышления : сб. переводов с нем. и англ. — М. : Прогресс, 1965. — 534 с.</w:t>
      </w:r>
    </w:p>
    <w:p>
      <w:pPr>
        <w:pStyle w:val="Literrus"/>
        <w:spacing w:lineRule="auto" w:line="360"/>
        <w:ind w:firstLine="680"/>
        <w:rPr/>
      </w:pPr>
      <w:r>
        <w:rPr>
          <w:rStyle w:val="21"/>
          <w:rFonts w:cs="Times New Roman" w:ascii="Times New Roman" w:hAnsi="Times New Roman"/>
          <w:i w:val="false"/>
          <w:w w:val="100"/>
          <w:sz w:val="28"/>
          <w:lang w:val="uk-UA"/>
        </w:rPr>
        <w:t>276. Матюшкин А. М. </w:t>
      </w:r>
      <w:r>
        <w:rPr>
          <w:rFonts w:cs="Times New Roman" w:ascii="Times New Roman" w:hAnsi="Times New Roman"/>
          <w:w w:val="100"/>
          <w:sz w:val="28"/>
          <w:lang w:val="uk-UA"/>
        </w:rPr>
        <w:t>Проблемные ситуации в мышлении и обучении / А. М. Матюшкин. — М. : Педагогика, 1972. — 208 с.</w:t>
      </w:r>
    </w:p>
    <w:p>
      <w:pPr>
        <w:pStyle w:val="Literrus"/>
        <w:spacing w:lineRule="auto" w:line="360"/>
        <w:ind w:firstLine="680"/>
        <w:rPr/>
      </w:pPr>
      <w:r>
        <w:rPr>
          <w:rStyle w:val="21"/>
          <w:rFonts w:cs="Times New Roman" w:ascii="Times New Roman" w:hAnsi="Times New Roman"/>
          <w:i w:val="false"/>
          <w:w w:val="100"/>
          <w:sz w:val="28"/>
          <w:lang w:val="uk-UA"/>
        </w:rPr>
        <w:t>277. Матюшкин А. М. </w:t>
      </w:r>
      <w:r>
        <w:rPr>
          <w:rFonts w:cs="Times New Roman" w:ascii="Times New Roman" w:hAnsi="Times New Roman"/>
          <w:w w:val="100"/>
          <w:sz w:val="28"/>
          <w:lang w:val="uk-UA"/>
        </w:rPr>
        <w:t>Психологическая структура, динамика и развитие познавательной активности / А. М. Матюшкин // Вопросы психологии. — 1982. — № 4. — С. 5–17.</w:t>
      </w:r>
    </w:p>
    <w:p>
      <w:pPr>
        <w:pStyle w:val="Literrus"/>
        <w:spacing w:lineRule="auto" w:line="360"/>
        <w:ind w:firstLine="680"/>
        <w:rPr/>
      </w:pPr>
      <w:r>
        <w:rPr>
          <w:rStyle w:val="21"/>
          <w:rFonts w:cs="Times New Roman" w:ascii="Times New Roman" w:hAnsi="Times New Roman"/>
          <w:i w:val="false"/>
          <w:w w:val="100"/>
          <w:sz w:val="28"/>
          <w:lang w:val="uk-UA"/>
        </w:rPr>
        <w:t>278. Матюшкин А. М. </w:t>
      </w:r>
      <w:r>
        <w:rPr>
          <w:rFonts w:cs="Times New Roman" w:ascii="Times New Roman" w:hAnsi="Times New Roman"/>
          <w:w w:val="100"/>
          <w:sz w:val="28"/>
          <w:lang w:val="uk-UA"/>
        </w:rPr>
        <w:t xml:space="preserve">Ускорение социально-экономического развития социалистического общества и тенденции развития психологии / А. М. Матюшкин // Вопросы психологии, 1986. — № 2. — С. 4–11. </w:t>
      </w:r>
    </w:p>
    <w:p>
      <w:pPr>
        <w:pStyle w:val="Literrus"/>
        <w:spacing w:lineRule="auto" w:line="360"/>
        <w:ind w:firstLine="680"/>
        <w:rPr/>
      </w:pPr>
      <w:r>
        <w:rPr>
          <w:rStyle w:val="21"/>
          <w:rFonts w:cs="Times New Roman" w:ascii="Times New Roman" w:hAnsi="Times New Roman"/>
          <w:i w:val="false"/>
          <w:w w:val="100"/>
          <w:sz w:val="28"/>
          <w:lang w:val="uk-UA"/>
        </w:rPr>
        <w:t>279. Матюшкина А. А. </w:t>
      </w:r>
      <w:r>
        <w:rPr>
          <w:rFonts w:cs="Times New Roman" w:ascii="Times New Roman" w:hAnsi="Times New Roman"/>
          <w:w w:val="100"/>
          <w:sz w:val="28"/>
          <w:lang w:val="uk-UA"/>
        </w:rPr>
        <w:t>Смыслообразование в совместном решении творческой задачи / А. А. Матюшкина // Соверменная психология мышления: смысл в познании / Тезисы докладов научной конференции, посвящённой 75-летию со дня рождения выдающегося отечественного психолога Олега Константиновича Тихомирова (1933–2001) (Мо265. сква, 17–18 октября 2008 г.). — М. : Смысл, 2008. — С. 71–73.</w:t>
      </w:r>
    </w:p>
    <w:p>
      <w:pPr>
        <w:pStyle w:val="Literukr"/>
        <w:spacing w:lineRule="auto" w:line="360"/>
        <w:ind w:firstLine="680"/>
        <w:rPr/>
      </w:pPr>
      <w:r>
        <w:rPr>
          <w:rStyle w:val="21"/>
          <w:rFonts w:cs="Times New Roman" w:ascii="Times New Roman" w:hAnsi="Times New Roman"/>
          <w:i w:val="false"/>
          <w:w w:val="100"/>
          <w:sz w:val="28"/>
        </w:rPr>
        <w:t>280. Машбиць Ю. І. </w:t>
      </w:r>
      <w:r>
        <w:rPr>
          <w:rFonts w:cs="Times New Roman" w:ascii="Times New Roman" w:hAnsi="Times New Roman"/>
          <w:w w:val="100"/>
          <w:sz w:val="28"/>
        </w:rPr>
        <w:t>Довизначення учбової задачі як психологічний механізм навчання / Ю. І. Машбиць // Вісник Харківського національного універ</w:t>
        <w:softHyphen/>
        <w:t xml:space="preserve">ситету. Серія Психологія. Розвивальне навчання в Україні: стан і перспективи. Матеріали І Всеукраїнської науково-практичної конференції. — № 453. — Х. : Видавничий центр Харків. нац. ун-ту, 2000. — </w:t>
        <w:br/>
        <w:t>С. 21–25.</w:t>
      </w:r>
    </w:p>
    <w:p>
      <w:pPr>
        <w:pStyle w:val="Literrus"/>
        <w:spacing w:lineRule="auto" w:line="360"/>
        <w:ind w:firstLine="680"/>
        <w:rPr/>
      </w:pPr>
      <w:r>
        <w:rPr>
          <w:rStyle w:val="21"/>
          <w:rFonts w:cs="Times New Roman" w:ascii="Times New Roman" w:hAnsi="Times New Roman"/>
          <w:i w:val="false"/>
          <w:w w:val="100"/>
          <w:sz w:val="28"/>
          <w:lang w:val="uk-UA"/>
        </w:rPr>
        <w:t>281. Мегрелидзе К. Р. </w:t>
      </w:r>
      <w:r>
        <w:rPr>
          <w:rFonts w:cs="Times New Roman" w:ascii="Times New Roman" w:hAnsi="Times New Roman"/>
          <w:w w:val="100"/>
          <w:sz w:val="28"/>
          <w:lang w:val="uk-UA"/>
        </w:rPr>
        <w:t>Основные проблемы социологии мышления / К. Р. Мегрелидзе. — 3-е изд. — М. : URSS, ЛКИ, 2007. — 486 с.</w:t>
      </w:r>
    </w:p>
    <w:p>
      <w:pPr>
        <w:pStyle w:val="Literrus"/>
        <w:spacing w:lineRule="auto" w:line="360"/>
        <w:ind w:firstLine="680"/>
        <w:rPr/>
      </w:pPr>
      <w:r>
        <w:rPr>
          <w:rStyle w:val="21"/>
          <w:rFonts w:cs="Times New Roman" w:ascii="Times New Roman" w:hAnsi="Times New Roman"/>
          <w:i w:val="false"/>
          <w:w w:val="100"/>
          <w:sz w:val="28"/>
          <w:lang w:val="uk-UA"/>
        </w:rPr>
        <w:t>282. Медведев В. А. </w:t>
      </w:r>
      <w:r>
        <w:rPr>
          <w:rFonts w:cs="Times New Roman" w:ascii="Times New Roman" w:hAnsi="Times New Roman"/>
          <w:w w:val="100"/>
          <w:sz w:val="28"/>
          <w:lang w:val="uk-UA"/>
        </w:rPr>
        <w:t>Террор как основа коммуникативной культуры ХХ столетия: от понимания к интерпретации / В. А. Медведев. — СПб., 2004.</w:t>
      </w:r>
    </w:p>
    <w:p>
      <w:pPr>
        <w:pStyle w:val="Literrus"/>
        <w:spacing w:lineRule="auto" w:line="360"/>
        <w:ind w:firstLine="680"/>
        <w:rPr/>
      </w:pPr>
      <w:r>
        <w:rPr>
          <w:rStyle w:val="21"/>
          <w:rFonts w:cs="Times New Roman" w:ascii="Times New Roman" w:hAnsi="Times New Roman"/>
          <w:i w:val="false"/>
          <w:w w:val="100"/>
          <w:sz w:val="28"/>
          <w:lang w:val="uk-UA"/>
        </w:rPr>
        <w:t>283. Медведева С. Ю. </w:t>
      </w:r>
      <w:r>
        <w:rPr>
          <w:rFonts w:cs="Times New Roman" w:ascii="Times New Roman" w:hAnsi="Times New Roman"/>
          <w:w w:val="100"/>
          <w:sz w:val="28"/>
          <w:lang w:val="uk-UA"/>
        </w:rPr>
        <w:t>Риторика и риторическая критика в США / С. Ю. Медведева // Неориторика: генезис, проблемы, перспективы : сб. науч.-аналит. обзоров. — М. : ИНИОН, 1987. — С. 91–113.</w:t>
      </w:r>
    </w:p>
    <w:p>
      <w:pPr>
        <w:pStyle w:val="Literukr"/>
        <w:spacing w:lineRule="auto" w:line="360"/>
        <w:ind w:firstLine="680"/>
        <w:rPr/>
      </w:pPr>
      <w:r>
        <w:rPr>
          <w:rStyle w:val="21"/>
          <w:rFonts w:cs="Times New Roman" w:ascii="Times New Roman" w:hAnsi="Times New Roman"/>
          <w:i w:val="false"/>
          <w:w w:val="100"/>
          <w:sz w:val="28"/>
        </w:rPr>
        <w:t>284. Медведєва Н. В. </w:t>
      </w:r>
      <w:r>
        <w:rPr>
          <w:rFonts w:cs="Times New Roman" w:ascii="Times New Roman" w:hAnsi="Times New Roman"/>
          <w:w w:val="100"/>
          <w:sz w:val="28"/>
        </w:rPr>
        <w:t>Стратегіальні тенденції художньо-графічної діяльності молодшого школяра / Н. В. Медведєва // Стратегії творчої діяльності: школа В. О. Моляко. — К. : Освіта України, 2008. — С. 407–341.</w:t>
      </w:r>
    </w:p>
    <w:p>
      <w:pPr>
        <w:pStyle w:val="Literrus"/>
        <w:spacing w:lineRule="auto" w:line="360"/>
        <w:ind w:firstLine="680"/>
        <w:rPr/>
      </w:pPr>
      <w:r>
        <w:rPr>
          <w:rStyle w:val="21"/>
          <w:rFonts w:cs="Times New Roman" w:ascii="Times New Roman" w:hAnsi="Times New Roman"/>
          <w:i w:val="false"/>
          <w:w w:val="100"/>
          <w:sz w:val="28"/>
          <w:lang w:val="uk-UA"/>
        </w:rPr>
        <w:t>285. Медушевский В. В. </w:t>
      </w:r>
      <w:r>
        <w:rPr>
          <w:rFonts w:cs="Times New Roman" w:ascii="Times New Roman" w:hAnsi="Times New Roman"/>
          <w:w w:val="100"/>
          <w:sz w:val="28"/>
          <w:lang w:val="uk-UA"/>
        </w:rPr>
        <w:t>Музыкальное мышление: сущность, категории, аспекты, исследования / В. В. Медушевский. — К., 1989. — 280 с.</w:t>
      </w:r>
    </w:p>
    <w:p>
      <w:pPr>
        <w:pStyle w:val="Literrus"/>
        <w:spacing w:lineRule="auto" w:line="360"/>
        <w:ind w:firstLine="680"/>
        <w:rPr/>
      </w:pPr>
      <w:r>
        <w:rPr>
          <w:rStyle w:val="21"/>
          <w:rFonts w:cs="Times New Roman" w:ascii="Times New Roman" w:hAnsi="Times New Roman"/>
          <w:i w:val="false"/>
          <w:w w:val="100"/>
          <w:sz w:val="28"/>
          <w:lang w:val="uk-UA"/>
        </w:rPr>
        <w:t>286. Мелик-Пашаев А. А. </w:t>
      </w:r>
      <w:r>
        <w:rPr>
          <w:rFonts w:cs="Times New Roman" w:ascii="Times New Roman" w:hAnsi="Times New Roman"/>
          <w:w w:val="100"/>
          <w:sz w:val="28"/>
          <w:lang w:val="uk-UA"/>
        </w:rPr>
        <w:t>Психологические основы художественного творчества / А. А. Мелик-Пашаев // Основные современные концепции творчества и одарённости. — М. : Молодая гвардия, 1997. — С. 349–360.</w:t>
      </w:r>
    </w:p>
    <w:p>
      <w:pPr>
        <w:pStyle w:val="Literrus"/>
        <w:spacing w:lineRule="auto" w:line="360"/>
        <w:ind w:firstLine="680"/>
        <w:rPr/>
      </w:pPr>
      <w:r>
        <w:rPr>
          <w:rStyle w:val="21"/>
          <w:rFonts w:cs="Times New Roman" w:ascii="Times New Roman" w:hAnsi="Times New Roman"/>
          <w:i w:val="false"/>
          <w:w w:val="100"/>
          <w:sz w:val="28"/>
          <w:lang w:val="uk-UA"/>
        </w:rPr>
        <w:t>287. Менчинская Н. А. </w:t>
      </w:r>
      <w:r>
        <w:rPr>
          <w:rFonts w:cs="Times New Roman" w:ascii="Times New Roman" w:hAnsi="Times New Roman"/>
          <w:w w:val="100"/>
          <w:sz w:val="28"/>
          <w:lang w:val="uk-UA"/>
        </w:rPr>
        <w:t>Проблемы учения и умственного развития школьника / Н. А. Менчинская. — М. : Педагогика, 1989. — 218 с.</w:t>
      </w:r>
    </w:p>
    <w:p>
      <w:pPr>
        <w:pStyle w:val="Literrus"/>
        <w:spacing w:lineRule="auto" w:line="360"/>
        <w:ind w:firstLine="680"/>
        <w:rPr/>
      </w:pPr>
      <w:r>
        <w:rPr>
          <w:rStyle w:val="21"/>
          <w:rFonts w:cs="Times New Roman" w:ascii="Times New Roman" w:hAnsi="Times New Roman"/>
          <w:i w:val="false"/>
          <w:w w:val="100"/>
          <w:sz w:val="28"/>
          <w:lang w:val="uk-UA"/>
        </w:rPr>
        <w:t>288. Меркачёва Е. </w:t>
      </w:r>
      <w:r>
        <w:rPr>
          <w:rFonts w:cs="Times New Roman" w:ascii="Times New Roman" w:hAnsi="Times New Roman"/>
          <w:w w:val="100"/>
          <w:sz w:val="28"/>
          <w:lang w:val="uk-UA"/>
        </w:rPr>
        <w:t>Прислужу Советскому Союзу. Секреты спецобслуживания политической элиты СССР / Е. Меркачёва // Тайны прошлого. — 2014. — № 7. — С. 6.</w:t>
      </w:r>
    </w:p>
    <w:p>
      <w:pPr>
        <w:pStyle w:val="Literrus"/>
        <w:spacing w:lineRule="auto" w:line="360"/>
        <w:ind w:firstLine="680"/>
        <w:rPr/>
      </w:pPr>
      <w:r>
        <w:rPr>
          <w:rStyle w:val="21"/>
          <w:rFonts w:cs="Times New Roman" w:ascii="Times New Roman" w:hAnsi="Times New Roman"/>
          <w:i w:val="false"/>
          <w:w w:val="100"/>
          <w:sz w:val="28"/>
          <w:lang w:val="uk-UA"/>
        </w:rPr>
        <w:t>289. Мерлин В. С. </w:t>
      </w:r>
      <w:r>
        <w:rPr>
          <w:rFonts w:cs="Times New Roman" w:ascii="Times New Roman" w:hAnsi="Times New Roman"/>
          <w:w w:val="100"/>
          <w:sz w:val="28"/>
          <w:lang w:val="uk-UA"/>
        </w:rPr>
        <w:t>Очерк интегрального исследования индивидуальности / В. С. Мерлин. — М. : Педагогика, 1986. — 256 с.</w:t>
      </w:r>
    </w:p>
    <w:p>
      <w:pPr>
        <w:pStyle w:val="Literrus"/>
        <w:spacing w:lineRule="auto" w:line="360"/>
        <w:ind w:firstLine="680"/>
        <w:rPr/>
      </w:pPr>
      <w:r>
        <w:rPr>
          <w:rStyle w:val="21"/>
          <w:rFonts w:cs="Times New Roman" w:ascii="Times New Roman" w:hAnsi="Times New Roman"/>
          <w:i w:val="false"/>
          <w:w w:val="100"/>
          <w:sz w:val="28"/>
          <w:lang w:val="uk-UA"/>
        </w:rPr>
        <w:t>290. Мертон Р. </w:t>
      </w:r>
      <w:r>
        <w:rPr>
          <w:rFonts w:cs="Times New Roman" w:ascii="Times New Roman" w:hAnsi="Times New Roman"/>
          <w:w w:val="100"/>
          <w:sz w:val="28"/>
          <w:lang w:val="uk-UA"/>
        </w:rPr>
        <w:t>Явные и латентные функции / Р. Мертон // Американская социологическая мысль. — М. : Междунар. ун-т бизнеса и управления, 1994. — С. 379–448.</w:t>
      </w:r>
    </w:p>
    <w:p>
      <w:pPr>
        <w:pStyle w:val="Literrus"/>
        <w:spacing w:lineRule="auto" w:line="360"/>
        <w:ind w:firstLine="680"/>
        <w:rPr/>
      </w:pPr>
      <w:r>
        <w:rPr>
          <w:rStyle w:val="21"/>
          <w:rFonts w:cs="Times New Roman" w:ascii="Times New Roman" w:hAnsi="Times New Roman"/>
          <w:i w:val="false"/>
          <w:w w:val="100"/>
          <w:sz w:val="28"/>
          <w:lang w:val="uk-UA"/>
        </w:rPr>
        <w:t>291. Митчин К. К. </w:t>
      </w:r>
      <w:r>
        <w:rPr>
          <w:rFonts w:cs="Times New Roman" w:ascii="Times New Roman" w:hAnsi="Times New Roman"/>
          <w:w w:val="100"/>
          <w:sz w:val="28"/>
          <w:lang w:val="uk-UA"/>
        </w:rPr>
        <w:t xml:space="preserve">Теория политического мышления, как проблема высокой комплексности и системности методологических средств научной психологии / К. К. Митчин // “Теория и практика российской политической психологии: материалы науч. конф., посвящ. 20-тилетию кафедры полит. психологии СПбГУ, СПб., 23–24 окт. 2009. — СПб.: Изд-во Санкт-Петерб. гос. ун-та, 2009. — 452 с. — C. 165–168. </w:t>
      </w:r>
    </w:p>
    <w:p>
      <w:pPr>
        <w:pStyle w:val="Literrus"/>
        <w:spacing w:lineRule="auto" w:line="360"/>
        <w:ind w:firstLine="680"/>
        <w:rPr/>
      </w:pPr>
      <w:r>
        <w:rPr>
          <w:rStyle w:val="21"/>
          <w:rFonts w:cs="Times New Roman" w:ascii="Times New Roman" w:hAnsi="Times New Roman"/>
          <w:i w:val="false"/>
          <w:w w:val="100"/>
          <w:sz w:val="28"/>
          <w:lang w:val="uk-UA"/>
        </w:rPr>
        <w:t>292. Михальская А. К. </w:t>
      </w:r>
      <w:r>
        <w:rPr>
          <w:rFonts w:cs="Times New Roman" w:ascii="Times New Roman" w:hAnsi="Times New Roman"/>
          <w:w w:val="100"/>
          <w:sz w:val="28"/>
          <w:lang w:val="uk-UA"/>
        </w:rPr>
        <w:t>Русский Сократ: Лекции по стравнительно-исторической риторике / А. К. Михальская. — М. : Академия, 1996. — 196 с.</w:t>
      </w:r>
    </w:p>
    <w:p>
      <w:pPr>
        <w:pStyle w:val="Literrus"/>
        <w:spacing w:lineRule="auto" w:line="360"/>
        <w:ind w:firstLine="680"/>
        <w:rPr/>
      </w:pPr>
      <w:r>
        <w:rPr>
          <w:rStyle w:val="21"/>
          <w:rFonts w:cs="Times New Roman" w:ascii="Times New Roman" w:hAnsi="Times New Roman"/>
          <w:i w:val="false"/>
          <w:w w:val="100"/>
          <w:sz w:val="28"/>
          <w:lang w:val="uk-UA"/>
        </w:rPr>
        <w:t>293. Михальченко Н. И.</w:t>
      </w:r>
      <w:r>
        <w:rPr>
          <w:rFonts w:cs="Times New Roman" w:ascii="Times New Roman" w:hAnsi="Times New Roman"/>
          <w:w w:val="100"/>
          <w:sz w:val="28"/>
          <w:lang w:val="uk-UA"/>
        </w:rPr>
        <w:t xml:space="preserve"> Украинская региональная цивилизация: прошлое, настоящее, будущее: монография / Н. И. Михальченко. — К. : ИПиЭНД имени И.Ф. Кураса НАН Украины, 2013. — 340 с.</w:t>
      </w:r>
    </w:p>
    <w:p>
      <w:pPr>
        <w:pStyle w:val="Literukr"/>
        <w:spacing w:lineRule="auto" w:line="360"/>
        <w:ind w:firstLine="680"/>
        <w:rPr/>
      </w:pPr>
      <w:r>
        <w:rPr>
          <w:rStyle w:val="21"/>
          <w:rFonts w:cs="Times New Roman" w:ascii="Times New Roman" w:hAnsi="Times New Roman"/>
          <w:i w:val="false"/>
          <w:w w:val="100"/>
          <w:sz w:val="28"/>
        </w:rPr>
        <w:t>294. Мойсеєнко Л. А. </w:t>
      </w:r>
      <w:r>
        <w:rPr>
          <w:rFonts w:cs="Times New Roman" w:ascii="Times New Roman" w:hAnsi="Times New Roman"/>
          <w:w w:val="100"/>
          <w:sz w:val="28"/>
        </w:rPr>
        <w:t>Стратегії творчого математичного мислення студентів технічного ВНЗ / Л. А. Мойсеєнко // Стратегії творчої діяльності: школа В. О. Моляко. — К. : Освіта України, 2008. — С. 54–102.</w:t>
      </w:r>
    </w:p>
    <w:p>
      <w:pPr>
        <w:pStyle w:val="Literukr"/>
        <w:spacing w:lineRule="auto" w:line="360"/>
        <w:ind w:firstLine="680"/>
        <w:rPr>
          <w:rFonts w:ascii="Times New Roman" w:hAnsi="Times New Roman" w:cs="Times New Roman"/>
          <w:w w:val="100"/>
          <w:sz w:val="28"/>
        </w:rPr>
      </w:pPr>
      <w:r>
        <w:rPr>
          <w:rFonts w:cs="Times New Roman" w:ascii="Times New Roman" w:hAnsi="Times New Roman"/>
          <w:w w:val="100"/>
          <w:sz w:val="28"/>
        </w:rPr>
        <w:t>295. Мойсеєнко Л. А. Психологія творчого математичного мислення / Л. А. Мойсеєнко. — Івано-Франківськ : Факел, 2003. — 48 1с.</w:t>
      </w:r>
    </w:p>
    <w:p>
      <w:pPr>
        <w:pStyle w:val="Literrus"/>
        <w:spacing w:lineRule="auto" w:line="360"/>
        <w:ind w:firstLine="680"/>
        <w:rPr/>
      </w:pPr>
      <w:r>
        <w:rPr>
          <w:rStyle w:val="21"/>
          <w:rFonts w:cs="Times New Roman" w:ascii="Times New Roman" w:hAnsi="Times New Roman"/>
          <w:i w:val="false"/>
          <w:w w:val="100"/>
          <w:sz w:val="28"/>
          <w:lang w:val="uk-UA"/>
        </w:rPr>
        <w:t>296. Моляко В. А. </w:t>
      </w:r>
      <w:r>
        <w:rPr>
          <w:rFonts w:cs="Times New Roman" w:ascii="Times New Roman" w:hAnsi="Times New Roman"/>
          <w:w w:val="100"/>
          <w:sz w:val="28"/>
          <w:lang w:val="uk-UA"/>
        </w:rPr>
        <w:t>Психология решения школьниками творческих задач / В. А. Моляко. — К. : Рад. школа, 1983. — 101 с.</w:t>
      </w:r>
    </w:p>
    <w:p>
      <w:pPr>
        <w:pStyle w:val="Literrus"/>
        <w:spacing w:lineRule="auto" w:line="360"/>
        <w:ind w:firstLine="680"/>
        <w:rPr/>
      </w:pPr>
      <w:r>
        <w:rPr>
          <w:rStyle w:val="21"/>
          <w:rFonts w:cs="Times New Roman" w:ascii="Times New Roman" w:hAnsi="Times New Roman"/>
          <w:i w:val="false"/>
          <w:w w:val="100"/>
          <w:sz w:val="28"/>
          <w:lang w:val="uk-UA"/>
        </w:rPr>
        <w:t>297. Моляко В. А. </w:t>
      </w:r>
      <w:r>
        <w:rPr>
          <w:rFonts w:cs="Times New Roman" w:ascii="Times New Roman" w:hAnsi="Times New Roman"/>
          <w:w w:val="100"/>
          <w:sz w:val="28"/>
          <w:lang w:val="uk-UA"/>
        </w:rPr>
        <w:t>Стратегии решения нових задач в процессе регуляции творчесокой деятельности / В. А. Моляко // Психологический журнал. — 1995. — Т. 16. — № 1. — С. 84–90.</w:t>
      </w:r>
    </w:p>
    <w:p>
      <w:pPr>
        <w:pStyle w:val="Literrus"/>
        <w:spacing w:lineRule="auto" w:line="360"/>
        <w:ind w:firstLine="680"/>
        <w:rPr/>
      </w:pPr>
      <w:r>
        <w:rPr>
          <w:rStyle w:val="21"/>
          <w:rFonts w:cs="Times New Roman" w:ascii="Times New Roman" w:hAnsi="Times New Roman"/>
          <w:i w:val="false"/>
          <w:w w:val="100"/>
          <w:sz w:val="28"/>
          <w:lang w:val="uk-UA"/>
        </w:rPr>
        <w:t>298. Моляко В. А. </w:t>
      </w:r>
      <w:r>
        <w:rPr>
          <w:rFonts w:cs="Times New Roman" w:ascii="Times New Roman" w:hAnsi="Times New Roman"/>
          <w:w w:val="100"/>
          <w:sz w:val="28"/>
          <w:lang w:val="uk-UA"/>
        </w:rPr>
        <w:t>Творческая конструкторология (пролегомены) / В. А. Моляко. — К. : Освита Украины, 2007. — 388 с.</w:t>
      </w:r>
    </w:p>
    <w:p>
      <w:pPr>
        <w:pStyle w:val="Literukr"/>
        <w:spacing w:lineRule="auto" w:line="360"/>
        <w:ind w:firstLine="680"/>
        <w:rPr/>
      </w:pPr>
      <w:r>
        <w:rPr>
          <w:rStyle w:val="21"/>
          <w:rFonts w:cs="Times New Roman" w:ascii="Times New Roman" w:hAnsi="Times New Roman"/>
          <w:i w:val="false"/>
          <w:w w:val="100"/>
          <w:sz w:val="28"/>
        </w:rPr>
        <w:t>299. Моляко В. О. </w:t>
      </w:r>
      <w:r>
        <w:rPr>
          <w:rFonts w:cs="Times New Roman" w:ascii="Times New Roman" w:hAnsi="Times New Roman"/>
          <w:w w:val="100"/>
          <w:sz w:val="28"/>
        </w:rPr>
        <w:t>Основні вектори творчої діяльності в сучасних умовах // Творча діяльність в ускладнених умовах / В. О. Моляко [та ін.]. — К., 2007. — С. 8–54.</w:t>
      </w:r>
    </w:p>
    <w:p>
      <w:pPr>
        <w:pStyle w:val="Literukr"/>
        <w:spacing w:lineRule="auto" w:line="360"/>
        <w:ind w:firstLine="680"/>
        <w:rPr/>
      </w:pPr>
      <w:r>
        <w:rPr>
          <w:rStyle w:val="21"/>
          <w:rFonts w:cs="Times New Roman" w:ascii="Times New Roman" w:hAnsi="Times New Roman"/>
          <w:i w:val="false"/>
          <w:w w:val="100"/>
          <w:sz w:val="28"/>
        </w:rPr>
        <w:t>300. Моляко В. О. </w:t>
      </w:r>
      <w:r>
        <w:rPr>
          <w:rFonts w:cs="Times New Roman" w:ascii="Times New Roman" w:hAnsi="Times New Roman"/>
          <w:w w:val="100"/>
          <w:sz w:val="28"/>
        </w:rPr>
        <w:t>Психологічна проблема творчого потенціалу / В. О. Моляко // Актуальні проблеми психології: Проблеми психології творчості та обдарованості : зб. наук. праць. — Житомир: Вид-во ЖДУ ім. І. Франка, 2007. — С. 6–13.</w:t>
      </w:r>
    </w:p>
    <w:p>
      <w:pPr>
        <w:pStyle w:val="Literukr"/>
        <w:spacing w:lineRule="auto" w:line="360"/>
        <w:ind w:firstLine="680"/>
        <w:rPr/>
      </w:pPr>
      <w:r>
        <w:rPr>
          <w:rStyle w:val="21"/>
          <w:rFonts w:cs="Times New Roman" w:ascii="Times New Roman" w:hAnsi="Times New Roman"/>
          <w:i w:val="false"/>
          <w:w w:val="100"/>
          <w:sz w:val="28"/>
        </w:rPr>
        <w:t>301. Моляко В. О. </w:t>
      </w:r>
      <w:r>
        <w:rPr>
          <w:rFonts w:cs="Times New Roman" w:ascii="Times New Roman" w:hAnsi="Times New Roman"/>
          <w:w w:val="100"/>
          <w:sz w:val="28"/>
        </w:rPr>
        <w:t>Психологія творчості — нова парадигма дослідження конструктивної діяльності / В. А. Моляко // Розвиток педагогічної і психологічної наук в Україні 1992–2002 : зб. наук. праць до 10-річчя АПН України. — Ч. 1. — Харків : ОВС, 2002. — С. 481–491.</w:t>
      </w:r>
    </w:p>
    <w:p>
      <w:pPr>
        <w:pStyle w:val="Literrus"/>
        <w:spacing w:lineRule="auto" w:line="360"/>
        <w:ind w:firstLine="680"/>
        <w:rPr/>
      </w:pPr>
      <w:r>
        <w:rPr>
          <w:rStyle w:val="21"/>
          <w:rFonts w:cs="Times New Roman" w:ascii="Times New Roman" w:hAnsi="Times New Roman"/>
          <w:i w:val="false"/>
          <w:w w:val="100"/>
          <w:sz w:val="28"/>
          <w:lang w:val="uk-UA"/>
        </w:rPr>
        <w:t>302. Монтгомери Б. Л. </w:t>
      </w:r>
      <w:r>
        <w:rPr>
          <w:rFonts w:cs="Times New Roman" w:ascii="Times New Roman" w:hAnsi="Times New Roman"/>
          <w:w w:val="100"/>
          <w:sz w:val="28"/>
          <w:lang w:val="uk-UA"/>
        </w:rPr>
        <w:t>Краткая история военных сражений / Б. Л. Монтгомери ; [пер. с англ.]. — М. : ЗАО Центрполиграф, 1004. — 460 с.</w:t>
      </w:r>
    </w:p>
    <w:p>
      <w:pPr>
        <w:pStyle w:val="Literrus"/>
        <w:spacing w:lineRule="auto" w:line="360"/>
        <w:ind w:firstLine="680"/>
        <w:rPr>
          <w:rStyle w:val="21"/>
          <w:rFonts w:ascii="Times New Roman" w:hAnsi="Times New Roman" w:cs="Times New Roman"/>
          <w:i w:val="false"/>
          <w:i w:val="false"/>
          <w:w w:val="100"/>
          <w:sz w:val="28"/>
          <w:lang w:val="uk-UA"/>
        </w:rPr>
      </w:pPr>
      <w:r>
        <w:rPr>
          <w:rStyle w:val="21"/>
          <w:rFonts w:cs="Times New Roman" w:ascii="Times New Roman" w:hAnsi="Times New Roman"/>
          <w:i w:val="false"/>
          <w:w w:val="100"/>
          <w:sz w:val="28"/>
          <w:lang w:val="uk-UA"/>
        </w:rPr>
        <w:t>303. Моска Г. История политических доктрин / Г. Моска ; [</w:t>
      </w:r>
      <w:r>
        <w:rPr>
          <w:rFonts w:cs="Times New Roman" w:ascii="Times New Roman" w:hAnsi="Times New Roman"/>
          <w:w w:val="100"/>
          <w:sz w:val="28"/>
          <w:shd w:fill="FFFFFF" w:val="clear"/>
          <w:lang w:val="uk-UA"/>
        </w:rPr>
        <w:t>пер. с итал. Е.И.Темнов]</w:t>
      </w:r>
      <w:r>
        <w:rPr>
          <w:rStyle w:val="21"/>
          <w:rFonts w:cs="Times New Roman" w:ascii="Times New Roman" w:hAnsi="Times New Roman"/>
          <w:i w:val="false"/>
          <w:w w:val="100"/>
          <w:sz w:val="28"/>
          <w:lang w:val="uk-UA"/>
        </w:rPr>
        <w:t xml:space="preserve">. — </w:t>
      </w:r>
      <w:r>
        <w:rPr>
          <w:rFonts w:cs="Times New Roman" w:ascii="Times New Roman" w:hAnsi="Times New Roman"/>
          <w:w w:val="100"/>
          <w:sz w:val="28"/>
          <w:shd w:fill="FFFFFF" w:val="clear"/>
          <w:lang w:val="uk-UA"/>
        </w:rPr>
        <w:t xml:space="preserve">М. : Мысль, 2012. </w:t>
      </w:r>
      <w:r>
        <w:rPr>
          <w:rFonts w:cs="Times New Roman" w:ascii="Times New Roman" w:hAnsi="Times New Roman"/>
          <w:w w:val="100"/>
          <w:sz w:val="28"/>
          <w:lang w:val="uk-UA"/>
        </w:rPr>
        <w:t>—</w:t>
      </w:r>
      <w:r>
        <w:rPr>
          <w:rFonts w:cs="Times New Roman" w:ascii="Times New Roman" w:hAnsi="Times New Roman"/>
          <w:w w:val="100"/>
          <w:sz w:val="28"/>
          <w:shd w:fill="FFFFFF" w:val="clear"/>
          <w:lang w:val="uk-UA"/>
        </w:rPr>
        <w:t xml:space="preserve"> 326 с. </w:t>
      </w:r>
    </w:p>
    <w:p>
      <w:pPr>
        <w:pStyle w:val="Literrus"/>
        <w:spacing w:lineRule="auto" w:line="360"/>
        <w:ind w:firstLine="680"/>
        <w:rPr/>
      </w:pPr>
      <w:r>
        <w:rPr>
          <w:rStyle w:val="21"/>
          <w:rFonts w:cs="Times New Roman" w:ascii="Times New Roman" w:hAnsi="Times New Roman"/>
          <w:i w:val="false"/>
          <w:w w:val="100"/>
          <w:sz w:val="28"/>
          <w:lang w:val="uk-UA"/>
        </w:rPr>
        <w:t>304 Московичи С. </w:t>
      </w:r>
      <w:r>
        <w:rPr>
          <w:rFonts w:cs="Times New Roman" w:ascii="Times New Roman" w:hAnsi="Times New Roman"/>
          <w:w w:val="100"/>
          <w:sz w:val="28"/>
          <w:lang w:val="uk-UA"/>
        </w:rPr>
        <w:t>Методологические и теоретические проблемы психологии / С. Московичи // Психологический журнал. — 1996. — Т. 16. — № 2. — С. 3–14.</w:t>
      </w:r>
    </w:p>
    <w:p>
      <w:pPr>
        <w:pStyle w:val="Literukr"/>
        <w:spacing w:lineRule="auto" w:line="360"/>
        <w:ind w:firstLine="680"/>
        <w:rPr/>
      </w:pPr>
      <w:r>
        <w:rPr>
          <w:rStyle w:val="21"/>
          <w:rFonts w:cs="Times New Roman" w:ascii="Times New Roman" w:hAnsi="Times New Roman"/>
          <w:i w:val="false"/>
          <w:w w:val="100"/>
          <w:sz w:val="28"/>
        </w:rPr>
        <w:t>305. Нагорна Л. П. </w:t>
      </w:r>
      <w:r>
        <w:rPr>
          <w:rFonts w:cs="Times New Roman" w:ascii="Times New Roman" w:hAnsi="Times New Roman"/>
          <w:w w:val="100"/>
          <w:sz w:val="28"/>
        </w:rPr>
        <w:t>Політична культура українського народу: історична ретроспектива і сучасні реалії / Л. П. Нагорна. — К. : Стилос, 1998. — 278 с.</w:t>
      </w:r>
    </w:p>
    <w:p>
      <w:pPr>
        <w:pStyle w:val="Literrus"/>
        <w:spacing w:lineRule="auto" w:line="360"/>
        <w:ind w:firstLine="680"/>
        <w:rPr/>
      </w:pPr>
      <w:r>
        <w:rPr>
          <w:rStyle w:val="21"/>
          <w:rFonts w:cs="Times New Roman" w:ascii="Times New Roman" w:hAnsi="Times New Roman"/>
          <w:i w:val="false"/>
          <w:w w:val="100"/>
          <w:sz w:val="28"/>
          <w:lang w:val="uk-UA"/>
        </w:rPr>
        <w:t>306. Назаретян А. П. </w:t>
      </w:r>
      <w:r>
        <w:rPr>
          <w:rFonts w:cs="Times New Roman" w:ascii="Times New Roman" w:hAnsi="Times New Roman"/>
          <w:w w:val="100"/>
          <w:sz w:val="28"/>
          <w:lang w:val="uk-UA"/>
        </w:rPr>
        <w:t>Антропология насилия и культура самоорганизации / А. П. Назаретян. — М. : URSS, ЛКИ, 2007. — 254 с.</w:t>
      </w:r>
    </w:p>
    <w:p>
      <w:pPr>
        <w:pStyle w:val="Literrus"/>
        <w:spacing w:lineRule="auto" w:line="360"/>
        <w:ind w:firstLine="680"/>
        <w:rPr/>
      </w:pPr>
      <w:r>
        <w:rPr>
          <w:rStyle w:val="21"/>
          <w:rFonts w:cs="Times New Roman" w:ascii="Times New Roman" w:hAnsi="Times New Roman"/>
          <w:i w:val="false"/>
          <w:w w:val="100"/>
          <w:sz w:val="28"/>
          <w:lang w:val="uk-UA"/>
        </w:rPr>
        <w:t>307. Назаретян А. П. </w:t>
      </w:r>
      <w:r>
        <w:rPr>
          <w:rFonts w:cs="Times New Roman" w:ascii="Times New Roman" w:hAnsi="Times New Roman"/>
          <w:w w:val="100"/>
          <w:sz w:val="28"/>
          <w:lang w:val="uk-UA"/>
        </w:rPr>
        <w:t>Интеллект во Вселенной: истоки, становление, перспективы: Очерки междисциплинарной теории прогресса / А. П. Назаретян. — М.: Недра, 1991. — 222 с.</w:t>
      </w:r>
    </w:p>
    <w:p>
      <w:pPr>
        <w:pStyle w:val="Literrus"/>
        <w:spacing w:lineRule="auto" w:line="360"/>
        <w:ind w:firstLine="680"/>
        <w:rPr/>
      </w:pPr>
      <w:r>
        <w:rPr>
          <w:rStyle w:val="21"/>
          <w:rFonts w:cs="Times New Roman" w:ascii="Times New Roman" w:hAnsi="Times New Roman"/>
          <w:i w:val="false"/>
          <w:w w:val="100"/>
          <w:sz w:val="28"/>
          <w:lang w:val="uk-UA"/>
        </w:rPr>
        <w:t>308. Налчаджян А. А. </w:t>
      </w:r>
      <w:r>
        <w:rPr>
          <w:rFonts w:cs="Times New Roman" w:ascii="Times New Roman" w:hAnsi="Times New Roman"/>
          <w:w w:val="100"/>
          <w:sz w:val="28"/>
          <w:lang w:val="uk-UA"/>
        </w:rPr>
        <w:t>Некоторые психологически и философские проблемы интуитивного познания (интуиция в процес се научного творчества) / А. А. Налчаджян. — М. : Мысль, 1972. — 271 с.</w:t>
      </w:r>
    </w:p>
    <w:p>
      <w:pPr>
        <w:pStyle w:val="Literrus"/>
        <w:spacing w:lineRule="auto" w:line="360"/>
        <w:ind w:firstLine="680"/>
        <w:rPr/>
      </w:pPr>
      <w:r>
        <w:rPr>
          <w:rStyle w:val="21"/>
          <w:rFonts w:cs="Times New Roman" w:ascii="Times New Roman" w:hAnsi="Times New Roman"/>
          <w:i w:val="false"/>
          <w:w w:val="100"/>
          <w:sz w:val="28"/>
          <w:lang w:val="uk-UA"/>
        </w:rPr>
        <w:t xml:space="preserve">309. Нгуен-Ксуан Ж. Ш. </w:t>
      </w:r>
      <w:r>
        <w:rPr>
          <w:rFonts w:cs="Times New Roman" w:ascii="Times New Roman" w:hAnsi="Times New Roman"/>
          <w:w w:val="100"/>
          <w:sz w:val="28"/>
          <w:lang w:val="uk-UA"/>
        </w:rPr>
        <w:t>Умозаключения и стратегии задач / Ж. Ш. Нгуен-Ксуан // Вопросы психологии. — 1997. — № 1. — С. 82–98.</w:t>
      </w:r>
    </w:p>
    <w:p>
      <w:pPr>
        <w:pStyle w:val="Literrus"/>
        <w:spacing w:lineRule="auto" w:line="360"/>
        <w:ind w:firstLine="680"/>
        <w:rPr/>
      </w:pPr>
      <w:r>
        <w:rPr>
          <w:rStyle w:val="21"/>
          <w:rFonts w:cs="Times New Roman" w:ascii="Times New Roman" w:hAnsi="Times New Roman"/>
          <w:i w:val="false"/>
          <w:w w:val="100"/>
          <w:sz w:val="28"/>
          <w:lang w:val="uk-UA"/>
        </w:rPr>
        <w:t>310. Нишанов В. К. </w:t>
      </w:r>
      <w:r>
        <w:rPr>
          <w:rFonts w:cs="Times New Roman" w:ascii="Times New Roman" w:hAnsi="Times New Roman"/>
          <w:w w:val="100"/>
          <w:sz w:val="28"/>
          <w:lang w:val="uk-UA"/>
        </w:rPr>
        <w:t>Феномен понимания: Когнитивный анализ / В. К. Нишанов. — Фрунзе: Илим, 1990. — 228 с.</w:t>
      </w:r>
    </w:p>
    <w:p>
      <w:pPr>
        <w:pStyle w:val="Literrus"/>
        <w:spacing w:lineRule="auto" w:line="360"/>
        <w:ind w:firstLine="680"/>
        <w:rPr/>
      </w:pPr>
      <w:r>
        <w:rPr>
          <w:rStyle w:val="21"/>
          <w:rFonts w:cs="Times New Roman" w:ascii="Times New Roman" w:hAnsi="Times New Roman"/>
          <w:i w:val="false"/>
          <w:w w:val="100"/>
          <w:sz w:val="28"/>
          <w:lang w:val="uk-UA"/>
        </w:rPr>
        <w:t>311. Норт Д. </w:t>
      </w:r>
      <w:r>
        <w:rPr>
          <w:rFonts w:cs="Times New Roman" w:ascii="Times New Roman" w:hAnsi="Times New Roman"/>
          <w:w w:val="100"/>
          <w:sz w:val="28"/>
          <w:lang w:val="uk-UA"/>
        </w:rPr>
        <w:t>Институты, институциональные изменения и функционироване экономики / Д. Норт ; [пер. с англ.]. — М. : Фонд эконом. книги “Начала”, 1997. — 180 с.</w:t>
      </w:r>
    </w:p>
    <w:p>
      <w:pPr>
        <w:pStyle w:val="Literrus"/>
        <w:spacing w:lineRule="auto" w:line="360"/>
        <w:ind w:firstLine="680"/>
        <w:rPr/>
      </w:pPr>
      <w:r>
        <w:rPr>
          <w:rStyle w:val="21"/>
          <w:rFonts w:cs="Times New Roman" w:ascii="Times New Roman" w:hAnsi="Times New Roman"/>
          <w:i w:val="false"/>
          <w:w w:val="100"/>
          <w:sz w:val="28"/>
          <w:lang w:val="uk-UA"/>
        </w:rPr>
        <w:t>312. Одайник В. </w:t>
      </w:r>
      <w:r>
        <w:rPr>
          <w:rFonts w:cs="Times New Roman" w:ascii="Times New Roman" w:hAnsi="Times New Roman"/>
          <w:w w:val="100"/>
          <w:sz w:val="28"/>
          <w:lang w:val="uk-UA"/>
        </w:rPr>
        <w:t>Психология политики. Политические и социальные идеи Карла Густава Юнга / В. Одайник ; [пер. с англ.]. — М. : Ювента, 1996. — С. 334–362.</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313. Ожегов С. И. Толковый словарь руского языка / С. И. Ожегов, Н. Ю. Шведова. — М. : Азъ, 1993. — 955 с.</w:t>
      </w:r>
    </w:p>
    <w:p>
      <w:pPr>
        <w:pStyle w:val="Literrus"/>
        <w:spacing w:lineRule="auto" w:line="360"/>
        <w:ind w:firstLine="680"/>
        <w:rPr/>
      </w:pPr>
      <w:r>
        <w:rPr>
          <w:rStyle w:val="21"/>
          <w:rFonts w:cs="Times New Roman" w:ascii="Times New Roman" w:hAnsi="Times New Roman"/>
          <w:i w:val="false"/>
          <w:w w:val="100"/>
          <w:sz w:val="28"/>
          <w:lang w:val="uk-UA"/>
        </w:rPr>
        <w:t>314. Олсон М. </w:t>
      </w:r>
      <w:r>
        <w:rPr>
          <w:rFonts w:cs="Times New Roman" w:ascii="Times New Roman" w:hAnsi="Times New Roman"/>
          <w:w w:val="100"/>
          <w:sz w:val="28"/>
          <w:lang w:val="uk-UA"/>
        </w:rPr>
        <w:t>Логика коллективных действий: Общественные блага и теория групп / М. Олсон ; [пер. с англ.]. — М. : Фонд эконом. инициативы, 1995. — 165 с.</w:t>
      </w:r>
    </w:p>
    <w:p>
      <w:pPr>
        <w:pStyle w:val="Literrus"/>
        <w:spacing w:lineRule="auto" w:line="360"/>
        <w:ind w:firstLine="680"/>
        <w:rPr/>
      </w:pPr>
      <w:r>
        <w:rPr>
          <w:rStyle w:val="21"/>
          <w:rFonts w:cs="Times New Roman" w:ascii="Times New Roman" w:hAnsi="Times New Roman"/>
          <w:i w:val="false"/>
          <w:w w:val="100"/>
          <w:sz w:val="28"/>
          <w:lang w:val="uk-UA"/>
        </w:rPr>
        <w:t>315. Ольшанский Д. В. </w:t>
      </w:r>
      <w:r>
        <w:rPr>
          <w:rFonts w:cs="Times New Roman" w:ascii="Times New Roman" w:hAnsi="Times New Roman"/>
          <w:w w:val="100"/>
          <w:sz w:val="28"/>
          <w:lang w:val="uk-UA"/>
        </w:rPr>
        <w:t>Основы политической психологии / Д. В. Ольшанский. — Екатеринбург : Деловая книга, 2001. — 496 с.</w:t>
      </w:r>
    </w:p>
    <w:p>
      <w:pPr>
        <w:pStyle w:val="Literukr"/>
        <w:spacing w:lineRule="auto" w:line="360"/>
        <w:ind w:firstLine="680"/>
        <w:rPr/>
      </w:pPr>
      <w:r>
        <w:rPr>
          <w:rStyle w:val="21"/>
          <w:rFonts w:cs="Times New Roman" w:ascii="Times New Roman" w:hAnsi="Times New Roman"/>
          <w:i w:val="false"/>
          <w:w w:val="100"/>
          <w:sz w:val="28"/>
        </w:rPr>
        <w:t>316. Орлова О. О. </w:t>
      </w:r>
      <w:r>
        <w:rPr>
          <w:rFonts w:cs="Times New Roman" w:ascii="Times New Roman" w:hAnsi="Times New Roman"/>
          <w:w w:val="100"/>
          <w:sz w:val="28"/>
        </w:rPr>
        <w:t>Особливості правового мислення працівника міліції / О. О. Орлова // Наук. вісник Дніпропетр. держ. ун-ту внутр. справ. — 2013. — № 1. — С. 94–99.</w:t>
      </w:r>
    </w:p>
    <w:p>
      <w:pPr>
        <w:pStyle w:val="Literrus"/>
        <w:spacing w:lineRule="auto" w:line="360"/>
        <w:ind w:firstLine="680"/>
        <w:rPr/>
      </w:pPr>
      <w:r>
        <w:rPr>
          <w:rStyle w:val="21"/>
          <w:rFonts w:cs="Times New Roman" w:ascii="Times New Roman" w:hAnsi="Times New Roman"/>
          <w:i w:val="false"/>
          <w:w w:val="100"/>
          <w:sz w:val="28"/>
          <w:lang w:val="uk-UA"/>
        </w:rPr>
        <w:t>317. Ортега-и-Гассет Х. </w:t>
      </w:r>
      <w:r>
        <w:rPr>
          <w:rFonts w:cs="Times New Roman" w:ascii="Times New Roman" w:hAnsi="Times New Roman"/>
          <w:w w:val="100"/>
          <w:sz w:val="28"/>
          <w:lang w:val="uk-UA"/>
        </w:rPr>
        <w:t>Избранные труды / Хосе Ортега-и-Гассет. — М. : Весь Мир, 1997. — 704 с.</w:t>
      </w:r>
    </w:p>
    <w:p>
      <w:pPr>
        <w:pStyle w:val="Literrus"/>
        <w:spacing w:lineRule="auto" w:line="360"/>
        <w:ind w:firstLine="680"/>
        <w:rPr/>
      </w:pPr>
      <w:r>
        <w:rPr>
          <w:rStyle w:val="21"/>
          <w:rFonts w:cs="Times New Roman" w:ascii="Times New Roman" w:hAnsi="Times New Roman"/>
          <w:i w:val="false"/>
          <w:w w:val="100"/>
          <w:sz w:val="28"/>
          <w:lang w:val="uk-UA"/>
        </w:rPr>
        <w:t>318. Осуга С. </w:t>
      </w:r>
      <w:r>
        <w:rPr>
          <w:rFonts w:cs="Times New Roman" w:ascii="Times New Roman" w:hAnsi="Times New Roman"/>
          <w:w w:val="100"/>
          <w:sz w:val="28"/>
          <w:lang w:val="uk-UA"/>
        </w:rPr>
        <w:t>Обработка знаний / С. Осуга. — М. : Мир, 1989. — 292 с.</w:t>
      </w:r>
    </w:p>
    <w:p>
      <w:pPr>
        <w:pStyle w:val="Literrus"/>
        <w:spacing w:lineRule="auto" w:line="360"/>
        <w:ind w:firstLine="680"/>
        <w:rPr/>
      </w:pPr>
      <w:r>
        <w:rPr>
          <w:rStyle w:val="21"/>
          <w:rFonts w:cs="Times New Roman" w:ascii="Times New Roman" w:hAnsi="Times New Roman"/>
          <w:i w:val="false"/>
          <w:w w:val="100"/>
          <w:sz w:val="28"/>
          <w:lang w:val="uk-UA"/>
        </w:rPr>
        <w:t>319. Павлова Н. Д. </w:t>
      </w:r>
      <w:r>
        <w:rPr>
          <w:rFonts w:cs="Times New Roman" w:ascii="Times New Roman" w:hAnsi="Times New Roman"/>
          <w:w w:val="100"/>
          <w:sz w:val="28"/>
          <w:lang w:val="uk-UA"/>
        </w:rPr>
        <w:t>Интент-анализ вербальной коммуникации / Н. Д. Павлова // Проблемы политического дискурса. — М. : Ин-т психологии РАН, 2005.</w:t>
      </w:r>
    </w:p>
    <w:p>
      <w:pPr>
        <w:pStyle w:val="Literrus"/>
        <w:spacing w:lineRule="auto" w:line="360"/>
        <w:ind w:firstLine="680"/>
        <w:rPr/>
      </w:pPr>
      <w:r>
        <w:rPr>
          <w:rStyle w:val="21"/>
          <w:rFonts w:cs="Times New Roman" w:ascii="Times New Roman" w:hAnsi="Times New Roman"/>
          <w:i w:val="false"/>
          <w:w w:val="100"/>
          <w:sz w:val="28"/>
          <w:lang w:val="uk-UA"/>
        </w:rPr>
        <w:t>320. Панарин А. С. </w:t>
      </w:r>
      <w:r>
        <w:rPr>
          <w:rFonts w:cs="Times New Roman" w:ascii="Times New Roman" w:hAnsi="Times New Roman"/>
          <w:w w:val="100"/>
          <w:sz w:val="28"/>
          <w:lang w:val="uk-UA"/>
        </w:rPr>
        <w:t>Дезертирство элит в епоху катастроф / А. С. Панарин // Трибуна русской мысли. — 2002. — № 1. — С. 58–77.</w:t>
      </w:r>
    </w:p>
    <w:p>
      <w:pPr>
        <w:pStyle w:val="Literrus"/>
        <w:spacing w:lineRule="auto" w:line="360"/>
        <w:ind w:firstLine="680"/>
        <w:rPr/>
      </w:pPr>
      <w:r>
        <w:rPr>
          <w:rStyle w:val="21"/>
          <w:rFonts w:cs="Times New Roman" w:ascii="Times New Roman" w:hAnsi="Times New Roman"/>
          <w:i w:val="false"/>
          <w:w w:val="100"/>
          <w:sz w:val="28"/>
          <w:lang w:val="uk-UA"/>
        </w:rPr>
        <w:t>321. Парахонский Б. А. </w:t>
      </w:r>
      <w:r>
        <w:rPr>
          <w:rFonts w:cs="Times New Roman" w:ascii="Times New Roman" w:hAnsi="Times New Roman"/>
          <w:w w:val="100"/>
          <w:sz w:val="28"/>
          <w:lang w:val="uk-UA"/>
        </w:rPr>
        <w:t>Стиль мышления. Философские аспекты анализа стиля в сфере языка, культуры и познания / Б. А. Парахонский. — К. : Наук. думка, 1982.</w:t>
      </w:r>
    </w:p>
    <w:p>
      <w:pPr>
        <w:pStyle w:val="Literrus"/>
        <w:spacing w:lineRule="auto" w:line="360"/>
        <w:ind w:firstLine="680"/>
        <w:rPr/>
      </w:pPr>
      <w:r>
        <w:rPr>
          <w:rStyle w:val="21"/>
          <w:rFonts w:cs="Times New Roman" w:ascii="Times New Roman" w:hAnsi="Times New Roman"/>
          <w:i w:val="false"/>
          <w:w w:val="100"/>
          <w:sz w:val="28"/>
          <w:lang w:val="uk-UA"/>
        </w:rPr>
        <w:t>322. Парсонс Т. </w:t>
      </w:r>
      <w:r>
        <w:rPr>
          <w:rFonts w:cs="Times New Roman" w:ascii="Times New Roman" w:hAnsi="Times New Roman"/>
          <w:w w:val="100"/>
          <w:sz w:val="28"/>
          <w:lang w:val="uk-UA"/>
        </w:rPr>
        <w:t>Введение. Общий обзор / Т. Парсонс // Американская социологическая мысль. Тексты. — М., 1972. — С. 360–379.</w:t>
      </w:r>
    </w:p>
    <w:p>
      <w:pPr>
        <w:pStyle w:val="Literrus"/>
        <w:spacing w:lineRule="auto" w:line="360"/>
        <w:ind w:firstLine="680"/>
        <w:rPr/>
      </w:pPr>
      <w:r>
        <w:rPr>
          <w:rStyle w:val="21"/>
          <w:rFonts w:cs="Times New Roman" w:ascii="Times New Roman" w:hAnsi="Times New Roman"/>
          <w:i w:val="false"/>
          <w:w w:val="100"/>
          <w:sz w:val="28"/>
          <w:lang w:val="uk-UA"/>
        </w:rPr>
        <w:t>323. Парсонс Т. </w:t>
      </w:r>
      <w:r>
        <w:rPr>
          <w:rFonts w:cs="Times New Roman" w:ascii="Times New Roman" w:hAnsi="Times New Roman"/>
          <w:w w:val="100"/>
          <w:sz w:val="28"/>
          <w:lang w:val="uk-UA"/>
        </w:rPr>
        <w:t>О структуре социального действия / Т. Парсонс. — М. : Академ. Проект, 2000. — 880 с.</w:t>
      </w:r>
    </w:p>
    <w:p>
      <w:pPr>
        <w:pStyle w:val="Literrus"/>
        <w:spacing w:lineRule="auto" w:line="360"/>
        <w:ind w:firstLine="680"/>
        <w:rPr/>
      </w:pPr>
      <w:r>
        <w:rPr>
          <w:rStyle w:val="21"/>
          <w:rFonts w:cs="Times New Roman" w:ascii="Times New Roman" w:hAnsi="Times New Roman"/>
          <w:i w:val="false"/>
          <w:w w:val="100"/>
          <w:sz w:val="28"/>
          <w:lang w:val="uk-UA"/>
        </w:rPr>
        <w:t>324. Парсонс Т. </w:t>
      </w:r>
      <w:r>
        <w:rPr>
          <w:rFonts w:cs="Times New Roman" w:ascii="Times New Roman" w:hAnsi="Times New Roman"/>
          <w:w w:val="100"/>
          <w:sz w:val="28"/>
          <w:lang w:val="uk-UA"/>
        </w:rPr>
        <w:t>Система современных обществ / Т. Парсонс. — М. : Аспект Пресс, 1998. — 270 с.</w:t>
      </w:r>
    </w:p>
    <w:p>
      <w:pPr>
        <w:pStyle w:val="Literrus"/>
        <w:spacing w:lineRule="auto" w:line="360"/>
        <w:ind w:firstLine="680"/>
        <w:rPr/>
      </w:pPr>
      <w:r>
        <w:rPr>
          <w:rStyle w:val="21"/>
          <w:rFonts w:cs="Times New Roman" w:ascii="Times New Roman" w:hAnsi="Times New Roman"/>
          <w:i w:val="false"/>
          <w:w w:val="100"/>
          <w:sz w:val="28"/>
          <w:lang w:val="uk-UA"/>
        </w:rPr>
        <w:t>325. Паршин П. Б. </w:t>
      </w:r>
      <w:r>
        <w:rPr>
          <w:rFonts w:cs="Times New Roman" w:ascii="Times New Roman" w:hAnsi="Times New Roman"/>
          <w:w w:val="100"/>
          <w:sz w:val="28"/>
          <w:lang w:val="uk-UA"/>
        </w:rPr>
        <w:t>Идеи и методы искусственного интеллекта в изучении политического мышления / П. Б. Паршин, В. М. Сергеев // Политические науки и НТР. — М. : Наука, 1987. — 285 с.</w:t>
      </w:r>
    </w:p>
    <w:p>
      <w:pPr>
        <w:pStyle w:val="Literrus"/>
        <w:spacing w:lineRule="auto" w:line="360"/>
        <w:ind w:firstLine="680"/>
        <w:rPr/>
      </w:pPr>
      <w:r>
        <w:rPr>
          <w:rStyle w:val="21"/>
          <w:rFonts w:cs="Times New Roman" w:ascii="Times New Roman" w:hAnsi="Times New Roman"/>
          <w:i w:val="false"/>
          <w:w w:val="100"/>
          <w:sz w:val="28"/>
          <w:lang w:val="uk-UA"/>
        </w:rPr>
        <w:t>326. Паршина О. </w:t>
      </w:r>
      <w:r>
        <w:rPr>
          <w:rFonts w:cs="Times New Roman" w:ascii="Times New Roman" w:hAnsi="Times New Roman"/>
          <w:w w:val="100"/>
          <w:sz w:val="28"/>
          <w:lang w:val="uk-UA"/>
        </w:rPr>
        <w:t>Российскя политическая речь. Теория и практика / О. Паршина. — М.: Либроком, 2011. — 232 с.</w:t>
      </w:r>
    </w:p>
    <w:p>
      <w:pPr>
        <w:pStyle w:val="Literrus"/>
        <w:spacing w:lineRule="auto" w:line="360"/>
        <w:ind w:firstLine="680"/>
        <w:rPr/>
      </w:pPr>
      <w:r>
        <w:rPr>
          <w:rStyle w:val="21"/>
          <w:rFonts w:cs="Times New Roman" w:ascii="Times New Roman" w:hAnsi="Times New Roman"/>
          <w:i w:val="false"/>
          <w:w w:val="100"/>
          <w:sz w:val="28"/>
          <w:lang w:val="uk-UA"/>
        </w:rPr>
        <w:t>327. Пахарев А. Д. </w:t>
      </w:r>
      <w:r>
        <w:rPr>
          <w:rFonts w:cs="Times New Roman" w:ascii="Times New Roman" w:hAnsi="Times New Roman"/>
          <w:w w:val="100"/>
          <w:sz w:val="28"/>
          <w:lang w:val="uk-UA"/>
        </w:rPr>
        <w:t xml:space="preserve">Политическое лидерство и лидеры : монография / А. Д. Пахарев. — К. : Знание Украины, 2001. — 270 с.311. </w:t>
      </w:r>
    </w:p>
    <w:p>
      <w:pPr>
        <w:pStyle w:val="Literrus"/>
        <w:spacing w:lineRule="auto" w:line="360"/>
        <w:ind w:firstLine="680"/>
        <w:rPr/>
      </w:pPr>
      <w:r>
        <w:rPr>
          <w:rStyle w:val="21"/>
          <w:rFonts w:cs="Times New Roman" w:ascii="Times New Roman" w:hAnsi="Times New Roman"/>
          <w:i w:val="false"/>
          <w:w w:val="100"/>
          <w:sz w:val="28"/>
          <w:lang w:val="uk-UA"/>
        </w:rPr>
        <w:t>328. Петренко В. Ф. </w:t>
      </w:r>
      <w:r>
        <w:rPr>
          <w:rFonts w:cs="Times New Roman" w:ascii="Times New Roman" w:hAnsi="Times New Roman"/>
          <w:w w:val="100"/>
          <w:sz w:val="28"/>
          <w:lang w:val="uk-UA"/>
        </w:rPr>
        <w:t>Психосемантический анализ динамики общественного сознания: На материале политического менталитета / В. Ф. Петренко, О. В. Митина. — 2-е изд. — М. : Изд-во МГУ, 1997. — 214 с.</w:t>
      </w:r>
    </w:p>
    <w:p>
      <w:pPr>
        <w:pStyle w:val="Literukr"/>
        <w:spacing w:lineRule="auto" w:line="360"/>
        <w:ind w:firstLine="680"/>
        <w:rPr/>
      </w:pPr>
      <w:r>
        <w:rPr>
          <w:rStyle w:val="21"/>
          <w:rFonts w:cs="Times New Roman" w:ascii="Times New Roman" w:hAnsi="Times New Roman"/>
          <w:i w:val="false"/>
          <w:w w:val="100"/>
          <w:sz w:val="28"/>
        </w:rPr>
        <w:t>329. Петрунько О. В. </w:t>
      </w:r>
      <w:r>
        <w:rPr>
          <w:rFonts w:cs="Times New Roman" w:ascii="Times New Roman" w:hAnsi="Times New Roman"/>
          <w:w w:val="100"/>
          <w:sz w:val="28"/>
        </w:rPr>
        <w:t>Образи провідних українських політиків у приватних розмовах громадян / О. В. Петрунько // Наукові студії із соціальної та політичної психології: Вип. 10 (13) — К., 2005 — С. 238—250.</w:t>
      </w:r>
    </w:p>
    <w:p>
      <w:pPr>
        <w:pStyle w:val="Literukr"/>
        <w:spacing w:lineRule="auto" w:line="360"/>
        <w:ind w:firstLine="680"/>
        <w:rPr>
          <w:rFonts w:ascii="Times New Roman" w:hAnsi="Times New Roman" w:cs="Times New Roman"/>
          <w:w w:val="100"/>
          <w:sz w:val="28"/>
        </w:rPr>
      </w:pPr>
      <w:r>
        <w:rPr>
          <w:rFonts w:cs="Times New Roman" w:ascii="Times New Roman" w:hAnsi="Times New Roman"/>
          <w:w w:val="100"/>
          <w:sz w:val="28"/>
          <w:shd w:fill="FFFFFF" w:val="clear"/>
        </w:rPr>
        <w:t xml:space="preserve">330 Петрунько О. В. Можливості прогнозування наслідків медіавпливу на політичні настанови реципієнтів в умовах медіа комунікації </w:t>
      </w:r>
      <w:r>
        <w:rPr>
          <w:rFonts w:cs="Times New Roman" w:ascii="Times New Roman" w:hAnsi="Times New Roman"/>
          <w:w w:val="100"/>
          <w:sz w:val="28"/>
        </w:rPr>
        <w:t>/ О. В. Петрунько</w:t>
      </w:r>
      <w:r>
        <w:rPr>
          <w:rFonts w:cs="Times New Roman" w:ascii="Times New Roman" w:hAnsi="Times New Roman"/>
          <w:w w:val="100"/>
          <w:sz w:val="28"/>
          <w:shd w:fill="FFFFFF" w:val="clear"/>
        </w:rPr>
        <w:t xml:space="preserve"> // Проблеми політичної психології та її роль у становленні громадянина Української держави: зб. наук. праць / За заг. ред. М.М.Слюсаревського. — К. : Міленіум, 2008. — Вип. 7. — С. 50–61.</w:t>
      </w:r>
    </w:p>
    <w:p>
      <w:pPr>
        <w:pStyle w:val="Literrus"/>
        <w:spacing w:lineRule="auto" w:line="360"/>
        <w:ind w:firstLine="680"/>
        <w:rPr/>
      </w:pPr>
      <w:r>
        <w:rPr>
          <w:rStyle w:val="21"/>
          <w:rFonts w:cs="Times New Roman" w:ascii="Times New Roman" w:hAnsi="Times New Roman"/>
          <w:i w:val="false"/>
          <w:w w:val="100"/>
          <w:sz w:val="28"/>
          <w:lang w:val="uk-UA"/>
        </w:rPr>
        <w:t xml:space="preserve">331. Пиаже Ж. </w:t>
      </w:r>
      <w:r>
        <w:rPr>
          <w:rFonts w:cs="Times New Roman" w:ascii="Times New Roman" w:hAnsi="Times New Roman"/>
          <w:w w:val="100"/>
          <w:sz w:val="28"/>
          <w:lang w:val="uk-UA"/>
        </w:rPr>
        <w:t>Избранные психологические труды / Ж. Пиаже ; [пер. с фр. и англ.]. — М. : Междунар. пед. акад., 1994. — 680 с.</w:t>
      </w:r>
    </w:p>
    <w:p>
      <w:pPr>
        <w:pStyle w:val="Literrus"/>
        <w:spacing w:lineRule="auto" w:line="360"/>
        <w:ind w:firstLine="680"/>
        <w:rPr/>
      </w:pPr>
      <w:r>
        <w:rPr>
          <w:rStyle w:val="21"/>
          <w:rFonts w:cs="Times New Roman" w:ascii="Times New Roman" w:hAnsi="Times New Roman"/>
          <w:i w:val="false"/>
          <w:w w:val="100"/>
          <w:sz w:val="28"/>
          <w:lang w:val="uk-UA"/>
        </w:rPr>
        <w:t xml:space="preserve">332. Платон. </w:t>
      </w:r>
      <w:r>
        <w:rPr>
          <w:rFonts w:cs="Times New Roman" w:ascii="Times New Roman" w:hAnsi="Times New Roman"/>
          <w:w w:val="100"/>
          <w:sz w:val="28"/>
          <w:lang w:val="uk-UA"/>
        </w:rPr>
        <w:t>Государство / Платон // Собрание сочинений в 4 томах ; [пер. с древнегреч.]. — Т. 3. — М. : Мысль, 1994. — С. 19–420.</w:t>
      </w:r>
    </w:p>
    <w:p>
      <w:pPr>
        <w:pStyle w:val="Literrus"/>
        <w:spacing w:lineRule="auto" w:line="360"/>
        <w:ind w:firstLine="680"/>
        <w:rPr/>
      </w:pPr>
      <w:r>
        <w:rPr>
          <w:rStyle w:val="21"/>
          <w:rFonts w:cs="Times New Roman" w:ascii="Times New Roman" w:hAnsi="Times New Roman"/>
          <w:i w:val="false"/>
          <w:w w:val="100"/>
          <w:sz w:val="28"/>
          <w:lang w:val="uk-UA"/>
        </w:rPr>
        <w:t>333. Платон.</w:t>
      </w:r>
      <w:r>
        <w:rPr>
          <w:rFonts w:cs="Times New Roman" w:ascii="Times New Roman" w:hAnsi="Times New Roman"/>
          <w:w w:val="100"/>
          <w:sz w:val="28"/>
          <w:lang w:val="uk-UA"/>
        </w:rPr>
        <w:t xml:space="preserve"> Законы / Платон ; [пер. с древнегреч.]. — М.: Мысль, 1999. — 832 с.</w:t>
      </w:r>
    </w:p>
    <w:p>
      <w:pPr>
        <w:pStyle w:val="Literrus"/>
        <w:spacing w:lineRule="auto" w:line="360"/>
        <w:ind w:firstLine="680"/>
        <w:rPr>
          <w:rStyle w:val="21"/>
          <w:rFonts w:ascii="Times New Roman" w:hAnsi="Times New Roman" w:cs="Times New Roman"/>
          <w:i w:val="false"/>
          <w:i w:val="false"/>
          <w:w w:val="100"/>
          <w:sz w:val="28"/>
          <w:lang w:val="uk-UA"/>
        </w:rPr>
      </w:pPr>
      <w:r>
        <w:rPr>
          <w:rStyle w:val="21"/>
          <w:rFonts w:cs="Times New Roman" w:ascii="Times New Roman" w:hAnsi="Times New Roman"/>
          <w:i w:val="false"/>
          <w:w w:val="100"/>
          <w:sz w:val="28"/>
          <w:lang w:val="uk-UA"/>
        </w:rPr>
        <w:t xml:space="preserve">334. Пов’якель Н. І. </w:t>
      </w:r>
      <w:r>
        <w:rPr>
          <w:rFonts w:cs="Times New Roman" w:ascii="Times New Roman" w:hAnsi="Times New Roman"/>
          <w:w w:val="100"/>
          <w:sz w:val="28"/>
          <w:shd w:fill="FFFFFF" w:val="clear"/>
          <w:lang w:val="uk-UA"/>
        </w:rPr>
        <w:t>Професіогенез саморегуляції професійного мислення в системі фахової підготовки практичних психологів: Монографія / Н. І. Пов’якель. — К. : НПУ імені М. П. Драгоманова, 2003. — 295 с.</w:t>
      </w:r>
    </w:p>
    <w:p>
      <w:pPr>
        <w:pStyle w:val="Literrus"/>
        <w:spacing w:lineRule="auto" w:line="360"/>
        <w:ind w:firstLine="680"/>
        <w:rPr/>
      </w:pPr>
      <w:r>
        <w:rPr>
          <w:rStyle w:val="21"/>
          <w:rFonts w:cs="Times New Roman" w:ascii="Times New Roman" w:hAnsi="Times New Roman"/>
          <w:i w:val="false"/>
          <w:w w:val="100"/>
          <w:sz w:val="28"/>
          <w:lang w:val="uk-UA"/>
        </w:rPr>
        <w:t>335. Поддьяков Н. Н. </w:t>
      </w:r>
      <w:r>
        <w:rPr>
          <w:rFonts w:cs="Times New Roman" w:ascii="Times New Roman" w:hAnsi="Times New Roman"/>
          <w:w w:val="100"/>
          <w:sz w:val="28"/>
          <w:lang w:val="uk-UA"/>
        </w:rPr>
        <w:t>Новые подходы к исследованию мышления дошкольников / Н. Н. Поддьяков // Вопросы психологии. — 1985. — № 2. — С. 105–117.</w:t>
      </w:r>
    </w:p>
    <w:p>
      <w:pPr>
        <w:pStyle w:val="Literrus"/>
        <w:spacing w:lineRule="auto" w:line="360"/>
        <w:ind w:firstLine="680"/>
        <w:rPr/>
      </w:pPr>
      <w:r>
        <w:rPr>
          <w:rStyle w:val="21"/>
          <w:rFonts w:cs="Times New Roman" w:ascii="Times New Roman" w:hAnsi="Times New Roman"/>
          <w:i w:val="false"/>
          <w:w w:val="100"/>
          <w:sz w:val="28"/>
          <w:lang w:val="uk-UA"/>
        </w:rPr>
        <w:t>336. Пойя Д. </w:t>
      </w:r>
      <w:r>
        <w:rPr>
          <w:rFonts w:cs="Times New Roman" w:ascii="Times New Roman" w:hAnsi="Times New Roman"/>
          <w:w w:val="100"/>
          <w:sz w:val="28"/>
          <w:lang w:val="uk-UA"/>
        </w:rPr>
        <w:t xml:space="preserve">Как решать задачу / Д. Пойя. — М. : Учпедгиз, 1961. — </w:t>
        <w:br/>
        <w:t>207 с.</w:t>
      </w:r>
    </w:p>
    <w:p>
      <w:pPr>
        <w:pStyle w:val="Literrus"/>
        <w:spacing w:lineRule="auto" w:line="360"/>
        <w:ind w:firstLine="680"/>
        <w:rPr/>
      </w:pPr>
      <w:r>
        <w:rPr>
          <w:rStyle w:val="21"/>
          <w:rFonts w:cs="Times New Roman" w:ascii="Times New Roman" w:hAnsi="Times New Roman"/>
          <w:i w:val="false"/>
          <w:w w:val="100"/>
          <w:sz w:val="28"/>
          <w:lang w:val="uk-UA"/>
        </w:rPr>
        <w:t>337. Пойя Д. </w:t>
      </w:r>
      <w:r>
        <w:rPr>
          <w:rFonts w:cs="Times New Roman" w:ascii="Times New Roman" w:hAnsi="Times New Roman"/>
          <w:w w:val="100"/>
          <w:sz w:val="28"/>
          <w:lang w:val="uk-UA"/>
        </w:rPr>
        <w:t>Математическое открытие / Д. Пойя. — М. : Наука, 1976. — 336 с.</w:t>
      </w:r>
    </w:p>
    <w:p>
      <w:pPr>
        <w:pStyle w:val="Literrus"/>
        <w:spacing w:lineRule="auto" w:line="360"/>
        <w:ind w:firstLine="680"/>
        <w:rPr/>
      </w:pPr>
      <w:r>
        <w:rPr>
          <w:rStyle w:val="21"/>
          <w:rFonts w:cs="Times New Roman" w:ascii="Times New Roman" w:hAnsi="Times New Roman"/>
          <w:i w:val="false"/>
          <w:w w:val="100"/>
          <w:sz w:val="28"/>
          <w:lang w:val="uk-UA"/>
        </w:rPr>
        <w:t>338. Полани М. </w:t>
      </w:r>
      <w:r>
        <w:rPr>
          <w:rFonts w:cs="Times New Roman" w:ascii="Times New Roman" w:hAnsi="Times New Roman"/>
          <w:w w:val="100"/>
          <w:sz w:val="28"/>
          <w:lang w:val="uk-UA"/>
        </w:rPr>
        <w:t>Личностное знание : На пути к посткритической философии / М. Полани. — М. : Прогресс, 1985. — 344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339. Политическая психология : учеб. пособ. для вузов / под общ. ред. А. А. Деркача [и др.]. — М. : Академ. проект, Екатернбург: Деловая книга, 2001. — 858 с.</w:t>
      </w:r>
    </w:p>
    <w:p>
      <w:pPr>
        <w:pStyle w:val="Literukr"/>
        <w:spacing w:lineRule="auto" w:line="360"/>
        <w:ind w:firstLine="680"/>
        <w:rPr>
          <w:rFonts w:ascii="Times New Roman" w:hAnsi="Times New Roman" w:cs="Times New Roman"/>
          <w:w w:val="100"/>
          <w:sz w:val="28"/>
        </w:rPr>
      </w:pPr>
      <w:r>
        <w:rPr>
          <w:rFonts w:cs="Times New Roman" w:ascii="Times New Roman" w:hAnsi="Times New Roman"/>
          <w:w w:val="100"/>
          <w:sz w:val="28"/>
        </w:rPr>
        <w:t>340. Політика в особах. Політичне лідерство на постсоціалістичному просторі: національний і регіональний контексти / за заг. ред. Ф. М. Рудича. — К. : Парлам. вид-во, 2008. — 352 с.</w:t>
      </w:r>
    </w:p>
    <w:p>
      <w:pPr>
        <w:pStyle w:val="Literukr"/>
        <w:spacing w:lineRule="auto" w:line="360"/>
        <w:ind w:firstLine="680"/>
        <w:rPr>
          <w:rFonts w:ascii="Times New Roman" w:hAnsi="Times New Roman" w:cs="Times New Roman"/>
          <w:w w:val="100"/>
          <w:sz w:val="28"/>
        </w:rPr>
      </w:pPr>
      <w:r>
        <w:rPr>
          <w:rFonts w:cs="Times New Roman" w:ascii="Times New Roman" w:hAnsi="Times New Roman"/>
          <w:w w:val="100"/>
          <w:sz w:val="28"/>
        </w:rPr>
        <w:t>341. Політична філософія: підручник / Є. М. Суліма [та ін.]. — К. : Знання, 2006. — 799 с. — С. 74–75.</w:t>
      </w:r>
    </w:p>
    <w:p>
      <w:pPr>
        <w:pStyle w:val="Literukr"/>
        <w:spacing w:lineRule="auto" w:line="360"/>
        <w:ind w:firstLine="680"/>
        <w:rPr>
          <w:rFonts w:ascii="Times New Roman" w:hAnsi="Times New Roman" w:cs="Times New Roman"/>
          <w:w w:val="100"/>
          <w:sz w:val="28"/>
        </w:rPr>
      </w:pPr>
      <w:r>
        <w:rPr>
          <w:rFonts w:cs="Times New Roman" w:ascii="Times New Roman" w:hAnsi="Times New Roman"/>
          <w:w w:val="100"/>
          <w:sz w:val="28"/>
        </w:rPr>
        <w:t>342. Політичний клас у сучасній Україні: специфіка формування, тенденції розвитку / за заг. ред. Ф. М. Рудича — К. : Парлам. вид-во, 2010. — 336 с.</w:t>
      </w:r>
    </w:p>
    <w:p>
      <w:pPr>
        <w:pStyle w:val="Literrus"/>
        <w:spacing w:lineRule="auto" w:line="360"/>
        <w:ind w:firstLine="680"/>
        <w:rPr/>
      </w:pPr>
      <w:r>
        <w:rPr>
          <w:rStyle w:val="21"/>
          <w:rFonts w:cs="Times New Roman" w:ascii="Times New Roman" w:hAnsi="Times New Roman"/>
          <w:i w:val="false"/>
          <w:w w:val="100"/>
          <w:sz w:val="28"/>
          <w:lang w:val="uk-UA"/>
        </w:rPr>
        <w:t>343. Пономарёв Я. А. </w:t>
      </w:r>
      <w:r>
        <w:rPr>
          <w:rFonts w:cs="Times New Roman" w:ascii="Times New Roman" w:hAnsi="Times New Roman"/>
          <w:w w:val="100"/>
          <w:sz w:val="28"/>
          <w:lang w:val="uk-UA"/>
        </w:rPr>
        <w:t>Знание, мышление и умственное развитие / Я. А. Пономарёв. — М. : Просвешение, 1967. — 265 с.</w:t>
      </w:r>
    </w:p>
    <w:p>
      <w:pPr>
        <w:pStyle w:val="Literrus"/>
        <w:spacing w:lineRule="auto" w:line="360"/>
        <w:ind w:firstLine="680"/>
        <w:rPr/>
      </w:pPr>
      <w:r>
        <w:rPr>
          <w:rStyle w:val="21"/>
          <w:rFonts w:cs="Times New Roman" w:ascii="Times New Roman" w:hAnsi="Times New Roman"/>
          <w:i w:val="false"/>
          <w:w w:val="100"/>
          <w:sz w:val="28"/>
          <w:lang w:val="uk-UA"/>
        </w:rPr>
        <w:t>344. Попович М. В. </w:t>
      </w:r>
      <w:r>
        <w:rPr>
          <w:rFonts w:cs="Times New Roman" w:ascii="Times New Roman" w:hAnsi="Times New Roman"/>
          <w:w w:val="100"/>
          <w:sz w:val="28"/>
          <w:lang w:val="uk-UA"/>
        </w:rPr>
        <w:t>Доказательство и понимание: монография / М. В. Попович [и др.]. — К. : Наук. думка, 1986. — 312 с.</w:t>
      </w:r>
    </w:p>
    <w:p>
      <w:pPr>
        <w:pStyle w:val="Literrus"/>
        <w:spacing w:lineRule="auto" w:line="360"/>
        <w:ind w:firstLine="680"/>
        <w:rPr/>
      </w:pPr>
      <w:r>
        <w:rPr>
          <w:rStyle w:val="21"/>
          <w:rFonts w:cs="Times New Roman" w:ascii="Times New Roman" w:hAnsi="Times New Roman"/>
          <w:i w:val="false"/>
          <w:w w:val="100"/>
          <w:sz w:val="28"/>
          <w:lang w:val="uk-UA"/>
        </w:rPr>
        <w:t>345. Попович М. </w:t>
      </w:r>
      <w:r>
        <w:rPr>
          <w:rFonts w:cs="Times New Roman" w:ascii="Times New Roman" w:hAnsi="Times New Roman"/>
          <w:w w:val="100"/>
          <w:sz w:val="28"/>
          <w:lang w:val="uk-UA"/>
        </w:rPr>
        <w:t>Червоне століття / М. В. Попович. — К. : АртЕк, 2007. — 888 с.</w:t>
      </w:r>
    </w:p>
    <w:p>
      <w:pPr>
        <w:pStyle w:val="Literrus"/>
        <w:spacing w:lineRule="auto" w:line="360"/>
        <w:ind w:firstLine="680"/>
        <w:rPr/>
      </w:pPr>
      <w:r>
        <w:rPr>
          <w:rStyle w:val="21"/>
          <w:rFonts w:cs="Times New Roman" w:ascii="Times New Roman" w:hAnsi="Times New Roman"/>
          <w:i w:val="false"/>
          <w:w w:val="100"/>
          <w:sz w:val="28"/>
          <w:lang w:val="uk-UA"/>
        </w:rPr>
        <w:t>346. Поппер К. </w:t>
      </w:r>
      <w:r>
        <w:rPr>
          <w:rFonts w:cs="Times New Roman" w:ascii="Times New Roman" w:hAnsi="Times New Roman"/>
          <w:w w:val="100"/>
          <w:sz w:val="28"/>
          <w:lang w:val="uk-UA"/>
        </w:rPr>
        <w:t>Открытое общество и его враги / К. Р. Поппер ; [пер. с англ.]. — М. : Междунар. фонд “Культурная инициатива”. Soros Foun</w:t>
        <w:softHyphen/>
        <w:t>dation (USA), 2009. — 333 c.</w:t>
      </w:r>
    </w:p>
    <w:p>
      <w:pPr>
        <w:pStyle w:val="Literrus"/>
        <w:spacing w:lineRule="auto" w:line="360"/>
        <w:ind w:firstLine="680"/>
        <w:rPr/>
      </w:pPr>
      <w:r>
        <w:rPr>
          <w:rStyle w:val="21"/>
          <w:rFonts w:cs="Times New Roman" w:ascii="Times New Roman" w:hAnsi="Times New Roman"/>
          <w:i w:val="false"/>
          <w:w w:val="100"/>
          <w:sz w:val="28"/>
          <w:lang w:val="uk-UA"/>
        </w:rPr>
        <w:t>347. Поппер К. Р. </w:t>
      </w:r>
      <w:r>
        <w:rPr>
          <w:rFonts w:cs="Times New Roman" w:ascii="Times New Roman" w:hAnsi="Times New Roman"/>
          <w:w w:val="100"/>
          <w:sz w:val="28"/>
          <w:lang w:val="uk-UA"/>
        </w:rPr>
        <w:t>Нищета историцизма / К. Р. Поппер // Вопросы философии. — 1992. — № 8. — С. 49–80; № 9. — С. 22–49; № 10. — С. 29–59.</w:t>
      </w:r>
    </w:p>
    <w:p>
      <w:pPr>
        <w:pStyle w:val="Literrus"/>
        <w:spacing w:lineRule="auto" w:line="360"/>
        <w:ind w:firstLine="680"/>
        <w:rPr/>
      </w:pPr>
      <w:r>
        <w:rPr>
          <w:rStyle w:val="21"/>
          <w:rFonts w:cs="Times New Roman" w:ascii="Times New Roman" w:hAnsi="Times New Roman"/>
          <w:i w:val="false"/>
          <w:w w:val="100"/>
          <w:sz w:val="28"/>
          <w:lang w:val="uk-UA"/>
        </w:rPr>
        <w:t>348. Порус В. Н. </w:t>
      </w:r>
      <w:r>
        <w:rPr>
          <w:rFonts w:cs="Times New Roman" w:ascii="Times New Roman" w:hAnsi="Times New Roman"/>
          <w:w w:val="100"/>
          <w:sz w:val="28"/>
          <w:lang w:val="uk-UA"/>
        </w:rPr>
        <w:t>Альтернативы научного разума / В. Н. Порус // Альтернативные миры знания. — М. : Изд-во Русского Христианского гуманит. ин-та 2000. — 328 с.</w:t>
      </w:r>
    </w:p>
    <w:p>
      <w:pPr>
        <w:pStyle w:val="Literrus"/>
        <w:spacing w:lineRule="auto" w:line="360"/>
        <w:ind w:firstLine="680"/>
        <w:rPr/>
      </w:pPr>
      <w:r>
        <w:rPr>
          <w:rStyle w:val="21"/>
          <w:rFonts w:cs="Times New Roman" w:ascii="Times New Roman" w:hAnsi="Times New Roman"/>
          <w:i w:val="false"/>
          <w:w w:val="100"/>
          <w:sz w:val="28"/>
          <w:lang w:val="uk-UA"/>
        </w:rPr>
        <w:t>349. Порус В. Н. </w:t>
      </w:r>
      <w:r>
        <w:rPr>
          <w:rFonts w:cs="Times New Roman" w:ascii="Times New Roman" w:hAnsi="Times New Roman"/>
          <w:w w:val="100"/>
          <w:sz w:val="28"/>
          <w:lang w:val="uk-UA"/>
        </w:rPr>
        <w:t>Парадоксальная рациональность. Очерки о научной ра</w:t>
        <w:softHyphen/>
        <w:t>цио</w:t>
        <w:softHyphen/>
        <w:t>нальности / В. Н. Порус. — М., 1999. — 124 с.</w:t>
      </w:r>
    </w:p>
    <w:p>
      <w:pPr>
        <w:pStyle w:val="Literrus"/>
        <w:spacing w:lineRule="auto" w:line="360"/>
        <w:ind w:firstLine="680"/>
        <w:rPr/>
      </w:pPr>
      <w:r>
        <w:rPr>
          <w:rStyle w:val="21"/>
          <w:rFonts w:cs="Times New Roman" w:ascii="Times New Roman" w:hAnsi="Times New Roman"/>
          <w:i w:val="false"/>
          <w:w w:val="100"/>
          <w:sz w:val="28"/>
          <w:lang w:val="uk-UA"/>
        </w:rPr>
        <w:t>350. Порус В. Н. </w:t>
      </w:r>
      <w:r>
        <w:rPr>
          <w:rFonts w:cs="Times New Roman" w:ascii="Times New Roman" w:hAnsi="Times New Roman"/>
          <w:w w:val="100"/>
          <w:sz w:val="28"/>
          <w:lang w:val="uk-UA"/>
        </w:rPr>
        <w:t>Эпистемология: некоторые тенденции / В. Н. Порус // Вопросы философии. — 1997. — № 2. — С. 93–111.</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351. Потебня А. Мысль и язык / А. Потебня. — М. : Лабиринт, 2007. — 256 с.</w:t>
      </w:r>
    </w:p>
    <w:p>
      <w:pPr>
        <w:pStyle w:val="Literukr"/>
        <w:spacing w:lineRule="auto" w:line="360"/>
        <w:ind w:firstLine="680"/>
        <w:rPr/>
      </w:pPr>
      <w:r>
        <w:rPr>
          <w:rStyle w:val="21"/>
          <w:rFonts w:cs="Times New Roman" w:ascii="Times New Roman" w:hAnsi="Times New Roman"/>
          <w:i w:val="false"/>
          <w:w w:val="100"/>
          <w:sz w:val="28"/>
        </w:rPr>
        <w:t>352. Почепцов Г. Г. </w:t>
      </w:r>
      <w:r>
        <w:rPr>
          <w:rFonts w:cs="Times New Roman" w:ascii="Times New Roman" w:hAnsi="Times New Roman"/>
          <w:w w:val="100"/>
          <w:sz w:val="28"/>
        </w:rPr>
        <w:t>Глобальні проекти: Конструювання майбутнього / Г. Г. Почепцов. — К. : Укр. центр політ. менеджменту, 2009. — 212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353. Практическая психология для дипломатов : учеб. пособ. / под общ. ред. Р. Ф. Додельцева. — М. : МГИМО-Университет, 2007. — 359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354. Принцип системности в психологических исследованиях / под ред. В. А. Барабаншикова, Д. Н. Завалишиной. — М., 1991. — 231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355. Приобретение знаний / под ред. С. Осуга, Ю. Саэки ; [пер. с япон.]. — М. : Мир, 1990. — 304 с.</w:t>
      </w:r>
    </w:p>
    <w:p>
      <w:pPr>
        <w:pStyle w:val="Literukr"/>
        <w:spacing w:lineRule="auto" w:line="360"/>
        <w:ind w:firstLine="680"/>
        <w:rPr/>
      </w:pPr>
      <w:r>
        <w:rPr>
          <w:rStyle w:val="21"/>
          <w:rFonts w:cs="Times New Roman" w:ascii="Times New Roman" w:hAnsi="Times New Roman"/>
          <w:i w:val="false"/>
          <w:w w:val="100"/>
          <w:sz w:val="28"/>
        </w:rPr>
        <w:t>356. Приходченко Л. Л. </w:t>
      </w:r>
      <w:r>
        <w:rPr>
          <w:rFonts w:cs="Times New Roman" w:ascii="Times New Roman" w:hAnsi="Times New Roman"/>
          <w:w w:val="100"/>
          <w:sz w:val="28"/>
        </w:rPr>
        <w:t>Проблеми становлення політичного лідерства на регіональному рівні (На прикладі Південного регіону) : автореф. дис. … канд. наук з держ. управління : 15.00.01 / Л. Л. Приходченко. — К., 2002. — 20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357. Проблемы речевого воздействия на аудиторию в зарубежной со</w:t>
        <w:softHyphen/>
        <w:t>циально-психологической литературе : сб. науч. трудов / под ред. Б. М. Фирсова, Ю. А. Асеева. — Л. : АПН СССРБ НИИ общего образования взрослых, 1973. — 107 с.</w:t>
      </w:r>
    </w:p>
    <w:p>
      <w:pPr>
        <w:pStyle w:val="Literukr"/>
        <w:spacing w:lineRule="auto" w:line="360"/>
        <w:ind w:firstLine="680"/>
        <w:rPr/>
      </w:pPr>
      <w:r>
        <w:rPr>
          <w:rStyle w:val="21"/>
          <w:rFonts w:cs="Times New Roman" w:ascii="Times New Roman" w:hAnsi="Times New Roman"/>
          <w:i w:val="false"/>
          <w:w w:val="100"/>
          <w:sz w:val="28"/>
        </w:rPr>
        <w:t>358. Пролеєв С. </w:t>
      </w:r>
      <w:r>
        <w:rPr>
          <w:rFonts w:cs="Times New Roman" w:ascii="Times New Roman" w:hAnsi="Times New Roman"/>
          <w:w w:val="100"/>
          <w:sz w:val="28"/>
        </w:rPr>
        <w:t>Метафізика влади : монографія / С. Пролеєв. — К. : Наук. думка, 2005. — 324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359. Психология восприятия власти / под ред. Е. Б. Шестопал. — М. : Социально-политическая МЫСЛЬ, 2002. — 244 с.</w:t>
      </w:r>
    </w:p>
    <w:p>
      <w:pPr>
        <w:pStyle w:val="Literrus"/>
        <w:spacing w:lineRule="auto" w:line="360"/>
        <w:ind w:firstLine="680"/>
        <w:rPr/>
      </w:pPr>
      <w:r>
        <w:rPr>
          <w:rFonts w:cs="Times New Roman" w:ascii="Times New Roman" w:hAnsi="Times New Roman"/>
          <w:w w:val="100"/>
          <w:sz w:val="28"/>
          <w:lang w:val="uk-UA"/>
        </w:rPr>
        <w:t>360. Психология мышления: сб. переводов / под ред. А. М. Матюшкина ; [</w:t>
      </w:r>
      <w:r>
        <w:rPr>
          <w:rFonts w:cs="Times New Roman" w:ascii="Times New Roman" w:hAnsi="Times New Roman"/>
          <w:color w:val="000000"/>
          <w:w w:val="100"/>
          <w:sz w:val="28"/>
          <w:lang w:val="uk-UA"/>
        </w:rPr>
        <w:t>пер. с нем. и англ.]. — М. : Прогресс, 1965. — 534 с.</w:t>
      </w:r>
    </w:p>
    <w:p>
      <w:pPr>
        <w:pStyle w:val="Literrus"/>
        <w:spacing w:lineRule="auto" w:line="360"/>
        <w:ind w:firstLine="680"/>
        <w:rPr>
          <w:rFonts w:ascii="Times New Roman" w:hAnsi="Times New Roman" w:cs="Times New Roman"/>
          <w:color w:val="000000"/>
          <w:w w:val="100"/>
          <w:sz w:val="28"/>
          <w:lang w:val="uk-UA"/>
        </w:rPr>
      </w:pPr>
      <w:r>
        <w:rPr>
          <w:rFonts w:cs="Times New Roman" w:ascii="Times New Roman" w:hAnsi="Times New Roman"/>
          <w:color w:val="000000"/>
          <w:w w:val="100"/>
          <w:sz w:val="28"/>
          <w:lang w:val="uk-UA"/>
        </w:rPr>
        <w:t>361. Психология профессионального педагогического мышления / Под ред. М. М. Кашапова. — М. : Ин-т психологии РАН, 2003. — 398 с.</w:t>
      </w:r>
    </w:p>
    <w:p>
      <w:pPr>
        <w:pStyle w:val="Literrus"/>
        <w:spacing w:lineRule="auto" w:line="360"/>
        <w:ind w:firstLine="680"/>
        <w:rPr/>
      </w:pPr>
      <w:r>
        <w:rPr>
          <w:rFonts w:cs="Times New Roman" w:ascii="Times New Roman" w:hAnsi="Times New Roman"/>
          <w:color w:val="000000"/>
          <w:w w:val="100"/>
          <w:sz w:val="28"/>
          <w:lang w:val="uk-UA"/>
        </w:rPr>
        <w:t xml:space="preserve">362. Психология революций // Макропсихология современного российского </w:t>
      </w:r>
      <w:r>
        <w:rPr>
          <w:rFonts w:cs="Times New Roman" w:ascii="Times New Roman" w:hAnsi="Times New Roman"/>
          <w:w w:val="100"/>
          <w:sz w:val="28"/>
          <w:lang w:val="uk-UA"/>
        </w:rPr>
        <w:t>общества / под ред. А. Л. Журавлёва, А. В. Юревича. — М. : Ин-т пихологии РАН, 2009. — 352 с. — С. 301–327.</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363. Психология творчества: школа Я. А. Пономарёва / под ред. Д. В. Ушинского. — М. : Ин-т психологии РАН, 2006. — 624 с.</w:t>
      </w:r>
    </w:p>
    <w:p>
      <w:pPr>
        <w:pStyle w:val="Literukr"/>
        <w:spacing w:lineRule="auto" w:line="360"/>
        <w:ind w:firstLine="680"/>
        <w:rPr>
          <w:rFonts w:ascii="Times New Roman" w:hAnsi="Times New Roman" w:cs="Times New Roman"/>
          <w:w w:val="100"/>
          <w:sz w:val="28"/>
        </w:rPr>
      </w:pPr>
      <w:r>
        <w:rPr>
          <w:rFonts w:cs="Times New Roman" w:ascii="Times New Roman" w:hAnsi="Times New Roman"/>
          <w:w w:val="100"/>
          <w:sz w:val="28"/>
        </w:rPr>
        <w:t>364. Психологія масової політичної свідомості та поведінки / відп. ред. В. О. Васютинський. — К. : “ДОК — К”, 1997. — 164 с.</w:t>
      </w:r>
    </w:p>
    <w:p>
      <w:pPr>
        <w:pStyle w:val="Literrus"/>
        <w:spacing w:lineRule="auto" w:line="360"/>
        <w:ind w:firstLine="680"/>
        <w:rPr/>
      </w:pPr>
      <w:r>
        <w:rPr>
          <w:rStyle w:val="21"/>
          <w:rFonts w:cs="Times New Roman" w:ascii="Times New Roman" w:hAnsi="Times New Roman"/>
          <w:i w:val="false"/>
          <w:w w:val="100"/>
          <w:sz w:val="28"/>
          <w:lang w:val="uk-UA"/>
        </w:rPr>
        <w:t>365. Пугачёв В. П. </w:t>
      </w:r>
      <w:r>
        <w:rPr>
          <w:rFonts w:cs="Times New Roman" w:ascii="Times New Roman" w:hAnsi="Times New Roman"/>
          <w:w w:val="100"/>
          <w:sz w:val="28"/>
          <w:lang w:val="uk-UA"/>
        </w:rPr>
        <w:t>Управление свободой / В. П. Пугачёв. — М. : КомКнига, 2010. — 272 с.</w:t>
      </w:r>
    </w:p>
    <w:p>
      <w:pPr>
        <w:pStyle w:val="Literrus"/>
        <w:spacing w:lineRule="auto" w:line="360"/>
        <w:ind w:firstLine="680"/>
        <w:rPr/>
      </w:pPr>
      <w:r>
        <w:rPr>
          <w:rStyle w:val="21"/>
          <w:rFonts w:cs="Times New Roman" w:ascii="Times New Roman" w:hAnsi="Times New Roman"/>
          <w:i w:val="false"/>
          <w:w w:val="100"/>
          <w:sz w:val="28"/>
          <w:lang w:val="uk-UA"/>
        </w:rPr>
        <w:t>366. Пушкин В. Н. </w:t>
      </w:r>
      <w:r>
        <w:rPr>
          <w:rFonts w:cs="Times New Roman" w:ascii="Times New Roman" w:hAnsi="Times New Roman"/>
          <w:w w:val="100"/>
          <w:sz w:val="28"/>
          <w:lang w:val="uk-UA"/>
        </w:rPr>
        <w:t>Построение ситуативниых концептов в структуре мыслительной деятельности / В. Н. Пушкин // Проблемы общей, возрастной и педагогической психологии / под ред. В. В. Давыдова. — М., 1978. — С. 106–120.</w:t>
      </w:r>
    </w:p>
    <w:p>
      <w:pPr>
        <w:pStyle w:val="Literrus"/>
        <w:spacing w:lineRule="auto" w:line="360"/>
        <w:ind w:firstLine="680"/>
        <w:rPr/>
      </w:pPr>
      <w:r>
        <w:rPr>
          <w:rStyle w:val="21"/>
          <w:rFonts w:cs="Times New Roman" w:ascii="Times New Roman" w:hAnsi="Times New Roman"/>
          <w:i w:val="false"/>
          <w:w w:val="100"/>
          <w:sz w:val="28"/>
          <w:lang w:val="uk-UA"/>
        </w:rPr>
        <w:t>367. Пятигорский А. М. </w:t>
      </w:r>
      <w:r>
        <w:rPr>
          <w:rFonts w:cs="Times New Roman" w:ascii="Times New Roman" w:hAnsi="Times New Roman"/>
          <w:w w:val="100"/>
          <w:sz w:val="28"/>
          <w:lang w:val="uk-UA"/>
        </w:rPr>
        <w:t>Размышляя о политике / А. М. Пятигорский, О. Б. Алексеев. — М. : Новое изд-во, 2008. — 190 с.</w:t>
      </w:r>
    </w:p>
    <w:p>
      <w:pPr>
        <w:pStyle w:val="Literrus"/>
        <w:spacing w:lineRule="auto" w:line="360"/>
        <w:ind w:firstLine="680"/>
        <w:rPr/>
      </w:pPr>
      <w:r>
        <w:rPr>
          <w:rStyle w:val="21"/>
          <w:rFonts w:cs="Times New Roman" w:ascii="Times New Roman" w:hAnsi="Times New Roman"/>
          <w:i w:val="false"/>
          <w:w w:val="100"/>
          <w:sz w:val="28"/>
          <w:lang w:val="uk-UA"/>
        </w:rPr>
        <w:t>368. Ракитов А. И.</w:t>
      </w:r>
      <w:r>
        <w:rPr>
          <w:rFonts w:cs="Times New Roman" w:ascii="Times New Roman" w:hAnsi="Times New Roman"/>
          <w:w w:val="100"/>
          <w:sz w:val="28"/>
          <w:lang w:val="uk-UA"/>
        </w:rPr>
        <w:t xml:space="preserve"> Понимание и рациональность / А. И. Ракитов // Вопросы философии. — 1986. — № 7. — С. 69–73.</w:t>
      </w:r>
    </w:p>
    <w:p>
      <w:pPr>
        <w:pStyle w:val="Literrus"/>
        <w:spacing w:lineRule="auto" w:line="360"/>
        <w:ind w:firstLine="680"/>
        <w:rPr/>
      </w:pPr>
      <w:r>
        <w:rPr>
          <w:rStyle w:val="21"/>
          <w:rFonts w:cs="Times New Roman" w:ascii="Times New Roman" w:hAnsi="Times New Roman"/>
          <w:i w:val="false"/>
          <w:w w:val="100"/>
          <w:sz w:val="28"/>
          <w:lang w:val="uk-UA"/>
        </w:rPr>
        <w:t>369. Ракитянский Н. М. </w:t>
      </w:r>
      <w:r>
        <w:rPr>
          <w:rFonts w:cs="Times New Roman" w:ascii="Times New Roman" w:hAnsi="Times New Roman"/>
          <w:w w:val="100"/>
          <w:sz w:val="28"/>
          <w:lang w:val="uk-UA"/>
        </w:rPr>
        <w:t>Портретология власти: Теория и методология психологического портертирования личности політика / Н. М. Ракитянский. — М. : Наука, 2004. — 264 с.</w:t>
      </w:r>
    </w:p>
    <w:p>
      <w:pPr>
        <w:pStyle w:val="Literrus"/>
        <w:spacing w:lineRule="auto" w:line="360"/>
        <w:ind w:firstLine="680"/>
        <w:rPr/>
      </w:pPr>
      <w:r>
        <w:rPr>
          <w:rStyle w:val="21"/>
          <w:rFonts w:cs="Times New Roman" w:ascii="Times New Roman" w:hAnsi="Times New Roman"/>
          <w:i w:val="false"/>
          <w:w w:val="100"/>
          <w:sz w:val="28"/>
          <w:lang w:val="uk-UA"/>
        </w:rPr>
        <w:t>370. Рейтман У. </w:t>
      </w:r>
      <w:r>
        <w:rPr>
          <w:rFonts w:cs="Times New Roman" w:ascii="Times New Roman" w:hAnsi="Times New Roman"/>
          <w:w w:val="100"/>
          <w:sz w:val="28"/>
          <w:lang w:val="uk-UA"/>
        </w:rPr>
        <w:t>Познание и мышление: Моделирование на уровне информационных процессов / У. Р. Рейтман. — М. : Мир, 1968. — С. 205–210.</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371. Рефлексивный поход: от методологии к практике / под ред. В. Е. Лепского. — М. : Когито-Центр, 2009. — 447 с.</w:t>
      </w:r>
    </w:p>
    <w:p>
      <w:pPr>
        <w:pStyle w:val="Literrus"/>
        <w:spacing w:lineRule="auto" w:line="360"/>
        <w:ind w:firstLine="680"/>
        <w:rPr/>
      </w:pPr>
      <w:r>
        <w:rPr>
          <w:rStyle w:val="21"/>
          <w:rFonts w:cs="Times New Roman" w:ascii="Times New Roman" w:hAnsi="Times New Roman"/>
          <w:i w:val="false"/>
          <w:w w:val="100"/>
          <w:sz w:val="28"/>
          <w:lang w:val="uk-UA"/>
        </w:rPr>
        <w:t>372. Рибо Т. </w:t>
      </w:r>
      <w:r>
        <w:rPr>
          <w:rFonts w:cs="Times New Roman" w:ascii="Times New Roman" w:hAnsi="Times New Roman"/>
          <w:w w:val="100"/>
          <w:sz w:val="28"/>
          <w:lang w:val="uk-UA"/>
        </w:rPr>
        <w:t>Болезни личности. Опыт исследования творческого воображения / Т. Рибо. — Мн. : Харвест, 2001. — 400 с.</w:t>
      </w:r>
    </w:p>
    <w:p>
      <w:pPr>
        <w:pStyle w:val="Literrus"/>
        <w:spacing w:lineRule="auto" w:line="360"/>
        <w:ind w:firstLine="680"/>
        <w:rPr/>
      </w:pPr>
      <w:r>
        <w:rPr>
          <w:rStyle w:val="21"/>
          <w:rFonts w:cs="Times New Roman" w:ascii="Times New Roman" w:hAnsi="Times New Roman"/>
          <w:i w:val="false"/>
          <w:w w:val="100"/>
          <w:sz w:val="28"/>
          <w:lang w:val="uk-UA"/>
        </w:rPr>
        <w:t>373. Рикёр П. </w:t>
      </w:r>
      <w:r>
        <w:rPr>
          <w:rFonts w:cs="Times New Roman" w:ascii="Times New Roman" w:hAnsi="Times New Roman"/>
          <w:w w:val="100"/>
          <w:sz w:val="28"/>
          <w:lang w:val="uk-UA"/>
        </w:rPr>
        <w:t>Герменевтика. Этика. Политика / П. Рикёр. — М. : Academia, 1995. — 160 с.</w:t>
      </w:r>
      <w:r>
        <w:rPr>
          <w:rStyle w:val="Appleconvertedspace"/>
          <w:rFonts w:cs="Times New Roman" w:ascii="Times New Roman" w:hAnsi="Times New Roman"/>
          <w:sz w:val="28"/>
          <w:lang w:val="uk-UA"/>
        </w:rPr>
        <w:t> </w:t>
      </w:r>
    </w:p>
    <w:p>
      <w:pPr>
        <w:pStyle w:val="Literrus"/>
        <w:spacing w:lineRule="auto" w:line="360"/>
        <w:ind w:firstLine="680"/>
        <w:rPr/>
      </w:pPr>
      <w:r>
        <w:rPr>
          <w:rStyle w:val="21"/>
          <w:rFonts w:cs="Times New Roman" w:ascii="Times New Roman" w:hAnsi="Times New Roman"/>
          <w:i w:val="false"/>
          <w:w w:val="100"/>
          <w:sz w:val="28"/>
          <w:lang w:val="uk-UA"/>
        </w:rPr>
        <w:t>374. Ришар Ж.-Ф. </w:t>
      </w:r>
      <w:r>
        <w:rPr>
          <w:rFonts w:cs="Times New Roman" w:ascii="Times New Roman" w:hAnsi="Times New Roman"/>
          <w:w w:val="100"/>
          <w:sz w:val="28"/>
          <w:lang w:val="uk-UA"/>
        </w:rPr>
        <w:t>Моделирование решения задачи / Ж.-Ф. Ришар // Иностранная психология. — 1995. — Т. 3. — № 5. — С. 32–41.</w:t>
      </w:r>
    </w:p>
    <w:p>
      <w:pPr>
        <w:pStyle w:val="Literukr"/>
        <w:spacing w:lineRule="auto" w:line="360"/>
        <w:ind w:firstLine="680"/>
        <w:rPr/>
      </w:pPr>
      <w:r>
        <w:rPr>
          <w:rStyle w:val="21"/>
          <w:rFonts w:cs="Times New Roman" w:ascii="Times New Roman" w:hAnsi="Times New Roman"/>
          <w:i w:val="false"/>
          <w:w w:val="100"/>
          <w:sz w:val="28"/>
        </w:rPr>
        <w:t>375. Роменець В. А. </w:t>
      </w:r>
      <w:r>
        <w:rPr>
          <w:rFonts w:cs="Times New Roman" w:ascii="Times New Roman" w:hAnsi="Times New Roman"/>
          <w:w w:val="100"/>
          <w:sz w:val="28"/>
        </w:rPr>
        <w:t>Психологія творчості: навч. посіб. — 2-ге вид., доп. / В. А. Роменець — К. : Либідь, 2001. — 288 с.</w:t>
      </w:r>
    </w:p>
    <w:p>
      <w:pPr>
        <w:pStyle w:val="Literrus"/>
        <w:spacing w:lineRule="auto" w:line="360"/>
        <w:ind w:firstLine="680"/>
        <w:rPr/>
      </w:pPr>
      <w:r>
        <w:rPr>
          <w:rStyle w:val="21"/>
          <w:rFonts w:cs="Times New Roman" w:ascii="Times New Roman" w:hAnsi="Times New Roman"/>
          <w:i w:val="false"/>
          <w:w w:val="100"/>
          <w:sz w:val="28"/>
          <w:lang w:val="uk-UA"/>
        </w:rPr>
        <w:t>376. Рорти А. </w:t>
      </w:r>
      <w:r>
        <w:rPr>
          <w:rFonts w:cs="Times New Roman" w:ascii="Times New Roman" w:hAnsi="Times New Roman"/>
          <w:w w:val="100"/>
          <w:sz w:val="28"/>
          <w:lang w:val="uk-UA"/>
        </w:rPr>
        <w:t>Царь Соломон и простолюдин: проблема согласования конфликтных моральных интуиций / А. Рорти // Вопросы философии, 1994. — № 6. — С. 98–110.</w:t>
      </w:r>
    </w:p>
    <w:p>
      <w:pPr>
        <w:pStyle w:val="Literrus"/>
        <w:spacing w:lineRule="auto" w:line="360"/>
        <w:ind w:firstLine="680"/>
        <w:rPr/>
      </w:pPr>
      <w:r>
        <w:rPr>
          <w:rStyle w:val="21"/>
          <w:rFonts w:cs="Times New Roman" w:ascii="Times New Roman" w:hAnsi="Times New Roman"/>
          <w:i w:val="false"/>
          <w:w w:val="100"/>
          <w:sz w:val="28"/>
          <w:lang w:val="uk-UA"/>
        </w:rPr>
        <w:t>377. Рощин С. К. </w:t>
      </w:r>
      <w:r>
        <w:rPr>
          <w:rFonts w:cs="Times New Roman" w:ascii="Times New Roman" w:hAnsi="Times New Roman"/>
          <w:w w:val="100"/>
          <w:sz w:val="28"/>
          <w:lang w:val="uk-UA"/>
        </w:rPr>
        <w:t>Использование психологии в системе социального конт</w:t>
        <w:softHyphen/>
        <w:t>роля капиталистического общества / С. К. Рощин // Психологические проблемы социальной регуляции поведения. — М. : Наука, 1976. — С. 94–117.</w:t>
      </w:r>
    </w:p>
    <w:p>
      <w:pPr>
        <w:pStyle w:val="Literrus"/>
        <w:spacing w:lineRule="auto" w:line="360"/>
        <w:ind w:firstLine="680"/>
        <w:rPr/>
      </w:pPr>
      <w:r>
        <w:rPr>
          <w:rStyle w:val="21"/>
          <w:rFonts w:cs="Times New Roman" w:ascii="Times New Roman" w:hAnsi="Times New Roman"/>
          <w:i w:val="false"/>
          <w:w w:val="100"/>
          <w:sz w:val="28"/>
          <w:lang w:val="uk-UA"/>
        </w:rPr>
        <w:t>378. Рубинштейн С. Л. </w:t>
      </w:r>
      <w:r>
        <w:rPr>
          <w:rFonts w:cs="Times New Roman" w:ascii="Times New Roman" w:hAnsi="Times New Roman"/>
          <w:w w:val="100"/>
          <w:sz w:val="28"/>
          <w:lang w:val="uk-UA"/>
        </w:rPr>
        <w:t>Бытие и сознание : о месте психического во всеобщей взаимосвязи явлений материального мира: монография / С. Л. Рубинштейн. — М. : АН СССР, 1957. — 328 с.</w:t>
      </w:r>
    </w:p>
    <w:p>
      <w:pPr>
        <w:pStyle w:val="Literrus"/>
        <w:spacing w:lineRule="auto" w:line="360"/>
        <w:ind w:firstLine="680"/>
        <w:rPr/>
      </w:pPr>
      <w:r>
        <w:rPr>
          <w:rStyle w:val="21"/>
          <w:rFonts w:cs="Times New Roman" w:ascii="Times New Roman" w:hAnsi="Times New Roman"/>
          <w:i w:val="false"/>
          <w:w w:val="100"/>
          <w:sz w:val="28"/>
          <w:lang w:val="uk-UA"/>
        </w:rPr>
        <w:t>379. Рубинштейн С. Л. </w:t>
      </w:r>
      <w:r>
        <w:rPr>
          <w:rFonts w:cs="Times New Roman" w:ascii="Times New Roman" w:hAnsi="Times New Roman"/>
          <w:w w:val="100"/>
          <w:sz w:val="28"/>
          <w:lang w:val="uk-UA"/>
        </w:rPr>
        <w:t xml:space="preserve">О мышлении и путях его исследования / С. Л. Рубинштейн. — М. : Изд-во АН СССР, 1958. — 148 с. </w:t>
      </w:r>
    </w:p>
    <w:p>
      <w:pPr>
        <w:pStyle w:val="Literrus"/>
        <w:spacing w:lineRule="auto" w:line="360"/>
        <w:ind w:firstLine="680"/>
        <w:rPr/>
      </w:pPr>
      <w:r>
        <w:rPr>
          <w:rStyle w:val="21"/>
          <w:rFonts w:cs="Times New Roman" w:ascii="Times New Roman" w:hAnsi="Times New Roman"/>
          <w:i w:val="false"/>
          <w:w w:val="100"/>
          <w:sz w:val="28"/>
          <w:lang w:val="uk-UA"/>
        </w:rPr>
        <w:t>380. Рубинштейн С. Л. </w:t>
      </w:r>
      <w:r>
        <w:rPr>
          <w:rFonts w:cs="Times New Roman" w:ascii="Times New Roman" w:hAnsi="Times New Roman"/>
          <w:w w:val="100"/>
          <w:sz w:val="28"/>
          <w:lang w:val="uk-UA"/>
        </w:rPr>
        <w:t>О понимании / С. Л. Рубинштейн // Проблемы общей психологии. — М. : Педагогика, 1976. — С. 235–236.</w:t>
      </w:r>
    </w:p>
    <w:p>
      <w:pPr>
        <w:pStyle w:val="Literrus"/>
        <w:spacing w:lineRule="auto" w:line="360"/>
        <w:ind w:firstLine="680"/>
        <w:rPr/>
      </w:pPr>
      <w:r>
        <w:rPr>
          <w:rStyle w:val="21"/>
          <w:rFonts w:cs="Times New Roman" w:ascii="Times New Roman" w:hAnsi="Times New Roman"/>
          <w:i w:val="false"/>
          <w:w w:val="100"/>
          <w:sz w:val="28"/>
          <w:lang w:val="uk-UA"/>
        </w:rPr>
        <w:t>381. Рубинштейн С. Л. </w:t>
      </w:r>
      <w:r>
        <w:rPr>
          <w:rFonts w:cs="Times New Roman" w:ascii="Times New Roman" w:hAnsi="Times New Roman"/>
          <w:w w:val="100"/>
          <w:sz w:val="28"/>
          <w:lang w:val="uk-UA"/>
        </w:rPr>
        <w:t>Основы общей психологии: учебник / С. Л. Рубинштейн. — 2-е изд. — М. : Учпедгиз, 1946. — 704 с.</w:t>
      </w:r>
    </w:p>
    <w:p>
      <w:pPr>
        <w:pStyle w:val="Literrus"/>
        <w:spacing w:lineRule="auto" w:line="360"/>
        <w:ind w:firstLine="680"/>
        <w:rPr/>
      </w:pPr>
      <w:r>
        <w:rPr>
          <w:rStyle w:val="21"/>
          <w:rFonts w:cs="Times New Roman" w:ascii="Times New Roman" w:hAnsi="Times New Roman"/>
          <w:i w:val="false"/>
          <w:w w:val="100"/>
          <w:sz w:val="28"/>
          <w:lang w:val="uk-UA"/>
        </w:rPr>
        <w:t>382. Рубинштейн С. Л. </w:t>
      </w:r>
      <w:r>
        <w:rPr>
          <w:rFonts w:cs="Times New Roman" w:ascii="Times New Roman" w:hAnsi="Times New Roman"/>
          <w:w w:val="100"/>
          <w:sz w:val="28"/>
          <w:lang w:val="uk-UA"/>
        </w:rPr>
        <w:t>Человек и мир / С. Л. Рубинштейн. — СПб. : Питер, 2012. — 224 с.</w:t>
      </w:r>
    </w:p>
    <w:p>
      <w:pPr>
        <w:pStyle w:val="Literukr"/>
        <w:spacing w:lineRule="auto" w:line="360"/>
        <w:ind w:firstLine="680"/>
        <w:rPr/>
      </w:pPr>
      <w:r>
        <w:rPr>
          <w:rStyle w:val="21"/>
          <w:rFonts w:cs="Times New Roman" w:ascii="Times New Roman" w:hAnsi="Times New Roman"/>
          <w:i w:val="false"/>
          <w:w w:val="100"/>
          <w:sz w:val="28"/>
        </w:rPr>
        <w:t>383. Рудич Ф. </w:t>
      </w:r>
      <w:r>
        <w:rPr>
          <w:rFonts w:cs="Times New Roman" w:ascii="Times New Roman" w:hAnsi="Times New Roman"/>
          <w:w w:val="100"/>
          <w:sz w:val="28"/>
        </w:rPr>
        <w:t xml:space="preserve">Політичний клас у сучасній Україні: передумови становлення (Частина 1) / Ф. Рудич // Віче. — 2009. — № 9 (246). — С. 25–32. </w:t>
      </w:r>
    </w:p>
    <w:p>
      <w:pPr>
        <w:pStyle w:val="Literrus"/>
        <w:spacing w:lineRule="auto" w:line="360"/>
        <w:ind w:firstLine="680"/>
        <w:rPr/>
      </w:pPr>
      <w:r>
        <w:rPr>
          <w:rStyle w:val="21"/>
          <w:rFonts w:cs="Times New Roman" w:ascii="Times New Roman" w:hAnsi="Times New Roman"/>
          <w:i w:val="false"/>
          <w:w w:val="100"/>
          <w:sz w:val="28"/>
          <w:lang w:val="uk-UA"/>
        </w:rPr>
        <w:t>384. Руднев К. </w:t>
      </w:r>
      <w:r>
        <w:rPr>
          <w:rFonts w:cs="Times New Roman" w:ascii="Times New Roman" w:hAnsi="Times New Roman"/>
          <w:w w:val="100"/>
          <w:sz w:val="28"/>
          <w:lang w:val="uk-UA"/>
        </w:rPr>
        <w:t>“Церковный отдел” ГПУ / К. Руднев // Тайны прошлого. — 2014. — № 7. — С. 3.</w:t>
      </w:r>
    </w:p>
    <w:p>
      <w:pPr>
        <w:pStyle w:val="Literrus"/>
        <w:spacing w:lineRule="auto" w:line="360"/>
        <w:ind w:firstLine="680"/>
        <w:rPr/>
      </w:pPr>
      <w:r>
        <w:rPr>
          <w:rStyle w:val="21"/>
          <w:rFonts w:cs="Times New Roman" w:ascii="Times New Roman" w:hAnsi="Times New Roman"/>
          <w:i w:val="false"/>
          <w:w w:val="100"/>
          <w:sz w:val="28"/>
          <w:lang w:val="uk-UA"/>
        </w:rPr>
        <w:t>385. Рукетт М.-Л. </w:t>
      </w:r>
      <w:r>
        <w:rPr>
          <w:rFonts w:cs="Times New Roman" w:ascii="Times New Roman" w:hAnsi="Times New Roman"/>
          <w:w w:val="100"/>
          <w:sz w:val="28"/>
          <w:lang w:val="uk-UA"/>
        </w:rPr>
        <w:t>Познание масс. Очерки политической психологии / М.-Л. Рукетт ; [пер. с франц.]. — М. : “Канон+” РООИ “Реабилитация”, 2010. — 272 с.</w:t>
      </w:r>
    </w:p>
    <w:p>
      <w:pPr>
        <w:pStyle w:val="Literrus"/>
        <w:spacing w:lineRule="auto" w:line="360"/>
        <w:ind w:firstLine="680"/>
        <w:rPr/>
      </w:pPr>
      <w:r>
        <w:rPr>
          <w:rStyle w:val="21"/>
          <w:rFonts w:cs="Times New Roman" w:ascii="Times New Roman" w:hAnsi="Times New Roman"/>
          <w:i w:val="false"/>
          <w:w w:val="100"/>
          <w:sz w:val="28"/>
          <w:lang w:val="uk-UA"/>
        </w:rPr>
        <w:t>386. Рюмкова О. Г. </w:t>
      </w:r>
      <w:r>
        <w:rPr>
          <w:rFonts w:cs="Times New Roman" w:ascii="Times New Roman" w:hAnsi="Times New Roman"/>
          <w:w w:val="100"/>
          <w:sz w:val="28"/>
          <w:lang w:val="uk-UA"/>
        </w:rPr>
        <w:t>Политический миф: теоретические основания и современная политическая практика : дис. … канд. полит. наук : 23.00.01 / О. Г. Рюмкова. — М., 2004. — 152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387. Савельев В. А. Анализ структурных ошибок при решении мыслительных задач: автореф. дис. … канд. психол. наук : 19.00.01 / В. А. Савельев. — К., 1974. — 20 с.</w:t>
      </w:r>
    </w:p>
    <w:p>
      <w:pPr>
        <w:pStyle w:val="Literrus"/>
        <w:spacing w:lineRule="auto" w:line="360"/>
        <w:ind w:firstLine="680"/>
        <w:rPr/>
      </w:pPr>
      <w:r>
        <w:rPr>
          <w:rStyle w:val="21"/>
          <w:rFonts w:cs="Times New Roman" w:ascii="Times New Roman" w:hAnsi="Times New Roman"/>
          <w:i w:val="false"/>
          <w:w w:val="100"/>
          <w:sz w:val="28"/>
          <w:lang w:val="uk-UA"/>
        </w:rPr>
        <w:t>388. Саймон Г. </w:t>
      </w:r>
      <w:r>
        <w:rPr>
          <w:rFonts w:cs="Times New Roman" w:ascii="Times New Roman" w:hAnsi="Times New Roman"/>
          <w:w w:val="100"/>
          <w:sz w:val="28"/>
          <w:lang w:val="uk-UA"/>
        </w:rPr>
        <w:t>Науки об искусственном / Г. Саймон. — М. : Мир, 1972. — 148 с.</w:t>
      </w:r>
    </w:p>
    <w:p>
      <w:pPr>
        <w:pStyle w:val="Literrus"/>
        <w:spacing w:lineRule="auto" w:line="360"/>
        <w:ind w:firstLine="680"/>
        <w:rPr/>
      </w:pPr>
      <w:r>
        <w:rPr>
          <w:rStyle w:val="21"/>
          <w:rFonts w:cs="Times New Roman" w:ascii="Times New Roman" w:hAnsi="Times New Roman"/>
          <w:i w:val="false"/>
          <w:w w:val="100"/>
          <w:sz w:val="28"/>
          <w:lang w:val="uk-UA"/>
        </w:rPr>
        <w:t>389. Саймон Г. </w:t>
      </w:r>
      <w:r>
        <w:rPr>
          <w:rFonts w:cs="Times New Roman" w:ascii="Times New Roman" w:hAnsi="Times New Roman"/>
          <w:w w:val="100"/>
          <w:sz w:val="28"/>
          <w:lang w:val="uk-UA"/>
        </w:rPr>
        <w:t>Рациональность как процесс и продукт мышления / Г. Саймон // Альманах THESIS. — 1993. — Вып. 3. — С. 16–38.</w:t>
      </w:r>
    </w:p>
    <w:p>
      <w:pPr>
        <w:pStyle w:val="Literukr"/>
        <w:spacing w:lineRule="auto" w:line="360"/>
        <w:ind w:firstLine="680"/>
        <w:rPr/>
      </w:pPr>
      <w:r>
        <w:rPr>
          <w:rStyle w:val="21"/>
          <w:rFonts w:cs="Times New Roman" w:ascii="Times New Roman" w:hAnsi="Times New Roman"/>
          <w:i w:val="false"/>
          <w:w w:val="100"/>
          <w:sz w:val="28"/>
        </w:rPr>
        <w:t>390. Сало І. С. </w:t>
      </w:r>
      <w:r>
        <w:rPr>
          <w:rFonts w:cs="Times New Roman" w:ascii="Times New Roman" w:hAnsi="Times New Roman"/>
          <w:w w:val="100"/>
          <w:sz w:val="28"/>
        </w:rPr>
        <w:t>Проблеми соціально-політичної дії та політичного лідерства в творчій спадщині Макса Вебера : автореф. дис. … канд. політ. наук : 23.00.01 / І. С. Сало. — Львів, 1997. — 26 с.</w:t>
      </w:r>
    </w:p>
    <w:p>
      <w:pPr>
        <w:pStyle w:val="Literrus"/>
        <w:spacing w:lineRule="auto" w:line="360"/>
        <w:ind w:firstLine="680"/>
        <w:rPr/>
      </w:pPr>
      <w:r>
        <w:rPr>
          <w:rStyle w:val="21"/>
          <w:rFonts w:cs="Times New Roman" w:ascii="Times New Roman" w:hAnsi="Times New Roman"/>
          <w:i w:val="false"/>
          <w:w w:val="100"/>
          <w:sz w:val="28"/>
          <w:lang w:val="uk-UA"/>
        </w:rPr>
        <w:t>391. Самарин Ю. А. </w:t>
      </w:r>
      <w:r>
        <w:rPr>
          <w:rFonts w:cs="Times New Roman" w:ascii="Times New Roman" w:hAnsi="Times New Roman"/>
          <w:w w:val="100"/>
          <w:sz w:val="28"/>
          <w:lang w:val="uk-UA"/>
        </w:rPr>
        <w:t>Очерки по психологии ума // Ю. А. Самарин . — М. : Изд-во АПН РСФСР, 1962. — 503 с.</w:t>
      </w:r>
    </w:p>
    <w:p>
      <w:pPr>
        <w:pStyle w:val="Literrus"/>
        <w:spacing w:lineRule="auto" w:line="360"/>
        <w:ind w:firstLine="680"/>
        <w:rPr/>
      </w:pPr>
      <w:r>
        <w:rPr>
          <w:rStyle w:val="21"/>
          <w:rFonts w:cs="Times New Roman" w:ascii="Times New Roman" w:hAnsi="Times New Roman"/>
          <w:i w:val="false"/>
          <w:w w:val="100"/>
          <w:sz w:val="28"/>
          <w:lang w:val="uk-UA"/>
        </w:rPr>
        <w:t>392. Самурчай Р. </w:t>
      </w:r>
      <w:r>
        <w:rPr>
          <w:rFonts w:cs="Times New Roman" w:ascii="Times New Roman" w:hAnsi="Times New Roman"/>
          <w:w w:val="100"/>
          <w:sz w:val="28"/>
          <w:lang w:val="uk-UA"/>
        </w:rPr>
        <w:t>Развитие индивидуальной и кллективной компетенции и инструментальная деятельность в производственных ситуациях / Р. Самурчай, Ж. Рогольски, П. Рабардель // Иностранная психология. — 1996. — № 6. — С. 34–43.</w:t>
      </w:r>
    </w:p>
    <w:p>
      <w:pPr>
        <w:pStyle w:val="Literrus"/>
        <w:spacing w:lineRule="auto" w:line="360"/>
        <w:ind w:firstLine="680"/>
        <w:rPr/>
      </w:pPr>
      <w:r>
        <w:rPr>
          <w:rStyle w:val="21"/>
          <w:rFonts w:cs="Times New Roman" w:ascii="Times New Roman" w:hAnsi="Times New Roman"/>
          <w:i w:val="false"/>
          <w:w w:val="100"/>
          <w:sz w:val="28"/>
          <w:lang w:val="uk-UA"/>
        </w:rPr>
        <w:t>393. Сартори Дж. </w:t>
      </w:r>
      <w:r>
        <w:rPr>
          <w:rFonts w:cs="Times New Roman" w:ascii="Times New Roman" w:hAnsi="Times New Roman"/>
          <w:w w:val="100"/>
          <w:sz w:val="28"/>
          <w:lang w:val="uk-UA"/>
        </w:rPr>
        <w:t>Искажение концептов в сравнительной политологии / Дж. Сартори // Полис. — 2003. — № 3–4,5.</w:t>
      </w:r>
    </w:p>
    <w:p>
      <w:pPr>
        <w:pStyle w:val="Literrus"/>
        <w:spacing w:lineRule="auto" w:line="360"/>
        <w:ind w:firstLine="680"/>
        <w:rPr/>
      </w:pPr>
      <w:r>
        <w:rPr>
          <w:rStyle w:val="21"/>
          <w:rFonts w:cs="Times New Roman" w:ascii="Times New Roman" w:hAnsi="Times New Roman"/>
          <w:i w:val="false"/>
          <w:w w:val="100"/>
          <w:sz w:val="28"/>
          <w:lang w:val="uk-UA"/>
        </w:rPr>
        <w:t>394. Селье Г. </w:t>
      </w:r>
      <w:r>
        <w:rPr>
          <w:rFonts w:cs="Times New Roman" w:ascii="Times New Roman" w:hAnsi="Times New Roman"/>
          <w:w w:val="100"/>
          <w:sz w:val="28"/>
          <w:lang w:val="uk-UA"/>
        </w:rPr>
        <w:t>От мечты к открытию. Как стать учёным / Г. Селье. — М. : Прогресс, 1987. — 368 с.</w:t>
      </w:r>
    </w:p>
    <w:p>
      <w:pPr>
        <w:pStyle w:val="Literrus"/>
        <w:spacing w:lineRule="auto" w:line="360"/>
        <w:ind w:firstLine="680"/>
        <w:rPr/>
      </w:pPr>
      <w:r>
        <w:rPr>
          <w:rStyle w:val="21"/>
          <w:rFonts w:cs="Times New Roman" w:ascii="Times New Roman" w:hAnsi="Times New Roman"/>
          <w:i w:val="false"/>
          <w:w w:val="100"/>
          <w:sz w:val="28"/>
          <w:lang w:val="uk-UA"/>
        </w:rPr>
        <w:t>395. Семенов И. Н. </w:t>
      </w:r>
      <w:r>
        <w:rPr>
          <w:rFonts w:cs="Times New Roman" w:ascii="Times New Roman" w:hAnsi="Times New Roman"/>
          <w:w w:val="100"/>
          <w:sz w:val="28"/>
          <w:lang w:val="uk-UA"/>
        </w:rPr>
        <w:t>Методологические проблемы системного изучения организации мыслительной деятельности / И. Н. Семёнов // Системные исследования : Ежегодник. — М., 1982. — С. 301–319.</w:t>
      </w:r>
    </w:p>
    <w:p>
      <w:pPr>
        <w:pStyle w:val="Literrus"/>
        <w:spacing w:lineRule="auto" w:line="360"/>
        <w:ind w:firstLine="680"/>
        <w:rPr/>
      </w:pPr>
      <w:r>
        <w:rPr>
          <w:rStyle w:val="21"/>
          <w:rFonts w:cs="Times New Roman" w:ascii="Times New Roman" w:hAnsi="Times New Roman"/>
          <w:i w:val="false"/>
          <w:w w:val="100"/>
          <w:sz w:val="28"/>
          <w:lang w:val="uk-UA"/>
        </w:rPr>
        <w:t>396. Семёнов Э. В. </w:t>
      </w:r>
      <w:r>
        <w:rPr>
          <w:rFonts w:cs="Times New Roman" w:ascii="Times New Roman" w:hAnsi="Times New Roman"/>
          <w:w w:val="100"/>
          <w:sz w:val="28"/>
          <w:lang w:val="uk-UA"/>
        </w:rPr>
        <w:t>Психологические механизмы двойной морали общества и отклоняющихся форм поведния / Э. В. Семёнов // Культура — традиции — образование : Ежегодник. — 1990. — Вып. І. — С. 181–192.</w:t>
      </w:r>
    </w:p>
    <w:p>
      <w:pPr>
        <w:pStyle w:val="Literrus"/>
        <w:spacing w:lineRule="auto" w:line="360"/>
        <w:ind w:firstLine="680"/>
        <w:rPr/>
      </w:pPr>
      <w:r>
        <w:rPr>
          <w:rStyle w:val="21"/>
          <w:rFonts w:cs="Times New Roman" w:ascii="Times New Roman" w:hAnsi="Times New Roman"/>
          <w:i w:val="false"/>
          <w:w w:val="100"/>
          <w:sz w:val="28"/>
          <w:lang w:val="uk-UA"/>
        </w:rPr>
        <w:t>397. Сенченко Н. И.</w:t>
      </w:r>
      <w:r>
        <w:rPr>
          <w:rFonts w:cs="Times New Roman" w:ascii="Times New Roman" w:hAnsi="Times New Roman"/>
          <w:w w:val="100"/>
          <w:sz w:val="28"/>
          <w:lang w:val="uk-UA"/>
        </w:rPr>
        <w:t xml:space="preserve"> “Венецианская чёрная аристократия” на пути к мировому господству / Н. И. Сенченко. — К. : КИТ, 2009. — 240 с.</w:t>
      </w:r>
    </w:p>
    <w:p>
      <w:pPr>
        <w:pStyle w:val="Literrus"/>
        <w:spacing w:lineRule="auto" w:line="360"/>
        <w:ind w:firstLine="680"/>
        <w:rPr/>
      </w:pPr>
      <w:r>
        <w:rPr>
          <w:rStyle w:val="21"/>
          <w:rFonts w:cs="Times New Roman" w:ascii="Times New Roman" w:hAnsi="Times New Roman"/>
          <w:i w:val="false"/>
          <w:w w:val="100"/>
          <w:sz w:val="28"/>
          <w:lang w:val="uk-UA"/>
        </w:rPr>
        <w:t>398. Сенченко Н. И.</w:t>
      </w:r>
      <w:r>
        <w:rPr>
          <w:rFonts w:cs="Times New Roman" w:ascii="Times New Roman" w:hAnsi="Times New Roman"/>
          <w:w w:val="100"/>
          <w:sz w:val="28"/>
          <w:lang w:val="uk-UA"/>
        </w:rPr>
        <w:t xml:space="preserve"> Энциклопедия тайных обществ / Н. И. Сенченко, В. Г. Гастинщиков. — К. : Книга Роду, 2008. — 420 с. </w:t>
      </w:r>
    </w:p>
    <w:p>
      <w:pPr>
        <w:pStyle w:val="Literrus"/>
        <w:spacing w:lineRule="auto" w:line="360"/>
        <w:ind w:firstLine="680"/>
        <w:rPr/>
      </w:pPr>
      <w:r>
        <w:rPr>
          <w:rStyle w:val="21"/>
          <w:rFonts w:cs="Times New Roman" w:ascii="Times New Roman" w:hAnsi="Times New Roman"/>
          <w:i w:val="false"/>
          <w:w w:val="100"/>
          <w:sz w:val="28"/>
          <w:lang w:val="uk-UA"/>
        </w:rPr>
        <w:t>399. Сергеев В. М. </w:t>
      </w:r>
      <w:r>
        <w:rPr>
          <w:rFonts w:cs="Times New Roman" w:ascii="Times New Roman" w:hAnsi="Times New Roman"/>
          <w:w w:val="100"/>
          <w:sz w:val="28"/>
          <w:lang w:val="uk-UA"/>
        </w:rPr>
        <w:t>Когнитивные механизмы принятия решений: модель и приложения в политологии и истории / В. М. Сергеев, В. Л. Цымбурский // Компьютеры и познание: очерки когнитологии. — М., 1990.</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400. Сигеле С. Преступная топа. Опыт коллективной психологии / С. Сигеле. — М. : Академ. Проект, 2011. — 128 с.</w:t>
      </w:r>
    </w:p>
    <w:p>
      <w:pPr>
        <w:pStyle w:val="Literrus"/>
        <w:spacing w:lineRule="auto" w:line="360"/>
        <w:ind w:firstLine="680"/>
        <w:rPr/>
      </w:pPr>
      <w:r>
        <w:rPr>
          <w:rStyle w:val="21"/>
          <w:rFonts w:cs="Times New Roman" w:ascii="Times New Roman" w:hAnsi="Times New Roman"/>
          <w:i w:val="false"/>
          <w:w w:val="100"/>
          <w:sz w:val="28"/>
          <w:lang w:val="uk-UA"/>
        </w:rPr>
        <w:t>401. Сигида Н. А. </w:t>
      </w:r>
      <w:r>
        <w:rPr>
          <w:rFonts w:cs="Times New Roman" w:ascii="Times New Roman" w:hAnsi="Times New Roman"/>
          <w:w w:val="100"/>
          <w:sz w:val="28"/>
          <w:lang w:val="uk-UA"/>
        </w:rPr>
        <w:t xml:space="preserve">Военное мышление и коллективистическое общество / Н. А. Сигида, Е. И. Добряков // </w:t>
      </w:r>
      <w:hyperlink r:id="rId22">
        <w:r>
          <w:rPr>
            <w:rStyle w:val="InternetLink"/>
            <w:rFonts w:cs="Times New Roman" w:ascii="Times New Roman" w:hAnsi="Times New Roman"/>
            <w:w w:val="100"/>
            <w:sz w:val="28"/>
            <w:lang w:val="uk-UA"/>
          </w:rPr>
          <w:t>Вестник Сибирского государственного аэрокосмического университета им. академика М. Ф. Решетнева</w:t>
        </w:r>
      </w:hyperlink>
      <w:r>
        <w:rPr>
          <w:rFonts w:cs="Times New Roman" w:ascii="Times New Roman" w:hAnsi="Times New Roman"/>
          <w:w w:val="100"/>
          <w:sz w:val="28"/>
          <w:lang w:val="uk-UA"/>
        </w:rPr>
        <w:t>. — 2006. — Вып. № 4. — С. 147–151.</w:t>
      </w:r>
    </w:p>
    <w:p>
      <w:pPr>
        <w:pStyle w:val="Literukr"/>
        <w:spacing w:lineRule="auto" w:line="360"/>
        <w:ind w:firstLine="680"/>
        <w:rPr/>
      </w:pPr>
      <w:r>
        <w:rPr>
          <w:rStyle w:val="21"/>
          <w:rFonts w:cs="Times New Roman" w:ascii="Times New Roman" w:hAnsi="Times New Roman"/>
          <w:i w:val="false"/>
          <w:w w:val="100"/>
          <w:sz w:val="28"/>
        </w:rPr>
        <w:t>402. Симоненко С. М. </w:t>
      </w:r>
      <w:r>
        <w:rPr>
          <w:rFonts w:cs="Times New Roman" w:ascii="Times New Roman" w:hAnsi="Times New Roman"/>
          <w:w w:val="100"/>
          <w:sz w:val="28"/>
        </w:rPr>
        <w:t>Візуально-мисленнєві стратегії та механізми візуального мислення / С. М. Симоненко // Стратегії творчої діяльності: Школа В. О. Моляко. — К. : Освіта України, 2008. — 103–159.</w:t>
      </w:r>
    </w:p>
    <w:p>
      <w:pPr>
        <w:pStyle w:val="Literrus"/>
        <w:spacing w:lineRule="auto" w:line="360"/>
        <w:ind w:firstLine="680"/>
        <w:rPr/>
      </w:pPr>
      <w:r>
        <w:rPr>
          <w:rStyle w:val="21"/>
          <w:rFonts w:cs="Times New Roman" w:ascii="Times New Roman" w:hAnsi="Times New Roman"/>
          <w:i w:val="false"/>
          <w:w w:val="100"/>
          <w:sz w:val="28"/>
          <w:lang w:val="uk-UA"/>
        </w:rPr>
        <w:t>403. Симоненко С. М. </w:t>
      </w:r>
      <w:r>
        <w:rPr>
          <w:rFonts w:cs="Times New Roman" w:ascii="Times New Roman" w:hAnsi="Times New Roman"/>
          <w:w w:val="100"/>
          <w:sz w:val="28"/>
          <w:lang w:val="uk-UA"/>
        </w:rPr>
        <w:t>Психосемантика кольору і стратегії творчості / С. М. Симоненко, Т. А. Вовнянко. — Одеса : Автограф, 2005. — 200 с.</w:t>
      </w:r>
    </w:p>
    <w:p>
      <w:pPr>
        <w:pStyle w:val="Literrus"/>
        <w:spacing w:lineRule="auto" w:line="360"/>
        <w:ind w:firstLine="680"/>
        <w:rPr/>
      </w:pPr>
      <w:r>
        <w:rPr>
          <w:rStyle w:val="21"/>
          <w:rFonts w:cs="Times New Roman" w:ascii="Times New Roman" w:hAnsi="Times New Roman"/>
          <w:i w:val="false"/>
          <w:w w:val="100"/>
          <w:sz w:val="28"/>
          <w:lang w:val="uk-UA"/>
        </w:rPr>
        <w:t>404. Симонов К. В. </w:t>
      </w:r>
      <w:r>
        <w:rPr>
          <w:rFonts w:cs="Times New Roman" w:ascii="Times New Roman" w:hAnsi="Times New Roman"/>
          <w:w w:val="100"/>
          <w:sz w:val="28"/>
          <w:lang w:val="uk-UA"/>
        </w:rPr>
        <w:t>Глобальная энергетическая война / К. В. Симонов. — М. : Алгоритм, 2007. — 272 с.</w:t>
      </w:r>
    </w:p>
    <w:p>
      <w:pPr>
        <w:pStyle w:val="Literrus"/>
        <w:spacing w:lineRule="auto" w:line="360"/>
        <w:ind w:firstLine="680"/>
        <w:rPr/>
      </w:pPr>
      <w:r>
        <w:rPr>
          <w:rStyle w:val="21"/>
          <w:rFonts w:cs="Times New Roman" w:ascii="Times New Roman" w:hAnsi="Times New Roman"/>
          <w:i w:val="false"/>
          <w:w w:val="100"/>
          <w:sz w:val="28"/>
          <w:lang w:val="uk-UA"/>
        </w:rPr>
        <w:t>405. Симонов К. В. </w:t>
      </w:r>
      <w:r>
        <w:rPr>
          <w:rFonts w:cs="Times New Roman" w:ascii="Times New Roman" w:hAnsi="Times New Roman"/>
          <w:w w:val="100"/>
          <w:sz w:val="28"/>
          <w:lang w:val="uk-UA"/>
        </w:rPr>
        <w:t>Политический анализ : учеб. пособ. / К. В. Симонов. — М. : Логос, 2002. — 152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406. Ситуационная и личностная детерминация дискурса / под. ред. Н. Д. Павловой, И. А. Зачёсовой. — М. : Ин-т психологи РАН, 2007. — 384 с.</w:t>
      </w:r>
    </w:p>
    <w:p>
      <w:pPr>
        <w:pStyle w:val="Literukr"/>
        <w:spacing w:lineRule="auto" w:line="360"/>
        <w:ind w:firstLine="680"/>
        <w:rPr/>
      </w:pPr>
      <w:r>
        <w:rPr>
          <w:rStyle w:val="21"/>
          <w:rFonts w:cs="Times New Roman" w:ascii="Times New Roman" w:hAnsi="Times New Roman"/>
          <w:i w:val="false"/>
          <w:w w:val="100"/>
          <w:sz w:val="28"/>
        </w:rPr>
        <w:t>407. Сліпець П. П. </w:t>
      </w:r>
      <w:r>
        <w:rPr>
          <w:rFonts w:cs="Times New Roman" w:ascii="Times New Roman" w:hAnsi="Times New Roman"/>
          <w:w w:val="100"/>
          <w:sz w:val="28"/>
        </w:rPr>
        <w:t>Політичні цінності: теорія і методологія пізнання та реалізації : монографія / П. П. Сліпець. — К. : Знання України, 2009. — 251 с.</w:t>
      </w:r>
    </w:p>
    <w:p>
      <w:pPr>
        <w:pStyle w:val="Literukr"/>
        <w:spacing w:lineRule="auto" w:line="360"/>
        <w:ind w:firstLine="680"/>
        <w:rPr/>
      </w:pPr>
      <w:r>
        <w:rPr>
          <w:rStyle w:val="21"/>
          <w:rFonts w:cs="Times New Roman" w:ascii="Times New Roman" w:hAnsi="Times New Roman"/>
          <w:i w:val="false"/>
          <w:w w:val="100"/>
          <w:sz w:val="28"/>
        </w:rPr>
        <w:t>408. Слюсаревський М. М. </w:t>
      </w:r>
      <w:r>
        <w:rPr>
          <w:rFonts w:cs="Times New Roman" w:ascii="Times New Roman" w:hAnsi="Times New Roman"/>
          <w:w w:val="100"/>
          <w:sz w:val="28"/>
        </w:rPr>
        <w:t>Історія становлення політичної психології на зарубіжних та вітчизняних теренах / М. М. Слюсаревський // Психологія і суспільство. — 2009. — № 4. — С. 107–118.</w:t>
      </w:r>
    </w:p>
    <w:p>
      <w:pPr>
        <w:pStyle w:val="Literrus"/>
        <w:spacing w:lineRule="auto" w:line="360"/>
        <w:ind w:firstLine="680"/>
        <w:rPr/>
      </w:pPr>
      <w:r>
        <w:rPr>
          <w:rStyle w:val="21"/>
          <w:rFonts w:cs="Times New Roman" w:ascii="Times New Roman" w:hAnsi="Times New Roman"/>
          <w:i w:val="false"/>
          <w:w w:val="100"/>
          <w:sz w:val="28"/>
          <w:lang w:val="uk-UA"/>
        </w:rPr>
        <w:t>409. Смирнов С. Д. </w:t>
      </w:r>
      <w:r>
        <w:rPr>
          <w:rFonts w:cs="Times New Roman" w:ascii="Times New Roman" w:hAnsi="Times New Roman"/>
          <w:w w:val="100"/>
          <w:sz w:val="28"/>
          <w:lang w:val="uk-UA"/>
        </w:rPr>
        <w:t>Понятие “образ мира” и его значение для психологии познавательных поцессов / С. Д. Смирнов // А. Н. Леонтьев и современная психология : сб. статей памяти А. Н. Леонтьева. — М. : МГУ, 1983. — 288 с. — С. 149–155.</w:t>
      </w:r>
    </w:p>
    <w:p>
      <w:pPr>
        <w:pStyle w:val="Literukr"/>
        <w:spacing w:lineRule="auto" w:line="360"/>
        <w:ind w:firstLine="680"/>
        <w:rPr/>
      </w:pPr>
      <w:r>
        <w:rPr>
          <w:rStyle w:val="21"/>
          <w:rFonts w:cs="Times New Roman" w:ascii="Times New Roman" w:hAnsi="Times New Roman"/>
          <w:i w:val="false"/>
          <w:w w:val="100"/>
          <w:sz w:val="28"/>
        </w:rPr>
        <w:t>410. Смульсон М. Л. </w:t>
      </w:r>
      <w:r>
        <w:rPr>
          <w:rFonts w:cs="Times New Roman" w:ascii="Times New Roman" w:hAnsi="Times New Roman"/>
          <w:w w:val="100"/>
          <w:sz w:val="28"/>
        </w:rPr>
        <w:t>Психологія розвитку інтелекту : монографія / М. Л. Смульсон. — К.: Нора-Друк, 2003. — 298 с.</w:t>
      </w:r>
    </w:p>
    <w:p>
      <w:pPr>
        <w:pStyle w:val="Literrus"/>
        <w:spacing w:lineRule="auto" w:line="360"/>
        <w:ind w:firstLine="680"/>
        <w:rPr/>
      </w:pPr>
      <w:r>
        <w:rPr>
          <w:rStyle w:val="21"/>
          <w:rFonts w:cs="Times New Roman" w:ascii="Times New Roman" w:hAnsi="Times New Roman"/>
          <w:i w:val="false"/>
          <w:w w:val="100"/>
          <w:sz w:val="28"/>
          <w:lang w:val="uk-UA"/>
        </w:rPr>
        <w:t>411. Собчик Л. Н. </w:t>
      </w:r>
      <w:r>
        <w:rPr>
          <w:rFonts w:cs="Times New Roman" w:ascii="Times New Roman" w:hAnsi="Times New Roman"/>
          <w:w w:val="100"/>
          <w:sz w:val="28"/>
          <w:lang w:val="uk-UA"/>
        </w:rPr>
        <w:t>Комментарии ІІІ. Ретроспектива — интроспекция — перс</w:t>
        <w:softHyphen/>
        <w:t>пектива // Стиль человека: психологический анализ / Л. Н. Собчик [и др.]. — М. : Смысл, 1998. — С. 278–287.</w:t>
      </w:r>
    </w:p>
    <w:p>
      <w:pPr>
        <w:pStyle w:val="Literrus"/>
        <w:spacing w:lineRule="auto" w:line="360"/>
        <w:ind w:firstLine="680"/>
        <w:rPr/>
      </w:pPr>
      <w:r>
        <w:rPr>
          <w:rStyle w:val="21"/>
          <w:rFonts w:cs="Times New Roman" w:ascii="Times New Roman" w:hAnsi="Times New Roman"/>
          <w:i w:val="false"/>
          <w:w w:val="100"/>
          <w:sz w:val="28"/>
          <w:lang w:val="uk-UA"/>
        </w:rPr>
        <w:t>412. Сокольская Л. В. </w:t>
      </w:r>
      <w:r>
        <w:rPr>
          <w:rFonts w:cs="Times New Roman" w:ascii="Times New Roman" w:hAnsi="Times New Roman"/>
          <w:w w:val="100"/>
          <w:sz w:val="28"/>
          <w:lang w:val="uk-UA"/>
        </w:rPr>
        <w:t>Особенности взаимодействия правового, морального и нравственного сознания личности в посттоталитарном обществе : автореф. дис. … канд. юрид. наук : 12.00.01 / Л. В. Сокольская. — Алматы, 1995. — 20 c.</w:t>
      </w:r>
    </w:p>
    <w:p>
      <w:pPr>
        <w:pStyle w:val="Literukr"/>
        <w:spacing w:lineRule="auto" w:line="360"/>
        <w:ind w:firstLine="680"/>
        <w:rPr/>
      </w:pPr>
      <w:r>
        <w:rPr>
          <w:rStyle w:val="21"/>
          <w:rFonts w:cs="Times New Roman" w:ascii="Times New Roman" w:hAnsi="Times New Roman"/>
          <w:i w:val="false"/>
          <w:w w:val="100"/>
          <w:sz w:val="28"/>
        </w:rPr>
        <w:t>413. Солдатенко В. Ф. </w:t>
      </w:r>
      <w:r>
        <w:rPr>
          <w:rFonts w:cs="Times New Roman" w:ascii="Times New Roman" w:hAnsi="Times New Roman"/>
          <w:w w:val="100"/>
          <w:sz w:val="28"/>
        </w:rPr>
        <w:t>Винниченко: “Віддати себе на служіння комунізмові” / В. Ф. Солдатенко // У пошуках соціальної й національної гармонії (ескізи до історії українського комунізму). — К. : Світогляд, 2006. — 479 с.</w:t>
      </w:r>
    </w:p>
    <w:p>
      <w:pPr>
        <w:pStyle w:val="Literrus"/>
        <w:spacing w:lineRule="auto" w:line="360"/>
        <w:ind w:firstLine="680"/>
        <w:rPr/>
      </w:pPr>
      <w:r>
        <w:rPr>
          <w:rStyle w:val="21"/>
          <w:rFonts w:cs="Times New Roman" w:ascii="Times New Roman" w:hAnsi="Times New Roman"/>
          <w:i w:val="false"/>
          <w:w w:val="100"/>
          <w:sz w:val="28"/>
          <w:lang w:val="uk-UA"/>
        </w:rPr>
        <w:t>414. Солдатов В. Е. </w:t>
      </w:r>
      <w:r>
        <w:rPr>
          <w:rFonts w:cs="Times New Roman" w:ascii="Times New Roman" w:hAnsi="Times New Roman"/>
          <w:w w:val="100"/>
          <w:sz w:val="28"/>
          <w:lang w:val="uk-UA"/>
        </w:rPr>
        <w:t>Авторитет должности и авторитет личности : автореф. дис. … канд. филос. наук : 09.00.02 / В. Е. Солдатов. — Свердловск, 1990. — 19 с.</w:t>
      </w:r>
    </w:p>
    <w:p>
      <w:pPr>
        <w:pStyle w:val="Literrus"/>
        <w:spacing w:lineRule="auto" w:line="360"/>
        <w:ind w:firstLine="680"/>
        <w:rPr/>
      </w:pPr>
      <w:r>
        <w:rPr>
          <w:rStyle w:val="21"/>
          <w:rFonts w:cs="Times New Roman" w:ascii="Times New Roman" w:hAnsi="Times New Roman"/>
          <w:i w:val="false"/>
          <w:w w:val="100"/>
          <w:sz w:val="28"/>
          <w:lang w:val="uk-UA"/>
        </w:rPr>
        <w:t>415. Спиридонов В. Ф. </w:t>
      </w:r>
      <w:r>
        <w:rPr>
          <w:rFonts w:cs="Times New Roman" w:ascii="Times New Roman" w:hAnsi="Times New Roman"/>
          <w:w w:val="100"/>
          <w:sz w:val="28"/>
          <w:lang w:val="uk-UA"/>
        </w:rPr>
        <w:t>Психологические механизмы решения задач // Психология мышления / В. Ф. Спиридонов. — М. : Генезис, 2006. — С. 132–159.</w:t>
      </w:r>
    </w:p>
    <w:p>
      <w:pPr>
        <w:pStyle w:val="Literrus"/>
        <w:spacing w:lineRule="auto" w:line="360"/>
        <w:ind w:firstLine="680"/>
        <w:rPr/>
      </w:pPr>
      <w:r>
        <w:rPr>
          <w:rStyle w:val="21"/>
          <w:rFonts w:cs="Times New Roman" w:ascii="Times New Roman" w:hAnsi="Times New Roman"/>
          <w:i w:val="false"/>
          <w:w w:val="100"/>
          <w:sz w:val="28"/>
          <w:lang w:val="uk-UA"/>
        </w:rPr>
        <w:t>416. Степанов С. Ю. </w:t>
      </w:r>
      <w:r>
        <w:rPr>
          <w:rFonts w:cs="Times New Roman" w:ascii="Times New Roman" w:hAnsi="Times New Roman"/>
          <w:w w:val="100"/>
          <w:sz w:val="28"/>
          <w:lang w:val="uk-UA"/>
        </w:rPr>
        <w:t>Проблема концептуально-методического отображения процесса мышления / С. Ю. Степанов // Вопросы психологии. — 1988. — № 4. — 38–46.</w:t>
      </w:r>
    </w:p>
    <w:p>
      <w:pPr>
        <w:pStyle w:val="Literrus"/>
        <w:spacing w:lineRule="auto" w:line="360"/>
        <w:ind w:firstLine="680"/>
        <w:rPr/>
      </w:pPr>
      <w:r>
        <w:rPr>
          <w:rStyle w:val="21"/>
          <w:rFonts w:cs="Times New Roman" w:ascii="Times New Roman" w:hAnsi="Times New Roman"/>
          <w:i w:val="false"/>
          <w:w w:val="100"/>
          <w:sz w:val="28"/>
          <w:lang w:val="uk-UA"/>
        </w:rPr>
        <w:t>417. Стёпин В. С. </w:t>
      </w:r>
      <w:r>
        <w:rPr>
          <w:rFonts w:cs="Times New Roman" w:ascii="Times New Roman" w:hAnsi="Times New Roman"/>
          <w:w w:val="100"/>
          <w:sz w:val="28"/>
          <w:lang w:val="uk-UA"/>
        </w:rPr>
        <w:t>Научное познание и ценности техногенной цивилизации / В. С. Стёпин // Вопросы философии. — 1989. — № 10. — С. 3–19.</w:t>
      </w:r>
    </w:p>
    <w:p>
      <w:pPr>
        <w:pStyle w:val="Literrus"/>
        <w:spacing w:lineRule="auto" w:line="360"/>
        <w:ind w:firstLine="680"/>
        <w:rPr/>
      </w:pPr>
      <w:r>
        <w:rPr>
          <w:rStyle w:val="21"/>
          <w:rFonts w:cs="Times New Roman" w:ascii="Times New Roman" w:hAnsi="Times New Roman"/>
          <w:i w:val="false"/>
          <w:w w:val="100"/>
          <w:sz w:val="28"/>
          <w:lang w:val="uk-UA"/>
        </w:rPr>
        <w:t>418. Стёпин В. С. </w:t>
      </w:r>
      <w:r>
        <w:rPr>
          <w:rFonts w:cs="Times New Roman" w:ascii="Times New Roman" w:hAnsi="Times New Roman"/>
          <w:w w:val="100"/>
          <w:sz w:val="28"/>
          <w:lang w:val="uk-UA"/>
        </w:rPr>
        <w:t>Теоретичекое знание / В. С. Стёпин. — М. : Прогресс-Традиция, 2000. — 774 с.</w:t>
      </w:r>
    </w:p>
    <w:p>
      <w:pPr>
        <w:pStyle w:val="Literrus"/>
        <w:spacing w:lineRule="auto" w:line="360"/>
        <w:ind w:firstLine="680"/>
        <w:rPr/>
      </w:pPr>
      <w:r>
        <w:rPr>
          <w:rStyle w:val="21"/>
          <w:rFonts w:cs="Times New Roman" w:ascii="Times New Roman" w:hAnsi="Times New Roman"/>
          <w:i w:val="false"/>
          <w:w w:val="100"/>
          <w:sz w:val="28"/>
          <w:lang w:val="uk-UA"/>
        </w:rPr>
        <w:t>419. Стернберг Р. </w:t>
      </w:r>
      <w:r>
        <w:rPr>
          <w:rFonts w:cs="Times New Roman" w:ascii="Times New Roman" w:hAnsi="Times New Roman"/>
          <w:w w:val="100"/>
          <w:sz w:val="28"/>
          <w:lang w:val="uk-UA"/>
        </w:rPr>
        <w:t>Триархическая теория интеллекта / Р. Стернберг // Иностранная психология. — 1996. — № 6. — С. 54–61.</w:t>
      </w:r>
    </w:p>
    <w:p>
      <w:pPr>
        <w:pStyle w:val="Literrus"/>
        <w:spacing w:lineRule="auto" w:line="360"/>
        <w:ind w:firstLine="680"/>
        <w:rPr/>
      </w:pPr>
      <w:r>
        <w:rPr>
          <w:rStyle w:val="21"/>
          <w:rFonts w:cs="Times New Roman" w:ascii="Times New Roman" w:hAnsi="Times New Roman"/>
          <w:i w:val="false"/>
          <w:w w:val="100"/>
          <w:sz w:val="28"/>
          <w:lang w:val="uk-UA"/>
        </w:rPr>
        <w:t>420. Стеценко А. П. </w:t>
      </w:r>
      <w:r>
        <w:rPr>
          <w:rFonts w:cs="Times New Roman" w:ascii="Times New Roman" w:hAnsi="Times New Roman"/>
          <w:w w:val="100"/>
          <w:sz w:val="28"/>
          <w:lang w:val="uk-UA"/>
        </w:rPr>
        <w:t>Социокультурная парадигма в изучении одарённости: недостающие звенья / А. П. Стеценко // Основные современные концепции творчества и одарённости. — М. : Молодая гвардия, 1997. — С. 315–327.</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421. Стиль принятия политических решений // Имидж лидера. Психологическое пособие для политиков / отв. ред. Е. Егорова-Гантман. — М., 1994.</w:t>
      </w:r>
    </w:p>
    <w:p>
      <w:pPr>
        <w:pStyle w:val="Literukr"/>
        <w:spacing w:lineRule="auto" w:line="360"/>
        <w:ind w:firstLine="680"/>
        <w:rPr/>
      </w:pPr>
      <w:r>
        <w:rPr>
          <w:rStyle w:val="21"/>
          <w:rFonts w:cs="Times New Roman" w:ascii="Times New Roman" w:hAnsi="Times New Roman"/>
          <w:i w:val="false"/>
          <w:w w:val="100"/>
          <w:sz w:val="28"/>
        </w:rPr>
        <w:t>422. Стоун Д. </w:t>
      </w:r>
      <w:r>
        <w:rPr>
          <w:rFonts w:cs="Times New Roman" w:ascii="Times New Roman" w:hAnsi="Times New Roman"/>
          <w:w w:val="100"/>
          <w:sz w:val="28"/>
        </w:rPr>
        <w:t>Парадокси політики. Мистецтво ухвалення політичних рішень / Д. Стоун ; [пер. з англ.]. — К. : Альтернативи, 2000. — 304 с.</w:t>
      </w:r>
    </w:p>
    <w:p>
      <w:pPr>
        <w:pStyle w:val="Literukr"/>
        <w:spacing w:lineRule="auto" w:line="360"/>
        <w:ind w:firstLine="680"/>
        <w:rPr>
          <w:rFonts w:ascii="Times New Roman" w:hAnsi="Times New Roman" w:cs="Times New Roman"/>
          <w:w w:val="100"/>
          <w:sz w:val="28"/>
        </w:rPr>
      </w:pPr>
      <w:r>
        <w:rPr>
          <w:rFonts w:cs="Times New Roman" w:ascii="Times New Roman" w:hAnsi="Times New Roman"/>
          <w:w w:val="100"/>
          <w:sz w:val="28"/>
        </w:rPr>
        <w:t>423. Стратегії творчої діяльності : школа В. О. Моляко : монографія / за заг. редакцією В. О. Моляко. — К. : Освіта України, 2008. — 702 с.</w:t>
      </w:r>
    </w:p>
    <w:p>
      <w:pPr>
        <w:pStyle w:val="Literrus"/>
        <w:spacing w:lineRule="auto" w:line="360"/>
        <w:ind w:firstLine="680"/>
        <w:rPr/>
      </w:pPr>
      <w:r>
        <w:rPr>
          <w:rStyle w:val="21"/>
          <w:rFonts w:cs="Times New Roman" w:ascii="Times New Roman" w:hAnsi="Times New Roman"/>
          <w:i w:val="false"/>
          <w:w w:val="100"/>
          <w:sz w:val="28"/>
          <w:lang w:val="uk-UA"/>
        </w:rPr>
        <w:t>424. Судоплатов П. А. </w:t>
      </w:r>
      <w:r>
        <w:rPr>
          <w:rFonts w:cs="Times New Roman" w:ascii="Times New Roman" w:hAnsi="Times New Roman"/>
          <w:w w:val="100"/>
          <w:sz w:val="28"/>
          <w:lang w:val="uk-UA"/>
        </w:rPr>
        <w:t xml:space="preserve">Спецоперации. Лубянка и Кремль 1930–1950 годы / П. Судоплатов. — М. : ОЛМА-ПРЕСС, 1998. — 688 с. </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425. Таллок Г. Общественные блага, перераспределение и поиск ренты / Г. Таллок ; [пер. с англ. Л. Гончарова]. — М. : Ин-т Гайдара, 2011. — 224 с.</w:t>
      </w:r>
    </w:p>
    <w:p>
      <w:pPr>
        <w:pStyle w:val="Literrus"/>
        <w:spacing w:lineRule="auto" w:line="360"/>
        <w:ind w:firstLine="680"/>
        <w:rPr/>
      </w:pPr>
      <w:r>
        <w:rPr>
          <w:rStyle w:val="21"/>
          <w:rFonts w:cs="Times New Roman" w:ascii="Times New Roman" w:hAnsi="Times New Roman"/>
          <w:i w:val="false"/>
          <w:w w:val="100"/>
          <w:sz w:val="28"/>
          <w:lang w:val="uk-UA"/>
        </w:rPr>
        <w:t>426. Талызина Н. Ф. </w:t>
      </w:r>
      <w:r>
        <w:rPr>
          <w:rFonts w:cs="Times New Roman" w:ascii="Times New Roman" w:hAnsi="Times New Roman"/>
          <w:w w:val="100"/>
          <w:sz w:val="28"/>
          <w:lang w:val="uk-UA"/>
        </w:rPr>
        <w:t>Педагогическая психология : учеб. пос. / Н. Ф. Талызина. — М. : Академия, 1998. — 288 с. </w:t>
      </w:r>
    </w:p>
    <w:p>
      <w:pPr>
        <w:pStyle w:val="Literrus"/>
        <w:spacing w:lineRule="auto" w:line="360"/>
        <w:ind w:firstLine="680"/>
        <w:rPr/>
      </w:pPr>
      <w:r>
        <w:rPr>
          <w:rStyle w:val="21"/>
          <w:rFonts w:cs="Times New Roman" w:ascii="Times New Roman" w:hAnsi="Times New Roman"/>
          <w:i w:val="false"/>
          <w:w w:val="100"/>
          <w:sz w:val="28"/>
          <w:lang w:val="uk-UA"/>
        </w:rPr>
        <w:t>427. Талызина Н. Ф. </w:t>
      </w:r>
      <w:r>
        <w:rPr>
          <w:rFonts w:cs="Times New Roman" w:ascii="Times New Roman" w:hAnsi="Times New Roman"/>
          <w:w w:val="100"/>
          <w:sz w:val="28"/>
          <w:lang w:val="uk-UA"/>
        </w:rPr>
        <w:t>Управление процессом усвоения знаний / Н. Ф. Талызина. — М. : Изд-во Моск. ун-та, 1975. — 344 с.</w:t>
      </w:r>
    </w:p>
    <w:p>
      <w:pPr>
        <w:pStyle w:val="Literukr"/>
        <w:spacing w:lineRule="auto" w:line="360"/>
        <w:ind w:firstLine="680"/>
        <w:rPr/>
      </w:pPr>
      <w:r>
        <w:rPr>
          <w:rStyle w:val="21"/>
          <w:rFonts w:cs="Times New Roman" w:ascii="Times New Roman" w:hAnsi="Times New Roman"/>
          <w:i w:val="false"/>
          <w:w w:val="100"/>
          <w:sz w:val="28"/>
        </w:rPr>
        <w:t>428. Татенко В. О. </w:t>
      </w:r>
      <w:r>
        <w:rPr>
          <w:rFonts w:cs="Times New Roman" w:ascii="Times New Roman" w:hAnsi="Times New Roman"/>
          <w:w w:val="100"/>
          <w:sz w:val="28"/>
        </w:rPr>
        <w:t>Відношення політики і моралі як предмет науковго інтересу та актуальна проблема суспільного життя / В. О. Татенко // Соціальна психологія. — 2007. — Спецвипуск. — С. 5–13.</w:t>
      </w:r>
    </w:p>
    <w:p>
      <w:pPr>
        <w:pStyle w:val="Literukr"/>
        <w:spacing w:lineRule="auto" w:line="360"/>
        <w:ind w:firstLine="680"/>
        <w:rPr/>
      </w:pPr>
      <w:r>
        <w:rPr>
          <w:rStyle w:val="21"/>
          <w:rFonts w:cs="Times New Roman" w:ascii="Times New Roman" w:hAnsi="Times New Roman"/>
          <w:i w:val="false"/>
          <w:w w:val="100"/>
          <w:sz w:val="28"/>
        </w:rPr>
        <w:t>229. Татенко В. О. </w:t>
      </w:r>
      <w:r>
        <w:rPr>
          <w:rFonts w:cs="Times New Roman" w:ascii="Times New Roman" w:hAnsi="Times New Roman"/>
          <w:w w:val="100"/>
          <w:sz w:val="28"/>
        </w:rPr>
        <w:t>Лідери ХХІ / LIDER ХХІ. Соціально-психологічні студії / В. О. Татенко. — К. : КОРПОРАЦІЯ, 2004. — 198 с.</w:t>
      </w:r>
    </w:p>
    <w:p>
      <w:pPr>
        <w:pStyle w:val="Literrus"/>
        <w:spacing w:lineRule="auto" w:line="360"/>
        <w:ind w:firstLine="680"/>
        <w:rPr/>
      </w:pPr>
      <w:r>
        <w:rPr>
          <w:rStyle w:val="21"/>
          <w:rFonts w:cs="Times New Roman" w:ascii="Times New Roman" w:hAnsi="Times New Roman"/>
          <w:i w:val="false"/>
          <w:w w:val="100"/>
          <w:sz w:val="28"/>
          <w:lang w:val="uk-UA"/>
        </w:rPr>
        <w:t>409. Телегина Э. Д. </w:t>
      </w:r>
      <w:r>
        <w:rPr>
          <w:rFonts w:cs="Times New Roman" w:ascii="Times New Roman" w:hAnsi="Times New Roman"/>
          <w:w w:val="100"/>
          <w:sz w:val="28"/>
          <w:lang w:val="uk-UA"/>
        </w:rPr>
        <w:t>Виды и функции гипотез в структуре наглядно-действенного мышления / Э. Д. Телегина // Психологические исследования творческой деятельности / отв. ред. O. K. Тихомиров. — М. : Наука, 1975. — С. 23–49.</w:t>
      </w:r>
    </w:p>
    <w:p>
      <w:pPr>
        <w:pStyle w:val="Literukr"/>
        <w:spacing w:lineRule="auto" w:line="360"/>
        <w:ind w:firstLine="680"/>
        <w:rPr/>
      </w:pPr>
      <w:r>
        <w:rPr>
          <w:rStyle w:val="21"/>
          <w:rFonts w:cs="Times New Roman" w:ascii="Times New Roman" w:hAnsi="Times New Roman"/>
          <w:i w:val="false"/>
          <w:w w:val="100"/>
          <w:sz w:val="28"/>
        </w:rPr>
        <w:t>430. Телешун С. </w:t>
      </w:r>
      <w:r>
        <w:rPr>
          <w:rFonts w:cs="Times New Roman" w:ascii="Times New Roman" w:hAnsi="Times New Roman"/>
          <w:w w:val="100"/>
          <w:sz w:val="28"/>
        </w:rPr>
        <w:t xml:space="preserve">Публічна чи державна політика — вітчизняна дилема вибору / С. Телешун, С. Ситник, І. Рейтерович // Вісник Національної академії державного управління при Президентові України. — 2012. — Вип. 4. — С. 185–196. </w:t>
      </w:r>
    </w:p>
    <w:p>
      <w:pPr>
        <w:pStyle w:val="Literrus"/>
        <w:spacing w:lineRule="auto" w:line="360"/>
        <w:ind w:firstLine="680"/>
        <w:rPr/>
      </w:pPr>
      <w:r>
        <w:rPr>
          <w:rStyle w:val="21"/>
          <w:rFonts w:cs="Times New Roman" w:ascii="Times New Roman" w:hAnsi="Times New Roman"/>
          <w:i w:val="false"/>
          <w:w w:val="100"/>
          <w:sz w:val="28"/>
          <w:lang w:val="uk-UA"/>
        </w:rPr>
        <w:t>431. Теплов Б. М. </w:t>
      </w:r>
      <w:r>
        <w:rPr>
          <w:rFonts w:cs="Times New Roman" w:ascii="Times New Roman" w:hAnsi="Times New Roman"/>
          <w:w w:val="100"/>
          <w:sz w:val="28"/>
          <w:lang w:val="uk-UA"/>
        </w:rPr>
        <w:t>Практическое мышление / Б. М. Теплов // Психология мышления / под ред. Ю. Б. Гиппенрейтер [и др.]. — 2-е изд., перераб. и доп. / Б. М. Теплов. — М. : АСТ: Астрель, 2008. — 672 с. — С. 221–224.</w:t>
      </w:r>
    </w:p>
    <w:p>
      <w:pPr>
        <w:pStyle w:val="Literrus"/>
        <w:spacing w:lineRule="auto" w:line="360"/>
        <w:ind w:firstLine="680"/>
        <w:rPr/>
      </w:pPr>
      <w:r>
        <w:rPr>
          <w:rStyle w:val="21"/>
          <w:rFonts w:cs="Times New Roman" w:ascii="Times New Roman" w:hAnsi="Times New Roman"/>
          <w:i w:val="false"/>
          <w:w w:val="100"/>
          <w:sz w:val="28"/>
          <w:lang w:val="uk-UA"/>
        </w:rPr>
        <w:t>432. Теплов Б. М. </w:t>
      </w:r>
      <w:r>
        <w:rPr>
          <w:rFonts w:cs="Times New Roman" w:ascii="Times New Roman" w:hAnsi="Times New Roman"/>
          <w:w w:val="100"/>
          <w:sz w:val="28"/>
          <w:lang w:val="uk-UA"/>
        </w:rPr>
        <w:t>Ум полководца / Б. М. Теплов // Проблемы индивидуальных различий. — М. : АПН РСФСР, 1961. — 536 с.</w:t>
      </w:r>
    </w:p>
    <w:p>
      <w:pPr>
        <w:pStyle w:val="Literrus"/>
        <w:spacing w:lineRule="auto" w:line="360"/>
        <w:ind w:firstLine="680"/>
        <w:rPr/>
      </w:pPr>
      <w:r>
        <w:rPr>
          <w:rStyle w:val="21"/>
          <w:rFonts w:cs="Times New Roman" w:ascii="Times New Roman" w:hAnsi="Times New Roman"/>
          <w:i w:val="false"/>
          <w:w w:val="100"/>
          <w:sz w:val="28"/>
          <w:lang w:val="uk-UA"/>
        </w:rPr>
        <w:t>433. Тихомиров О. К. </w:t>
      </w:r>
      <w:r>
        <w:rPr>
          <w:rFonts w:cs="Times New Roman" w:ascii="Times New Roman" w:hAnsi="Times New Roman"/>
          <w:w w:val="100"/>
          <w:sz w:val="28"/>
          <w:lang w:val="uk-UA"/>
        </w:rPr>
        <w:t>Замечания рецензента / О. К. Тихомиров // Вестник Моск. ун-та. — Сер. 14. Психология. — 1992. — № 1. — 57–63.</w:t>
      </w:r>
    </w:p>
    <w:p>
      <w:pPr>
        <w:pStyle w:val="Literrus"/>
        <w:spacing w:lineRule="auto" w:line="360"/>
        <w:ind w:firstLine="680"/>
        <w:rPr/>
      </w:pPr>
      <w:r>
        <w:rPr>
          <w:rStyle w:val="21"/>
          <w:rFonts w:cs="Times New Roman" w:ascii="Times New Roman" w:hAnsi="Times New Roman"/>
          <w:i w:val="false"/>
          <w:w w:val="100"/>
          <w:sz w:val="28"/>
          <w:lang w:val="uk-UA"/>
        </w:rPr>
        <w:t>434. Тихомиров О. К. </w:t>
      </w:r>
      <w:r>
        <w:rPr>
          <w:rFonts w:cs="Times New Roman" w:ascii="Times New Roman" w:hAnsi="Times New Roman"/>
          <w:w w:val="100"/>
          <w:sz w:val="28"/>
          <w:lang w:val="uk-UA"/>
        </w:rPr>
        <w:t>Психологические исследования творческой деятельности / О. К. Тихомиров. — М. : Наука, 1975. — 253 с.</w:t>
      </w:r>
    </w:p>
    <w:p>
      <w:pPr>
        <w:pStyle w:val="Literrus"/>
        <w:spacing w:lineRule="auto" w:line="360"/>
        <w:ind w:firstLine="680"/>
        <w:rPr/>
      </w:pPr>
      <w:r>
        <w:rPr>
          <w:rStyle w:val="21"/>
          <w:rFonts w:cs="Times New Roman" w:ascii="Times New Roman" w:hAnsi="Times New Roman"/>
          <w:i w:val="false"/>
          <w:w w:val="100"/>
          <w:sz w:val="28"/>
          <w:lang w:val="uk-UA"/>
        </w:rPr>
        <w:t>435. Тихомиров О. К. </w:t>
      </w:r>
      <w:r>
        <w:rPr>
          <w:rFonts w:cs="Times New Roman" w:ascii="Times New Roman" w:hAnsi="Times New Roman"/>
          <w:w w:val="100"/>
          <w:sz w:val="28"/>
          <w:lang w:val="uk-UA"/>
        </w:rPr>
        <w:t>Психология мышления : учеб. пособ. / О. К. Тихомиров. — М. : Изд-во Моск. ун-та, 1984. — 272 с.</w:t>
      </w:r>
    </w:p>
    <w:p>
      <w:pPr>
        <w:pStyle w:val="Literrus"/>
        <w:spacing w:lineRule="auto" w:line="360"/>
        <w:ind w:firstLine="680"/>
        <w:rPr/>
      </w:pPr>
      <w:r>
        <w:rPr>
          <w:rStyle w:val="21"/>
          <w:rFonts w:cs="Times New Roman" w:ascii="Times New Roman" w:hAnsi="Times New Roman"/>
          <w:i w:val="false"/>
          <w:w w:val="100"/>
          <w:sz w:val="28"/>
          <w:lang w:val="uk-UA"/>
        </w:rPr>
        <w:t>436. Тойнби А. Дж. </w:t>
      </w:r>
      <w:r>
        <w:rPr>
          <w:rFonts w:cs="Times New Roman" w:ascii="Times New Roman" w:hAnsi="Times New Roman"/>
          <w:w w:val="100"/>
          <w:sz w:val="28"/>
          <w:lang w:val="uk-UA"/>
        </w:rPr>
        <w:t>Постижение истории : сб. / А. Дж. Тойнби ; [пер. с англ.]. — М. : Айрис-Пресс, 2010. — 640 с.</w:t>
      </w:r>
    </w:p>
    <w:p>
      <w:pPr>
        <w:pStyle w:val="Literrus"/>
        <w:spacing w:lineRule="auto" w:line="360"/>
        <w:ind w:firstLine="680"/>
        <w:rPr/>
      </w:pPr>
      <w:r>
        <w:rPr>
          <w:rStyle w:val="21"/>
          <w:rFonts w:cs="Times New Roman" w:ascii="Times New Roman" w:hAnsi="Times New Roman"/>
          <w:i w:val="false"/>
          <w:w w:val="100"/>
          <w:sz w:val="28"/>
          <w:lang w:val="uk-UA"/>
        </w:rPr>
        <w:t>437. Толочек В. А. </w:t>
      </w:r>
      <w:r>
        <w:rPr>
          <w:rFonts w:cs="Times New Roman" w:ascii="Times New Roman" w:hAnsi="Times New Roman"/>
          <w:w w:val="100"/>
          <w:sz w:val="28"/>
          <w:lang w:val="uk-UA"/>
        </w:rPr>
        <w:t>Стили профессиональной деятельности / В. А. Толочек. —</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М. : Смысл, 2000. — 199 с.</w:t>
      </w:r>
    </w:p>
    <w:p>
      <w:pPr>
        <w:pStyle w:val="Literrus"/>
        <w:spacing w:lineRule="auto" w:line="360"/>
        <w:ind w:firstLine="680"/>
        <w:rPr/>
      </w:pPr>
      <w:r>
        <w:rPr>
          <w:rStyle w:val="21"/>
          <w:rFonts w:cs="Times New Roman" w:ascii="Times New Roman" w:hAnsi="Times New Roman"/>
          <w:i w:val="false"/>
          <w:w w:val="100"/>
          <w:sz w:val="28"/>
          <w:lang w:val="uk-UA"/>
        </w:rPr>
        <w:t>438. Толочек В. А. </w:t>
      </w:r>
      <w:r>
        <w:rPr>
          <w:rFonts w:cs="Times New Roman" w:ascii="Times New Roman" w:hAnsi="Times New Roman"/>
          <w:w w:val="100"/>
          <w:sz w:val="28"/>
          <w:lang w:val="uk-UA"/>
        </w:rPr>
        <w:t>Стили профессиональной деятелности как часть проблемы стиля в психологии / В. А. Толочек // Стиль человека: психологический анализ. — М. : Смысл, 1998. — С. 163–173.</w:t>
      </w:r>
    </w:p>
    <w:p>
      <w:pPr>
        <w:pStyle w:val="Literukr"/>
        <w:spacing w:lineRule="auto" w:line="360"/>
        <w:ind w:firstLine="680"/>
        <w:rPr/>
      </w:pPr>
      <w:r>
        <w:rPr>
          <w:rStyle w:val="21"/>
          <w:rFonts w:cs="Times New Roman" w:ascii="Times New Roman" w:hAnsi="Times New Roman"/>
          <w:i w:val="false"/>
          <w:w w:val="100"/>
          <w:sz w:val="28"/>
        </w:rPr>
        <w:t>439. Томенко М. В. </w:t>
      </w:r>
      <w:r>
        <w:rPr>
          <w:rFonts w:cs="Times New Roman" w:ascii="Times New Roman" w:hAnsi="Times New Roman"/>
          <w:w w:val="100"/>
          <w:sz w:val="28"/>
        </w:rPr>
        <w:t>Партійна еліта України — 2000 / М. Томенко, В. Олійник. — К. : Логос, 2000. — 204 с.</w:t>
      </w:r>
    </w:p>
    <w:p>
      <w:pPr>
        <w:pStyle w:val="Literukr"/>
        <w:spacing w:lineRule="auto" w:line="360"/>
        <w:ind w:firstLine="680"/>
        <w:rPr/>
      </w:pPr>
      <w:r>
        <w:rPr>
          <w:rStyle w:val="21"/>
          <w:rFonts w:cs="Times New Roman" w:ascii="Times New Roman" w:hAnsi="Times New Roman"/>
          <w:i w:val="false"/>
          <w:w w:val="100"/>
          <w:sz w:val="28"/>
        </w:rPr>
        <w:t>440. Торяник В. М. </w:t>
      </w:r>
      <w:r>
        <w:rPr>
          <w:rFonts w:cs="Times New Roman" w:ascii="Times New Roman" w:hAnsi="Times New Roman"/>
          <w:w w:val="100"/>
          <w:sz w:val="28"/>
        </w:rPr>
        <w:t>Політичний консумеризм: ґенеза, сутність, технології / В. М. Торяник. — Дніпропетровськ і Нікополь : СПД Фельдман О. О., 2011. — 326 с.</w:t>
      </w:r>
    </w:p>
    <w:p>
      <w:pPr>
        <w:pStyle w:val="Literukr"/>
        <w:spacing w:lineRule="auto" w:line="360"/>
        <w:ind w:firstLine="680"/>
        <w:rPr/>
      </w:pPr>
      <w:r>
        <w:rPr>
          <w:rStyle w:val="21"/>
          <w:rFonts w:cs="Times New Roman" w:ascii="Times New Roman" w:hAnsi="Times New Roman"/>
          <w:i w:val="false"/>
          <w:w w:val="100"/>
          <w:sz w:val="28"/>
        </w:rPr>
        <w:t>441. Траверсе О. О. </w:t>
      </w:r>
      <w:r>
        <w:rPr>
          <w:rFonts w:cs="Times New Roman" w:ascii="Times New Roman" w:hAnsi="Times New Roman"/>
          <w:w w:val="100"/>
          <w:sz w:val="28"/>
        </w:rPr>
        <w:t>Політичне лідерство та керівництво доби “лібералізованого” тоталітаризму в СРСР: український контекст (60-ті — початок 90-х рр. ХХ ст.). — К. : ІПіЕНД імені І. Ф. Кураса НАН України, 2010. — 268 с.</w:t>
      </w:r>
    </w:p>
    <w:p>
      <w:pPr>
        <w:pStyle w:val="Literukr"/>
        <w:spacing w:lineRule="auto" w:line="360"/>
        <w:ind w:firstLine="680"/>
        <w:rPr/>
      </w:pPr>
      <w:r>
        <w:rPr>
          <w:rStyle w:val="21"/>
          <w:rFonts w:cs="Times New Roman" w:ascii="Times New Roman" w:hAnsi="Times New Roman"/>
          <w:i w:val="false"/>
          <w:w w:val="100"/>
          <w:sz w:val="28"/>
        </w:rPr>
        <w:t>442. Траверсе Т. М. </w:t>
      </w:r>
      <w:r>
        <w:rPr>
          <w:rFonts w:cs="Times New Roman" w:ascii="Times New Roman" w:hAnsi="Times New Roman"/>
          <w:w w:val="100"/>
          <w:sz w:val="28"/>
        </w:rPr>
        <w:t>Політична психологія: навч. посіб. / Т. М. Траверсе. — К. : Парлам. вид-во, 2013. — 240 с.</w:t>
      </w:r>
    </w:p>
    <w:p>
      <w:pPr>
        <w:pStyle w:val="Literukr"/>
        <w:spacing w:lineRule="auto" w:line="360"/>
        <w:ind w:firstLine="680"/>
        <w:rPr/>
      </w:pPr>
      <w:r>
        <w:rPr>
          <w:rStyle w:val="21"/>
          <w:rFonts w:cs="Times New Roman" w:ascii="Times New Roman" w:hAnsi="Times New Roman"/>
          <w:i w:val="false"/>
          <w:w w:val="100"/>
          <w:sz w:val="28"/>
        </w:rPr>
        <w:t>443. Траверсе Т. М. </w:t>
      </w:r>
      <w:r>
        <w:rPr>
          <w:rFonts w:cs="Times New Roman" w:ascii="Times New Roman" w:hAnsi="Times New Roman"/>
          <w:w w:val="100"/>
          <w:sz w:val="28"/>
        </w:rPr>
        <w:t>Психологія викладацької роботи: підручник / Т. М. Траверсе. — К. : Наук. світ, 2009. — 269 с.</w:t>
      </w:r>
    </w:p>
    <w:p>
      <w:pPr>
        <w:pStyle w:val="Literrus"/>
        <w:spacing w:lineRule="auto" w:line="360"/>
        <w:ind w:firstLine="680"/>
        <w:rPr/>
      </w:pPr>
      <w:r>
        <w:rPr>
          <w:rStyle w:val="21"/>
          <w:rFonts w:cs="Times New Roman" w:ascii="Times New Roman" w:hAnsi="Times New Roman"/>
          <w:i w:val="false"/>
          <w:w w:val="100"/>
          <w:sz w:val="28"/>
          <w:lang w:val="uk-UA"/>
        </w:rPr>
        <w:t>444. Трасти де А. Д. </w:t>
      </w:r>
      <w:r>
        <w:rPr>
          <w:rFonts w:cs="Times New Roman" w:ascii="Times New Roman" w:hAnsi="Times New Roman"/>
          <w:w w:val="100"/>
          <w:sz w:val="28"/>
          <w:lang w:val="uk-UA"/>
        </w:rPr>
        <w:t>Основы идеологии / А. Д. де Трасти. — М. : Академ. Проект, 2013. — 336 с.</w:t>
      </w:r>
    </w:p>
    <w:p>
      <w:pPr>
        <w:pStyle w:val="Literrus"/>
        <w:spacing w:lineRule="auto" w:line="360"/>
        <w:ind w:firstLine="680"/>
        <w:rPr/>
      </w:pPr>
      <w:r>
        <w:rPr>
          <w:rStyle w:val="21"/>
          <w:rFonts w:cs="Times New Roman" w:ascii="Times New Roman" w:hAnsi="Times New Roman"/>
          <w:i w:val="false"/>
          <w:w w:val="100"/>
          <w:sz w:val="28"/>
          <w:lang w:val="uk-UA"/>
        </w:rPr>
        <w:t>445. Третяк Т. Н. </w:t>
      </w:r>
      <w:r>
        <w:rPr>
          <w:rFonts w:cs="Times New Roman" w:ascii="Times New Roman" w:hAnsi="Times New Roman"/>
          <w:w w:val="100"/>
          <w:sz w:val="28"/>
          <w:lang w:val="uk-UA"/>
        </w:rPr>
        <w:t>Формирование стратегии комбинирования как средство развития творческого технического мышления учащихся: дис. … канд. психол. наук: 19.00.01 / Т. Н. Третяк. — К., 1985. — 152 с.</w:t>
      </w:r>
    </w:p>
    <w:p>
      <w:pPr>
        <w:pStyle w:val="Literrus"/>
        <w:spacing w:lineRule="auto" w:line="360"/>
        <w:ind w:firstLine="680"/>
        <w:rPr/>
      </w:pPr>
      <w:r>
        <w:rPr>
          <w:rStyle w:val="21"/>
          <w:rFonts w:cs="Times New Roman" w:ascii="Times New Roman" w:hAnsi="Times New Roman"/>
          <w:i w:val="false"/>
          <w:w w:val="100"/>
          <w:sz w:val="28"/>
          <w:lang w:val="uk-UA"/>
        </w:rPr>
        <w:t>446. Троссей Б. </w:t>
      </w:r>
      <w:r>
        <w:rPr>
          <w:rFonts w:cs="Times New Roman" w:ascii="Times New Roman" w:hAnsi="Times New Roman"/>
          <w:w w:val="100"/>
          <w:sz w:val="28"/>
          <w:lang w:val="uk-UA"/>
        </w:rPr>
        <w:t>Знания и решение задачи: репрезентации научных понятий / Б. Троссей, П. Розенцвейг // Когнитивное обучение: современное состояние и перспективы. — М., 1997. — С. 165–190.</w:t>
      </w:r>
      <w:r>
        <w:rPr>
          <w:rStyle w:val="Appleconvertedspace"/>
          <w:rFonts w:cs="Times New Roman" w:ascii="Times New Roman" w:hAnsi="Times New Roman"/>
          <w:sz w:val="28"/>
          <w:lang w:val="uk-UA"/>
        </w:rPr>
        <w:t> </w:t>
      </w:r>
    </w:p>
    <w:p>
      <w:pPr>
        <w:pStyle w:val="Literrus"/>
        <w:spacing w:lineRule="auto" w:line="360"/>
        <w:ind w:firstLine="680"/>
        <w:rPr/>
      </w:pPr>
      <w:r>
        <w:rPr>
          <w:rStyle w:val="21"/>
          <w:rFonts w:cs="Times New Roman" w:ascii="Times New Roman" w:hAnsi="Times New Roman"/>
          <w:i w:val="false"/>
          <w:w w:val="100"/>
          <w:sz w:val="28"/>
          <w:lang w:val="uk-UA"/>
        </w:rPr>
        <w:t>447. Троцкий Л. </w:t>
      </w:r>
      <w:r>
        <w:rPr>
          <w:rFonts w:cs="Times New Roman" w:ascii="Times New Roman" w:hAnsi="Times New Roman"/>
          <w:w w:val="100"/>
          <w:sz w:val="28"/>
          <w:lang w:val="uk-UA"/>
        </w:rPr>
        <w:t>Моя жизнь / Л. Троцкий. — М. : Вагриус, 2007. — 578 с.</w:t>
      </w:r>
    </w:p>
    <w:p>
      <w:pPr>
        <w:pStyle w:val="Literrus"/>
        <w:spacing w:lineRule="auto" w:line="360"/>
        <w:ind w:firstLine="680"/>
        <w:rPr/>
      </w:pPr>
      <w:r>
        <w:rPr>
          <w:rStyle w:val="21"/>
          <w:rFonts w:cs="Times New Roman" w:ascii="Times New Roman" w:hAnsi="Times New Roman"/>
          <w:i w:val="false"/>
          <w:w w:val="100"/>
          <w:sz w:val="28"/>
          <w:lang w:val="uk-UA"/>
        </w:rPr>
        <w:t>448. Тульвисте П. </w:t>
      </w:r>
      <w:r>
        <w:rPr>
          <w:rFonts w:cs="Times New Roman" w:ascii="Times New Roman" w:hAnsi="Times New Roman"/>
          <w:w w:val="100"/>
          <w:sz w:val="28"/>
          <w:lang w:val="uk-UA"/>
        </w:rPr>
        <w:t>Культурно-историческое развитие вербального мышления / П. Тульвисте. — Таллинн, 1988. — 124 с.</w:t>
      </w:r>
    </w:p>
    <w:p>
      <w:pPr>
        <w:pStyle w:val="Literrus"/>
        <w:spacing w:lineRule="auto" w:line="360"/>
        <w:ind w:firstLine="680"/>
        <w:rPr/>
      </w:pPr>
      <w:r>
        <w:rPr>
          <w:rStyle w:val="21"/>
          <w:rFonts w:cs="Times New Roman" w:ascii="Times New Roman" w:hAnsi="Times New Roman"/>
          <w:i w:val="false"/>
          <w:w w:val="100"/>
          <w:sz w:val="28"/>
          <w:lang w:val="uk-UA"/>
        </w:rPr>
        <w:t>449. Тульчинский Г. Л. </w:t>
      </w:r>
      <w:r>
        <w:rPr>
          <w:rFonts w:cs="Times New Roman" w:ascii="Times New Roman" w:hAnsi="Times New Roman"/>
          <w:w w:val="100"/>
          <w:sz w:val="28"/>
          <w:lang w:val="uk-UA"/>
        </w:rPr>
        <w:t xml:space="preserve">Проблема либерализма и эффективная социальная технология / Г. Л. Тульчинский // Вопросы философии. — 2002. — № 7. </w:t>
      </w:r>
    </w:p>
    <w:p>
      <w:pPr>
        <w:pStyle w:val="Literukr"/>
        <w:spacing w:lineRule="auto" w:line="360"/>
        <w:ind w:firstLine="680"/>
        <w:rPr/>
      </w:pPr>
      <w:r>
        <w:rPr>
          <w:rStyle w:val="21"/>
          <w:rFonts w:cs="Times New Roman" w:ascii="Times New Roman" w:hAnsi="Times New Roman"/>
          <w:i w:val="false"/>
          <w:w w:val="100"/>
          <w:sz w:val="28"/>
        </w:rPr>
        <w:t>450. Тупчієнко Л. С. </w:t>
      </w:r>
      <w:r>
        <w:rPr>
          <w:rFonts w:cs="Times New Roman" w:ascii="Times New Roman" w:hAnsi="Times New Roman"/>
          <w:w w:val="100"/>
          <w:sz w:val="28"/>
        </w:rPr>
        <w:t>Політологія : підручник / Л. С. Тупчієнко. — К. : Вид-во нац. авіац. ун-ту “НАУ-друк”, 2010. — 268 с.</w:t>
      </w:r>
    </w:p>
    <w:p>
      <w:pPr>
        <w:pStyle w:val="Literukr"/>
        <w:spacing w:lineRule="auto" w:line="360"/>
        <w:ind w:firstLine="680"/>
        <w:rPr>
          <w:rFonts w:ascii="Times New Roman" w:hAnsi="Times New Roman" w:cs="Times New Roman"/>
          <w:w w:val="100"/>
          <w:sz w:val="28"/>
          <w:shd w:fill="FFFFFF" w:val="clear"/>
        </w:rPr>
      </w:pPr>
      <w:r>
        <w:rPr>
          <w:rFonts w:cs="Times New Roman" w:ascii="Times New Roman" w:hAnsi="Times New Roman"/>
          <w:w w:val="100"/>
          <w:sz w:val="28"/>
          <w:shd w:fill="FFFFFF" w:val="clear"/>
        </w:rPr>
        <w:t>451. Ушинский К. Д. Избранные педагогические труды : в 2 т. — Т. 2 / К. Д. Ушинский. — М. : Педагогика, 1974. — 584 с.</w:t>
      </w:r>
    </w:p>
    <w:p>
      <w:pPr>
        <w:pStyle w:val="Literrus"/>
        <w:spacing w:lineRule="auto" w:line="360"/>
        <w:ind w:firstLine="680"/>
        <w:rPr/>
      </w:pPr>
      <w:r>
        <w:rPr>
          <w:rStyle w:val="21"/>
          <w:rFonts w:cs="Times New Roman" w:ascii="Times New Roman" w:hAnsi="Times New Roman"/>
          <w:i w:val="false"/>
          <w:w w:val="100"/>
          <w:sz w:val="28"/>
          <w:lang w:val="uk-UA"/>
        </w:rPr>
        <w:t>452. Узнадзе Д. </w:t>
      </w:r>
      <w:r>
        <w:rPr>
          <w:rFonts w:cs="Times New Roman" w:ascii="Times New Roman" w:hAnsi="Times New Roman"/>
          <w:w w:val="100"/>
          <w:sz w:val="28"/>
          <w:lang w:val="uk-UA"/>
        </w:rPr>
        <w:t>Психологические ислледования / Д. Узнадзе. — М. : Наука, 1966. — 450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453. Учебный материал и учебные ситуации: психологические аспекты / под ред. Г. С. Костюка, Г. А. Балла. — К. : Рад. школа, 1986. — 143 с.</w:t>
      </w:r>
    </w:p>
    <w:p>
      <w:pPr>
        <w:pStyle w:val="Literrus"/>
        <w:spacing w:lineRule="auto" w:line="360"/>
        <w:ind w:firstLine="680"/>
        <w:rPr/>
      </w:pPr>
      <w:r>
        <w:rPr>
          <w:rStyle w:val="21"/>
          <w:rFonts w:cs="Times New Roman" w:ascii="Times New Roman" w:hAnsi="Times New Roman"/>
          <w:i w:val="false"/>
          <w:w w:val="100"/>
          <w:sz w:val="28"/>
          <w:lang w:val="uk-UA"/>
        </w:rPr>
        <w:t>454. Фатенков А. Н. </w:t>
      </w:r>
      <w:r>
        <w:rPr>
          <w:rFonts w:cs="Times New Roman" w:ascii="Times New Roman" w:hAnsi="Times New Roman"/>
          <w:w w:val="100"/>
          <w:sz w:val="28"/>
          <w:lang w:val="uk-UA"/>
        </w:rPr>
        <w:t>Кто должен править: люди или законы, массы или личности. Антология эзкистенциальной автократии / А. Н. Фатенков // Политические исследования. — 2005. — № 2. — С. 151–160.</w:t>
      </w:r>
    </w:p>
    <w:p>
      <w:pPr>
        <w:pStyle w:val="Literrus"/>
        <w:spacing w:lineRule="auto" w:line="360"/>
        <w:ind w:firstLine="680"/>
        <w:rPr/>
      </w:pPr>
      <w:r>
        <w:rPr>
          <w:rStyle w:val="21"/>
          <w:rFonts w:cs="Times New Roman" w:ascii="Times New Roman" w:hAnsi="Times New Roman"/>
          <w:i w:val="false"/>
          <w:w w:val="100"/>
          <w:sz w:val="28"/>
          <w:lang w:val="uk-UA"/>
        </w:rPr>
        <w:t>455. Федорченко С. Н. </w:t>
      </w:r>
      <w:r>
        <w:rPr>
          <w:rFonts w:cs="Times New Roman" w:ascii="Times New Roman" w:hAnsi="Times New Roman"/>
          <w:w w:val="100"/>
          <w:sz w:val="28"/>
          <w:lang w:val="uk-UA"/>
        </w:rPr>
        <w:t>Современные технологии политического менедж</w:t>
        <w:softHyphen/>
        <w:t>мента / С. Н. Федорченко. — М. : МГОУ, 2012. — 202 с.</w:t>
      </w:r>
    </w:p>
    <w:p>
      <w:pPr>
        <w:pStyle w:val="Literrus"/>
        <w:spacing w:lineRule="auto" w:line="360"/>
        <w:ind w:firstLine="680"/>
        <w:rPr/>
      </w:pPr>
      <w:r>
        <w:rPr>
          <w:rStyle w:val="21"/>
          <w:rFonts w:cs="Times New Roman" w:ascii="Times New Roman" w:hAnsi="Times New Roman"/>
          <w:i w:val="false"/>
          <w:w w:val="100"/>
          <w:sz w:val="28"/>
          <w:lang w:val="uk-UA"/>
        </w:rPr>
        <w:t>456. Филинский А. А. </w:t>
      </w:r>
      <w:r>
        <w:rPr>
          <w:rFonts w:cs="Times New Roman" w:ascii="Times New Roman" w:hAnsi="Times New Roman"/>
          <w:w w:val="100"/>
          <w:sz w:val="28"/>
          <w:lang w:val="uk-UA"/>
        </w:rPr>
        <w:t>Критический анализ политического дискурса предвыборных кампаний 1999—2000 гг. : автореф. дис. … канд. филол. наук : 10.02.19 / А. А. Филинский. — Тверь, 2002. — 20 с.</w:t>
      </w:r>
    </w:p>
    <w:p>
      <w:pPr>
        <w:pStyle w:val="Literrus"/>
        <w:spacing w:lineRule="auto" w:line="360"/>
        <w:ind w:firstLine="680"/>
        <w:rPr/>
      </w:pPr>
      <w:r>
        <w:rPr>
          <w:rStyle w:val="21"/>
          <w:rFonts w:cs="Times New Roman" w:ascii="Times New Roman" w:hAnsi="Times New Roman"/>
          <w:i w:val="false"/>
          <w:w w:val="100"/>
          <w:sz w:val="28"/>
          <w:lang w:val="uk-UA"/>
        </w:rPr>
        <w:t>457. Флоренский П. </w:t>
      </w:r>
      <w:r>
        <w:rPr>
          <w:rFonts w:cs="Times New Roman" w:ascii="Times New Roman" w:hAnsi="Times New Roman"/>
          <w:w w:val="100"/>
          <w:sz w:val="28"/>
          <w:lang w:val="uk-UA"/>
        </w:rPr>
        <w:t>Философия культа / П. Флоренский. — М. : Академ. проект, 2014. — 686 с.</w:t>
      </w:r>
    </w:p>
    <w:p>
      <w:pPr>
        <w:pStyle w:val="Literrus"/>
        <w:spacing w:lineRule="auto" w:line="360"/>
        <w:ind w:firstLine="680"/>
        <w:rPr/>
      </w:pPr>
      <w:r>
        <w:rPr>
          <w:rStyle w:val="21"/>
          <w:rFonts w:cs="Times New Roman" w:ascii="Times New Roman" w:hAnsi="Times New Roman"/>
          <w:i w:val="false"/>
          <w:w w:val="100"/>
          <w:sz w:val="28"/>
          <w:lang w:val="uk-UA"/>
        </w:rPr>
        <w:t>458. Фрейд З.</w:t>
      </w:r>
      <w:r>
        <w:rPr>
          <w:rFonts w:cs="Times New Roman" w:ascii="Times New Roman" w:hAnsi="Times New Roman"/>
          <w:w w:val="100"/>
          <w:sz w:val="28"/>
          <w:lang w:val="uk-UA"/>
        </w:rPr>
        <w:t xml:space="preserve"> Томас Вудро Вильсон. 28-й президент США. Психологическое исследование / З. Фрейд, Б. Уильям. — М. : Прогресс, 1992. — 288 с.</w:t>
      </w:r>
    </w:p>
    <w:p>
      <w:pPr>
        <w:pStyle w:val="Literrus"/>
        <w:spacing w:lineRule="auto" w:line="360"/>
        <w:ind w:firstLine="680"/>
        <w:rPr>
          <w:rFonts w:ascii="Times New Roman" w:hAnsi="Times New Roman" w:cs="Times New Roman"/>
          <w:w w:val="100"/>
          <w:sz w:val="28"/>
          <w:lang w:val="uk-UA"/>
        </w:rPr>
      </w:pPr>
      <w:r>
        <w:rPr>
          <w:rStyle w:val="21"/>
          <w:rFonts w:cs="Times New Roman" w:ascii="Times New Roman" w:hAnsi="Times New Roman"/>
          <w:i w:val="false"/>
          <w:w w:val="100"/>
          <w:sz w:val="28"/>
          <w:lang w:val="uk-UA"/>
        </w:rPr>
        <w:t>459. Флоренский П</w:t>
      </w:r>
      <w:r>
        <w:rPr>
          <w:rStyle w:val="21"/>
          <w:rFonts w:cs="Times New Roman" w:ascii="Times New Roman" w:hAnsi="Times New Roman"/>
          <w:i w:val="false"/>
          <w:color w:val="000000"/>
          <w:w w:val="100"/>
          <w:sz w:val="28"/>
          <w:lang w:val="uk-UA"/>
        </w:rPr>
        <w:t>.</w:t>
      </w:r>
      <w:r>
        <w:rPr>
          <w:rFonts w:cs="Times New Roman" w:ascii="Times New Roman" w:hAnsi="Times New Roman"/>
          <w:color w:val="000000"/>
          <w:w w:val="100"/>
          <w:sz w:val="28"/>
          <w:lang w:val="uk-UA"/>
        </w:rPr>
        <w:t xml:space="preserve"> Столп и утверждение Истины. Опыт православной теодицеи / П. Флоренский. — М. : Акедем. проект, 2012. — 905 с.</w:t>
      </w:r>
    </w:p>
    <w:p>
      <w:pPr>
        <w:pStyle w:val="Literukr"/>
        <w:spacing w:lineRule="auto" w:line="360"/>
        <w:ind w:firstLine="680"/>
        <w:rPr/>
      </w:pPr>
      <w:r>
        <w:rPr>
          <w:rStyle w:val="21"/>
          <w:rFonts w:cs="Times New Roman" w:ascii="Times New Roman" w:hAnsi="Times New Roman"/>
          <w:i w:val="false"/>
          <w:w w:val="100"/>
          <w:sz w:val="28"/>
        </w:rPr>
        <w:t>460. Фролов П. Д. </w:t>
      </w:r>
      <w:r>
        <w:rPr>
          <w:rFonts w:cs="Times New Roman" w:ascii="Times New Roman" w:hAnsi="Times New Roman"/>
          <w:w w:val="100"/>
          <w:sz w:val="28"/>
        </w:rPr>
        <w:t>Громадська думка у соціологічному та соціально-психологічному вимірах / П. Д. Фролов // Зб. наук. статей. — К. : КиМУ, 2013. — Вип. 4. — С. 239–252.</w:t>
      </w:r>
    </w:p>
    <w:p>
      <w:pPr>
        <w:pStyle w:val="Literukr"/>
        <w:spacing w:lineRule="auto" w:line="360"/>
        <w:ind w:firstLine="680"/>
        <w:rPr/>
      </w:pPr>
      <w:r>
        <w:rPr>
          <w:rFonts w:cs="Times New Roman" w:ascii="Times New Roman" w:hAnsi="Times New Roman"/>
          <w:w w:val="100"/>
          <w:sz w:val="28"/>
          <w:shd w:fill="FFFFFF" w:val="clear"/>
        </w:rPr>
        <w:t xml:space="preserve">461. Фролов П. Д. Динаміка суспільно-політичних орієнтацій: проблема єдності </w:t>
      </w:r>
      <w:r>
        <w:rPr>
          <w:rFonts w:cs="Times New Roman" w:ascii="Times New Roman" w:hAnsi="Times New Roman"/>
          <w:w w:val="100"/>
          <w:sz w:val="28"/>
        </w:rPr>
        <w:t xml:space="preserve">/ П. Д. Фролов </w:t>
      </w:r>
      <w:r>
        <w:rPr>
          <w:rFonts w:cs="Times New Roman" w:ascii="Times New Roman" w:hAnsi="Times New Roman"/>
          <w:w w:val="100"/>
          <w:sz w:val="28"/>
          <w:shd w:fill="FFFFFF" w:val="clear"/>
        </w:rPr>
        <w:t>// Політична психологія та її роль у становленні української держави: зб. наук. праць. — К. : Міленіум, 2005. — Вип. 4. — с. 326–334.</w:t>
      </w:r>
    </w:p>
    <w:p>
      <w:pPr>
        <w:pStyle w:val="Literukr"/>
        <w:spacing w:lineRule="auto" w:line="360"/>
        <w:ind w:firstLine="680"/>
        <w:rPr>
          <w:rFonts w:ascii="Times New Roman" w:hAnsi="Times New Roman" w:cs="Times New Roman"/>
          <w:w w:val="100"/>
          <w:sz w:val="28"/>
        </w:rPr>
      </w:pPr>
      <w:r>
        <w:rPr>
          <w:rFonts w:cs="Times New Roman" w:ascii="Times New Roman" w:hAnsi="Times New Roman"/>
          <w:w w:val="100"/>
          <w:sz w:val="28"/>
          <w:shd w:fill="FFFFFF" w:val="clear"/>
        </w:rPr>
        <w:t xml:space="preserve">462. Фролов П. Д. Проблема політичного лідерства в Україні в контексті політичної реформи / П. Д. Фролов, М. М. Слюсаревський, В. О. Татенко // Маркетинг в Україні. </w:t>
      </w:r>
      <w:r>
        <w:rPr>
          <w:rFonts w:cs="Times New Roman" w:ascii="Times New Roman" w:hAnsi="Times New Roman"/>
          <w:w w:val="100"/>
          <w:sz w:val="28"/>
        </w:rPr>
        <w:t>—</w:t>
      </w:r>
      <w:r>
        <w:rPr>
          <w:rFonts w:cs="Times New Roman" w:ascii="Times New Roman" w:hAnsi="Times New Roman"/>
          <w:w w:val="100"/>
          <w:sz w:val="28"/>
          <w:shd w:fill="FFFFFF" w:val="clear"/>
        </w:rPr>
        <w:t xml:space="preserve"> 2004. </w:t>
      </w:r>
      <w:r>
        <w:rPr>
          <w:rFonts w:cs="Times New Roman" w:ascii="Times New Roman" w:hAnsi="Times New Roman"/>
          <w:w w:val="100"/>
          <w:sz w:val="28"/>
        </w:rPr>
        <w:t>—</w:t>
      </w:r>
      <w:r>
        <w:rPr>
          <w:rFonts w:cs="Times New Roman" w:ascii="Times New Roman" w:hAnsi="Times New Roman"/>
          <w:w w:val="100"/>
          <w:sz w:val="28"/>
          <w:shd w:fill="FFFFFF" w:val="clear"/>
        </w:rPr>
        <w:t xml:space="preserve"> № 1. </w:t>
      </w:r>
      <w:r>
        <w:rPr>
          <w:rFonts w:cs="Times New Roman" w:ascii="Times New Roman" w:hAnsi="Times New Roman"/>
          <w:w w:val="100"/>
          <w:sz w:val="28"/>
        </w:rPr>
        <w:t>—</w:t>
      </w:r>
      <w:r>
        <w:rPr>
          <w:rFonts w:cs="Times New Roman" w:ascii="Times New Roman" w:hAnsi="Times New Roman"/>
          <w:w w:val="100"/>
          <w:sz w:val="28"/>
          <w:shd w:fill="FFFFFF" w:val="clear"/>
        </w:rPr>
        <w:t xml:space="preserve"> С. 21</w:t>
      </w:r>
      <w:r>
        <w:rPr>
          <w:rFonts w:cs="Times New Roman" w:ascii="Times New Roman" w:hAnsi="Times New Roman"/>
          <w:w w:val="100"/>
          <w:sz w:val="28"/>
        </w:rPr>
        <w:t xml:space="preserve">— </w:t>
      </w:r>
      <w:r>
        <w:rPr>
          <w:rFonts w:cs="Times New Roman" w:ascii="Times New Roman" w:hAnsi="Times New Roman"/>
          <w:w w:val="100"/>
          <w:sz w:val="28"/>
          <w:shd w:fill="FFFFFF" w:val="clear"/>
        </w:rPr>
        <w:t>23.</w:t>
      </w:r>
    </w:p>
    <w:p>
      <w:pPr>
        <w:pStyle w:val="Literrus"/>
        <w:spacing w:lineRule="auto" w:line="360"/>
        <w:ind w:firstLine="680"/>
        <w:rPr/>
      </w:pPr>
      <w:r>
        <w:rPr>
          <w:rStyle w:val="21"/>
          <w:rFonts w:cs="Times New Roman" w:ascii="Times New Roman" w:hAnsi="Times New Roman"/>
          <w:i w:val="false"/>
          <w:w w:val="100"/>
          <w:sz w:val="28"/>
          <w:lang w:val="uk-UA"/>
        </w:rPr>
        <w:t>463. Фуко М. </w:t>
      </w:r>
      <w:r>
        <w:rPr>
          <w:rFonts w:cs="Times New Roman" w:ascii="Times New Roman" w:hAnsi="Times New Roman"/>
          <w:w w:val="100"/>
          <w:sz w:val="28"/>
          <w:lang w:val="uk-UA"/>
        </w:rPr>
        <w:t>Слова и вещи. Археология гуманитарных наук / М. Фуко ; [пер. с фр.]. — СПб. : А-cad, 1994. — 408 с.</w:t>
      </w:r>
    </w:p>
    <w:p>
      <w:pPr>
        <w:pStyle w:val="Literrus"/>
        <w:spacing w:lineRule="auto" w:line="360"/>
        <w:ind w:firstLine="680"/>
        <w:rPr/>
      </w:pPr>
      <w:r>
        <w:rPr>
          <w:rStyle w:val="21"/>
          <w:rFonts w:cs="Times New Roman" w:ascii="Times New Roman" w:hAnsi="Times New Roman"/>
          <w:i w:val="false"/>
          <w:w w:val="100"/>
          <w:sz w:val="28"/>
          <w:lang w:val="uk-UA"/>
        </w:rPr>
        <w:t>464. Фукуяма Ф. </w:t>
      </w:r>
      <w:r>
        <w:rPr>
          <w:rFonts w:cs="Times New Roman" w:ascii="Times New Roman" w:hAnsi="Times New Roman"/>
          <w:w w:val="100"/>
          <w:sz w:val="28"/>
          <w:lang w:val="uk-UA"/>
        </w:rPr>
        <w:t>Доверие: социальные добродетели и путь к процветанию / Ф. Фукуяма ; [пер. с англ.]. — М. : АСТ: АСТ МОСКВА: ХРАНИТЕЛЬ, 2006. — 730 с.</w:t>
      </w:r>
    </w:p>
    <w:p>
      <w:pPr>
        <w:pStyle w:val="Literrus"/>
        <w:spacing w:lineRule="auto" w:line="360"/>
        <w:ind w:firstLine="680"/>
        <w:rPr/>
      </w:pPr>
      <w:r>
        <w:rPr>
          <w:rStyle w:val="21"/>
          <w:rFonts w:cs="Times New Roman" w:ascii="Times New Roman" w:hAnsi="Times New Roman"/>
          <w:i w:val="false"/>
          <w:w w:val="100"/>
          <w:sz w:val="28"/>
          <w:lang w:val="uk-UA"/>
        </w:rPr>
        <w:t>465. Фурсов А. И.</w:t>
      </w:r>
      <w:r>
        <w:rPr>
          <w:rFonts w:cs="Times New Roman" w:ascii="Times New Roman" w:hAnsi="Times New Roman"/>
          <w:w w:val="100"/>
          <w:sz w:val="28"/>
          <w:lang w:val="uk-UA"/>
        </w:rPr>
        <w:t xml:space="preserve"> Мифы о перестройке и мифы перестройки / А. И. Фурсов // Социологические исследования. — 2006. — № 1. — С. 31–36.</w:t>
      </w:r>
    </w:p>
    <w:p>
      <w:pPr>
        <w:pStyle w:val="Literukr"/>
        <w:spacing w:lineRule="auto" w:line="360"/>
        <w:ind w:firstLine="680"/>
        <w:rPr/>
      </w:pPr>
      <w:r>
        <w:rPr>
          <w:rStyle w:val="21"/>
          <w:rFonts w:cs="Times New Roman" w:ascii="Times New Roman" w:hAnsi="Times New Roman"/>
          <w:i w:val="false"/>
          <w:w w:val="100"/>
          <w:sz w:val="28"/>
        </w:rPr>
        <w:t>466. Хазратова Н. В. </w:t>
      </w:r>
      <w:r>
        <w:rPr>
          <w:rFonts w:cs="Times New Roman" w:ascii="Times New Roman" w:hAnsi="Times New Roman"/>
          <w:w w:val="100"/>
          <w:sz w:val="28"/>
        </w:rPr>
        <w:t>Проблема неусвідомлюваного у ставленні особистості до дрежави / Н. В. Хазратова // Психологія масової політичної свідомості та поведінки / відп. ред. В. О. Васютинський. — К. : “ДОК-К”, 1997. — С. 67–81.</w:t>
      </w:r>
    </w:p>
    <w:p>
      <w:pPr>
        <w:pStyle w:val="Literukr"/>
        <w:spacing w:lineRule="auto" w:line="360"/>
        <w:ind w:firstLine="680"/>
        <w:rPr/>
      </w:pPr>
      <w:r>
        <w:rPr>
          <w:rStyle w:val="21"/>
          <w:rFonts w:cs="Times New Roman" w:ascii="Times New Roman" w:hAnsi="Times New Roman"/>
          <w:i w:val="false"/>
          <w:w w:val="100"/>
          <w:sz w:val="28"/>
        </w:rPr>
        <w:t>467. Хазратова Н. В. </w:t>
      </w:r>
      <w:r>
        <w:rPr>
          <w:rFonts w:cs="Times New Roman" w:ascii="Times New Roman" w:hAnsi="Times New Roman"/>
          <w:w w:val="100"/>
          <w:sz w:val="28"/>
        </w:rPr>
        <w:t xml:space="preserve">Ставлення особистості до влади як психологічний </w:t>
        <w:br/>
        <w:t>феномен // Н. В. Хазратова, М. М. Гнатко / Наук. студії із соц. та політ. психол. : зб. ст. — Вип. 1 (4). — К. : Агропромвидав України, 1999. — С. 27–41.</w:t>
      </w:r>
    </w:p>
    <w:p>
      <w:pPr>
        <w:pStyle w:val="Literrus"/>
        <w:spacing w:lineRule="auto" w:line="360"/>
        <w:ind w:firstLine="680"/>
        <w:rPr/>
      </w:pPr>
      <w:r>
        <w:rPr>
          <w:rStyle w:val="21"/>
          <w:rFonts w:cs="Times New Roman" w:ascii="Times New Roman" w:hAnsi="Times New Roman"/>
          <w:i w:val="false"/>
          <w:w w:val="100"/>
          <w:sz w:val="28"/>
          <w:lang w:val="uk-UA"/>
        </w:rPr>
        <w:t>468. Хайдеггер М. </w:t>
      </w:r>
      <w:r>
        <w:rPr>
          <w:rFonts w:cs="Times New Roman" w:ascii="Times New Roman" w:hAnsi="Times New Roman"/>
          <w:w w:val="100"/>
          <w:sz w:val="28"/>
          <w:lang w:val="uk-UA"/>
        </w:rPr>
        <w:t>Время и Бытие : Статьи и выступления / М. Хайдеггер ; [пер. с нем.]. — М. : Республика, 1993. — 447 с.</w:t>
      </w:r>
    </w:p>
    <w:p>
      <w:pPr>
        <w:pStyle w:val="Literrus"/>
        <w:spacing w:lineRule="auto" w:line="360"/>
        <w:ind w:firstLine="680"/>
        <w:rPr/>
      </w:pPr>
      <w:r>
        <w:rPr>
          <w:rStyle w:val="21"/>
          <w:rFonts w:cs="Times New Roman" w:ascii="Times New Roman" w:hAnsi="Times New Roman"/>
          <w:i w:val="false"/>
          <w:w w:val="100"/>
          <w:sz w:val="28"/>
          <w:lang w:val="uk-UA"/>
        </w:rPr>
        <w:t>469. Хайдеггер М. </w:t>
      </w:r>
      <w:r>
        <w:rPr>
          <w:rFonts w:cs="Times New Roman" w:ascii="Times New Roman" w:hAnsi="Times New Roman"/>
          <w:w w:val="100"/>
          <w:sz w:val="28"/>
          <w:lang w:val="uk-UA"/>
        </w:rPr>
        <w:t>Что значит мыслить? // Разговоры на просёлочной дороге. Избранные статьи позднего периода творчества / М. Хайдеггер ; [пер. с нем.]. — М. : Высш. школа, 1991. — С. 134–145.</w:t>
      </w:r>
    </w:p>
    <w:p>
      <w:pPr>
        <w:pStyle w:val="Literrus"/>
        <w:spacing w:lineRule="auto" w:line="360"/>
        <w:ind w:firstLine="680"/>
        <w:rPr/>
      </w:pPr>
      <w:r>
        <w:rPr>
          <w:rStyle w:val="21"/>
          <w:rFonts w:cs="Times New Roman" w:ascii="Times New Roman" w:hAnsi="Times New Roman"/>
          <w:i w:val="false"/>
          <w:w w:val="100"/>
          <w:sz w:val="28"/>
          <w:lang w:val="uk-UA"/>
        </w:rPr>
        <w:t>470. Халперн Д. </w:t>
      </w:r>
      <w:r>
        <w:rPr>
          <w:rFonts w:cs="Times New Roman" w:ascii="Times New Roman" w:hAnsi="Times New Roman"/>
          <w:w w:val="100"/>
          <w:sz w:val="28"/>
          <w:lang w:val="uk-UA"/>
        </w:rPr>
        <w:t>Психология критического мышления / Д. Халперн. — СПб., 2000. — 503 с.</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471. Хвостов А. А. Психологические и логические основы политического мышления : автореф. дис. на соиск. научн. степени канд. психол. наук : спец. 10.00.01 “Общая психология, история психологии” / А. А. Хвостов. — М., 1996. — 20 с.</w:t>
      </w:r>
    </w:p>
    <w:p>
      <w:pPr>
        <w:pStyle w:val="Normal"/>
        <w:widowControl/>
        <w:shd w:fill="FFFFFF" w:val="clear"/>
        <w:spacing w:lineRule="auto" w:line="360" w:before="0" w:after="0"/>
        <w:ind w:firstLine="720"/>
        <w:jc w:val="both"/>
        <w:rPr/>
      </w:pPr>
      <w:r>
        <w:rPr>
          <w:rFonts w:cs="Times New Roman" w:ascii="Times New Roman" w:hAnsi="Times New Roman"/>
          <w:sz w:val="28"/>
          <w:lang w:val="uk-UA"/>
        </w:rPr>
        <w:t xml:space="preserve">472. Хейвуд Э. Политология </w:t>
      </w:r>
      <w:r>
        <w:rPr>
          <w:rFonts w:cs="Times New Roman" w:ascii="Times New Roman" w:hAnsi="Times New Roman"/>
          <w:caps/>
          <w:sz w:val="28"/>
          <w:lang w:val="uk-UA"/>
        </w:rPr>
        <w:t>: </w:t>
      </w:r>
      <w:r>
        <w:rPr>
          <w:rFonts w:cs="Times New Roman" w:ascii="Times New Roman" w:hAnsi="Times New Roman"/>
          <w:sz w:val="28"/>
          <w:lang w:val="uk-UA"/>
        </w:rPr>
        <w:t>учеб. / Э. Хейвуд ; [пер. с англ. Г.Г. Водолазов, В. Ю. Вельский]. — М.: ЮНИТИ-ДАНА, 2005. — 544 с.</w:t>
      </w:r>
    </w:p>
    <w:p>
      <w:pPr>
        <w:pStyle w:val="Literrus"/>
        <w:spacing w:lineRule="auto" w:line="360"/>
        <w:ind w:firstLine="680"/>
        <w:rPr/>
      </w:pPr>
      <w:r>
        <w:rPr>
          <w:rStyle w:val="21"/>
          <w:rFonts w:cs="Times New Roman" w:ascii="Times New Roman" w:hAnsi="Times New Roman"/>
          <w:i w:val="false"/>
          <w:w w:val="100"/>
          <w:sz w:val="28"/>
          <w:lang w:val="uk-UA"/>
        </w:rPr>
        <w:t>473. Хейне П. </w:t>
      </w:r>
      <w:r>
        <w:rPr>
          <w:rFonts w:cs="Times New Roman" w:ascii="Times New Roman" w:hAnsi="Times New Roman"/>
          <w:w w:val="100"/>
          <w:sz w:val="28"/>
          <w:lang w:val="uk-UA"/>
        </w:rPr>
        <w:t>Экономический образ мышления / П. Хейне [и др.]. — М. : Вильямс, 2007. — 544 с.</w:t>
      </w:r>
    </w:p>
    <w:p>
      <w:pPr>
        <w:pStyle w:val="Literrus"/>
        <w:spacing w:lineRule="auto" w:line="360"/>
        <w:ind w:firstLine="680"/>
        <w:rPr/>
      </w:pPr>
      <w:r>
        <w:rPr>
          <w:rStyle w:val="21"/>
          <w:rFonts w:cs="Times New Roman" w:ascii="Times New Roman" w:hAnsi="Times New Roman"/>
          <w:i w:val="false"/>
          <w:w w:val="100"/>
          <w:sz w:val="28"/>
          <w:lang w:val="uk-UA"/>
        </w:rPr>
        <w:t>474. Хёйзинга Й. </w:t>
      </w:r>
      <w:r>
        <w:rPr>
          <w:rFonts w:cs="Times New Roman" w:ascii="Times New Roman" w:hAnsi="Times New Roman"/>
          <w:w w:val="100"/>
          <w:sz w:val="28"/>
          <w:lang w:val="uk-UA"/>
        </w:rPr>
        <w:t>Осень Средневековья. Исследование форм жизненного укалада и форм мышления в ХIV и ХV веках во Франции и Нидерландах / Й. Хёйзинга ; [пер. с нем.]. — М. : Наука, 1988. — 540 с.</w:t>
      </w:r>
    </w:p>
    <w:p>
      <w:pPr>
        <w:pStyle w:val="Literrus"/>
        <w:spacing w:lineRule="auto" w:line="360"/>
        <w:ind w:firstLine="680"/>
        <w:rPr/>
      </w:pPr>
      <w:r>
        <w:rPr>
          <w:rStyle w:val="21"/>
          <w:rFonts w:cs="Times New Roman" w:ascii="Times New Roman" w:hAnsi="Times New Roman"/>
          <w:i w:val="false"/>
          <w:w w:val="100"/>
          <w:sz w:val="28"/>
          <w:lang w:val="uk-UA"/>
        </w:rPr>
        <w:t>475. Херадствейт Д. </w:t>
      </w:r>
      <w:r>
        <w:rPr>
          <w:rFonts w:cs="Times New Roman" w:ascii="Times New Roman" w:hAnsi="Times New Roman"/>
          <w:w w:val="100"/>
          <w:sz w:val="28"/>
          <w:lang w:val="uk-UA"/>
        </w:rPr>
        <w:t>Психологические ограничения на принятие решения (обсуждение когнитивных подходов: операциональный код и когнитивная карта) / Д. Херадствейт, У. Нарвесен // Язык и моделирование социального взаимодействия. — М. : Прогресс, 1987. — С. 381–</w:t>
        <w:br/>
        <w:t>407.</w:t>
      </w:r>
    </w:p>
    <w:p>
      <w:pPr>
        <w:pStyle w:val="Literrus"/>
        <w:spacing w:lineRule="auto" w:line="360"/>
        <w:ind w:firstLine="680"/>
        <w:rPr/>
      </w:pPr>
      <w:r>
        <w:rPr>
          <w:rStyle w:val="21"/>
          <w:rFonts w:cs="Times New Roman" w:ascii="Times New Roman" w:hAnsi="Times New Roman"/>
          <w:i w:val="false"/>
          <w:w w:val="100"/>
          <w:sz w:val="28"/>
          <w:lang w:val="uk-UA"/>
        </w:rPr>
        <w:t>476. Херманн М. Дж. </w:t>
      </w:r>
      <w:r>
        <w:rPr>
          <w:rFonts w:cs="Times New Roman" w:ascii="Times New Roman" w:hAnsi="Times New Roman"/>
          <w:w w:val="100"/>
          <w:sz w:val="28"/>
          <w:lang w:val="uk-UA"/>
        </w:rPr>
        <w:t>Стили лидерства в формировании внешней политики / М. Дж. Херманн // Полис. — 1991. — № 1 (1). — С. 91–98.</w:t>
      </w:r>
    </w:p>
    <w:p>
      <w:pPr>
        <w:pStyle w:val="Literrus"/>
        <w:spacing w:lineRule="auto" w:line="360"/>
        <w:ind w:firstLine="680"/>
        <w:rPr/>
      </w:pPr>
      <w:r>
        <w:rPr>
          <w:rStyle w:val="21"/>
          <w:rFonts w:cs="Times New Roman" w:ascii="Times New Roman" w:hAnsi="Times New Roman"/>
          <w:i w:val="false"/>
          <w:w w:val="100"/>
          <w:sz w:val="28"/>
          <w:lang w:val="uk-UA"/>
        </w:rPr>
        <w:t>477. Холодная М. А. </w:t>
      </w:r>
      <w:r>
        <w:rPr>
          <w:rFonts w:cs="Times New Roman" w:ascii="Times New Roman" w:hAnsi="Times New Roman"/>
          <w:w w:val="100"/>
          <w:sz w:val="28"/>
          <w:lang w:val="uk-UA"/>
        </w:rPr>
        <w:t>Когнитивные стили: О природе индивидуальнрого ума : учеб. пособ. / М. А. Холодная. — М. : ПЕР СЭ, 2002. — 304 с.</w:t>
      </w:r>
    </w:p>
    <w:p>
      <w:pPr>
        <w:pStyle w:val="Literrus"/>
        <w:spacing w:lineRule="auto" w:line="360"/>
        <w:ind w:firstLine="680"/>
        <w:rPr/>
      </w:pPr>
      <w:r>
        <w:rPr>
          <w:rStyle w:val="21"/>
          <w:rFonts w:cs="Times New Roman" w:ascii="Times New Roman" w:hAnsi="Times New Roman"/>
          <w:i w:val="false"/>
          <w:w w:val="100"/>
          <w:sz w:val="28"/>
          <w:lang w:val="uk-UA"/>
        </w:rPr>
        <w:t>478. Холодная М. А. </w:t>
      </w:r>
      <w:r>
        <w:rPr>
          <w:rFonts w:cs="Times New Roman" w:ascii="Times New Roman" w:hAnsi="Times New Roman"/>
          <w:w w:val="100"/>
          <w:sz w:val="28"/>
          <w:lang w:val="uk-UA"/>
        </w:rPr>
        <w:t>Психология интеллекта: парадоксы исследования / М. А. Холодная. — М. —Томск, 1997. — С. 215.</w:t>
      </w:r>
    </w:p>
    <w:p>
      <w:pPr>
        <w:pStyle w:val="Literrus"/>
        <w:spacing w:lineRule="auto" w:line="360"/>
        <w:ind w:firstLine="680"/>
        <w:rPr/>
      </w:pPr>
      <w:r>
        <w:rPr>
          <w:rStyle w:val="21"/>
          <w:rFonts w:cs="Times New Roman" w:ascii="Times New Roman" w:hAnsi="Times New Roman"/>
          <w:i w:val="false"/>
          <w:w w:val="100"/>
          <w:sz w:val="28"/>
          <w:lang w:val="uk-UA"/>
        </w:rPr>
        <w:t>479. Холодная М. А. </w:t>
      </w:r>
      <w:r>
        <w:rPr>
          <w:rFonts w:cs="Times New Roman" w:ascii="Times New Roman" w:hAnsi="Times New Roman"/>
          <w:w w:val="100"/>
          <w:sz w:val="28"/>
          <w:lang w:val="uk-UA"/>
        </w:rPr>
        <w:t>Психология понятийного мышления: От концептуальных структур к понятийным способностям. — М. : Ин-т психологии РАН, 2012. — 288 с.</w:t>
      </w:r>
    </w:p>
    <w:p>
      <w:pPr>
        <w:pStyle w:val="Literrus"/>
        <w:spacing w:lineRule="auto" w:line="360"/>
        <w:ind w:firstLine="680"/>
        <w:rPr/>
      </w:pPr>
      <w:r>
        <w:rPr>
          <w:rStyle w:val="21"/>
          <w:rFonts w:cs="Times New Roman" w:ascii="Times New Roman" w:hAnsi="Times New Roman"/>
          <w:i w:val="false"/>
          <w:w w:val="100"/>
          <w:sz w:val="28"/>
          <w:lang w:val="uk-UA"/>
        </w:rPr>
        <w:t>480. Цагарелли Ю. </w:t>
      </w:r>
      <w:r>
        <w:rPr>
          <w:rFonts w:cs="Times New Roman" w:ascii="Times New Roman" w:hAnsi="Times New Roman"/>
          <w:w w:val="100"/>
          <w:sz w:val="28"/>
          <w:lang w:val="uk-UA"/>
        </w:rPr>
        <w:t>Психология музыкально-исполнительской деятельности / Ю. Цагарелли. — СПб. : Копмпозитор, 2008. — 368 с.</w:t>
      </w:r>
    </w:p>
    <w:p>
      <w:pPr>
        <w:pStyle w:val="Literukr"/>
        <w:spacing w:lineRule="auto" w:line="360"/>
        <w:ind w:firstLine="680"/>
        <w:rPr/>
      </w:pPr>
      <w:r>
        <w:rPr>
          <w:rStyle w:val="21"/>
          <w:rFonts w:cs="Times New Roman" w:ascii="Times New Roman" w:hAnsi="Times New Roman"/>
          <w:i w:val="false"/>
          <w:w w:val="100"/>
          <w:sz w:val="28"/>
        </w:rPr>
        <w:t>481. Цвих В. Ф. </w:t>
      </w:r>
      <w:r>
        <w:rPr>
          <w:rFonts w:cs="Times New Roman" w:ascii="Times New Roman" w:hAnsi="Times New Roman"/>
          <w:w w:val="100"/>
          <w:sz w:val="28"/>
        </w:rPr>
        <w:t xml:space="preserve">Профспілки у громадянському суспільстві: теорії, методологія, практика: монографія / В. Ф. Цвих. — К. : ВПЦ “Київський університет”, 2002. — 376 с. </w:t>
      </w:r>
    </w:p>
    <w:p>
      <w:pPr>
        <w:pStyle w:val="Literrus"/>
        <w:spacing w:lineRule="auto" w:line="360"/>
        <w:ind w:firstLine="680"/>
        <w:rPr/>
      </w:pPr>
      <w:r>
        <w:rPr>
          <w:rStyle w:val="21"/>
          <w:rFonts w:cs="Times New Roman" w:ascii="Times New Roman" w:hAnsi="Times New Roman"/>
          <w:i w:val="false"/>
          <w:w w:val="100"/>
          <w:sz w:val="28"/>
          <w:lang w:val="uk-UA"/>
        </w:rPr>
        <w:t>482. Цыганов В. </w:t>
      </w:r>
      <w:r>
        <w:rPr>
          <w:rFonts w:cs="Times New Roman" w:ascii="Times New Roman" w:hAnsi="Times New Roman"/>
          <w:w w:val="100"/>
          <w:sz w:val="28"/>
          <w:lang w:val="uk-UA"/>
        </w:rPr>
        <w:t>Медиа-терроризм. Терроризм и средства массовой информации / В. Цыганов. — М. : Ника-Центр, 2004. — 124 с.</w:t>
      </w:r>
    </w:p>
    <w:p>
      <w:pPr>
        <w:pStyle w:val="Literrus"/>
        <w:spacing w:lineRule="auto" w:line="360"/>
        <w:ind w:firstLine="680"/>
        <w:rPr/>
      </w:pPr>
      <w:r>
        <w:rPr>
          <w:rStyle w:val="21"/>
          <w:rFonts w:cs="Times New Roman" w:ascii="Times New Roman" w:hAnsi="Times New Roman"/>
          <w:i w:val="false"/>
          <w:w w:val="100"/>
          <w:sz w:val="28"/>
          <w:lang w:val="uk-UA"/>
        </w:rPr>
        <w:t>483. Цымбурский В. Л. </w:t>
      </w:r>
      <w:r>
        <w:rPr>
          <w:rFonts w:cs="Times New Roman" w:ascii="Times New Roman" w:hAnsi="Times New Roman"/>
          <w:w w:val="100"/>
          <w:sz w:val="28"/>
          <w:lang w:val="uk-UA"/>
        </w:rPr>
        <w:t>Человек политический между ratio и ответами на стимулы (К исчислению когнитивных типов принятия решений) / В. Л. Цымбурский // Полис, 1995. — № 5. — С. 15–33.</w:t>
      </w:r>
    </w:p>
    <w:p>
      <w:pPr>
        <w:pStyle w:val="Literrus"/>
        <w:spacing w:lineRule="auto" w:line="360"/>
        <w:ind w:firstLine="680"/>
        <w:rPr/>
      </w:pPr>
      <w:r>
        <w:rPr>
          <w:rStyle w:val="21"/>
          <w:rFonts w:cs="Times New Roman" w:ascii="Times New Roman" w:hAnsi="Times New Roman"/>
          <w:i w:val="false"/>
          <w:w w:val="100"/>
          <w:sz w:val="28"/>
          <w:lang w:val="uk-UA"/>
        </w:rPr>
        <w:t>484. Чазова Н. В. </w:t>
      </w:r>
      <w:r>
        <w:rPr>
          <w:rFonts w:cs="Times New Roman" w:ascii="Times New Roman" w:hAnsi="Times New Roman"/>
          <w:w w:val="100"/>
          <w:sz w:val="28"/>
          <w:lang w:val="uk-UA"/>
        </w:rPr>
        <w:t>Социальные факторы политической идентифиикации: дис. … докт. полит. наук : 23.00.02 / Н. В. Чазова. — СПб., 2002. — 341 с.</w:t>
      </w:r>
    </w:p>
    <w:p>
      <w:pPr>
        <w:pStyle w:val="Literrus"/>
        <w:spacing w:lineRule="auto" w:line="360"/>
        <w:ind w:firstLine="680"/>
        <w:rPr/>
      </w:pPr>
      <w:r>
        <w:rPr>
          <w:rFonts w:cs="Times New Roman" w:ascii="Times New Roman" w:hAnsi="Times New Roman"/>
          <w:w w:val="100"/>
          <w:sz w:val="28"/>
          <w:lang w:val="uk-UA"/>
        </w:rPr>
        <w:t>485. Чепелєва Н. В. Соціально-психологічні чинники розуміння та інтерпретації особистого досвіду: монографія / АПН України; Інститут психології ім. Г.С.Костюка / Н. В.</w:t>
      </w:r>
      <w:r>
        <w:rPr>
          <w:rFonts w:cs="Times New Roman" w:ascii="Times New Roman" w:hAnsi="Times New Roman"/>
          <w:color w:val="000000"/>
          <w:w w:val="100"/>
          <w:sz w:val="28"/>
          <w:lang w:val="uk-UA"/>
        </w:rPr>
        <w:t>Чепелєва,</w:t>
      </w:r>
      <w:r>
        <w:rPr>
          <w:rFonts w:cs="Times New Roman" w:ascii="Times New Roman" w:hAnsi="Times New Roman"/>
          <w:w w:val="100"/>
          <w:sz w:val="28"/>
          <w:lang w:val="uk-UA"/>
        </w:rPr>
        <w:t xml:space="preserve"> Т. М. Титаренко, М. Л. Смульсон, В. В. Андрієвська, О. О. Зарецька, А. А. Васильченко. — К. : Педагогічна думка, 2008. — 255с.</w:t>
      </w:r>
    </w:p>
    <w:p>
      <w:pPr>
        <w:pStyle w:val="Literrus"/>
        <w:spacing w:lineRule="auto" w:line="360"/>
        <w:ind w:firstLine="680"/>
        <w:rPr/>
      </w:pPr>
      <w:r>
        <w:rPr>
          <w:rStyle w:val="21"/>
          <w:rFonts w:cs="Times New Roman" w:ascii="Times New Roman" w:hAnsi="Times New Roman"/>
          <w:i w:val="false"/>
          <w:w w:val="100"/>
          <w:sz w:val="28"/>
          <w:lang w:val="uk-UA"/>
        </w:rPr>
        <w:t>486. Чернявская В. Е. </w:t>
      </w:r>
      <w:r>
        <w:rPr>
          <w:rFonts w:cs="Times New Roman" w:ascii="Times New Roman" w:hAnsi="Times New Roman"/>
          <w:w w:val="100"/>
          <w:sz w:val="28"/>
          <w:lang w:val="uk-UA"/>
        </w:rPr>
        <w:t>Дискурс власти и власть дискурса. Проблемы ре</w:t>
        <w:softHyphen/>
        <w:t>че</w:t>
        <w:softHyphen/>
        <w:t>вого воздействия : учеб. пособ. / В. Е. Чернявская. — М. : ФЛИНТА: Нау</w:t>
        <w:softHyphen/>
        <w:t>ка, 2006. — 134 с.</w:t>
      </w:r>
    </w:p>
    <w:p>
      <w:pPr>
        <w:pStyle w:val="Literukr"/>
        <w:spacing w:lineRule="auto" w:line="360"/>
        <w:ind w:firstLine="680"/>
        <w:rPr/>
      </w:pPr>
      <w:r>
        <w:rPr>
          <w:rStyle w:val="21"/>
          <w:rFonts w:cs="Times New Roman" w:ascii="Times New Roman" w:hAnsi="Times New Roman"/>
          <w:i w:val="false"/>
          <w:w w:val="100"/>
          <w:sz w:val="28"/>
        </w:rPr>
        <w:t>487. Чорна Л. Г. </w:t>
      </w:r>
      <w:r>
        <w:rPr>
          <w:rFonts w:cs="Times New Roman" w:ascii="Times New Roman" w:hAnsi="Times New Roman"/>
          <w:w w:val="100"/>
          <w:sz w:val="28"/>
        </w:rPr>
        <w:t>Особливості прояву стратегій творчого мислення в обдарованих старшокласників / Л. Г. Чорна // Стратегії творчої діяльності: школа В. О. Моляко. — К. : Освіта України, 2008. — С. 501–550.</w:t>
      </w:r>
    </w:p>
    <w:p>
      <w:pPr>
        <w:pStyle w:val="Literrus"/>
        <w:spacing w:lineRule="auto" w:line="360"/>
        <w:ind w:firstLine="680"/>
        <w:rPr/>
      </w:pPr>
      <w:r>
        <w:rPr>
          <w:rStyle w:val="21"/>
          <w:rFonts w:cs="Times New Roman" w:ascii="Times New Roman" w:hAnsi="Times New Roman"/>
          <w:i w:val="false"/>
          <w:w w:val="100"/>
          <w:sz w:val="28"/>
          <w:lang w:val="uk-UA"/>
        </w:rPr>
        <w:t>488. Чудинов А. П. </w:t>
      </w:r>
      <w:r>
        <w:rPr>
          <w:rFonts w:cs="Times New Roman" w:ascii="Times New Roman" w:hAnsi="Times New Roman"/>
          <w:w w:val="100"/>
          <w:sz w:val="28"/>
          <w:lang w:val="uk-UA"/>
        </w:rPr>
        <w:t>Политическая лингвистика. Общие проблемы, ме</w:t>
        <w:softHyphen/>
        <w:t>та</w:t>
        <w:softHyphen/>
        <w:t>фора : учеб. пособ. / А. П. Чудинов. — Екатеринбург, 2003. — 194 с.</w:t>
      </w:r>
    </w:p>
    <w:p>
      <w:pPr>
        <w:pStyle w:val="Literrus"/>
        <w:spacing w:lineRule="auto" w:line="360"/>
        <w:ind w:firstLine="680"/>
        <w:rPr/>
      </w:pPr>
      <w:r>
        <w:rPr>
          <w:rStyle w:val="21"/>
          <w:rFonts w:cs="Times New Roman" w:ascii="Times New Roman" w:hAnsi="Times New Roman"/>
          <w:i w:val="false"/>
          <w:w w:val="100"/>
          <w:sz w:val="28"/>
          <w:lang w:val="uk-UA"/>
        </w:rPr>
        <w:t>489. Шадриков В. Д. </w:t>
      </w:r>
      <w:r>
        <w:rPr>
          <w:rFonts w:cs="Times New Roman" w:ascii="Times New Roman" w:hAnsi="Times New Roman"/>
          <w:w w:val="100"/>
          <w:sz w:val="28"/>
          <w:lang w:val="uk-UA"/>
        </w:rPr>
        <w:t>Проблемы системогенеза профессиональной деятельности / В. Д. Шадриков. — М. : Наука, 1982. — 183с.</w:t>
      </w:r>
    </w:p>
    <w:p>
      <w:pPr>
        <w:pStyle w:val="Literrus"/>
        <w:spacing w:lineRule="auto" w:line="360"/>
        <w:ind w:firstLine="680"/>
        <w:rPr/>
      </w:pPr>
      <w:r>
        <w:rPr>
          <w:rStyle w:val="21"/>
          <w:rFonts w:cs="Times New Roman" w:ascii="Times New Roman" w:hAnsi="Times New Roman"/>
          <w:i w:val="false"/>
          <w:w w:val="100"/>
          <w:sz w:val="28"/>
          <w:lang w:val="uk-UA"/>
        </w:rPr>
        <w:t>490. Шадриков В. Д. </w:t>
      </w:r>
      <w:r>
        <w:rPr>
          <w:rFonts w:cs="Times New Roman" w:ascii="Times New Roman" w:hAnsi="Times New Roman"/>
          <w:w w:val="100"/>
          <w:sz w:val="28"/>
          <w:lang w:val="uk-UA"/>
        </w:rPr>
        <w:t>Психология деятельности и способности человека: учеб. пособ. 2-е изд., перераб. и доп. / В. Д. Шадриков. — М. : Логос, 1996. — 320 с.</w:t>
      </w:r>
    </w:p>
    <w:p>
      <w:pPr>
        <w:pStyle w:val="Literukr"/>
        <w:spacing w:lineRule="auto" w:line="360"/>
        <w:ind w:firstLine="680"/>
        <w:rPr/>
      </w:pPr>
      <w:r>
        <w:rPr>
          <w:rStyle w:val="21"/>
          <w:rFonts w:cs="Times New Roman" w:ascii="Times New Roman" w:hAnsi="Times New Roman"/>
          <w:i w:val="false"/>
          <w:w w:val="100"/>
          <w:sz w:val="28"/>
        </w:rPr>
        <w:t>491. Шайгородський Ю. Ж.</w:t>
      </w:r>
      <w:r>
        <w:rPr>
          <w:rFonts w:cs="Times New Roman" w:ascii="Times New Roman" w:hAnsi="Times New Roman"/>
          <w:w w:val="100"/>
          <w:sz w:val="28"/>
        </w:rPr>
        <w:t xml:space="preserve"> Політика: взаємодія реальності і міфу : [монографія] / Ю. Ж. Шайгородський. — К. : Знання України, 2009. — 400 с.</w:t>
      </w:r>
    </w:p>
    <w:p>
      <w:pPr>
        <w:pStyle w:val="Literrus"/>
        <w:spacing w:lineRule="auto" w:line="360"/>
        <w:ind w:firstLine="680"/>
        <w:rPr/>
      </w:pPr>
      <w:r>
        <w:rPr>
          <w:rStyle w:val="21"/>
          <w:rFonts w:cs="Times New Roman" w:ascii="Times New Roman" w:hAnsi="Times New Roman"/>
          <w:i w:val="false"/>
          <w:w w:val="100"/>
          <w:sz w:val="28"/>
          <w:lang w:val="uk-UA"/>
        </w:rPr>
        <w:t>492. Шампань П. </w:t>
      </w:r>
      <w:r>
        <w:rPr>
          <w:rFonts w:cs="Times New Roman" w:ascii="Times New Roman" w:hAnsi="Times New Roman"/>
          <w:w w:val="100"/>
          <w:sz w:val="28"/>
          <w:lang w:val="uk-UA"/>
        </w:rPr>
        <w:t>Делать мнение: новая политическая игра / П. Шампань ; [пер. с. нем.]. — М. : Socio-Logos, 1997. — 335 с.</w:t>
      </w:r>
    </w:p>
    <w:p>
      <w:pPr>
        <w:pStyle w:val="Literukr"/>
        <w:spacing w:lineRule="auto" w:line="360"/>
        <w:ind w:firstLine="680"/>
        <w:rPr/>
      </w:pPr>
      <w:r>
        <w:rPr>
          <w:rStyle w:val="21"/>
          <w:rFonts w:cs="Times New Roman" w:ascii="Times New Roman" w:hAnsi="Times New Roman"/>
          <w:i w:val="false"/>
          <w:w w:val="100"/>
          <w:sz w:val="28"/>
        </w:rPr>
        <w:t>493. Шаповал Ю. І. </w:t>
      </w:r>
      <w:r>
        <w:rPr>
          <w:rFonts w:cs="Times New Roman" w:ascii="Times New Roman" w:hAnsi="Times New Roman"/>
          <w:w w:val="100"/>
          <w:sz w:val="28"/>
        </w:rPr>
        <w:t>Україна ХХ століття: Особи та події в контексті важкої історії / Ю. І. Шаповал. — К. : Генеза, 2001. — 560 с.</w:t>
      </w:r>
    </w:p>
    <w:p>
      <w:pPr>
        <w:pStyle w:val="Literukr"/>
        <w:spacing w:lineRule="auto" w:line="360"/>
        <w:ind w:firstLine="680"/>
        <w:rPr>
          <w:rStyle w:val="21"/>
          <w:rFonts w:ascii="Times New Roman" w:hAnsi="Times New Roman" w:cs="Times New Roman"/>
          <w:i w:val="false"/>
          <w:i w:val="false"/>
          <w:w w:val="100"/>
          <w:sz w:val="28"/>
        </w:rPr>
      </w:pPr>
      <w:r>
        <w:rPr>
          <w:rStyle w:val="21"/>
          <w:rFonts w:cs="Times New Roman" w:ascii="Times New Roman" w:hAnsi="Times New Roman"/>
          <w:i w:val="false"/>
          <w:w w:val="100"/>
          <w:sz w:val="28"/>
        </w:rPr>
        <w:t>494. Шаповал Ю. </w:t>
      </w:r>
      <w:r>
        <w:rPr>
          <w:rFonts w:cs="Times New Roman" w:ascii="Times New Roman" w:hAnsi="Times New Roman"/>
          <w:w w:val="100"/>
          <w:sz w:val="28"/>
        </w:rPr>
        <w:t>Михайло Грушевський / Ю. Шаповал, І. Верба. — К. : Альтернативи, 2005. — 352 с.</w:t>
      </w:r>
    </w:p>
    <w:p>
      <w:pPr>
        <w:pStyle w:val="Literukr"/>
        <w:spacing w:lineRule="auto" w:line="360"/>
        <w:ind w:firstLine="680"/>
        <w:rPr/>
      </w:pPr>
      <w:r>
        <w:rPr>
          <w:rStyle w:val="21"/>
          <w:rFonts w:cs="Times New Roman" w:ascii="Times New Roman" w:hAnsi="Times New Roman"/>
          <w:i w:val="false"/>
          <w:w w:val="100"/>
          <w:sz w:val="28"/>
        </w:rPr>
        <w:t>495. Шаповал Ю. І. </w:t>
      </w:r>
      <w:r>
        <w:rPr>
          <w:rFonts w:cs="Times New Roman" w:ascii="Times New Roman" w:hAnsi="Times New Roman"/>
          <w:w w:val="100"/>
          <w:sz w:val="28"/>
        </w:rPr>
        <w:t>Два дні народження / Ю. Шаповал // У кольорах “помаранчевої революції” / заг. ред. та упоряд. Ю. Шаповала. — К. : ТОВ УВПК “ЕксОб”, 2007. — 308 с.</w:t>
      </w:r>
    </w:p>
    <w:p>
      <w:pPr>
        <w:pStyle w:val="Literukr"/>
        <w:spacing w:lineRule="auto" w:line="360"/>
        <w:ind w:firstLine="680"/>
        <w:rPr/>
      </w:pPr>
      <w:r>
        <w:rPr>
          <w:rStyle w:val="21"/>
          <w:rFonts w:cs="Times New Roman" w:ascii="Times New Roman" w:hAnsi="Times New Roman"/>
          <w:i w:val="false"/>
          <w:w w:val="100"/>
          <w:sz w:val="28"/>
        </w:rPr>
        <w:t>496. Шаповал Ю. І. </w:t>
      </w:r>
      <w:r>
        <w:rPr>
          <w:rFonts w:cs="Times New Roman" w:ascii="Times New Roman" w:hAnsi="Times New Roman"/>
          <w:w w:val="100"/>
          <w:sz w:val="28"/>
        </w:rPr>
        <w:t>Петро Шелест у контексті політичної історії України / Ю. І. Шаповал // Український політичний журнал. — 2008. — № 3. — С. 134–149.</w:t>
      </w:r>
    </w:p>
    <w:p>
      <w:pPr>
        <w:pStyle w:val="Literukr"/>
        <w:spacing w:lineRule="auto" w:line="360"/>
        <w:ind w:firstLine="680"/>
        <w:rPr/>
      </w:pPr>
      <w:r>
        <w:rPr>
          <w:rStyle w:val="21"/>
          <w:rFonts w:cs="Times New Roman" w:ascii="Times New Roman" w:hAnsi="Times New Roman"/>
          <w:i w:val="false"/>
          <w:w w:val="100"/>
          <w:sz w:val="28"/>
        </w:rPr>
        <w:t>497. Шаповал Ю. І. </w:t>
      </w:r>
      <w:r>
        <w:rPr>
          <w:rFonts w:cs="Times New Roman" w:ascii="Times New Roman" w:hAnsi="Times New Roman"/>
          <w:w w:val="100"/>
          <w:sz w:val="28"/>
        </w:rPr>
        <w:t>Торкнутись історії / Ю. І. Шаповал. — К. : Парлам. вид-во, 2013. — 504 с.</w:t>
      </w:r>
    </w:p>
    <w:p>
      <w:pPr>
        <w:pStyle w:val="Literrus"/>
        <w:spacing w:lineRule="auto" w:line="360"/>
        <w:ind w:firstLine="680"/>
        <w:rPr/>
      </w:pPr>
      <w:r>
        <w:rPr>
          <w:rStyle w:val="21"/>
          <w:rFonts w:cs="Times New Roman" w:ascii="Times New Roman" w:hAnsi="Times New Roman"/>
          <w:i w:val="false"/>
          <w:w w:val="100"/>
          <w:sz w:val="28"/>
          <w:lang w:val="uk-UA"/>
        </w:rPr>
        <w:t>498. Шапталов Б. Н. </w:t>
      </w:r>
      <w:r>
        <w:rPr>
          <w:rFonts w:cs="Times New Roman" w:ascii="Times New Roman" w:hAnsi="Times New Roman"/>
          <w:w w:val="100"/>
          <w:sz w:val="28"/>
          <w:lang w:val="uk-UA"/>
        </w:rPr>
        <w:t>Феномен государственного лидерства: Экспансия в мировой истории / Б. Н. Шапталов. — М. : Крафт+, 2008. — 656 с.</w:t>
      </w:r>
    </w:p>
    <w:p>
      <w:pPr>
        <w:pStyle w:val="Literrus"/>
        <w:spacing w:lineRule="auto" w:line="360"/>
        <w:ind w:firstLine="680"/>
        <w:rPr/>
      </w:pPr>
      <w:r>
        <w:rPr>
          <w:rStyle w:val="21"/>
          <w:rFonts w:cs="Times New Roman" w:ascii="Times New Roman" w:hAnsi="Times New Roman"/>
          <w:i w:val="false"/>
          <w:w w:val="100"/>
          <w:sz w:val="28"/>
          <w:lang w:val="uk-UA"/>
        </w:rPr>
        <w:t>499. Шарп Д. </w:t>
      </w:r>
      <w:r>
        <w:rPr>
          <w:rFonts w:cs="Times New Roman" w:ascii="Times New Roman" w:hAnsi="Times New Roman"/>
          <w:w w:val="100"/>
          <w:sz w:val="28"/>
          <w:lang w:val="uk-UA"/>
        </w:rPr>
        <w:t>От диктатуры к демократии: Стратегия и тактика освобождения / Д. Шарп ; [пер. с англ.]. — М. : Новое изд-во, 2005. — 84 с.</w:t>
      </w:r>
    </w:p>
    <w:p>
      <w:pPr>
        <w:pStyle w:val="Literrus"/>
        <w:spacing w:lineRule="auto" w:line="360"/>
        <w:ind w:firstLine="680"/>
        <w:rPr/>
      </w:pPr>
      <w:r>
        <w:rPr>
          <w:rStyle w:val="21"/>
          <w:rFonts w:cs="Times New Roman" w:ascii="Times New Roman" w:hAnsi="Times New Roman"/>
          <w:i w:val="false"/>
          <w:w w:val="100"/>
          <w:sz w:val="28"/>
          <w:lang w:val="uk-UA"/>
        </w:rPr>
        <w:t>500. Шарп Дж. </w:t>
      </w:r>
      <w:r>
        <w:rPr>
          <w:rFonts w:cs="Times New Roman" w:ascii="Times New Roman" w:hAnsi="Times New Roman"/>
          <w:w w:val="100"/>
          <w:sz w:val="28"/>
          <w:lang w:val="uk-UA"/>
        </w:rPr>
        <w:t xml:space="preserve">Роль силы в ненасильственной борьбе // Вопросы философии. — 1992. — № 8. </w:t>
      </w:r>
    </w:p>
    <w:p>
      <w:pPr>
        <w:pStyle w:val="Literrus"/>
        <w:spacing w:lineRule="auto" w:line="360"/>
        <w:ind w:firstLine="680"/>
        <w:rPr/>
      </w:pPr>
      <w:r>
        <w:rPr>
          <w:rStyle w:val="21"/>
          <w:rFonts w:cs="Times New Roman" w:ascii="Times New Roman" w:hAnsi="Times New Roman"/>
          <w:i w:val="false"/>
          <w:w w:val="100"/>
          <w:sz w:val="28"/>
          <w:lang w:val="uk-UA"/>
        </w:rPr>
        <w:t>501. Шатне М. </w:t>
      </w:r>
      <w:r>
        <w:rPr>
          <w:rFonts w:cs="Times New Roman" w:ascii="Times New Roman" w:hAnsi="Times New Roman"/>
          <w:w w:val="100"/>
          <w:sz w:val="28"/>
          <w:lang w:val="uk-UA"/>
        </w:rPr>
        <w:t>дю Жан Батист де Траверсе, министр флота Российского / М. дю Шатне. — М. : Наука, 2003. — 412 с.</w:t>
      </w:r>
    </w:p>
    <w:p>
      <w:pPr>
        <w:pStyle w:val="Literrus"/>
        <w:spacing w:lineRule="auto" w:line="360"/>
        <w:ind w:firstLine="680"/>
        <w:rPr/>
      </w:pPr>
      <w:r>
        <w:rPr>
          <w:rStyle w:val="21"/>
          <w:rFonts w:cs="Times New Roman" w:ascii="Times New Roman" w:hAnsi="Times New Roman"/>
          <w:i w:val="false"/>
          <w:w w:val="100"/>
          <w:sz w:val="28"/>
          <w:lang w:val="uk-UA"/>
        </w:rPr>
        <w:t>502. Шверш Р. </w:t>
      </w:r>
      <w:r>
        <w:rPr>
          <w:rFonts w:cs="Times New Roman" w:ascii="Times New Roman" w:hAnsi="Times New Roman"/>
          <w:w w:val="100"/>
          <w:sz w:val="28"/>
          <w:lang w:val="uk-UA"/>
        </w:rPr>
        <w:t>Теория рационального выбора: универсальные средства или экономический империализм? / Р. Шверш // Вопросы экономики. 1997. — № 7. — С. 47.</w:t>
      </w:r>
    </w:p>
    <w:p>
      <w:pPr>
        <w:pStyle w:val="Literrus"/>
        <w:spacing w:lineRule="auto" w:line="360"/>
        <w:ind w:firstLine="680"/>
        <w:rPr/>
      </w:pPr>
      <w:r>
        <w:rPr>
          <w:rStyle w:val="21"/>
          <w:rFonts w:cs="Times New Roman" w:ascii="Times New Roman" w:hAnsi="Times New Roman"/>
          <w:i w:val="false"/>
          <w:w w:val="100"/>
          <w:sz w:val="28"/>
          <w:lang w:val="uk-UA"/>
        </w:rPr>
        <w:t xml:space="preserve">503. Шейгал Е. И. </w:t>
      </w:r>
      <w:r>
        <w:rPr>
          <w:rFonts w:cs="Times New Roman" w:ascii="Times New Roman" w:hAnsi="Times New Roman"/>
          <w:w w:val="100"/>
          <w:sz w:val="28"/>
          <w:lang w:val="uk-UA"/>
        </w:rPr>
        <w:t>Семиотика политического дискурса :</w:t>
      </w:r>
      <w:r>
        <w:rPr>
          <w:rStyle w:val="Appleconvertedspace"/>
          <w:rFonts w:cs="Times New Roman" w:ascii="Times New Roman" w:hAnsi="Times New Roman"/>
          <w:sz w:val="28"/>
          <w:lang w:val="uk-UA"/>
        </w:rPr>
        <w:t> </w:t>
      </w:r>
      <w:r>
        <w:rPr>
          <w:rStyle w:val="Ft"/>
          <w:rFonts w:cs="Times New Roman" w:ascii="Times New Roman" w:hAnsi="Times New Roman"/>
          <w:sz w:val="28"/>
          <w:lang w:val="uk-UA"/>
        </w:rPr>
        <w:t>монография / Е. Шейгал. — М. </w:t>
      </w:r>
      <w:r>
        <w:rPr>
          <w:rFonts w:cs="Times New Roman" w:ascii="Times New Roman" w:hAnsi="Times New Roman"/>
          <w:w w:val="100"/>
          <w:sz w:val="28"/>
          <w:lang w:val="uk-UA"/>
        </w:rPr>
        <w:t>: Гнозис, 2004. —</w:t>
      </w:r>
      <w:r>
        <w:rPr>
          <w:rStyle w:val="Ft"/>
          <w:rFonts w:cs="Times New Roman" w:ascii="Times New Roman" w:hAnsi="Times New Roman"/>
          <w:sz w:val="28"/>
          <w:lang w:val="uk-UA"/>
        </w:rPr>
        <w:t xml:space="preserve"> 328 с.</w:t>
      </w:r>
    </w:p>
    <w:p>
      <w:pPr>
        <w:pStyle w:val="Literrus"/>
        <w:spacing w:lineRule="auto" w:line="360"/>
        <w:ind w:firstLine="680"/>
        <w:rPr/>
      </w:pPr>
      <w:r>
        <w:rPr>
          <w:rStyle w:val="21"/>
          <w:rFonts w:cs="Times New Roman" w:ascii="Times New Roman" w:hAnsi="Times New Roman"/>
          <w:i w:val="false"/>
          <w:w w:val="100"/>
          <w:sz w:val="28"/>
          <w:lang w:val="uk-UA"/>
        </w:rPr>
        <w:t>504. Шестопал Е. Б. </w:t>
      </w:r>
      <w:r>
        <w:rPr>
          <w:rFonts w:cs="Times New Roman" w:ascii="Times New Roman" w:hAnsi="Times New Roman"/>
          <w:w w:val="100"/>
          <w:sz w:val="28"/>
          <w:lang w:val="uk-UA"/>
        </w:rPr>
        <w:t>Восприятие образов 12 ведущих политиков России (психологический и лингвистический анализ) / Е. Б. Шестопал, М. В. Новикова-Грундт // Политические исследования. — 1996. — № 5. — С. 168–191.</w:t>
      </w:r>
    </w:p>
    <w:p>
      <w:pPr>
        <w:pStyle w:val="Literrus"/>
        <w:spacing w:lineRule="auto" w:line="360"/>
        <w:ind w:firstLine="680"/>
        <w:rPr/>
      </w:pPr>
      <w:r>
        <w:rPr>
          <w:rStyle w:val="21"/>
          <w:rFonts w:cs="Times New Roman" w:ascii="Times New Roman" w:hAnsi="Times New Roman"/>
          <w:i w:val="false"/>
          <w:w w:val="100"/>
          <w:sz w:val="28"/>
          <w:lang w:val="uk-UA"/>
        </w:rPr>
        <w:t>505. Шестопал Е. Б. </w:t>
      </w:r>
      <w:r>
        <w:rPr>
          <w:rFonts w:cs="Times New Roman" w:ascii="Times New Roman" w:hAnsi="Times New Roman"/>
          <w:w w:val="100"/>
          <w:sz w:val="28"/>
          <w:lang w:val="uk-UA"/>
        </w:rPr>
        <w:t>Очерки политической психологи / Е. Б. Шестопал. — М. : ИНИОН, 1990. — Вып. 6. — 139 с.</w:t>
      </w:r>
    </w:p>
    <w:p>
      <w:pPr>
        <w:pStyle w:val="Literrus"/>
        <w:spacing w:lineRule="auto" w:line="360"/>
        <w:ind w:firstLine="680"/>
        <w:rPr/>
      </w:pPr>
      <w:r>
        <w:rPr>
          <w:rStyle w:val="21"/>
          <w:rFonts w:cs="Times New Roman" w:ascii="Times New Roman" w:hAnsi="Times New Roman"/>
          <w:i w:val="false"/>
          <w:w w:val="100"/>
          <w:sz w:val="28"/>
          <w:lang w:val="uk-UA"/>
        </w:rPr>
        <w:t>506. Шестопал Е. Б. </w:t>
      </w:r>
      <w:r>
        <w:rPr>
          <w:rFonts w:cs="Times New Roman" w:ascii="Times New Roman" w:hAnsi="Times New Roman"/>
          <w:w w:val="100"/>
          <w:sz w:val="28"/>
          <w:lang w:val="uk-UA"/>
        </w:rPr>
        <w:t>Политическая психология: учебник / Е. Б. Шестопал. — 2-е изд. перераб. и доп. — М. : Аспект Пресс, 2007. — С. 160–180.</w:t>
      </w:r>
    </w:p>
    <w:p>
      <w:pPr>
        <w:pStyle w:val="Literrus"/>
        <w:spacing w:lineRule="auto" w:line="360"/>
        <w:ind w:firstLine="680"/>
        <w:rPr/>
      </w:pPr>
      <w:r>
        <w:rPr>
          <w:rStyle w:val="21"/>
          <w:rFonts w:cs="Times New Roman" w:ascii="Times New Roman" w:hAnsi="Times New Roman"/>
          <w:i w:val="false"/>
          <w:w w:val="100"/>
          <w:sz w:val="28"/>
          <w:lang w:val="uk-UA"/>
        </w:rPr>
        <w:t>507. Шестопал Е. Б. </w:t>
      </w:r>
      <w:r>
        <w:rPr>
          <w:rFonts w:cs="Times New Roman" w:ascii="Times New Roman" w:hAnsi="Times New Roman"/>
          <w:w w:val="100"/>
          <w:sz w:val="28"/>
          <w:lang w:val="uk-UA"/>
        </w:rPr>
        <w:t>Психологический профиль современной российской политики / Е. Б. Шестопал. — М., 2000. — 230 с.</w:t>
      </w:r>
    </w:p>
    <w:p>
      <w:pPr>
        <w:pStyle w:val="Literrus"/>
        <w:spacing w:lineRule="auto" w:line="360"/>
        <w:ind w:firstLine="680"/>
        <w:rPr/>
      </w:pPr>
      <w:r>
        <w:rPr>
          <w:rStyle w:val="21"/>
          <w:rFonts w:cs="Times New Roman" w:ascii="Times New Roman" w:hAnsi="Times New Roman"/>
          <w:i w:val="false"/>
          <w:w w:val="100"/>
          <w:sz w:val="28"/>
          <w:lang w:val="uk-UA"/>
        </w:rPr>
        <w:t>508. Шибутани Т. </w:t>
      </w:r>
      <w:r>
        <w:rPr>
          <w:rFonts w:cs="Times New Roman" w:ascii="Times New Roman" w:hAnsi="Times New Roman"/>
          <w:w w:val="100"/>
          <w:sz w:val="28"/>
          <w:lang w:val="uk-UA"/>
        </w:rPr>
        <w:t>Социальная психология / Т. Шибутани. — М. : Прогресс, 1969. — 536 с.</w:t>
      </w:r>
    </w:p>
    <w:p>
      <w:pPr>
        <w:pStyle w:val="Literrus"/>
        <w:spacing w:lineRule="auto" w:line="360"/>
        <w:ind w:firstLine="680"/>
        <w:rPr/>
      </w:pPr>
      <w:r>
        <w:rPr>
          <w:rStyle w:val="21"/>
          <w:rFonts w:cs="Times New Roman" w:ascii="Times New Roman" w:hAnsi="Times New Roman"/>
          <w:i w:val="false"/>
          <w:w w:val="100"/>
          <w:sz w:val="28"/>
          <w:lang w:val="uk-UA"/>
        </w:rPr>
        <w:t>509. Шилков Ю. М. </w:t>
      </w:r>
      <w:r>
        <w:rPr>
          <w:rFonts w:cs="Times New Roman" w:ascii="Times New Roman" w:hAnsi="Times New Roman"/>
          <w:w w:val="100"/>
          <w:sz w:val="28"/>
          <w:lang w:val="uk-UA"/>
        </w:rPr>
        <w:t>Гносеологические основы мыслительной деятельности / Ю. М. Шилков. — СПб. : Изд-во С.-Петерб. ун-та, 1992. — 213 с.</w:t>
      </w:r>
    </w:p>
    <w:p>
      <w:pPr>
        <w:pStyle w:val="Literrus"/>
        <w:spacing w:lineRule="auto" w:line="360"/>
        <w:ind w:firstLine="680"/>
        <w:rPr/>
      </w:pPr>
      <w:r>
        <w:rPr>
          <w:rStyle w:val="21"/>
          <w:rFonts w:cs="Times New Roman" w:ascii="Times New Roman" w:hAnsi="Times New Roman"/>
          <w:i w:val="false"/>
          <w:w w:val="100"/>
          <w:sz w:val="28"/>
          <w:lang w:val="uk-UA"/>
        </w:rPr>
        <w:t>510. Шкуpатова И. П. </w:t>
      </w:r>
      <w:r>
        <w:rPr>
          <w:rFonts w:cs="Times New Roman" w:ascii="Times New Roman" w:hAnsi="Times New Roman"/>
          <w:w w:val="100"/>
          <w:sz w:val="28"/>
          <w:lang w:val="uk-UA"/>
        </w:rPr>
        <w:t>Когнитивный стиль и общение / И. П. Шкуратова. — Ростов н/Д. :</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Изд-во Ростов. пед. ун-та, 1994. — 156 с.</w:t>
      </w:r>
      <w:r>
        <w:rPr>
          <w:rStyle w:val="Appleconvertedspace"/>
          <w:rFonts w:cs="Times New Roman" w:ascii="Times New Roman" w:hAnsi="Times New Roman"/>
          <w:sz w:val="28"/>
          <w:lang w:val="uk-UA"/>
        </w:rPr>
        <w:t> </w:t>
      </w:r>
    </w:p>
    <w:p>
      <w:pPr>
        <w:pStyle w:val="Literrus"/>
        <w:spacing w:lineRule="auto" w:line="360"/>
        <w:ind w:firstLine="680"/>
        <w:rPr>
          <w:rStyle w:val="Appleconvertedspace"/>
          <w:rFonts w:ascii="Times New Roman" w:hAnsi="Times New Roman" w:cs="Times New Roman"/>
          <w:sz w:val="28"/>
          <w:lang w:val="uk-UA"/>
        </w:rPr>
      </w:pPr>
      <w:r>
        <w:rPr>
          <w:rFonts w:cs="Times New Roman" w:ascii="Times New Roman" w:hAnsi="Times New Roman"/>
          <w:w w:val="100"/>
          <w:sz w:val="28"/>
          <w:lang w:val="uk-UA"/>
        </w:rPr>
        <w:t xml:space="preserve">511. Шлейермахер Ф. Герменевтика / Ф. Шлейермахер ; [пер. с нем. А. Л. Вольский]. — СПб. : Европейский Дом, 2004. — 242 с.  </w:t>
      </w:r>
    </w:p>
    <w:p>
      <w:pPr>
        <w:pStyle w:val="Literrus"/>
        <w:spacing w:lineRule="auto" w:line="360"/>
        <w:ind w:firstLine="680"/>
        <w:rPr/>
      </w:pPr>
      <w:r>
        <w:rPr>
          <w:rStyle w:val="21"/>
          <w:rFonts w:cs="Times New Roman" w:ascii="Times New Roman" w:hAnsi="Times New Roman"/>
          <w:i w:val="false"/>
          <w:w w:val="100"/>
          <w:sz w:val="28"/>
          <w:lang w:val="uk-UA"/>
        </w:rPr>
        <w:t>512. Щедровицкий П. Г. </w:t>
      </w:r>
      <w:r>
        <w:rPr>
          <w:rFonts w:cs="Times New Roman" w:ascii="Times New Roman" w:hAnsi="Times New Roman"/>
          <w:w w:val="100"/>
          <w:sz w:val="28"/>
          <w:lang w:val="uk-UA"/>
        </w:rPr>
        <w:t>Думать — это профессия. Сборник интервью / П. Г. Щедровицкий. — М. : Ин-т развития им. Г. П. Щедровицкого, 2000. — 96 с.</w:t>
      </w:r>
    </w:p>
    <w:p>
      <w:pPr>
        <w:pStyle w:val="Literukr"/>
        <w:spacing w:lineRule="auto" w:line="360"/>
        <w:ind w:firstLine="680"/>
        <w:rPr/>
      </w:pPr>
      <w:r>
        <w:rPr>
          <w:rStyle w:val="21"/>
          <w:rFonts w:cs="Times New Roman" w:ascii="Times New Roman" w:hAnsi="Times New Roman"/>
          <w:i w:val="false"/>
          <w:w w:val="100"/>
          <w:sz w:val="28"/>
        </w:rPr>
        <w:t>513. Щербина Л. Ф. </w:t>
      </w:r>
      <w:r>
        <w:rPr>
          <w:rFonts w:cs="Times New Roman" w:ascii="Times New Roman" w:hAnsi="Times New Roman"/>
          <w:w w:val="100"/>
          <w:sz w:val="28"/>
        </w:rPr>
        <w:t>Метатеоретичне мислення психотерапевта: модель, механізми, технологія розвтику : автореф. дис. … докт. психол. наук; 19.00.01 / Л. Ф. Щербина. — К., 2013. — 40 с.</w:t>
      </w:r>
    </w:p>
    <w:p>
      <w:pPr>
        <w:pStyle w:val="Literrus"/>
        <w:spacing w:lineRule="auto" w:line="360"/>
        <w:ind w:firstLine="680"/>
        <w:rPr/>
      </w:pPr>
      <w:r>
        <w:rPr>
          <w:rStyle w:val="21"/>
          <w:rFonts w:cs="Times New Roman" w:ascii="Times New Roman" w:hAnsi="Times New Roman"/>
          <w:i w:val="false"/>
          <w:w w:val="100"/>
          <w:sz w:val="28"/>
          <w:lang w:val="uk-UA"/>
        </w:rPr>
        <w:t>514. Эсаулов А. Ф. </w:t>
      </w:r>
      <w:r>
        <w:rPr>
          <w:rFonts w:cs="Times New Roman" w:ascii="Times New Roman" w:hAnsi="Times New Roman"/>
          <w:w w:val="100"/>
          <w:sz w:val="28"/>
          <w:lang w:val="uk-UA"/>
        </w:rPr>
        <w:t>Психология решения задач / А. Ф. Эсаулов. — М. : Высш. школа, 1972. — 175 с.</w:t>
      </w:r>
    </w:p>
    <w:p>
      <w:pPr>
        <w:pStyle w:val="Literrus"/>
        <w:spacing w:lineRule="auto" w:line="360"/>
        <w:ind w:firstLine="680"/>
        <w:rPr/>
      </w:pPr>
      <w:r>
        <w:rPr>
          <w:rStyle w:val="21"/>
          <w:rFonts w:cs="Times New Roman" w:ascii="Times New Roman" w:hAnsi="Times New Roman"/>
          <w:i w:val="false"/>
          <w:w w:val="100"/>
          <w:sz w:val="28"/>
          <w:lang w:val="uk-UA"/>
        </w:rPr>
        <w:t>515. Юдин Э. Г. </w:t>
      </w:r>
      <w:r>
        <w:rPr>
          <w:rFonts w:cs="Times New Roman" w:ascii="Times New Roman" w:hAnsi="Times New Roman"/>
          <w:w w:val="100"/>
          <w:sz w:val="28"/>
          <w:lang w:val="uk-UA"/>
        </w:rPr>
        <w:t xml:space="preserve">Системный подоход и принцип деятельности / Э. Г. Юдин. — М. : Наука, 1977. — 391 с. </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16. Юнг К. Г. Архетип и символ / К. Г. Юнг. — М. : Ренессанс, 2015. — 304 с. (Серия “Страницы мировой истории”).</w:t>
      </w:r>
    </w:p>
    <w:p>
      <w:pPr>
        <w:pStyle w:val="Literrus"/>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17. Юнг К. Г. Сознание и бессознательное / К. Г. Юнг. — М. : Академ. проект, 2009. — 391 с.</w:t>
      </w:r>
    </w:p>
    <w:p>
      <w:pPr>
        <w:pStyle w:val="Literrus"/>
        <w:spacing w:lineRule="auto" w:line="360"/>
        <w:ind w:firstLine="680"/>
        <w:rPr/>
      </w:pPr>
      <w:r>
        <w:rPr>
          <w:rStyle w:val="21"/>
          <w:rFonts w:cs="Times New Roman" w:ascii="Times New Roman" w:hAnsi="Times New Roman"/>
          <w:i w:val="false"/>
          <w:w w:val="100"/>
          <w:sz w:val="28"/>
          <w:lang w:val="uk-UA"/>
        </w:rPr>
        <w:t>518. Юрьев А. И.</w:t>
      </w:r>
      <w:r>
        <w:rPr>
          <w:rFonts w:cs="Times New Roman" w:ascii="Times New Roman" w:hAnsi="Times New Roman"/>
          <w:w w:val="100"/>
          <w:sz w:val="28"/>
          <w:lang w:val="uk-UA"/>
        </w:rPr>
        <w:t xml:space="preserve"> Введение в политическую психологию / А. И. Юрьев. — СПб: Изд-во С.-Петерб. ун-та, 1992. — 232 с.</w:t>
      </w:r>
    </w:p>
    <w:p>
      <w:pPr>
        <w:pStyle w:val="Literrus"/>
        <w:spacing w:lineRule="auto" w:line="360"/>
        <w:ind w:firstLine="680"/>
        <w:rPr/>
      </w:pPr>
      <w:r>
        <w:rPr>
          <w:rStyle w:val="21"/>
          <w:rFonts w:cs="Times New Roman" w:ascii="Times New Roman" w:hAnsi="Times New Roman"/>
          <w:i w:val="false"/>
          <w:w w:val="100"/>
          <w:sz w:val="28"/>
          <w:lang w:val="uk-UA"/>
        </w:rPr>
        <w:t>519. Юшков С. В. </w:t>
      </w:r>
      <w:r>
        <w:rPr>
          <w:rFonts w:cs="Times New Roman" w:ascii="Times New Roman" w:hAnsi="Times New Roman"/>
          <w:w w:val="100"/>
          <w:sz w:val="28"/>
          <w:lang w:val="uk-UA"/>
        </w:rPr>
        <w:t>Русская правда. Происхождение, источники, её значение / С. В. Юшков. — М. : Зерцало, 2010. — 328 с.</w:t>
      </w:r>
    </w:p>
    <w:p>
      <w:pPr>
        <w:pStyle w:val="Literrus"/>
        <w:spacing w:lineRule="auto" w:line="360"/>
        <w:ind w:firstLine="680"/>
        <w:rPr/>
      </w:pPr>
      <w:r>
        <w:rPr>
          <w:rStyle w:val="21"/>
          <w:rFonts w:cs="Times New Roman" w:ascii="Times New Roman" w:hAnsi="Times New Roman"/>
          <w:i w:val="false"/>
          <w:w w:val="100"/>
          <w:sz w:val="28"/>
          <w:lang w:val="uk-UA"/>
        </w:rPr>
        <w:t>520. Якиманская И. С. </w:t>
      </w:r>
      <w:r>
        <w:rPr>
          <w:rFonts w:cs="Times New Roman" w:ascii="Times New Roman" w:hAnsi="Times New Roman"/>
          <w:w w:val="100"/>
          <w:sz w:val="28"/>
          <w:lang w:val="uk-UA"/>
        </w:rPr>
        <w:t>Психолого-педагогические проблемы дифференцированного обучения / И. С. Якиманская // Советская педагогика. — 1991. — № 4. — С. 44–52.</w:t>
      </w:r>
    </w:p>
    <w:p>
      <w:pPr>
        <w:pStyle w:val="Literrus"/>
        <w:spacing w:lineRule="auto" w:line="360"/>
        <w:ind w:firstLine="680"/>
        <w:rPr/>
      </w:pPr>
      <w:r>
        <w:rPr>
          <w:rStyle w:val="21"/>
          <w:rFonts w:cs="Times New Roman" w:ascii="Times New Roman" w:hAnsi="Times New Roman"/>
          <w:i w:val="false"/>
          <w:w w:val="100"/>
          <w:sz w:val="28"/>
          <w:lang w:val="uk-UA"/>
        </w:rPr>
        <w:t>521. Якиманская И. С. </w:t>
      </w:r>
      <w:r>
        <w:rPr>
          <w:rFonts w:cs="Times New Roman" w:ascii="Times New Roman" w:hAnsi="Times New Roman"/>
          <w:w w:val="100"/>
          <w:sz w:val="28"/>
          <w:lang w:val="uk-UA"/>
        </w:rPr>
        <w:t>Разработка технологии личностно-ориентированного обучения // Вопросы психологии. — 1995. — № 2. — С. 28–37.</w:t>
      </w:r>
    </w:p>
    <w:p>
      <w:pPr>
        <w:pStyle w:val="Literrus"/>
        <w:spacing w:lineRule="auto" w:line="360"/>
        <w:ind w:firstLine="680"/>
        <w:rPr/>
      </w:pPr>
      <w:r>
        <w:rPr>
          <w:rStyle w:val="21"/>
          <w:rFonts w:cs="Times New Roman" w:ascii="Times New Roman" w:hAnsi="Times New Roman"/>
          <w:i w:val="false"/>
          <w:w w:val="100"/>
          <w:sz w:val="28"/>
          <w:lang w:val="uk-UA"/>
        </w:rPr>
        <w:t>522. Якобсон П. М. </w:t>
      </w:r>
      <w:r>
        <w:rPr>
          <w:rFonts w:cs="Times New Roman" w:ascii="Times New Roman" w:hAnsi="Times New Roman"/>
          <w:w w:val="100"/>
          <w:sz w:val="28"/>
          <w:lang w:val="uk-UA"/>
        </w:rPr>
        <w:t>Психология художественного творчества / П. М. Якобсон. — М : Знание, 1971. — 38 с.</w:t>
      </w:r>
    </w:p>
    <w:p>
      <w:pPr>
        <w:pStyle w:val="Literrus"/>
        <w:spacing w:lineRule="auto" w:line="360"/>
        <w:ind w:firstLine="680"/>
        <w:rPr/>
      </w:pPr>
      <w:r>
        <w:rPr>
          <w:rStyle w:val="21"/>
          <w:rFonts w:cs="Times New Roman" w:ascii="Times New Roman" w:hAnsi="Times New Roman"/>
          <w:i w:val="false"/>
          <w:w w:val="100"/>
          <w:sz w:val="28"/>
          <w:lang w:val="uk-UA"/>
        </w:rPr>
        <w:t>523. Ясперс К. </w:t>
      </w:r>
      <w:r>
        <w:rPr>
          <w:rFonts w:cs="Times New Roman" w:ascii="Times New Roman" w:hAnsi="Times New Roman"/>
          <w:w w:val="100"/>
          <w:sz w:val="28"/>
          <w:lang w:val="uk-UA"/>
        </w:rPr>
        <w:t>Общая психопатология / К. Ясперс // Логос. Философско-литературный журнал. — 1994. — № 5. — С. 42–96.</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24. Allison G. Essence of Decision: Explaining the Cuban Missile Crisis / G. Allison, P. Zelikow. — N. Y. , 1971. — P. 5–18; 389–39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25. Anderson J. Public Policymaking: An Introduction / J. Anderson. — Boston, 1994. — P. 22–25.</w:t>
      </w:r>
    </w:p>
    <w:p>
      <w:pPr>
        <w:pStyle w:val="Literengl"/>
        <w:spacing w:lineRule="auto" w:line="360"/>
        <w:ind w:firstLine="680"/>
        <w:rPr/>
      </w:pPr>
      <w:r>
        <w:rPr>
          <w:rStyle w:val="21"/>
          <w:rFonts w:cs="Times New Roman" w:ascii="Times New Roman" w:hAnsi="Times New Roman"/>
          <w:i w:val="false"/>
          <w:w w:val="100"/>
          <w:sz w:val="28"/>
          <w:lang w:val="uk-UA"/>
        </w:rPr>
        <w:t>526. Anderson P. A.</w:t>
      </w:r>
      <w:r>
        <w:rPr>
          <w:rFonts w:cs="Times New Roman" w:ascii="Times New Roman" w:hAnsi="Times New Roman"/>
          <w:w w:val="100"/>
          <w:sz w:val="28"/>
          <w:lang w:val="uk-UA"/>
        </w:rPr>
        <w:t xml:space="preserve"> Artificial Intelligence based simulations of foreign policy decision-making / P. A. Anderson, S. J. Thorson // Behavioral Science. — 1982. — Vol. 27. — № 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shd w:fill="FFFFFF" w:val="clear"/>
          <w:lang w:val="uk-UA"/>
        </w:rPr>
        <w:t>527. Aptheker H. History of the American People : in 2 vol. / H. Aptheker. — N. Y. : International Publishers. — Vol. I, 1959. — 158 p. ; Vol. II, 1960. — 304 p.</w:t>
      </w:r>
    </w:p>
    <w:p>
      <w:pPr>
        <w:pStyle w:val="Literengl"/>
        <w:spacing w:lineRule="auto" w:line="360"/>
        <w:ind w:firstLine="680"/>
        <w:rPr/>
      </w:pPr>
      <w:r>
        <w:rPr>
          <w:rStyle w:val="21"/>
          <w:rFonts w:cs="Times New Roman" w:ascii="Times New Roman" w:hAnsi="Times New Roman"/>
          <w:i w:val="false"/>
          <w:w w:val="100"/>
          <w:sz w:val="28"/>
          <w:lang w:val="uk-UA"/>
        </w:rPr>
        <w:t>528. Atkins S.</w:t>
      </w:r>
      <w:r>
        <w:rPr>
          <w:rFonts w:cs="Times New Roman" w:ascii="Times New Roman" w:hAnsi="Times New Roman"/>
          <w:w w:val="100"/>
          <w:sz w:val="28"/>
          <w:lang w:val="uk-UA"/>
        </w:rPr>
        <w:t xml:space="preserve"> Refection : a revive of the literature / S. Atkins, K. Murphy // Journal of advanced Nursing, 1993. — V. 18. — P. 1188–1192.</w:t>
      </w:r>
    </w:p>
    <w:p>
      <w:pPr>
        <w:pStyle w:val="Literengl"/>
        <w:spacing w:lineRule="auto" w:line="360"/>
        <w:ind w:firstLine="680"/>
        <w:rPr/>
      </w:pPr>
      <w:r>
        <w:rPr>
          <w:rFonts w:cs="Times New Roman" w:ascii="Times New Roman" w:hAnsi="Times New Roman"/>
          <w:w w:val="100"/>
          <w:sz w:val="28"/>
          <w:lang w:val="uk-UA"/>
        </w:rPr>
        <w:t>529. Axelrod R. The Structure of Decision: Cognitive Maps of Political Elites / R.</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Axelrod. — Princeton : University Press, 1976.</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30. Barthes R. Le bruissement de la langue / R. Barthes. — Paris: Seuil, 1984. — P. 127–13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31. Baudrillard J. Simulations / J. Baudrillard. — N.Y. : Semiotext, 1983.</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532. Bernard L. Leadership and Propaganda / L. Dernard // An Introduction to Sociology. — N. Y., 1927. </w:t>
      </w:r>
    </w:p>
    <w:p>
      <w:pPr>
        <w:pStyle w:val="Literengl"/>
        <w:spacing w:lineRule="auto" w:line="360"/>
        <w:ind w:firstLine="680"/>
        <w:rPr/>
      </w:pPr>
      <w:r>
        <w:rPr>
          <w:rStyle w:val="Asizelarge"/>
          <w:rFonts w:cs="Times New Roman" w:ascii="Times New Roman" w:hAnsi="Times New Roman"/>
          <w:w w:val="100"/>
          <w:sz w:val="28"/>
          <w:lang w:val="uk-UA"/>
        </w:rPr>
        <w:t>533. Bogardus E. S. Leaders and Leadership / E. S.  Bogardus. —  Edition</w:t>
      </w:r>
      <w:r>
        <w:rPr>
          <w:rStyle w:val="Appleconvertedspace"/>
          <w:rFonts w:cs="Times New Roman" w:ascii="Times New Roman" w:hAnsi="Times New Roman"/>
          <w:sz w:val="28"/>
          <w:lang w:val="uk-UA"/>
        </w:rPr>
        <w:t> </w:t>
      </w:r>
      <w:r>
        <w:rPr>
          <w:rStyle w:val="Asizemedium"/>
          <w:rFonts w:cs="Times New Roman" w:ascii="Times New Roman" w:hAnsi="Times New Roman"/>
          <w:w w:val="100"/>
          <w:sz w:val="28"/>
          <w:lang w:val="uk-UA"/>
        </w:rPr>
        <w:t>Hardcover :</w:t>
      </w:r>
      <w:r>
        <w:rPr>
          <w:rStyle w:val="Appleconvertedspace"/>
          <w:rFonts w:cs="Times New Roman" w:ascii="Times New Roman" w:hAnsi="Times New Roman"/>
          <w:sz w:val="28"/>
          <w:lang w:val="uk-UA"/>
        </w:rPr>
        <w:t> </w:t>
      </w:r>
      <w:r>
        <w:rPr>
          <w:rFonts w:cs="Times New Roman" w:ascii="Times New Roman" w:hAnsi="Times New Roman"/>
          <w:w w:val="100"/>
          <w:sz w:val="28"/>
          <w:shd w:fill="FFFFFF" w:val="clear"/>
          <w:lang w:val="uk-UA"/>
        </w:rPr>
        <w:t>Appleton-Century-Crofts, 1934. — 325 p.</w:t>
      </w:r>
      <w:r>
        <w:rPr>
          <w:rFonts w:cs="Times New Roman" w:ascii="Times New Roman" w:hAnsi="Times New Roman"/>
          <w:w w:val="100"/>
          <w:sz w:val="28"/>
          <w:lang w:val="uk-UA"/>
        </w:rPr>
        <w:t xml:space="preserve"> </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34. Bolman L. Refrating organizations: Artistry, Choice and Leadership / L. Bolman, T. Deal. — San-Francissco, 199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35. Bonham G. M. Cognitive mapping as a technique for supporting international negotiation / G. M. Bonham // Theory and Decision, 1993. — Vol. 3. — № 3.</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36. Bransford J. D. Concideration of some problems of comprehension / J. D. Bransford, M. K. Johnson // Visual information processing. — N. Y. — London, 1973. — P. 383–438.</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37. Brewer W. F. The problem of meaning and interrelations in higher mental processes / W. F. Brewer. — New Jersey, 1974. — P. 263–298.</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38. Broek P. van den. The Roie and Structure of Personal Narrative / P. van den Broek, R. Thurlow // Journal of Cognitive Psychotherapy. — 1991. — Vol. 5. — P. 257–27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539. Bruner J. S. The culture of Education / J. S. Bruner. — Cambridg : Harvard University Press, 1996. </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40. Buchanan P. J. Churchill, Hitler, and the Unnecessary War / P. J. Buchanan. — Crown, 2008. — 544 p.</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541. Byrne Ruth M. J. Reasoning strategies / M. J. Byrne Ruth, S. J. Handley // Irish J. Psychol. — 1992 (13). — № 2. — P. 11–124. </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42. Campbell A. The American Voter / A. Campbell, P. Converse, W. Miller, D. Stokes. — N. Y., 1960.</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43. Capps R. Fundamentals of effective speech communication / R. Capps, J. R. O’Connor. — Cambridge : Winthrop, 1978. — 261 p.</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44. Carbonell J. Subjective understanding computer models of belief systems / J. Carbonell. — C/Ann Arbor, 198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45. Chadwick A. Interner Politics: States, Citizens, and New Communication Technologies / A. Chadwick. — N. Y. : Oxford University Press, 2006.</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46. Chase W. G. Perception in chess / W. G. Chase, Y. A. Simon // Cognstive Psychology. — N. 4. — 1973. — P. 55–8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47. Chilton P. Analysing Political Discourse / P. Chilton. — London ; N. Y., 2003.</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48. Chi M. T. Categorization and representation of physics problem by experts and novices / M. T. Chi, P. J. Feltovich, R. Glaser // Cognitive Science. — № 5. — 1981. — P. 121–15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49. Claparėde E. La genиse de l’hypothese: etude experimentale. The genesis of hypothesis: an experimental study / E. Claparėde // Archives de Psychologie, Vol 24, 1933. — P. 1–155.</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50. Clark H. H. Interences in comprehension / H. H. Clark // Basic processes in reading: Perception and comprehension. — New Jerey, 1977. — P. 243–263.</w:t>
      </w:r>
    </w:p>
    <w:p>
      <w:pPr>
        <w:pStyle w:val="Literengl"/>
        <w:spacing w:lineRule="auto" w:line="360"/>
        <w:ind w:firstLine="680"/>
        <w:rPr/>
      </w:pPr>
      <w:r>
        <w:rPr>
          <w:rFonts w:cs="Times New Roman" w:ascii="Times New Roman" w:hAnsi="Times New Roman"/>
          <w:color w:val="000000"/>
          <w:w w:val="100"/>
          <w:sz w:val="28"/>
          <w:lang w:val="uk-UA"/>
        </w:rPr>
        <w:t>551. Cohen</w:t>
      </w:r>
      <w:r>
        <w:rPr>
          <w:rFonts w:cs="Times New Roman" w:ascii="Times New Roman" w:hAnsi="Times New Roman"/>
          <w:w w:val="100"/>
          <w:sz w:val="28"/>
          <w:lang w:val="uk-UA"/>
        </w:rPr>
        <w:t xml:space="preserve"> H. Das Verstehen and historical know edge / H. Cohen // American philisiphical quarterly, 1973. — V. 10. — P. 299–306.</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52. Cottam M. Foreign Policy Decision Making: The Influence of Cognition / M. Cottam. Boulder : Westview Press, 1986.</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53. Cottam R. Foreign Policy Motivation: A General Theory and Case Study / R. Cottam. — Pittsburg, 1977.</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shd w:fill="FFFFFF" w:val="clear"/>
          <w:lang w:val="uk-UA"/>
        </w:rPr>
        <w:t xml:space="preserve">554. Crozier M. On ne change pas la sociйtй par dйcret / М. Crozier. — Paris : Fayard, 1979. </w:t>
      </w:r>
      <w:r>
        <w:rPr>
          <w:rFonts w:cs="Times New Roman" w:ascii="Times New Roman" w:hAnsi="Times New Roman"/>
          <w:color w:val="808080"/>
          <w:w w:val="100"/>
          <w:sz w:val="28"/>
          <w:shd w:fill="FFFFFF" w:val="clear"/>
          <w:lang w:val="uk-UA"/>
        </w:rPr>
        <w:t xml:space="preserve"> </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55. Cyert R. M. A Behavioral Theory of the Firm (2 ed.) / R. M. Cyert, J. G. March. — WileyBlackwell, 199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56. Dahl R. Political Analysis. Englewood Cliffs / R. Dahl. — N. J. : Prentice Hall, 1999.</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57. Dijk T. A. Van. Discours and Manipulation / T. A. Van Dijk // Dis</w:t>
        <w:softHyphen/>
        <w:t>cours &amp; Society, 2006. — V. 17 (2). — P. 359–383.</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58. Dijk T. A. Van. Strategies of Discourse Comprehension / T. A. Van Dijk, D. Kintsch. — N. Y. : Academic Press, 1983.</w:t>
      </w:r>
    </w:p>
    <w:p>
      <w:pPr>
        <w:pStyle w:val="Literengl"/>
        <w:spacing w:lineRule="auto" w:line="360"/>
        <w:ind w:firstLine="680"/>
        <w:rPr/>
      </w:pPr>
      <w:r>
        <w:rPr>
          <w:rFonts w:cs="Times New Roman" w:ascii="Times New Roman" w:hAnsi="Times New Roman"/>
          <w:color w:val="000000"/>
          <w:w w:val="100"/>
          <w:sz w:val="28"/>
          <w:shd w:fill="FFFFFF" w:val="clear"/>
          <w:lang w:val="uk-UA"/>
        </w:rPr>
        <w:t>559. Deutsch K. W. The nerves of government: Models of political communication and control / K. W. Deutsch. — New York: The Free Press</w:t>
      </w:r>
      <w:r>
        <w:rPr>
          <w:rFonts w:cs="Times New Roman" w:ascii="Times New Roman" w:hAnsi="Times New Roman"/>
          <w:color w:val="000000"/>
          <w:w w:val="100"/>
          <w:sz w:val="28"/>
          <w:lang w:val="uk-UA"/>
        </w:rPr>
        <w:t xml:space="preserve"> of Glencoe, 1963. — 316 р.</w:t>
      </w:r>
    </w:p>
    <w:p>
      <w:pPr>
        <w:pStyle w:val="Literengl"/>
        <w:spacing w:lineRule="auto" w:line="360"/>
        <w:ind w:firstLine="680"/>
        <w:rPr>
          <w:rFonts w:ascii="Times New Roman" w:hAnsi="Times New Roman" w:cs="Times New Roman"/>
          <w:color w:val="000000"/>
          <w:w w:val="100"/>
          <w:sz w:val="28"/>
          <w:lang w:val="uk-UA"/>
        </w:rPr>
      </w:pPr>
      <w:r>
        <w:rPr>
          <w:rStyle w:val="Asizelarge"/>
          <w:rFonts w:cs="Times New Roman" w:ascii="Times New Roman" w:hAnsi="Times New Roman"/>
          <w:w w:val="100"/>
          <w:sz w:val="28"/>
          <w:lang w:val="uk-UA"/>
        </w:rPr>
        <w:t xml:space="preserve">560. Downs  А. The Selected Essays of Anthony Downs: Political Theory and Public Choice / A. Downs. — V. 1. — </w:t>
      </w:r>
      <w:r>
        <w:rPr>
          <w:rStyle w:val="Asizemedium"/>
          <w:rFonts w:cs="Times New Roman" w:ascii="Times New Roman" w:hAnsi="Times New Roman"/>
          <w:w w:val="100"/>
          <w:sz w:val="28"/>
          <w:lang w:val="uk-UA"/>
        </w:rPr>
        <w:t>Hardcover</w:t>
      </w:r>
      <w:r>
        <w:rPr>
          <w:rStyle w:val="Appleconvertedspace"/>
          <w:rFonts w:cs="Times New Roman" w:ascii="Times New Roman" w:hAnsi="Times New Roman"/>
          <w:sz w:val="28"/>
          <w:lang w:val="uk-UA"/>
        </w:rPr>
        <w:t xml:space="preserve"> : </w:t>
      </w:r>
      <w:r>
        <w:rPr>
          <w:rFonts w:cs="Times New Roman" w:ascii="Times New Roman" w:hAnsi="Times New Roman"/>
          <w:w w:val="100"/>
          <w:sz w:val="28"/>
          <w:lang w:val="uk-UA"/>
        </w:rPr>
        <w:t>Edward Elgar Publishing, 1998. — 192 р.</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61. Driver M. Individual Differences as Determinants of Aggression in the Inter-Nation Simulation / M. Driver // Pscychological Examination of Political Leaders. — N. Y., 1977.</w:t>
      </w:r>
    </w:p>
    <w:p>
      <w:pPr>
        <w:pStyle w:val="Literengl"/>
        <w:spacing w:lineRule="auto" w:line="360"/>
        <w:ind w:firstLine="680"/>
        <w:rPr/>
      </w:pPr>
      <w:r>
        <w:rPr>
          <w:rStyle w:val="21"/>
          <w:rFonts w:cs="Times New Roman" w:ascii="Times New Roman" w:hAnsi="Times New Roman"/>
          <w:i w:val="false"/>
          <w:w w:val="100"/>
          <w:sz w:val="28"/>
          <w:lang w:val="uk-UA"/>
        </w:rPr>
        <w:t>562. Dror Y</w:t>
      </w:r>
      <w:r>
        <w:rPr>
          <w:rFonts w:cs="Times New Roman" w:ascii="Times New Roman" w:hAnsi="Times New Roman"/>
          <w:w w:val="100"/>
          <w:sz w:val="28"/>
          <w:lang w:val="uk-UA"/>
        </w:rPr>
        <w:t>. Mudding Through — ‘Science’ or Intertia / Y. Dror // Public Administration Review, 1964. — № 24. — P. 157.</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563. Dunckel J. The business guide to effective speaking / J. Dunckel, E. Parnham. — Vancouver ; Toronto : Intern. Self — cousel hress, 1985. — </w:t>
        <w:br/>
        <w:t>157 p.</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64. Dunn W. N. Public Policy Analysis. An Introduction / W. N. Dunn. — Tanglewood Gliffs, N. J., 1994. — P. 29, 84.</w:t>
      </w:r>
    </w:p>
    <w:p>
      <w:pPr>
        <w:pStyle w:val="Literengl"/>
        <w:spacing w:lineRule="auto" w:line="360"/>
        <w:ind w:firstLine="680"/>
        <w:rPr/>
      </w:pPr>
      <w:r>
        <w:rPr>
          <w:rStyle w:val="21"/>
          <w:rFonts w:cs="Times New Roman" w:ascii="Times New Roman" w:hAnsi="Times New Roman"/>
          <w:i w:val="false"/>
          <w:w w:val="100"/>
          <w:sz w:val="28"/>
          <w:lang w:val="uk-UA"/>
        </w:rPr>
        <w:t>565. Dunn W. N.</w:t>
      </w:r>
      <w:r>
        <w:rPr>
          <w:rFonts w:cs="Times New Roman" w:ascii="Times New Roman" w:hAnsi="Times New Roman"/>
          <w:w w:val="100"/>
          <w:sz w:val="28"/>
          <w:lang w:val="uk-UA"/>
        </w:rPr>
        <w:t xml:space="preserve"> A Look Inside Think Tanks / W. N. Dunn [Electronic resurce]. Mode of access: // htth://www.cipe.org/e21/dunE21.html.</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66. Easton D. A systems Analysis of Political Life / D. Easton. — 2-nd edition. — Chicago, 1979.</w:t>
      </w:r>
    </w:p>
    <w:p>
      <w:pPr>
        <w:pStyle w:val="Literengl"/>
        <w:spacing w:lineRule="auto" w:line="360"/>
        <w:ind w:firstLine="680"/>
        <w:rPr/>
      </w:pPr>
      <w:r>
        <w:rPr>
          <w:rStyle w:val="21"/>
          <w:rFonts w:cs="Times New Roman" w:ascii="Times New Roman" w:hAnsi="Times New Roman"/>
          <w:i w:val="false"/>
          <w:w w:val="100"/>
          <w:sz w:val="28"/>
          <w:lang w:val="uk-UA"/>
        </w:rPr>
        <w:t>567. Ellis D. G.</w:t>
      </w:r>
      <w:r>
        <w:rPr>
          <w:rFonts w:cs="Times New Roman" w:ascii="Times New Roman" w:hAnsi="Times New Roman"/>
          <w:w w:val="100"/>
          <w:sz w:val="28"/>
          <w:lang w:val="uk-UA"/>
        </w:rPr>
        <w:t xml:space="preserve"> From Language to communication / D. G. Ellis. — Hillsdale (NJ): Lawrence Erlbaum Associates, 199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568. Erikson E. Review of Thomas Woodrow Wilson: A Psychological study / E. Erikson // Intern. Journal of Psychoanalysis, 1967. —Vol. 48. — P. 462–468. </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69. Fiedler F. E. Leader intellegence and task performance: a test of a multiple screen model / F. E. Fiedler, A. F. Leister // Organizational behavior and human performance. 1977. — V. 20.</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70. Five basic postulates of humanistic psychology / adapted by T. Greening from J. F. T. Bugental (1964) // J. of Humanistic Psychology. — 2005. — Vol. 45, № 2. — P. 139.</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71. Flavell J. H. Metacognition and cognitive monitoring: a new area of cognitive-developmental inquiry / J. M. Flavell // American Psychologist, 1979. — V. 39. — P. 906–91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72. Flavell J. H. Metamemory / J. H. Flavell, H. M. Wellman // Perspective on the development of me</w:t>
        <w:softHyphen/>
        <w:t>mory and cognition. — Hiilsdale ; N. Y. : Erlbaum, 1997. — P. 3–34.</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73. Frensch P. Expertise and Intelligent Thinking / P. Frensch, R. J. Sternberg. Advances in the Psychology of Human Intelligance. — N. Y. : Erlbaum, 1989. — P. 157–158. — С. 158.</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574. Freud S. Thomas Woodrow Wilson: A psychological study / S. Freud, W. Bullit. — Boston : Houghton Mifflin, 1967. </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75. Gаrdenfors P. Conceptuai spaces as a framework for knowledge repreaentation / P. Gаrdenfors // Mind and Matter. — 2004. — V. 2 (2). — P. 9–27.</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76. George A. The “Operational Code” : A Neglected Approach to the Study of Political Leaders and Decision-Making / A. George // International Studies Quarterly. — 1969. — Vol. 13. — № 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77. Giddens A. The Consequences of Modernity /A. Giddens. — L., 1990.</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78. Glaser R. A research agenda for cognitive psychology and psychometrics / R. Glaser // Amerscan. Psychologist. — 1981. — № 36. — P. 923–936.</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79. Glaser R. Categotization and representation of physics problem by experts and novices / R. Glaser // Cognitive Science. — № 5. — 1981. — P. 121–15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80. Glaser R. Education and thinking. The role of knowledge / R. Glaser // American Psychologist. — 1984. — № 39. — P. 93–104.</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81. Greeno J. G. A perspective on thinkig / J. G. Greeno // Amer. Psychologust, 1989. — V. 44. — P. 134–14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82. Grice H. Logic and conversation / The creativity Questions / Н. Grice. — Durham, NC : Duke University Press, 1976.</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83. Halford G. S. Children’s understanding: the development of mental mo</w:t>
        <w:softHyphen/>
        <w:t>dels / G. S. Halford. — N. Y. : Erldaum, 1993.</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84. Harre R. Discursive Psychology in Practice / Harre R., Stearns P. (Eds). — L., 1995.</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85. Harrison A. F. The art of thinking / A. F. Harrison, R. M. Brainson. — N. Y.v: Berkley Books, 1984.</w:t>
      </w:r>
    </w:p>
    <w:p>
      <w:pPr>
        <w:pStyle w:val="Literengl"/>
        <w:spacing w:lineRule="auto" w:line="360"/>
        <w:ind w:firstLine="680"/>
        <w:rPr/>
      </w:pPr>
      <w:r>
        <w:rPr>
          <w:rFonts w:cs="Times New Roman" w:ascii="Times New Roman" w:hAnsi="Times New Roman"/>
          <w:w w:val="100"/>
          <w:sz w:val="28"/>
          <w:lang w:val="uk-UA"/>
        </w:rPr>
        <w:t>586. Heider F. Social perception and phenomenal causality / F. Heider //</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Psychological Review. — 1944. — № 51. —</w:t>
      </w:r>
      <w:r>
        <w:rPr>
          <w:rStyle w:val="Appleconvertedspace"/>
          <w:rFonts w:cs="Times New Roman" w:ascii="Times New Roman" w:hAnsi="Times New Roman"/>
          <w:sz w:val="28"/>
          <w:lang w:val="uk-UA"/>
        </w:rPr>
        <w:t> Р. </w:t>
      </w:r>
      <w:r>
        <w:rPr>
          <w:rFonts w:cs="Times New Roman" w:ascii="Times New Roman" w:hAnsi="Times New Roman"/>
          <w:w w:val="100"/>
          <w:sz w:val="28"/>
          <w:lang w:val="uk-UA"/>
        </w:rPr>
        <w:t>358—374.</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87. Hill M. The policy Process in the Modern State / M. Hill. — L., 1997. — P. 7.</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88. Hirsch E. D. Cultural Literacy / E. D. Hirsch. — Boston : Houghton Miffin, 1987.</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589. Hermann M. G. Defining the Bush Presidentional Style / M. Hermann. — Columbus, Ohio State Univ., 1989. </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90. Hermann M. G. Ingredients of leadership / M. G. Hermann // Political psychology: contemporary problems and issues. — 1986. — P. 167–19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91. Hermann M. G. Foreign Policy Role Orientations and the Quality of Foreign Policy Decisions / M. Hermann. — In: Stephen G. Walker (Ed.). Role Theory and Foreign Policy Analysis. — Durham, 1987.</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92. Hermann R. Beyond the Enemy Image Spiral Model : Cognitive Strategic Research after Cold War / R. Hermann, M. Fischerkeller // International Organization. — 1995. — Vol. 49. — № 3.</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93. Holsti O. “Operational Code” as an Approach to the Analysis of Belief System / O. Holsti // Final Report to the National Science Foundation. — Duke University, 1977.</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94. Job B. L. UNCLESAM: The Application of a Rule-Based Model of U.S. Foreign Policy Making / Hudson V. M. Artificial Intelligence and Politics / B. L. Job, D. Jonson. — Boulder: Westview Press, 199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95. Johnson-Laird P. N. Mental models — towards a cognitive science of language, inference and consciousness / P. N. Johnson-Laird. — Cambridge : MA., 1983.</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96. Johnson L. K. Operational Codes and the prediction of Leadership Behavior : Senator Frank Church at Midcareer / L. K. Johnson // A Psychological Examination of Political Leaders, edited by M.G.Hermann. — N. Y. : Free Press, 1977.</w:t>
      </w:r>
    </w:p>
    <w:p>
      <w:pPr>
        <w:pStyle w:val="Literengl"/>
        <w:spacing w:lineRule="auto" w:line="360"/>
        <w:ind w:firstLine="680"/>
        <w:rPr/>
      </w:pPr>
      <w:r>
        <w:rPr>
          <w:rFonts w:cs="Times New Roman" w:ascii="Times New Roman" w:hAnsi="Times New Roman"/>
          <w:w w:val="100"/>
          <w:sz w:val="28"/>
          <w:lang w:val="uk-UA"/>
        </w:rPr>
        <w:t>597. Jones E. E. From Acts to dispositions: The attribution processes in person perception / E. E. Jones, K. E.</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Davis</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 Berkowitz L. (ed.). Advances in experimental social psychology. — N. Y., 1965. — V. 2. — P. 219–266.</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98. Kaarbo J. Leadership Styles of Prime Ministers: How individual Differences Affect the Foreign Policymaking Process / J. Kaarbo, M. Hermann // Leadership Quarterly, 1998. — Vol. 9.</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599. Kahneman D. Prospect Theory: An Analisis of Decision under Risk / D. Kahneman, A. Tversky // Econometrica, 1979. — Vol. 47. — № 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00. Kornhauzer W. The politics of mass society / W. Kornhauzer. — Glencoe (IL): Free press, 1959.</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01. Korobko Y. The shifting global balance of power: Perils of a World War and Preventive Measures / Yana Korobko, Mahmoud N. Musa. — 20</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02. Lassweell H. Psychopathology and politics / H. Lasswell. — N. Y., 1960.</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03. Lasswell H. D. Essays on the Garrison State / H. D. Lasswell, J. Stanley. — New Brunswick, NJ; L. : Transaction publishers, 1997.</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04. Lasswell H. D. The Interpretation of International Agreements and World Public Order: Principles of Content and Procedure / H. D. Lasswell, M. S. McDougal, J. D. Miller. — Dordrecht; Boston: M.Nijhoff Publishers, 1994.</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05. Lefebre-Pinard M. Understanding and auto-control of cognitive functions / M. Lefebre-Pinard // Internstional journal of behavioral development, 1983. — V. 6. — P. 15–35.</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06. Linn L. Public Management as Art, Science and Profession / L. Linn. — Chatam, 1996. — P. 147.</w:t>
      </w:r>
    </w:p>
    <w:p>
      <w:pPr>
        <w:pStyle w:val="Literengl"/>
        <w:spacing w:lineRule="auto" w:line="360"/>
        <w:ind w:firstLine="680"/>
        <w:rPr/>
      </w:pPr>
      <w:r>
        <w:rPr>
          <w:rFonts w:cs="Times New Roman" w:ascii="Times New Roman" w:hAnsi="Times New Roman"/>
          <w:w w:val="100"/>
          <w:sz w:val="28"/>
          <w:lang w:val="uk-UA"/>
        </w:rPr>
        <w:t>607. Lipset S. M. Political Man: The Social Bases of Politics / S. M. Lipset. —</w:t>
      </w:r>
      <w:r>
        <w:rPr>
          <w:rStyle w:val="Appleconvertedspace"/>
          <w:rFonts w:cs="Times New Roman" w:ascii="Times New Roman" w:hAnsi="Times New Roman"/>
          <w:sz w:val="28"/>
          <w:lang w:val="uk-UA"/>
        </w:rPr>
        <w:t xml:space="preserve"> </w:t>
      </w:r>
      <w:r>
        <w:rPr>
          <w:rFonts w:cs="Times New Roman" w:ascii="Times New Roman" w:hAnsi="Times New Roman"/>
          <w:w w:val="100"/>
          <w:sz w:val="28"/>
          <w:lang w:val="uk-UA"/>
        </w:rPr>
        <w:t>N. Y. : Doubleday, Garden City, 1960.</w:t>
      </w:r>
    </w:p>
    <w:p>
      <w:pPr>
        <w:pStyle w:val="Literengl"/>
        <w:spacing w:lineRule="auto" w:line="360"/>
        <w:ind w:firstLine="680"/>
        <w:rPr/>
      </w:pPr>
      <w:r>
        <w:rPr>
          <w:rFonts w:cs="Times New Roman" w:ascii="Times New Roman" w:hAnsi="Times New Roman"/>
          <w:w w:val="100"/>
          <w:sz w:val="28"/>
          <w:lang w:val="uk-UA"/>
        </w:rPr>
        <w:t xml:space="preserve">608. Mazlish B. </w:t>
      </w:r>
      <w:r>
        <w:rPr>
          <w:rStyle w:val="Fn"/>
          <w:rFonts w:cs="Times New Roman" w:ascii="Times New Roman" w:hAnsi="Times New Roman"/>
          <w:sz w:val="28"/>
          <w:lang w:val="uk-UA"/>
        </w:rPr>
        <w:t>Kissinger</w:t>
      </w:r>
      <w:r>
        <w:rPr>
          <w:rFonts w:cs="Times New Roman" w:ascii="Times New Roman" w:hAnsi="Times New Roman"/>
          <w:w w:val="100"/>
          <w:sz w:val="28"/>
          <w:lang w:val="uk-UA"/>
        </w:rPr>
        <w:t>:</w:t>
      </w:r>
      <w:r>
        <w:rPr>
          <w:rStyle w:val="Appleconvertedspace"/>
          <w:rFonts w:cs="Times New Roman" w:ascii="Times New Roman" w:hAnsi="Times New Roman"/>
          <w:sz w:val="28"/>
          <w:lang w:val="uk-UA"/>
        </w:rPr>
        <w:t> </w:t>
      </w:r>
      <w:r>
        <w:rPr>
          <w:rStyle w:val="12"/>
          <w:rFonts w:cs="Times New Roman" w:ascii="Times New Roman" w:hAnsi="Times New Roman"/>
          <w:sz w:val="28"/>
          <w:lang w:val="uk-UA"/>
        </w:rPr>
        <w:t>The European Mind in American Policy</w:t>
      </w:r>
      <w:r>
        <w:rPr>
          <w:rFonts w:cs="Times New Roman" w:ascii="Times New Roman" w:hAnsi="Times New Roman"/>
          <w:w w:val="100"/>
          <w:sz w:val="28"/>
          <w:lang w:val="uk-UA"/>
        </w:rPr>
        <w:t xml:space="preserve"> / B. Mazlish. — Basic Books, 1976. — 330 p.</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09. Marcus G. The Psychology of Emotion and Politics / G. Marcus, D. Sears, L. Huddy, R. Jervis // Oxford Handbook of Political Psychology. — N. Y. : Oxford University Press, 2003. — P. 182–22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10. Medin D. Are there kinds of concepts? / D. Medin, E. Lynch, K. Solomon // Annual. Rev. Psychology.- 2000. — V. 51. — P. 121–147.</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11. McAuley J. G. Speech : The essentioal elemtnts / J. G. McAuley. — Minntapolis : Burgess, 1968. — 167 p.</w:t>
      </w:r>
    </w:p>
    <w:p>
      <w:pPr>
        <w:pStyle w:val="Literengl"/>
        <w:spacing w:lineRule="auto" w:line="360"/>
        <w:ind w:firstLine="680"/>
        <w:rPr/>
      </w:pPr>
      <w:r>
        <w:rPr>
          <w:rFonts w:cs="Times New Roman" w:ascii="Times New Roman" w:hAnsi="Times New Roman"/>
          <w:w w:val="100"/>
          <w:sz w:val="28"/>
          <w:lang w:val="uk-UA"/>
        </w:rPr>
        <w:t>612. Money-Kyrle R. E.</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Psychoanalysis and politics / R. E.</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Money-Kyrle. — London: Gerald Duckworth,</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1951.</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 183</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p.</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13. Moscovici S. Notes toward a description of social representations / S. Mos</w:t>
        <w:softHyphen/>
        <w:t>covici // European J. Social Psychology. — 1988. — V. 18. — P. 211–250.</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14. Mumford M. D. Creativity syndrome: Integration, application and innovation. Psychological Bullelin / M. D. Mumford, S. B. Gustavson. — 1988. — P. 27–43.</w:t>
      </w:r>
    </w:p>
    <w:p>
      <w:pPr>
        <w:pStyle w:val="Literengl"/>
        <w:spacing w:lineRule="auto" w:line="360"/>
        <w:ind w:firstLine="680"/>
        <w:rPr/>
      </w:pPr>
      <w:r>
        <w:rPr>
          <w:rStyle w:val="21"/>
          <w:rFonts w:cs="Times New Roman" w:ascii="Times New Roman" w:hAnsi="Times New Roman"/>
          <w:i w:val="false"/>
          <w:w w:val="100"/>
          <w:sz w:val="28"/>
          <w:lang w:val="uk-UA"/>
        </w:rPr>
        <w:t>615. Oakeshott M.</w:t>
      </w:r>
      <w:r>
        <w:rPr>
          <w:rFonts w:cs="Times New Roman" w:ascii="Times New Roman" w:hAnsi="Times New Roman"/>
          <w:w w:val="100"/>
          <w:sz w:val="28"/>
          <w:lang w:val="uk-UA"/>
        </w:rPr>
        <w:t xml:space="preserve"> Rationalizm in Politics / M. Oakeshott // Public Sector Management: Theory, Critics and Practice / Ed. by D. McKent, A. Lawton. — L., 1994.</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16. Osgood Ch. E.</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Perspective in Foreign Policy / Ch. E. Osgood. — Palo Alto : Pacific Books, 1966.</w:t>
      </w:r>
      <w:r>
        <w:rPr>
          <w:rStyle w:val="Appleconvertedspace"/>
          <w:rFonts w:cs="Times New Roman" w:ascii="Times New Roman" w:hAnsi="Times New Roman"/>
          <w:sz w:val="28"/>
          <w:lang w:val="uk-UA"/>
        </w:rPr>
        <w:t> </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17. Pascual-Leone J. An Essay in Wisdom: To ward Organismic Processes That Make It Possible / J. Pascual — Leone // Wisdom: Its Nature, Origins and Mental Effort. — N. Y. : Cambridge University Press, 1990. — P. 244–278.</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18. Patton C. Basic Methods of Policy Analysis and Planning / С. Patton, D. Sawicki. — Englewood Cliffs, 1986. — P. 1–17, 120–125.</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619. Post J. Personality types and political decision-making: Bridging troubred waters / J. Post. — George Washington Univ., 1991. </w:t>
      </w:r>
    </w:p>
    <w:p>
      <w:pPr>
        <w:pStyle w:val="Literengl"/>
        <w:spacing w:lineRule="auto" w:line="360"/>
        <w:ind w:firstLine="680"/>
        <w:rPr>
          <w:rStyle w:val="Appleconvertedspace"/>
          <w:rFonts w:ascii="Times New Roman" w:hAnsi="Times New Roman" w:cs="Times New Roman"/>
          <w:sz w:val="28"/>
          <w:lang w:val="uk-UA"/>
        </w:rPr>
      </w:pPr>
      <w:r>
        <w:rPr>
          <w:rFonts w:cs="Times New Roman" w:ascii="Times New Roman" w:hAnsi="Times New Roman"/>
          <w:w w:val="100"/>
          <w:sz w:val="28"/>
          <w:lang w:val="uk-UA"/>
        </w:rPr>
        <w:t>620. Potter J. Representing Reality: Discourse, Rhetoric and Social Construction / J. Potter. — London, 1996.</w:t>
      </w:r>
    </w:p>
    <w:p>
      <w:pPr>
        <w:pStyle w:val="Literengl"/>
        <w:spacing w:lineRule="auto" w:line="360"/>
        <w:ind w:firstLine="680"/>
        <w:rPr/>
      </w:pPr>
      <w:r>
        <w:rPr>
          <w:rFonts w:cs="Times New Roman" w:ascii="Times New Roman" w:hAnsi="Times New Roman"/>
          <w:w w:val="100"/>
          <w:sz w:val="28"/>
          <w:lang w:val="uk-UA"/>
        </w:rPr>
        <w:t>621. Rawls J. Political Liberalism / J. Rawls. — Columbia : University Press, 1993.</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22. Richard J.-R. Les activites mentales, comprendre, raisonner, truover des solution / J.-R. Richard. — Paris ; Cermand Colin, 1990. — Р. 69.</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23. Riesman D. The lonely crowd: a study in the changing American character / D. Riesman. — New Haven, 1950. — Ch. 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24. Rogge E. Advanced public speaking / E. Rogge, J. C. Ching. — N. Y. : Holt, Rinehart and Winston, 1966. — 466 p.</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25. Rosenberg Sh. Reason, Ideology and Politics / Sh. W. Rosenberg. — Princeton : Princeton University Press, 1988. — 225 p.</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26. Schmidt Ch. F. Understanding human action: Recognizing the plans and motives of other persons / Ch. F. Schmidt // Cognition and social beha</w:t>
        <w:softHyphen/>
        <w:t>vior. — Lawrence Erlbaum Association, 1976. — p. 47–67.</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27. Schneider W. Acguring expertise: Determonates of expectional performance / W. Schneider // Heller et al.Internationsl handbook of research and development of giftness and talent. — Oxford : Basil Blackwell, 1993. — P. 311–324.</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28. Shapiro M., Cognitive Process and Foregn Policy Decision-Making / M. Shapiro, G. Bonhman // International Studies Quarterly. — 1973. — Vol. 17. — № 2.</w:t>
      </w:r>
    </w:p>
    <w:p>
      <w:pPr>
        <w:pStyle w:val="Literengl"/>
        <w:spacing w:lineRule="auto" w:line="360"/>
        <w:ind w:firstLine="680"/>
        <w:rPr/>
      </w:pPr>
      <w:r>
        <w:rPr>
          <w:rFonts w:cs="Times New Roman" w:ascii="Times New Roman" w:hAnsi="Times New Roman"/>
          <w:w w:val="100"/>
          <w:sz w:val="28"/>
          <w:lang w:val="uk-UA"/>
        </w:rPr>
        <w:t>629. Sherif M. Social judgment /</w:t>
      </w:r>
      <w:r>
        <w:rPr>
          <w:rStyle w:val="Citation"/>
          <w:rFonts w:cs="Times New Roman" w:ascii="Times New Roman" w:hAnsi="Times New Roman"/>
          <w:sz w:val="28"/>
          <w:lang w:val="uk-UA"/>
        </w:rPr>
        <w:t xml:space="preserve"> M. Sherif, C. Hovland</w:t>
      </w:r>
      <w:r>
        <w:rPr>
          <w:rFonts w:cs="Times New Roman" w:ascii="Times New Roman" w:hAnsi="Times New Roman"/>
          <w:w w:val="100"/>
          <w:sz w:val="28"/>
          <w:lang w:val="uk-UA"/>
        </w:rPr>
        <w:t>. — New Haven ; London : Yale Univ. Hress, 1961. — 218 p.</w:t>
      </w:r>
    </w:p>
    <w:p>
      <w:pPr>
        <w:pStyle w:val="Literengl"/>
        <w:spacing w:lineRule="auto" w:line="360"/>
        <w:ind w:firstLine="680"/>
        <w:rPr/>
      </w:pPr>
      <w:r>
        <w:rPr>
          <w:rFonts w:cs="Times New Roman" w:ascii="Times New Roman" w:hAnsi="Times New Roman"/>
          <w:w w:val="100"/>
          <w:sz w:val="28"/>
          <w:lang w:val="uk-UA"/>
        </w:rPr>
        <w:t xml:space="preserve">630. Simon H. A. Administrative Behavior. A Study of Decision-Making Process in Administrative Organizations / </w:t>
      </w:r>
      <w:hyperlink r:id="rId23">
        <w:r>
          <w:rPr>
            <w:rStyle w:val="InternetLink"/>
            <w:rFonts w:cs="Times New Roman" w:ascii="Times New Roman" w:hAnsi="Times New Roman"/>
            <w:w w:val="100"/>
            <w:sz w:val="28"/>
            <w:lang w:val="uk-UA"/>
          </w:rPr>
          <w:t>H. A. Simon</w:t>
        </w:r>
      </w:hyperlink>
      <w:r>
        <w:rPr>
          <w:rFonts w:cs="Times New Roman" w:ascii="Times New Roman" w:hAnsi="Times New Roman"/>
          <w:w w:val="100"/>
          <w:sz w:val="28"/>
          <w:lang w:val="uk-UA"/>
        </w:rPr>
        <w:t xml:space="preserve">. — 4th ed. — N. Y. : Free Press, 1997. </w:t>
      </w:r>
    </w:p>
    <w:p>
      <w:pPr>
        <w:pStyle w:val="Literengl"/>
        <w:spacing w:lineRule="auto" w:line="360"/>
        <w:ind w:firstLine="680"/>
        <w:rPr/>
      </w:pPr>
      <w:r>
        <w:rPr>
          <w:rFonts w:cs="Times New Roman" w:ascii="Times New Roman" w:hAnsi="Times New Roman"/>
          <w:w w:val="100"/>
          <w:sz w:val="28"/>
          <w:lang w:val="uk-UA"/>
        </w:rPr>
        <w:t>631. Simon H. A.</w:t>
      </w:r>
      <w:r>
        <w:rPr>
          <w:rStyle w:val="Appleconvertedspace"/>
          <w:rFonts w:cs="Times New Roman" w:ascii="Times New Roman" w:hAnsi="Times New Roman"/>
          <w:sz w:val="28"/>
          <w:lang w:val="uk-UA"/>
        </w:rPr>
        <w:t> </w:t>
      </w:r>
      <w:r>
        <w:rPr>
          <w:rFonts w:cs="Times New Roman" w:ascii="Times New Roman" w:hAnsi="Times New Roman"/>
          <w:w w:val="100"/>
          <w:sz w:val="28"/>
          <w:lang w:val="uk-UA"/>
        </w:rPr>
        <w:t>Human Problem Solvin / H. A. Simon,</w:t>
      </w:r>
      <w:r>
        <w:rPr>
          <w:rStyle w:val="Appleconvertedspace"/>
          <w:rFonts w:cs="Times New Roman" w:ascii="Times New Roman" w:hAnsi="Times New Roman"/>
          <w:sz w:val="28"/>
          <w:lang w:val="uk-UA"/>
        </w:rPr>
        <w:t> </w:t>
      </w:r>
      <w:hyperlink r:id="rId24">
        <w:r>
          <w:rPr>
            <w:rStyle w:val="InternetLink"/>
            <w:rFonts w:cs="Times New Roman" w:ascii="Times New Roman" w:hAnsi="Times New Roman"/>
            <w:w w:val="100"/>
            <w:sz w:val="28"/>
            <w:lang w:val="uk-UA"/>
          </w:rPr>
          <w:t>A. Newell</w:t>
        </w:r>
      </w:hyperlink>
      <w:r>
        <w:rPr>
          <w:rFonts w:cs="Times New Roman" w:ascii="Times New Roman" w:hAnsi="Times New Roman"/>
          <w:w w:val="100"/>
          <w:sz w:val="28"/>
          <w:lang w:val="uk-UA"/>
        </w:rPr>
        <w:t>. — Prentice Hall, Englewood Cliffs. — N. J., 197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632. Simon H. A. From Substantive to Procedural Rationality / H. A. Simon // J. L. Spiro (ed.). Method and Appraisal in Economics. — Cambrige (MA): Cambridge University Press, 1976. </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33. Simon H. A. Models of Bounded Rationality: Economic Analysis and Public Policy / H. A. Simon. — Volume 1. — 1984.</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34. Simonton D. Personality and politics. In: Handbook of personality: Theory and research / D. Simonton, L. Pervin. — N. Y. : The Guilford Press, 1990. — 714 p.</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35. Sniderman P. M. Reasoning and choice / P. M. Sniderman, R. A. Brady, P. E. Totlock. — N. Y., 199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36. Spicer K. The Winging it: Logic system / K. Spicer. — Toronto : Doubleday Canada Limited. — 1984. — 244 p.</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37. Sternberg R. J. Successful Intelligence / R. J. Sternberg. — N. Y. : Simon and Schuster, 199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38. Sternberg R. J. Thinking styles / R. J. Sternberg. — Cambridg : Cambridge Univ. Press, 1998.</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39. Structure of  Decision, edited by Axelerod R. — Princeton, 1976.</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40. Suedfeld P. Conceptual Integranive Complexity / P. Suedfeld, Ph. Tetlok, S. Streufert // Motivation and Personality: Handbook of Thematic Content Analysis, edited by Smith Ch. — Cambridg, 199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41. Suedfeld P. The Role of Integrative Complexity in Military Leadership : Robert E. Lee and His Opponents / P. Suedfeld, R. S. Corteen, C. McCormick // Journal of Applied Social Psychology, 1986. — Vol. 16.</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42. Taber Ch. The Policy Arguer: The Architecture of an Expert System / Ch. Taber, R. Timpon // Social Science Computer Review, 1994. — Vol. 1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43. The Colour Revolutions in the Former Soviet Republics Successes and Failures / Edited by D. У. Beacháin, A. Poles. — N. Y., 2010.</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44. Thinking: Readings in cognitive science. — Cambridge, 1977. — P. 340–34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45. Thompson W. N. Quantitative research in public addressw and communication / W. N. Thompson. — N. Y. : Radom hous, 1967. — 239 p.</w:t>
      </w:r>
    </w:p>
    <w:p>
      <w:pPr>
        <w:pStyle w:val="Literengl"/>
        <w:spacing w:lineRule="auto" w:line="360"/>
        <w:ind w:firstLine="680"/>
        <w:rPr>
          <w:rFonts w:ascii="Times New Roman" w:hAnsi="Times New Roman" w:cs="Times New Roman"/>
          <w:color w:val="000000"/>
          <w:w w:val="100"/>
          <w:sz w:val="28"/>
          <w:lang w:val="uk-UA"/>
        </w:rPr>
      </w:pPr>
      <w:r>
        <w:rPr>
          <w:rFonts w:cs="Times New Roman" w:ascii="Times New Roman" w:hAnsi="Times New Roman"/>
          <w:w w:val="100"/>
          <w:sz w:val="28"/>
          <w:lang w:val="uk-UA"/>
        </w:rPr>
        <w:t>646. Uhlrich G. Genre et styles de jeu en rugby: comparaison de la Coupe du Monde 1999 et 2007 / G. Uhlrich A. Mouchet, D. Bouthier, P. Fontayne, — Activitйs, 2011, № 8(1). — Р. 62–76.</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 xml:space="preserve"> </w:t>
      </w:r>
      <w:r>
        <w:rPr>
          <w:rFonts w:cs="Times New Roman" w:ascii="Times New Roman" w:hAnsi="Times New Roman"/>
          <w:w w:val="100"/>
          <w:sz w:val="28"/>
          <w:lang w:val="uk-UA"/>
        </w:rPr>
        <w:t>647. Verba S. Participation in America: Political Democracy and Social Equality / S. Verba, N. Nie. — N. Y., 1972. — 336 p.</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48. Verderber R. F. Essentials of informative speaking: Theory and contexts / R. F. Verderber. — Belmont : Wansworth, 1991. — 240 p.</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49. Walker S. Presidential Operational Codes and Foreign policy Conflicts in The Post-Cold War World / S. Walker, M. Schafer, M. Young // Journal of Conflict Resolution. — 1999. — Vol. 43. — № 5.</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50. Walters J. The crystallizing experience: Discovering an intellectual gift / J. Walters, Y. Gardner // Sternberg R. et al. (eds.). Conceptions of giftness. — Cambridge : Cambr. University Press, 1986. — P. 306–33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51. Wellman H. M. Metamemory revisited / H. M. Wellman // Trends in Memory Development Researh. — Basel : Karger, 1983. — P. 31–51.</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52. Wildavsky A. Speaking Truth to Power: The Art and Craft of Policy Analysis / A. Wildavsky. — Boston ; Toronto, 1979.</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53. Wilson W. The Study of Administration / W. Wilson // Political Science Quarterly, 1987. — № 2. — P. 197–222.</w:t>
      </w:r>
    </w:p>
    <w:p>
      <w:pPr>
        <w:pStyle w:val="Literengl"/>
        <w:spacing w:lineRule="auto" w:line="360"/>
        <w:ind w:firstLine="680"/>
        <w:rPr>
          <w:rFonts w:ascii="Times New Roman" w:hAnsi="Times New Roman" w:cs="Times New Roman"/>
          <w:w w:val="100"/>
          <w:sz w:val="28"/>
          <w:lang w:val="uk-UA"/>
        </w:rPr>
      </w:pPr>
      <w:r>
        <w:rPr>
          <w:rFonts w:cs="Times New Roman" w:ascii="Times New Roman" w:hAnsi="Times New Roman"/>
          <w:w w:val="100"/>
          <w:sz w:val="28"/>
          <w:lang w:val="uk-UA"/>
        </w:rPr>
        <w:t>654. Young M. The Rise of the Meriticracy, 1870–2033 / M. Young. — London, 1961.</w: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Rozdilnazva"/>
        <w:pBdr>
          <w:bottom w:val="nil"/>
        </w:pBdr>
        <w:spacing w:lineRule="auto" w:line="360" w:before="0" w:after="0"/>
        <w:rPr/>
      </w:pPr>
      <w:r>
        <w:rPr>
          <w:rStyle w:val="Normal1"/>
          <w:rFonts w:cs="Times New Roman" w:ascii="Times New Roman" w:hAnsi="Times New Roman"/>
          <w:sz w:val="16"/>
        </w:rPr>
        <w:t xml:space="preserve"> </w:t>
      </w:r>
    </w:p>
    <w:sectPr>
      <w:headerReference w:type="default" r:id="rId25"/>
      <w:headerReference w:type="first" r:id="rId26"/>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GothicMediumC">
    <w:charset w:val="00"/>
    <w:family w:val="decorative"/>
    <w:pitch w:val="variable"/>
  </w:font>
  <w:font w:name="PragmaticaC">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nionPro-Regular">
    <w:altName w:val="Times New Roman"/>
    <w:charset w:val="00"/>
    <w:family w:val="auto"/>
    <w:pitch w:val="default"/>
  </w:font>
  <w:font w:name="FranklinGothicBookC">
    <w:charset w:val="00"/>
    <w:family w:val="decorative"/>
    <w:pitch w:val="variable"/>
  </w:font>
  <w:font w:name="BorjomiC-Bold">
    <w:charset w:val="cc"/>
    <w:family w:val="auto"/>
    <w:pitch w:val="default"/>
  </w:font>
  <w:font w:name="BorjomiC-Italic">
    <w:charset w:val="cc"/>
    <w:family w:val="auto"/>
    <w:pitch w:val="default"/>
  </w:font>
  <w:font w:name="BorjomiC">
    <w:charset w:val="cc"/>
    <w:family w:val="modern"/>
    <w:pitch w:val="variable"/>
  </w:font>
  <w:font w:name="FranklinGothicBookC-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191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sz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before="0" w:after="0"/>
      <w:ind w:firstLine="680"/>
      <w:jc w:val="both"/>
      <w:outlineLvl w:val="2"/>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rFonts w:ascii="Symbol" w:hAnsi="Symbol" w:cs="Symbol"/>
      <w:sz w:val="20"/>
    </w:rPr>
  </w:style>
  <w:style w:type="character" w:styleId="Style11">
    <w:name w:val="Основной шрифт абзаца"/>
    <w:qFormat/>
    <w:rPr/>
  </w:style>
  <w:style w:type="character" w:styleId="Style12">
    <w:name w:val="Основной шрифт"/>
    <w:qFormat/>
    <w:rPr/>
  </w:style>
  <w:style w:type="character" w:styleId="1">
    <w:name w:val="Заголовок 1 Знак"/>
    <w:qFormat/>
    <w:rPr>
      <w:b/>
      <w:color w:val="000000"/>
      <w:kern w:val="2"/>
      <w:sz w:val="32"/>
    </w:rPr>
  </w:style>
  <w:style w:type="character" w:styleId="2">
    <w:name w:val="Заголовок 2 Знак"/>
    <w:qFormat/>
    <w:rPr>
      <w:b/>
      <w:i/>
      <w:color w:val="000000"/>
      <w:sz w:val="28"/>
    </w:rPr>
  </w:style>
  <w:style w:type="character" w:styleId="3">
    <w:name w:val="Заголовок 3 Знак"/>
    <w:qFormat/>
    <w:rPr>
      <w:b/>
      <w:color w:val="000000"/>
      <w:sz w:val="26"/>
    </w:rPr>
  </w:style>
  <w:style w:type="character" w:styleId="Style13">
    <w:name w:val="Основной текст Знак"/>
    <w:qFormat/>
    <w:rPr>
      <w:rFonts w:ascii="Times New Roman" w:hAnsi="Times New Roman" w:cs="Times New Roman"/>
      <w:sz w:val="20"/>
    </w:rPr>
  </w:style>
  <w:style w:type="character" w:styleId="21">
    <w:name w:val="Стиль символа 2"/>
    <w:qFormat/>
    <w:rPr>
      <w:i/>
    </w:rPr>
  </w:style>
  <w:style w:type="character" w:styleId="Appleconvertedspace">
    <w:name w:val="apple-converted-space"/>
    <w:qFormat/>
    <w:rPr>
      <w:w w:val="100"/>
    </w:rPr>
  </w:style>
  <w:style w:type="character" w:styleId="11">
    <w:name w:val="Стиль символа 1"/>
    <w:qFormat/>
    <w:rPr>
      <w:rFonts w:ascii="FranklinGothicMediumC" w:hAnsi="FranklinGothicMediumC" w:cs="FranklinGothicMediumC"/>
    </w:rPr>
  </w:style>
  <w:style w:type="character" w:styleId="Hl">
    <w:name w:val="hl"/>
    <w:qFormat/>
    <w:rPr>
      <w:w w:val="100"/>
    </w:rPr>
  </w:style>
  <w:style w:type="character" w:styleId="Spelle">
    <w:name w:val="spelle"/>
    <w:qFormat/>
    <w:rPr>
      <w:w w:val="100"/>
    </w:rPr>
  </w:style>
  <w:style w:type="character" w:styleId="Ft">
    <w:name w:val="ft"/>
    <w:qFormat/>
    <w:rPr>
      <w:w w:val="100"/>
    </w:rPr>
  </w:style>
  <w:style w:type="character" w:styleId="Fn">
    <w:name w:val="fn"/>
    <w:qFormat/>
    <w:rPr>
      <w:w w:val="100"/>
    </w:rPr>
  </w:style>
  <w:style w:type="character" w:styleId="12">
    <w:name w:val="Подзаголовок1"/>
    <w:qFormat/>
    <w:rPr>
      <w:w w:val="100"/>
    </w:rPr>
  </w:style>
  <w:style w:type="character" w:styleId="Citation">
    <w:name w:val="citation"/>
    <w:qFormat/>
    <w:rPr>
      <w:w w:val="100"/>
    </w:rPr>
  </w:style>
  <w:style w:type="character" w:styleId="Normal1">
    <w:name w:val="Normal1"/>
    <w:qFormat/>
    <w:rPr>
      <w:rFonts w:ascii="PragmaticaC" w:hAnsi="PragmaticaC" w:cs="PragmaticaC"/>
      <w:color w:val="000000"/>
      <w:spacing w:val="0"/>
      <w:w w:val="100"/>
      <w:position w:val="0"/>
      <w:sz w:val="18"/>
      <w:sz w:val="18"/>
      <w:u w:val="none"/>
      <w:vertAlign w:val="baseline"/>
      <w:lang w:val="uk-UA"/>
    </w:rPr>
  </w:style>
  <w:style w:type="character" w:styleId="Style14">
    <w:name w:val="Красная строка Знак"/>
    <w:qFormat/>
    <w:rPr>
      <w:rFonts w:ascii="Calibri" w:hAnsi="Calibri" w:cs="Calibri"/>
      <w:color w:val="000000"/>
      <w:sz w:val="20"/>
    </w:rPr>
  </w:style>
  <w:style w:type="character" w:styleId="22">
    <w:name w:val="Основной текст 2 Знак"/>
    <w:qFormat/>
    <w:rPr>
      <w:rFonts w:ascii="Calibri" w:hAnsi="Calibri" w:cs="Calibri"/>
      <w:color w:val="000000"/>
    </w:rPr>
  </w:style>
  <w:style w:type="character" w:styleId="31">
    <w:name w:val="Основной текст 3 Знак"/>
    <w:qFormat/>
    <w:rPr>
      <w:rFonts w:ascii="Calibri" w:hAnsi="Calibri" w:cs="Calibri"/>
      <w:color w:val="000000"/>
      <w:sz w:val="16"/>
    </w:rPr>
  </w:style>
  <w:style w:type="character" w:styleId="Style15">
    <w:name w:val="Верхний колонтитул Знак"/>
    <w:qFormat/>
    <w:rPr>
      <w:rFonts w:ascii="Calibri" w:hAnsi="Calibri" w:cs="Calibri"/>
      <w:color w:val="000000"/>
    </w:rPr>
  </w:style>
  <w:style w:type="character" w:styleId="PageNumber">
    <w:name w:val="Page Number"/>
    <w:basedOn w:val="Style11"/>
    <w:rPr/>
  </w:style>
  <w:style w:type="character" w:styleId="Style16">
    <w:name w:val="Нижний колонтитул Знак"/>
    <w:qFormat/>
    <w:rPr>
      <w:rFonts w:ascii="Calibri" w:hAnsi="Calibri" w:cs="Calibri"/>
      <w:color w:val="000000"/>
    </w:rPr>
  </w:style>
  <w:style w:type="character" w:styleId="Style17">
    <w:name w:val="Текст выноски Знак"/>
    <w:qFormat/>
    <w:rPr>
      <w:rFonts w:ascii="Tahoma" w:hAnsi="Tahoma" w:cs="Tahoma"/>
      <w:color w:val="000000"/>
      <w:sz w:val="16"/>
    </w:rPr>
  </w:style>
  <w:style w:type="character" w:styleId="InternetLink">
    <w:name w:val="Hyperlink"/>
    <w:rPr>
      <w:color w:val="0000FF"/>
      <w:u w:val="single"/>
    </w:rPr>
  </w:style>
  <w:style w:type="character" w:styleId="Mathjaximage">
    <w:name w:val="mathjaximage"/>
    <w:qFormat/>
    <w:rPr/>
  </w:style>
  <w:style w:type="character" w:styleId="Evoted">
    <w:name w:val="evoted"/>
    <w:qFormat/>
    <w:rPr/>
  </w:style>
  <w:style w:type="character" w:styleId="Ename">
    <w:name w:val="ename"/>
    <w:qFormat/>
    <w:rPr/>
  </w:style>
  <w:style w:type="character" w:styleId="Edetailswitchformatsname">
    <w:name w:val="edetail_switchformats_name"/>
    <w:qFormat/>
    <w:rPr/>
  </w:style>
  <w:style w:type="character" w:styleId="Edetailswitchformatsadditional">
    <w:name w:val="edetail_switchformats_additional"/>
    <w:qFormat/>
    <w:rPr/>
  </w:style>
  <w:style w:type="character" w:styleId="Gray">
    <w:name w:val="gray"/>
    <w:qFormat/>
    <w:rPr/>
  </w:style>
  <w:style w:type="character" w:styleId="Current">
    <w:name w:val="current"/>
    <w:qFormat/>
    <w:rPr/>
  </w:style>
  <w:style w:type="character" w:styleId="Ata11y">
    <w:name w:val="at_a11y"/>
    <w:qFormat/>
    <w:rPr/>
  </w:style>
  <w:style w:type="character" w:styleId="Addthisseparator">
    <w:name w:val="addthis_separator"/>
    <w:qFormat/>
    <w:rPr/>
  </w:style>
  <w:style w:type="character" w:styleId="Buyingpricetext">
    <w:name w:val="buying-price-text"/>
    <w:qFormat/>
    <w:rPr/>
  </w:style>
  <w:style w:type="character" w:styleId="Buyingpricevalnumber">
    <w:name w:val="buying-price-val-number"/>
    <w:qFormat/>
    <w:rPr/>
  </w:style>
  <w:style w:type="character" w:styleId="Buyingpricenewvalcurrency">
    <w:name w:val="buying-pricenew-val-currency"/>
    <w:qFormat/>
    <w:rPr/>
  </w:style>
  <w:style w:type="character" w:styleId="Favetxt">
    <w:name w:val="fave-txt"/>
    <w:qFormat/>
    <w:rPr/>
  </w:style>
  <w:style w:type="character" w:styleId="Self">
    <w:name w:val="self"/>
    <w:qFormat/>
    <w:rPr/>
  </w:style>
  <w:style w:type="character" w:styleId="Bcontentslink">
    <w:name w:val="b-contents-link"/>
    <w:qFormat/>
    <w:rPr/>
  </w:style>
  <w:style w:type="character" w:styleId="Z">
    <w:name w:val="z-Начало формы Знак"/>
    <w:qFormat/>
    <w:rPr>
      <w:rFonts w:ascii="Arial" w:hAnsi="Arial" w:cs="Arial"/>
      <w:vanish/>
      <w:sz w:val="16"/>
    </w:rPr>
  </w:style>
  <w:style w:type="character" w:styleId="Price">
    <w:name w:val="price"/>
    <w:qFormat/>
    <w:rPr/>
  </w:style>
  <w:style w:type="character" w:styleId="Bookcond">
    <w:name w:val="bookcond"/>
    <w:qFormat/>
    <w:rPr/>
  </w:style>
  <w:style w:type="character" w:styleId="Condball">
    <w:name w:val="condball"/>
    <w:qFormat/>
    <w:rPr/>
  </w:style>
  <w:style w:type="character" w:styleId="Z1">
    <w:name w:val="z-Конец формы Знак"/>
    <w:qFormat/>
    <w:rPr>
      <w:rFonts w:ascii="Arial" w:hAnsi="Arial" w:cs="Arial"/>
      <w:vanish/>
      <w:sz w:val="16"/>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Asizebase">
    <w:name w:val="a-size-base"/>
    <w:qFormat/>
    <w:rPr/>
  </w:style>
  <w:style w:type="character" w:styleId="Adeclarative">
    <w:name w:val="a-declarative"/>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стиля]"/>
    <w:qFormat/>
    <w:pPr>
      <w:widowControl w:val="false"/>
      <w:bidi w:val="0"/>
      <w:spacing w:lineRule="auto" w:line="288"/>
    </w:pPr>
    <w:rPr>
      <w:rFonts w:ascii="MinionPro-Regular;Times New Roman" w:hAnsi="MinionPro-Regular;Times New Roman" w:eastAsia="Times New Roman" w:cs="MinionPro-Regular;Times New Roman"/>
      <w:color w:val="000000"/>
      <w:sz w:val="24"/>
      <w:szCs w:val="20"/>
      <w:lang w:val="uk-UA" w:bidi="ar-SA" w:eastAsia="zh-CN"/>
    </w:rPr>
  </w:style>
  <w:style w:type="paragraph" w:styleId="Style19">
    <w:name w:val="[Основной абзац]"/>
    <w:basedOn w:val="Style18"/>
    <w:qFormat/>
    <w:pPr>
      <w:spacing w:lineRule="atLeast" w:line="232"/>
      <w:ind w:firstLine="283"/>
      <w:jc w:val="both"/>
    </w:pPr>
    <w:rPr>
      <w:rFonts w:ascii="FranklinGothicBookC" w:hAnsi="FranklinGothicBookC" w:cs="FranklinGothicBookC"/>
      <w:w w:val="97"/>
      <w:sz w:val="20"/>
    </w:rPr>
  </w:style>
  <w:style w:type="paragraph" w:styleId="Rozdilnazva">
    <w:name w:val="Rozdil-nazva"/>
    <w:basedOn w:val="Style18"/>
    <w:qFormat/>
    <w:pPr>
      <w:pBdr>
        <w:bottom w:val="single" w:sz="4" w:space="14" w:color="000000"/>
      </w:pBdr>
      <w:suppressAutoHyphens w:val="true"/>
      <w:spacing w:lineRule="atLeast" w:line="400" w:before="0" w:after="567"/>
      <w:jc w:val="center"/>
    </w:pPr>
    <w:rPr>
      <w:rFonts w:ascii="BorjomiC-Bold" w:hAnsi="BorjomiC-Bold" w:cs="BorjomiC-Bold"/>
      <w:b/>
      <w:caps/>
      <w:w w:val="97"/>
      <w:sz w:val="34"/>
    </w:rPr>
  </w:style>
  <w:style w:type="paragraph" w:styleId="Blok">
    <w:name w:val="Blok"/>
    <w:basedOn w:val="Style18"/>
    <w:qFormat/>
    <w:pPr>
      <w:spacing w:lineRule="atLeast" w:line="216"/>
      <w:jc w:val="center"/>
    </w:pPr>
    <w:rPr>
      <w:rFonts w:ascii="BorjomiC-Italic" w:hAnsi="BorjomiC-Italic" w:cs="BorjomiC-Italic"/>
      <w:i/>
      <w:caps/>
      <w:spacing w:val="40"/>
      <w:w w:val="97"/>
      <w:sz w:val="20"/>
    </w:rPr>
  </w:style>
  <w:style w:type="paragraph" w:styleId="Zagolovok">
    <w:name w:val="Zagolovok"/>
    <w:basedOn w:val="Style18"/>
    <w:qFormat/>
    <w:pPr>
      <w:suppressAutoHyphens w:val="true"/>
      <w:spacing w:lineRule="atLeast" w:line="300" w:before="0" w:after="227"/>
      <w:jc w:val="center"/>
    </w:pPr>
    <w:rPr>
      <w:rFonts w:ascii="BorjomiC-Bold" w:hAnsi="BorjomiC-Bold" w:cs="BorjomiC-Bold"/>
      <w:b/>
      <w:caps/>
      <w:w w:val="97"/>
      <w:sz w:val="26"/>
    </w:rPr>
  </w:style>
  <w:style w:type="paragraph" w:styleId="Zmist1">
    <w:name w:val="Zmist-1"/>
    <w:basedOn w:val="Style18"/>
    <w:qFormat/>
    <w:pPr>
      <w:tabs>
        <w:tab w:val="clear" w:pos="720"/>
        <w:tab w:val="right" w:pos="5820" w:leader="dot"/>
      </w:tabs>
      <w:suppressAutoHyphens w:val="true"/>
      <w:spacing w:lineRule="atLeast" w:line="240" w:before="113" w:after="0"/>
      <w:jc w:val="both"/>
    </w:pPr>
    <w:rPr>
      <w:rFonts w:ascii="BorjomiC" w:hAnsi="BorjomiC" w:cs="BorjomiC"/>
      <w:w w:val="97"/>
      <w:sz w:val="20"/>
    </w:rPr>
  </w:style>
  <w:style w:type="paragraph" w:styleId="Zmist2">
    <w:name w:val="Zmist-2"/>
    <w:basedOn w:val="Style18"/>
    <w:qFormat/>
    <w:pPr>
      <w:tabs>
        <w:tab w:val="clear" w:pos="720"/>
        <w:tab w:val="right" w:pos="5820" w:leader="dot"/>
      </w:tabs>
      <w:suppressAutoHyphens w:val="true"/>
      <w:spacing w:lineRule="atLeast" w:line="240" w:before="0" w:after="57"/>
      <w:ind w:left="567" w:hanging="0"/>
    </w:pPr>
    <w:rPr>
      <w:rFonts w:ascii="BorjomiC" w:hAnsi="BorjomiC" w:cs="BorjomiC"/>
      <w:caps/>
      <w:w w:val="97"/>
      <w:sz w:val="20"/>
    </w:rPr>
  </w:style>
  <w:style w:type="paragraph" w:styleId="Zmist3">
    <w:name w:val="Zmist-3"/>
    <w:basedOn w:val="Style18"/>
    <w:qFormat/>
    <w:pPr>
      <w:tabs>
        <w:tab w:val="clear" w:pos="720"/>
        <w:tab w:val="left" w:pos="1020" w:leader="none"/>
        <w:tab w:val="right" w:pos="5820" w:leader="dot"/>
      </w:tabs>
      <w:suppressAutoHyphens w:val="true"/>
      <w:spacing w:lineRule="atLeast" w:line="220"/>
      <w:ind w:left="1020" w:hanging="454"/>
    </w:pPr>
    <w:rPr>
      <w:rFonts w:ascii="BorjomiC" w:hAnsi="BorjomiC" w:cs="BorjomiC"/>
      <w:w w:val="95"/>
      <w:sz w:val="20"/>
    </w:rPr>
  </w:style>
  <w:style w:type="paragraph" w:styleId="Body90">
    <w:name w:val="Body-90"/>
    <w:basedOn w:val="Style18"/>
    <w:qFormat/>
    <w:pPr>
      <w:spacing w:lineRule="atLeast" w:line="232"/>
      <w:ind w:firstLine="283"/>
      <w:jc w:val="both"/>
    </w:pPr>
    <w:rPr>
      <w:rFonts w:ascii="FranklinGothicBookC" w:hAnsi="FranklinGothicBookC" w:cs="FranklinGothicBookC"/>
      <w:w w:val="97"/>
      <w:sz w:val="20"/>
    </w:rPr>
  </w:style>
  <w:style w:type="paragraph" w:styleId="Rozdil">
    <w:name w:val="Rozdil"/>
    <w:basedOn w:val="Style18"/>
    <w:qFormat/>
    <w:pPr>
      <w:pBdr>
        <w:top w:val="single" w:sz="4" w:space="19" w:color="000000"/>
      </w:pBdr>
      <w:spacing w:lineRule="atLeast" w:line="216" w:before="0" w:after="170"/>
      <w:jc w:val="center"/>
    </w:pPr>
    <w:rPr>
      <w:rFonts w:ascii="BorjomiC" w:hAnsi="BorjomiC" w:cs="BorjomiC"/>
      <w:spacing w:val="56"/>
      <w:w w:val="97"/>
      <w:sz w:val="28"/>
    </w:rPr>
  </w:style>
  <w:style w:type="paragraph" w:styleId="111">
    <w:name w:val="1.1"/>
    <w:basedOn w:val="Style18"/>
    <w:qFormat/>
    <w:pPr>
      <w:tabs>
        <w:tab w:val="clear" w:pos="720"/>
        <w:tab w:val="left" w:pos="850" w:leader="none"/>
      </w:tabs>
      <w:suppressAutoHyphens w:val="true"/>
      <w:spacing w:lineRule="atLeast" w:line="300"/>
      <w:ind w:left="850" w:hanging="567"/>
    </w:pPr>
    <w:rPr>
      <w:rFonts w:ascii="BorjomiC-Bold" w:hAnsi="BorjomiC-Bold" w:cs="BorjomiC-Bold"/>
      <w:b/>
      <w:w w:val="95"/>
      <w:sz w:val="28"/>
    </w:rPr>
  </w:style>
  <w:style w:type="paragraph" w:styleId="Epigraf">
    <w:name w:val="Epigraf"/>
    <w:basedOn w:val="Style18"/>
    <w:qFormat/>
    <w:pPr>
      <w:spacing w:lineRule="atLeast" w:line="216"/>
      <w:ind w:left="3175" w:hanging="0"/>
    </w:pPr>
    <w:rPr>
      <w:rFonts w:ascii="BorjomiC-Italic" w:hAnsi="BorjomiC-Italic" w:cs="BorjomiC-Italic"/>
      <w:i/>
      <w:w w:val="97"/>
      <w:sz w:val="20"/>
    </w:rPr>
  </w:style>
  <w:style w:type="paragraph" w:styleId="Epigrafavtor">
    <w:name w:val="Epigraf-avtor"/>
    <w:basedOn w:val="Style18"/>
    <w:qFormat/>
    <w:pPr>
      <w:spacing w:lineRule="atLeast" w:line="216" w:before="57" w:after="0"/>
      <w:ind w:firstLine="283"/>
      <w:jc w:val="right"/>
    </w:pPr>
    <w:rPr>
      <w:rFonts w:ascii="BorjomiC" w:hAnsi="BorjomiC" w:cs="BorjomiC"/>
      <w:w w:val="97"/>
      <w:sz w:val="20"/>
    </w:rPr>
  </w:style>
  <w:style w:type="paragraph" w:styleId="Centrbold">
    <w:name w:val="Centr-bold"/>
    <w:basedOn w:val="Style18"/>
    <w:qFormat/>
    <w:pPr>
      <w:tabs>
        <w:tab w:val="clear" w:pos="720"/>
        <w:tab w:val="left" w:pos="850" w:leader="none"/>
      </w:tabs>
      <w:suppressAutoHyphens w:val="true"/>
      <w:spacing w:before="170" w:after="57"/>
      <w:jc w:val="center"/>
    </w:pPr>
    <w:rPr>
      <w:rFonts w:ascii="BorjomiC-Bold" w:hAnsi="BorjomiC-Bold" w:cs="BorjomiC-Bold"/>
      <w:b/>
      <w:w w:val="95"/>
    </w:rPr>
  </w:style>
  <w:style w:type="paragraph" w:styleId="Epigrrus">
    <w:name w:val="Epigr-rus"/>
    <w:basedOn w:val="Style18"/>
    <w:qFormat/>
    <w:pPr>
      <w:spacing w:lineRule="atLeast" w:line="216"/>
      <w:ind w:left="1531" w:hanging="0"/>
      <w:jc w:val="both"/>
    </w:pPr>
    <w:rPr>
      <w:rFonts w:ascii="BorjomiC-Italic" w:hAnsi="BorjomiC-Italic" w:cs="BorjomiC-Italic"/>
      <w:i/>
      <w:w w:val="97"/>
      <w:sz w:val="20"/>
      <w:lang w:val="ru-RU"/>
    </w:rPr>
  </w:style>
  <w:style w:type="paragraph" w:styleId="Body5">
    <w:name w:val="Body-5"/>
    <w:basedOn w:val="Style18"/>
    <w:qFormat/>
    <w:pPr>
      <w:spacing w:lineRule="atLeast" w:line="232"/>
      <w:ind w:firstLine="283"/>
      <w:jc w:val="both"/>
    </w:pPr>
    <w:rPr>
      <w:rFonts w:ascii="FranklinGothicBookC" w:hAnsi="FranklinGothicBookC" w:cs="FranklinGothicBookC"/>
      <w:spacing w:val="1"/>
      <w:w w:val="97"/>
      <w:sz w:val="20"/>
    </w:rPr>
  </w:style>
  <w:style w:type="paragraph" w:styleId="13">
    <w:name w:val="Стиль абзаца 1"/>
    <w:basedOn w:val="TextBody"/>
    <w:qFormat/>
    <w:pPr>
      <w:tabs>
        <w:tab w:val="clear" w:pos="720"/>
        <w:tab w:val="left" w:pos="680" w:leader="none"/>
      </w:tabs>
      <w:spacing w:lineRule="auto" w:line="288"/>
      <w:ind w:left="907" w:hanging="907"/>
    </w:pPr>
    <w:rPr>
      <w:sz w:val="19"/>
    </w:rPr>
  </w:style>
  <w:style w:type="paragraph" w:styleId="32">
    <w:name w:val="Стиль абзаца 3"/>
    <w:basedOn w:val="Centrbold"/>
    <w:qFormat/>
    <w:pPr>
      <w:spacing w:before="0" w:after="57"/>
      <w:jc w:val="left"/>
    </w:pPr>
    <w:rPr>
      <w:rFonts w:ascii="BorjomiC-Italic" w:hAnsi="BorjomiC-Italic" w:cs="BorjomiC-Italic"/>
      <w:b w:val="false"/>
      <w:i/>
      <w:sz w:val="22"/>
    </w:rPr>
  </w:style>
  <w:style w:type="paragraph" w:styleId="23">
    <w:name w:val="Стиль абзаца 2"/>
    <w:basedOn w:val="Style18"/>
    <w:qFormat/>
    <w:pPr>
      <w:spacing w:before="113" w:after="0"/>
      <w:jc w:val="both"/>
    </w:pPr>
    <w:rPr>
      <w:rFonts w:ascii="FranklinGothicBookC-Italic" w:hAnsi="FranklinGothicBookC-Italic" w:cs="FranklinGothicBookC-Italic"/>
      <w:i/>
      <w:w w:val="97"/>
      <w:sz w:val="19"/>
    </w:rPr>
  </w:style>
  <w:style w:type="paragraph" w:styleId="5">
    <w:name w:val="Стиль абзаца 5"/>
    <w:basedOn w:val="TextBody"/>
    <w:qFormat/>
    <w:pPr>
      <w:spacing w:lineRule="auto" w:line="288"/>
      <w:ind w:hanging="0"/>
    </w:pPr>
    <w:rPr>
      <w:sz w:val="19"/>
    </w:rPr>
  </w:style>
  <w:style w:type="paragraph" w:styleId="4">
    <w:name w:val="Стиль абзаца 4"/>
    <w:basedOn w:val="TextBody"/>
    <w:qFormat/>
    <w:pPr>
      <w:spacing w:lineRule="auto" w:line="288"/>
      <w:ind w:hanging="0"/>
    </w:pPr>
    <w:rPr>
      <w:rFonts w:ascii="FranklinGothicMediumC" w:hAnsi="FranklinGothicMediumC" w:cs="FranklinGothicMediumC"/>
      <w:sz w:val="19"/>
    </w:rPr>
  </w:style>
  <w:style w:type="paragraph" w:styleId="6">
    <w:name w:val="Стиль абзаца 6"/>
    <w:basedOn w:val="TextBody"/>
    <w:qFormat/>
    <w:pPr>
      <w:spacing w:before="57" w:after="0"/>
      <w:ind w:hanging="0"/>
    </w:pPr>
    <w:rPr>
      <w:sz w:val="19"/>
    </w:rPr>
  </w:style>
  <w:style w:type="paragraph" w:styleId="7">
    <w:name w:val="Стиль абзаца 7"/>
    <w:basedOn w:val="TextBody"/>
    <w:qFormat/>
    <w:pPr>
      <w:spacing w:lineRule="auto" w:line="288"/>
    </w:pPr>
    <w:rPr>
      <w:sz w:val="19"/>
    </w:rPr>
  </w:style>
  <w:style w:type="paragraph" w:styleId="Literrus">
    <w:name w:val="Liter-rus"/>
    <w:basedOn w:val="Style18"/>
    <w:qFormat/>
    <w:pPr>
      <w:spacing w:lineRule="atLeast" w:line="210"/>
      <w:ind w:firstLine="283"/>
      <w:jc w:val="both"/>
    </w:pPr>
    <w:rPr>
      <w:rFonts w:ascii="FranklinGothicBookC" w:hAnsi="FranklinGothicBookC" w:cs="FranklinGothicBookC"/>
      <w:w w:val="97"/>
      <w:sz w:val="18"/>
      <w:lang w:val="ru-RU"/>
    </w:rPr>
  </w:style>
  <w:style w:type="paragraph" w:styleId="Literukr">
    <w:name w:val="Liter-ukr"/>
    <w:basedOn w:val="Style18"/>
    <w:qFormat/>
    <w:pPr>
      <w:spacing w:lineRule="atLeast" w:line="210"/>
      <w:ind w:firstLine="283"/>
      <w:jc w:val="both"/>
    </w:pPr>
    <w:rPr>
      <w:rFonts w:ascii="FranklinGothicBookC" w:hAnsi="FranklinGothicBookC" w:cs="FranklinGothicBookC"/>
      <w:w w:val="97"/>
      <w:sz w:val="18"/>
    </w:rPr>
  </w:style>
  <w:style w:type="paragraph" w:styleId="Literengl">
    <w:name w:val="Liter-engl"/>
    <w:basedOn w:val="Style18"/>
    <w:qFormat/>
    <w:pPr>
      <w:spacing w:lineRule="atLeast" w:line="210"/>
      <w:ind w:firstLine="283"/>
      <w:jc w:val="both"/>
    </w:pPr>
    <w:rPr>
      <w:rFonts w:ascii="FranklinGothicBookC" w:hAnsi="FranklinGothicBookC" w:cs="FranklinGothicBookC"/>
      <w:w w:val="97"/>
      <w:sz w:val="18"/>
      <w:lang w:val="en-GB"/>
    </w:rPr>
  </w:style>
  <w:style w:type="paragraph" w:styleId="Style20">
    <w:name w:val="Красная строка"/>
    <w:basedOn w:val="TextBody"/>
    <w:qFormat/>
    <w:pPr>
      <w:spacing w:lineRule="auto" w:line="276" w:before="0" w:after="120"/>
      <w:ind w:firstLine="210"/>
      <w:jc w:val="left"/>
    </w:pPr>
    <w:rPr>
      <w:rFonts w:ascii="Calibri" w:hAnsi="Calibri" w:cs="Calibri"/>
      <w:w w:val="100"/>
      <w:sz w:val="22"/>
      <w:lang w:val="ru-RU"/>
    </w:rPr>
  </w:style>
  <w:style w:type="paragraph" w:styleId="Style21">
    <w:name w:val="Цитата"/>
    <w:basedOn w:val="Normal"/>
    <w:qFormat/>
    <w:pPr>
      <w:widowControl/>
      <w:tabs>
        <w:tab w:val="clear" w:pos="720"/>
        <w:tab w:val="left" w:pos="4230" w:leader="none"/>
      </w:tabs>
      <w:spacing w:lineRule="auto" w:line="240" w:before="0" w:after="0"/>
      <w:ind w:left="2000" w:right="851" w:hanging="0"/>
      <w:jc w:val="both"/>
    </w:pPr>
    <w:rPr>
      <w:color w:val="auto"/>
      <w:sz w:val="28"/>
      <w:lang w:val="uk-UA"/>
    </w:rPr>
  </w:style>
  <w:style w:type="paragraph" w:styleId="TextBodyIndent">
    <w:name w:val="Body Text Indent"/>
    <w:basedOn w:val="Normal"/>
    <w:pPr>
      <w:spacing w:lineRule="auto" w:line="360" w:before="0" w:after="0"/>
      <w:jc w:val="center"/>
    </w:pPr>
    <w:rPr>
      <w:b/>
      <w:sz w:val="28"/>
      <w:lang w:val="uk-UA"/>
    </w:rPr>
  </w:style>
  <w:style w:type="paragraph" w:styleId="33">
    <w:name w:val="Основной текст 3"/>
    <w:basedOn w:val="Normal"/>
    <w:qFormat/>
    <w:pPr>
      <w:tabs>
        <w:tab w:val="clear" w:pos="720"/>
        <w:tab w:val="right" w:pos="9072" w:leader="none"/>
      </w:tabs>
      <w:spacing w:lineRule="auto" w:line="360" w:before="0" w:after="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rPr>
  </w:style>
  <w:style w:type="paragraph" w:styleId="NormalWeb">
    <w:name w:val="Normal (Web)"/>
    <w:basedOn w:val="Normal"/>
    <w:qFormat/>
    <w:pPr>
      <w:widowControl/>
      <w:spacing w:lineRule="auto" w:line="240" w:before="100" w:after="100"/>
    </w:pPr>
    <w:rPr>
      <w:color w:val="auto"/>
      <w:sz w:val="24"/>
    </w:rPr>
  </w:style>
  <w:style w:type="paragraph" w:styleId="Bookauthors">
    <w:name w:val="book-authors"/>
    <w:basedOn w:val="Normal"/>
    <w:qFormat/>
    <w:pPr>
      <w:widowControl/>
      <w:spacing w:lineRule="auto" w:line="240" w:before="100" w:after="100"/>
    </w:pPr>
    <w:rPr>
      <w:color w:val="auto"/>
      <w:sz w:val="24"/>
    </w:rPr>
  </w:style>
  <w:style w:type="paragraph" w:styleId="Booksummary">
    <w:name w:val="book-summary"/>
    <w:basedOn w:val="Normal"/>
    <w:qFormat/>
    <w:pPr>
      <w:widowControl/>
      <w:spacing w:lineRule="auto" w:line="240" w:before="100" w:after="100"/>
    </w:pPr>
    <w:rPr>
      <w:color w:val="auto"/>
      <w:sz w:val="24"/>
    </w:rPr>
  </w:style>
  <w:style w:type="paragraph" w:styleId="HTMLTopofForm">
    <w:name w:val="HTML Top of Form"/>
    <w:basedOn w:val="Normal"/>
    <w:next w:val="Normal"/>
    <w:qFormat/>
    <w:pPr>
      <w:widowControl/>
      <w:pBdr>
        <w:bottom w:val="single" w:sz="6" w:space="1" w:color="000000"/>
      </w:pBdr>
      <w:spacing w:lineRule="auto" w:line="240" w:before="0" w:after="0"/>
      <w:jc w:val="center"/>
    </w:pPr>
    <w:rPr>
      <w:rFonts w:ascii="Arial" w:hAnsi="Arial" w:cs="Arial"/>
      <w:vanish/>
      <w:color w:val="auto"/>
      <w:sz w:val="16"/>
    </w:rPr>
  </w:style>
  <w:style w:type="paragraph" w:styleId="HTMLBottomofForm">
    <w:name w:val="HTML Bottom of Form"/>
    <w:basedOn w:val="Normal"/>
    <w:next w:val="Normal"/>
    <w:qFormat/>
    <w:pPr>
      <w:widowControl/>
      <w:pBdr>
        <w:top w:val="single" w:sz="6" w:space="1" w:color="000000"/>
      </w:pBdr>
      <w:spacing w:lineRule="auto" w:line="240" w:before="0" w:after="0"/>
      <w:jc w:val="center"/>
    </w:pPr>
    <w:rPr>
      <w:rFonts w:ascii="Arial" w:hAnsi="Arial" w:cs="Arial"/>
      <w:vanish/>
      <w:color w:val="auto"/>
      <w:sz w:val="16"/>
    </w:rPr>
  </w:style>
  <w:style w:type="paragraph" w:styleId="24">
    <w:name w:val="Основной текст с отступом 2"/>
    <w:basedOn w:val="Normal"/>
    <w:qFormat/>
    <w:pPr>
      <w:spacing w:lineRule="auto" w:line="360" w:before="0" w:after="0"/>
      <w:ind w:firstLine="567"/>
      <w:jc w:val="both"/>
    </w:pPr>
    <w:rPr>
      <w:sz w:val="28"/>
      <w:lang w:val="uk-UA"/>
    </w:rPr>
  </w:style>
  <w:style w:type="paragraph" w:styleId="Style22">
    <w:name w:val="Текст"/>
    <w:basedOn w:val="Normal"/>
    <w:qFormat/>
    <w:pPr>
      <w:widowControl/>
      <w:spacing w:lineRule="auto" w:line="240" w:before="0" w:after="0"/>
    </w:pPr>
    <w:rPr>
      <w:rFonts w:ascii="Courier New" w:hAnsi="Courier New" w:cs="Courier New"/>
      <w:color w:val="aut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s://ru.wikipedia.org/wiki/1997" TargetMode="External"/><Relationship Id="rId16" Type="http://schemas.openxmlformats.org/officeDocument/2006/relationships/hyperlink" Target="http://ukrknyga.at.ua/load/36-1-0-190" TargetMode="External"/><Relationship Id="rId17" Type="http://schemas.openxmlformats.org/officeDocument/2006/relationships/hyperlink" Target="https://ru.wikipedia.org/wiki/&#1040;&#1088;&#1075;&#1086;&#1085;&#1072;&#1074;&#1090;&#1099;_&#1079;&#1072;&#1087;&#1072;&#1076;&#1085;&#1086;&#1081;_&#1095;&#1072;&#1089;&#1090;&#1080;_&#1058;&#1080;&#1093;&#1086;&#1075;&#1086;_&#1086;&#1082;&#1077;&#1072;&#1085;&#1072;" TargetMode="External"/><Relationship Id="rId18" Type="http://schemas.openxmlformats.org/officeDocument/2006/relationships/hyperlink" Target="https://ru.wikipedia.org/wiki/&#1056;&#1054;&#1057;&#1057;&#1055;&#1069;&#1053;" TargetMode="External"/><Relationship Id="rId19" Type="http://schemas.openxmlformats.org/officeDocument/2006/relationships/hyperlink" Target="http://www.ozon.ru/person/262115/" TargetMode="External"/><Relationship Id="rId20" Type="http://schemas.openxmlformats.org/officeDocument/2006/relationships/hyperlink" Target="http://www.ozon.ru/person/261524/" TargetMode="External"/><Relationship Id="rId21" Type="http://schemas.openxmlformats.org/officeDocument/2006/relationships/hyperlink" Target="http://www.ozon.ru/person/300331/" TargetMode="External"/><Relationship Id="rId22" Type="http://schemas.openxmlformats.org/officeDocument/2006/relationships/hyperlink" Target="http://cyberleninka.ru/journal/n/vestnik-sibirskogo-gosudarstvennogo-aerokosmicheskogo-universiteta-im-akademika-m-f-reshetneva" TargetMode="External"/><Relationship Id="rId23" Type="http://schemas.openxmlformats.org/officeDocument/2006/relationships/hyperlink" Target="http://www.amazon.com/Herbert-A.-Simon/e/B001HCWQ7A/ref=dp_byline_cont_book_1" TargetMode="External"/><Relationship Id="rId24" Type="http://schemas.openxmlformats.org/officeDocument/2006/relationships/hyperlink" Target="http://en.wikipedia.org/wiki/Allen_Newell"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0:00Z</dcterms:created>
  <dc:creator>Oksana</dc:creator>
  <dc:description/>
  <cp:keywords/>
  <dc:language>en-US</dc:language>
  <cp:lastModifiedBy>User</cp:lastModifiedBy>
  <cp:lastPrinted>2015-11-30T22:43:00Z</cp:lastPrinted>
  <dcterms:modified xsi:type="dcterms:W3CDTF">2015-12-03T14:00:00Z</dcterms:modified>
  <cp:revision>2</cp:revision>
  <dc:subject/>
  <dc:title>ІНСТИТУТ СОЦІАЛЬНОЇ ТА ПОЛІТИЧНОЇ ПСИХОЛОГІЇ</dc:title>
</cp:coreProperties>
</file>