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2" w:leader="none"/>
        </w:tabs>
        <w:ind w:left="-567" w:right="-739" w:hanging="0"/>
        <w:jc w:val="center"/>
        <w:rPr>
          <w:sz w:val="28"/>
          <w:szCs w:val="28"/>
          <w:lang w:val="uk-UA"/>
        </w:rPr>
      </w:pPr>
      <w:r>
        <w:rPr>
          <w:sz w:val="28"/>
          <w:szCs w:val="28"/>
          <w:lang w:val="uk-UA"/>
        </w:rPr>
        <w:t xml:space="preserve">ІНСТИТУТ СОЦІАЛЬНОЇ ТА ПОЛІТИЧНОЇ ПСИХОЛОГІЇ </w:t>
      </w:r>
    </w:p>
    <w:p>
      <w:pPr>
        <w:pStyle w:val="Normal"/>
        <w:tabs>
          <w:tab w:val="clear" w:pos="720"/>
          <w:tab w:val="left" w:pos="6632" w:leader="none"/>
        </w:tabs>
        <w:ind w:left="-567" w:right="-739" w:hanging="0"/>
        <w:jc w:val="center"/>
        <w:rPr>
          <w:sz w:val="28"/>
          <w:szCs w:val="28"/>
          <w:lang w:val="uk-UA"/>
        </w:rPr>
      </w:pPr>
      <w:r>
        <w:rPr>
          <w:sz w:val="28"/>
          <w:szCs w:val="28"/>
          <w:lang w:val="uk-UA"/>
        </w:rPr>
        <w:t xml:space="preserve"> </w:t>
      </w:r>
      <w:r>
        <w:rPr>
          <w:sz w:val="28"/>
          <w:szCs w:val="28"/>
          <w:lang w:val="uk-UA"/>
        </w:rPr>
        <w:t>НАПН УКРАЇНИ</w:t>
      </w:r>
    </w:p>
    <w:p>
      <w:pPr>
        <w:pStyle w:val="Normal"/>
        <w:ind w:left="1134" w:right="567" w:firstLine="709"/>
        <w:jc w:val="center"/>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t>Траверсе Тетяна Михайлівна</w:t>
      </w:r>
    </w:p>
    <w:p>
      <w:pPr>
        <w:pStyle w:val="Normal"/>
        <w:ind w:left="1134" w:right="567" w:firstLine="709"/>
        <w:jc w:val="center"/>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t>УДК 321.02:159.955</w:t>
      </w:r>
    </w:p>
    <w:p>
      <w:pPr>
        <w:pStyle w:val="Normal"/>
        <w:ind w:left="1134" w:right="567" w:firstLine="709"/>
        <w:jc w:val="right"/>
        <w:rPr>
          <w:sz w:val="28"/>
          <w:szCs w:val="28"/>
          <w:lang w:val="uk-UA"/>
        </w:rPr>
      </w:pPr>
      <w:r>
        <w:rPr>
          <w:sz w:val="28"/>
          <w:szCs w:val="28"/>
          <w:lang w:val="uk-UA"/>
        </w:rPr>
      </w:r>
    </w:p>
    <w:p>
      <w:pPr>
        <w:pStyle w:val="Normal"/>
        <w:ind w:left="1134" w:right="567" w:firstLine="709"/>
        <w:jc w:val="center"/>
        <w:rPr>
          <w:sz w:val="24"/>
          <w:szCs w:val="24"/>
          <w:lang w:val="uk-UA"/>
        </w:rPr>
      </w:pPr>
      <w:r>
        <w:rPr>
          <w:sz w:val="24"/>
          <w:szCs w:val="24"/>
          <w:lang w:val="uk-UA"/>
        </w:rPr>
      </w:r>
    </w:p>
    <w:p>
      <w:pPr>
        <w:pStyle w:val="Normal"/>
        <w:ind w:left="-567" w:right="-172" w:hanging="0"/>
        <w:jc w:val="center"/>
        <w:rPr>
          <w:b/>
          <w:b/>
          <w:sz w:val="24"/>
          <w:szCs w:val="24"/>
          <w:lang w:val="uk-UA"/>
        </w:rPr>
      </w:pPr>
      <w:r>
        <w:rPr>
          <w:b/>
          <w:sz w:val="24"/>
          <w:szCs w:val="24"/>
          <w:lang w:val="uk-UA"/>
        </w:rPr>
        <w:t>ПСИХОЛОГІЯ ПОЛІТИЧНОГО МИСЛЕННЯ:</w:t>
      </w:r>
    </w:p>
    <w:p>
      <w:pPr>
        <w:pStyle w:val="Normal"/>
        <w:ind w:left="-567" w:right="567" w:hanging="0"/>
        <w:jc w:val="center"/>
        <w:rPr/>
      </w:pPr>
      <w:r>
        <w:rPr>
          <w:b/>
          <w:sz w:val="24"/>
          <w:szCs w:val="24"/>
          <w:lang w:val="uk-UA"/>
        </w:rPr>
        <w:t xml:space="preserve">                 </w:t>
      </w:r>
      <w:r>
        <w:rPr>
          <w:b/>
          <w:sz w:val="24"/>
          <w:szCs w:val="24"/>
          <w:lang w:val="uk-UA"/>
        </w:rPr>
        <w:t>СИСТЕМНО-СТРАТЕГІАЛЬНИЙ ПІДХІД</w:t>
      </w:r>
    </w:p>
    <w:p>
      <w:pPr>
        <w:pStyle w:val="Normal"/>
        <w:ind w:left="1134" w:right="567" w:firstLine="709"/>
        <w:jc w:val="center"/>
        <w:rPr>
          <w:b/>
          <w:b/>
          <w:sz w:val="28"/>
          <w:szCs w:val="28"/>
          <w:lang w:val="uk-UA"/>
        </w:rPr>
      </w:pPr>
      <w:r>
        <w:rPr>
          <w:b/>
          <w:sz w:val="28"/>
          <w:szCs w:val="28"/>
          <w:lang w:val="uk-UA"/>
        </w:rPr>
      </w:r>
    </w:p>
    <w:p>
      <w:pPr>
        <w:pStyle w:val="Normal"/>
        <w:ind w:left="1134" w:right="567" w:firstLine="709"/>
        <w:jc w:val="center"/>
        <w:rPr>
          <w:sz w:val="28"/>
          <w:szCs w:val="28"/>
          <w:lang w:val="uk-UA"/>
        </w:rPr>
      </w:pPr>
      <w:r>
        <w:rPr>
          <w:sz w:val="28"/>
          <w:szCs w:val="28"/>
          <w:lang w:val="uk-UA"/>
        </w:rPr>
        <w:t>19.00.11 – політична психологія</w:t>
      </w:r>
    </w:p>
    <w:p>
      <w:pPr>
        <w:pStyle w:val="Normal"/>
        <w:ind w:left="1134" w:right="567" w:firstLine="709"/>
        <w:jc w:val="center"/>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r>
    </w:p>
    <w:p>
      <w:pPr>
        <w:pStyle w:val="Normal"/>
        <w:ind w:left="-567" w:right="-314" w:hanging="0"/>
        <w:jc w:val="center"/>
        <w:rPr>
          <w:sz w:val="28"/>
          <w:szCs w:val="28"/>
          <w:lang w:val="uk-UA"/>
        </w:rPr>
      </w:pPr>
      <w:r>
        <w:rPr>
          <w:sz w:val="28"/>
          <w:szCs w:val="28"/>
          <w:lang w:val="uk-UA"/>
        </w:rPr>
        <w:t xml:space="preserve">Автореферат </w:t>
      </w:r>
    </w:p>
    <w:p>
      <w:pPr>
        <w:pStyle w:val="Normal"/>
        <w:ind w:left="-567" w:right="-314" w:hanging="0"/>
        <w:jc w:val="center"/>
        <w:rPr/>
      </w:pPr>
      <w:r>
        <w:rPr>
          <w:sz w:val="28"/>
          <w:szCs w:val="28"/>
          <w:lang w:val="uk-UA"/>
        </w:rPr>
        <w:t xml:space="preserve">дисертації на здобуття наукового ступеня </w:t>
      </w:r>
    </w:p>
    <w:p>
      <w:pPr>
        <w:pStyle w:val="Normal"/>
        <w:ind w:left="-567" w:right="-314" w:hanging="0"/>
        <w:jc w:val="center"/>
        <w:rPr>
          <w:sz w:val="28"/>
          <w:szCs w:val="28"/>
          <w:lang w:val="uk-UA"/>
        </w:rPr>
      </w:pPr>
      <w:r>
        <w:rPr>
          <w:sz w:val="28"/>
          <w:szCs w:val="28"/>
          <w:lang w:val="uk-UA"/>
        </w:rPr>
        <w:t>доктора психологічних наук</w:t>
      </w:r>
    </w:p>
    <w:p>
      <w:pPr>
        <w:pStyle w:val="Normal"/>
        <w:ind w:left="1134" w:right="567" w:firstLine="709"/>
        <w:jc w:val="center"/>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1134" w:right="567" w:firstLine="709"/>
        <w:jc w:val="center"/>
        <w:rPr>
          <w:sz w:val="28"/>
          <w:szCs w:val="28"/>
          <w:lang w:val="uk-UA"/>
        </w:rPr>
      </w:pPr>
      <w:r>
        <w:rPr>
          <w:sz w:val="28"/>
          <w:szCs w:val="28"/>
          <w:lang w:val="uk-UA"/>
        </w:rPr>
        <w:t>Київ – 2015</w:t>
      </w:r>
    </w:p>
    <w:p>
      <w:pPr>
        <w:pStyle w:val="Normal"/>
        <w:ind w:left="1134" w:right="567" w:firstLine="709"/>
        <w:jc w:val="right"/>
        <w:rPr>
          <w:sz w:val="28"/>
          <w:szCs w:val="28"/>
          <w:lang w:val="uk-UA"/>
        </w:rPr>
      </w:pPr>
      <w:r>
        <w:rPr>
          <w:sz w:val="28"/>
          <w:szCs w:val="28"/>
          <w:lang w:val="uk-UA"/>
        </w:rPr>
      </w:r>
    </w:p>
    <w:p>
      <w:pPr>
        <w:pStyle w:val="Normal"/>
        <w:ind w:left="1134" w:right="567" w:firstLine="709"/>
        <w:jc w:val="right"/>
        <w:rPr>
          <w:sz w:val="28"/>
          <w:szCs w:val="28"/>
          <w:lang w:val="uk-UA"/>
        </w:rPr>
      </w:pPr>
      <w:r>
        <w:rPr>
          <w:sz w:val="28"/>
          <w:szCs w:val="28"/>
          <w:lang w:val="uk-UA"/>
        </w:rPr>
      </w:r>
    </w:p>
    <w:p>
      <w:pPr>
        <w:pStyle w:val="Normal"/>
        <w:ind w:left="-567" w:right="-598" w:hanging="0"/>
        <w:jc w:val="both"/>
        <w:rPr>
          <w:sz w:val="24"/>
          <w:szCs w:val="24"/>
          <w:lang w:val="uk-UA"/>
        </w:rPr>
      </w:pPr>
      <w:r>
        <w:rPr>
          <w:sz w:val="24"/>
          <w:szCs w:val="24"/>
          <w:lang w:val="uk-UA"/>
        </w:rPr>
        <w:t>Дисертацією є рукопис</w:t>
      </w:r>
    </w:p>
    <w:p>
      <w:pPr>
        <w:pStyle w:val="Normal"/>
        <w:ind w:left="-567" w:right="-598" w:hanging="0"/>
        <w:jc w:val="both"/>
        <w:rPr>
          <w:sz w:val="24"/>
          <w:szCs w:val="24"/>
          <w:lang w:val="uk-UA"/>
        </w:rPr>
      </w:pPr>
      <w:r>
        <w:rPr>
          <w:sz w:val="24"/>
          <w:szCs w:val="24"/>
          <w:lang w:val="uk-UA"/>
        </w:rPr>
        <w:t xml:space="preserve">Робота виконана в Інституті соціальної та політичної психології НАПН України </w:t>
      </w:r>
    </w:p>
    <w:p>
      <w:pPr>
        <w:pStyle w:val="Normal"/>
        <w:ind w:left="-567" w:right="-598" w:hanging="0"/>
        <w:jc w:val="both"/>
        <w:rPr>
          <w:sz w:val="16"/>
          <w:szCs w:val="16"/>
          <w:lang w:val="uk-UA"/>
        </w:rPr>
      </w:pPr>
      <w:r>
        <w:rPr>
          <w:sz w:val="16"/>
          <w:szCs w:val="16"/>
          <w:lang w:val="uk-UA"/>
        </w:rPr>
      </w:r>
    </w:p>
    <w:p>
      <w:pPr>
        <w:pStyle w:val="Normal"/>
        <w:ind w:left="-567" w:right="-598" w:hanging="0"/>
        <w:jc w:val="both"/>
        <w:rPr>
          <w:b/>
          <w:b/>
          <w:bCs/>
          <w:sz w:val="24"/>
          <w:szCs w:val="24"/>
          <w:lang w:val="uk-UA"/>
        </w:rPr>
      </w:pPr>
      <w:r>
        <w:rPr>
          <w:b/>
          <w:bCs/>
          <w:sz w:val="24"/>
          <w:szCs w:val="24"/>
          <w:lang w:val="uk-UA"/>
        </w:rPr>
        <w:t>Науковий консультант:</w:t>
      </w:r>
    </w:p>
    <w:p>
      <w:pPr>
        <w:pStyle w:val="Normal"/>
        <w:ind w:left="-567" w:right="-598" w:hanging="0"/>
        <w:rPr>
          <w:sz w:val="24"/>
          <w:szCs w:val="24"/>
          <w:lang w:val="uk-UA"/>
        </w:rPr>
      </w:pPr>
      <w:r>
        <w:rPr>
          <w:sz w:val="24"/>
          <w:szCs w:val="24"/>
          <w:lang w:val="uk-UA"/>
        </w:rPr>
        <w:t>дійсний член НАПН України, доктор психологічних наук, професор</w:t>
      </w:r>
    </w:p>
    <w:p>
      <w:pPr>
        <w:pStyle w:val="Normal"/>
        <w:ind w:left="-567" w:right="-598" w:hanging="0"/>
        <w:rPr>
          <w:b/>
          <w:b/>
          <w:bCs/>
          <w:sz w:val="24"/>
          <w:szCs w:val="24"/>
          <w:lang w:val="uk-UA"/>
        </w:rPr>
      </w:pPr>
      <w:r>
        <w:rPr>
          <w:b/>
          <w:bCs/>
          <w:sz w:val="24"/>
          <w:szCs w:val="24"/>
          <w:lang w:val="uk-UA"/>
        </w:rPr>
        <w:t>Моляко Валентин Олексійович,</w:t>
      </w:r>
    </w:p>
    <w:p>
      <w:pPr>
        <w:pStyle w:val="Normal"/>
        <w:ind w:left="-567" w:right="-598" w:hanging="0"/>
        <w:rPr>
          <w:sz w:val="24"/>
          <w:szCs w:val="24"/>
          <w:lang w:val="uk-UA"/>
        </w:rPr>
      </w:pPr>
      <w:r>
        <w:rPr>
          <w:sz w:val="24"/>
          <w:szCs w:val="24"/>
          <w:lang w:val="uk-UA"/>
        </w:rPr>
        <w:t>Інститут психології ім. Г. С. Костюка</w:t>
      </w:r>
    </w:p>
    <w:p>
      <w:pPr>
        <w:pStyle w:val="Normal"/>
        <w:ind w:left="-567" w:right="-598" w:hanging="0"/>
        <w:rPr>
          <w:sz w:val="24"/>
          <w:szCs w:val="24"/>
          <w:lang w:val="uk-UA"/>
        </w:rPr>
      </w:pPr>
      <w:r>
        <w:rPr>
          <w:sz w:val="24"/>
          <w:szCs w:val="24"/>
          <w:lang w:val="uk-UA"/>
        </w:rPr>
        <w:t>НАПН України, лабораторія психології творчості, завідувач</w:t>
      </w:r>
    </w:p>
    <w:p>
      <w:pPr>
        <w:pStyle w:val="Normal"/>
        <w:ind w:left="-567" w:right="-598" w:hanging="0"/>
        <w:jc w:val="both"/>
        <w:rPr>
          <w:sz w:val="16"/>
          <w:szCs w:val="16"/>
          <w:lang w:val="uk-UA"/>
        </w:rPr>
      </w:pPr>
      <w:r>
        <w:rPr>
          <w:sz w:val="16"/>
          <w:szCs w:val="16"/>
          <w:lang w:val="uk-UA"/>
        </w:rPr>
      </w:r>
    </w:p>
    <w:p>
      <w:pPr>
        <w:pStyle w:val="Normal"/>
        <w:ind w:left="-567" w:right="-598" w:hanging="0"/>
        <w:jc w:val="both"/>
        <w:rPr/>
      </w:pPr>
      <w:r>
        <w:rPr>
          <w:b/>
          <w:bCs/>
          <w:sz w:val="24"/>
          <w:szCs w:val="24"/>
          <w:lang w:val="uk-UA"/>
        </w:rPr>
        <w:t>Офіційні опоненти</w:t>
      </w:r>
      <w:r>
        <w:rPr>
          <w:sz w:val="24"/>
          <w:szCs w:val="24"/>
          <w:lang w:val="uk-UA"/>
        </w:rPr>
        <w:t>:</w:t>
      </w:r>
    </w:p>
    <w:p>
      <w:pPr>
        <w:pStyle w:val="Normal"/>
        <w:ind w:left="-567" w:right="-598" w:hanging="0"/>
        <w:rPr>
          <w:sz w:val="24"/>
          <w:szCs w:val="24"/>
          <w:lang w:val="uk-UA"/>
        </w:rPr>
      </w:pPr>
      <w:r>
        <w:rPr>
          <w:sz w:val="24"/>
          <w:szCs w:val="24"/>
          <w:lang w:val="uk-UA"/>
        </w:rPr>
        <w:t>доктор психологічних наук, професор</w:t>
      </w:r>
    </w:p>
    <w:p>
      <w:pPr>
        <w:pStyle w:val="Normal"/>
        <w:ind w:left="-567" w:right="-598" w:hanging="0"/>
        <w:rPr>
          <w:sz w:val="24"/>
          <w:szCs w:val="24"/>
          <w:lang w:val="uk-UA"/>
        </w:rPr>
      </w:pPr>
      <w:r>
        <w:rPr>
          <w:b/>
          <w:bCs/>
          <w:sz w:val="24"/>
          <w:szCs w:val="24"/>
          <w:lang w:val="uk-UA"/>
        </w:rPr>
        <w:t>Завацька Наталія Євгенівна,</w:t>
      </w:r>
    </w:p>
    <w:p>
      <w:pPr>
        <w:pStyle w:val="Normal"/>
        <w:ind w:left="-567" w:right="-598" w:hanging="0"/>
        <w:rPr>
          <w:sz w:val="24"/>
          <w:szCs w:val="24"/>
          <w:lang w:val="uk-UA"/>
        </w:rPr>
      </w:pPr>
      <w:r>
        <w:rPr>
          <w:sz w:val="24"/>
          <w:szCs w:val="24"/>
          <w:lang w:val="uk-UA"/>
        </w:rPr>
        <w:t>Східноукраїнський національний університет</w:t>
      </w:r>
    </w:p>
    <w:p>
      <w:pPr>
        <w:pStyle w:val="Normal"/>
        <w:ind w:left="-567" w:right="-598" w:hanging="0"/>
        <w:rPr>
          <w:sz w:val="24"/>
          <w:szCs w:val="24"/>
          <w:lang w:val="uk-UA"/>
        </w:rPr>
      </w:pPr>
      <w:r>
        <w:rPr>
          <w:sz w:val="24"/>
          <w:szCs w:val="24"/>
          <w:lang w:val="uk-UA"/>
        </w:rPr>
        <w:t>імені Володимира Даля МОН України, кафедра соціальної та практичної психології, завідувач</w:t>
      </w:r>
    </w:p>
    <w:p>
      <w:pPr>
        <w:pStyle w:val="ListParagraph"/>
        <w:ind w:left="-567" w:right="-598" w:hanging="0"/>
        <w:jc w:val="both"/>
        <w:rPr>
          <w:sz w:val="4"/>
          <w:szCs w:val="4"/>
          <w:lang w:val="uk-UA"/>
        </w:rPr>
      </w:pPr>
      <w:r>
        <w:rPr>
          <w:sz w:val="4"/>
          <w:szCs w:val="4"/>
          <w:lang w:val="uk-UA"/>
        </w:rPr>
      </w:r>
    </w:p>
    <w:p>
      <w:pPr>
        <w:pStyle w:val="ListParagraph"/>
        <w:ind w:left="-567" w:right="-598" w:hanging="0"/>
        <w:rPr>
          <w:lang w:val="uk-UA"/>
        </w:rPr>
      </w:pPr>
      <w:r>
        <w:rPr>
          <w:lang w:val="uk-UA"/>
        </w:rPr>
        <w:t>доктор психологічних наук, доцент</w:t>
      </w:r>
    </w:p>
    <w:p>
      <w:pPr>
        <w:pStyle w:val="ListParagraph"/>
        <w:ind w:left="-567" w:right="-598" w:hanging="0"/>
        <w:rPr>
          <w:lang w:val="uk-UA"/>
        </w:rPr>
      </w:pPr>
      <w:r>
        <w:rPr>
          <w:b/>
          <w:bCs/>
          <w:lang w:val="uk-UA"/>
        </w:rPr>
        <w:t>Батраченко Іван Георгійович,</w:t>
      </w:r>
    </w:p>
    <w:p>
      <w:pPr>
        <w:pStyle w:val="ListParagraph"/>
        <w:ind w:left="-567" w:right="-598" w:hanging="0"/>
        <w:rPr>
          <w:lang w:val="uk-UA"/>
        </w:rPr>
      </w:pPr>
      <w:r>
        <w:rPr>
          <w:lang w:val="uk-UA"/>
        </w:rPr>
        <w:t xml:space="preserve">Дніпропетровський університет імені Альфреда Нобеля МОН України, </w:t>
      </w:r>
    </w:p>
    <w:p>
      <w:pPr>
        <w:pStyle w:val="ListParagraph"/>
        <w:ind w:left="-567" w:right="-598" w:hanging="0"/>
        <w:rPr/>
      </w:pPr>
      <w:r>
        <w:rPr>
          <w:lang w:val="uk-UA"/>
        </w:rPr>
        <w:t>кафедра педагогіки і психології, професор</w:t>
      </w:r>
    </w:p>
    <w:p>
      <w:pPr>
        <w:pStyle w:val="ListParagraph"/>
        <w:ind w:left="-567" w:right="-598" w:hanging="0"/>
        <w:jc w:val="both"/>
        <w:rPr>
          <w:sz w:val="4"/>
          <w:szCs w:val="4"/>
          <w:lang w:val="uk-UA"/>
        </w:rPr>
      </w:pPr>
      <w:r>
        <w:rPr>
          <w:sz w:val="4"/>
          <w:szCs w:val="4"/>
          <w:lang w:val="uk-UA"/>
        </w:rPr>
      </w:r>
    </w:p>
    <w:p>
      <w:pPr>
        <w:pStyle w:val="ListParagraph"/>
        <w:ind w:left="-567" w:right="-598" w:hanging="0"/>
        <w:rPr>
          <w:lang w:val="uk-UA"/>
        </w:rPr>
      </w:pPr>
      <w:r>
        <w:rPr>
          <w:lang w:val="uk-UA"/>
        </w:rPr>
        <w:t>доктор політичних наук, професор</w:t>
      </w:r>
    </w:p>
    <w:p>
      <w:pPr>
        <w:pStyle w:val="ListParagraph"/>
        <w:ind w:left="-567" w:right="-598" w:hanging="0"/>
        <w:rPr/>
      </w:pPr>
      <w:r>
        <w:rPr>
          <w:b/>
          <w:bCs/>
          <w:lang w:val="uk-UA"/>
        </w:rPr>
        <w:t>Телешун Сергій Олександрович</w:t>
      </w:r>
      <w:r>
        <w:rPr>
          <w:lang w:val="uk-UA"/>
        </w:rPr>
        <w:t>,</w:t>
      </w:r>
    </w:p>
    <w:p>
      <w:pPr>
        <w:pStyle w:val="ListParagraph"/>
        <w:ind w:left="-567" w:right="-598" w:hanging="0"/>
        <w:rPr>
          <w:b/>
          <w:b/>
          <w:bCs/>
          <w:lang w:val="uk-UA"/>
        </w:rPr>
      </w:pPr>
      <w:r>
        <w:rPr>
          <w:lang w:val="uk-UA"/>
        </w:rPr>
        <w:t>Інститут державної служби та місцевого самоврядування Національної академії державного управління при Президентові України, директор</w:t>
      </w:r>
    </w:p>
    <w:p>
      <w:pPr>
        <w:pStyle w:val="Normal"/>
        <w:ind w:left="1134" w:right="567" w:firstLine="709"/>
        <w:jc w:val="both"/>
        <w:rPr>
          <w:b/>
          <w:b/>
          <w:bCs/>
          <w:sz w:val="4"/>
          <w:szCs w:val="4"/>
          <w:lang w:val="uk-UA"/>
        </w:rPr>
      </w:pPr>
      <w:r>
        <w:rPr>
          <w:b/>
          <w:bCs/>
          <w:sz w:val="4"/>
          <w:szCs w:val="4"/>
          <w:lang w:val="uk-UA"/>
        </w:rPr>
      </w:r>
    </w:p>
    <w:p>
      <w:pPr>
        <w:pStyle w:val="Normal"/>
        <w:ind w:left="-567" w:right="567" w:hanging="0"/>
        <w:jc w:val="both"/>
        <w:rPr>
          <w:sz w:val="24"/>
          <w:szCs w:val="24"/>
          <w:lang w:val="uk-UA"/>
        </w:rPr>
      </w:pPr>
      <w:r>
        <w:rPr>
          <w:sz w:val="24"/>
          <w:szCs w:val="24"/>
          <w:lang w:val="uk-UA"/>
        </w:rPr>
        <w:t>Захист відбудеться 28 грудня 2015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ind w:left="-567" w:right="567" w:hanging="0"/>
        <w:jc w:val="both"/>
        <w:rPr>
          <w:sz w:val="24"/>
          <w:szCs w:val="24"/>
          <w:lang w:val="uk-UA"/>
        </w:rPr>
      </w:pPr>
      <w:r>
        <w:rPr>
          <w:sz w:val="24"/>
          <w:szCs w:val="24"/>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ind w:left="1134" w:right="567" w:hanging="0"/>
        <w:jc w:val="both"/>
        <w:rPr>
          <w:sz w:val="4"/>
          <w:szCs w:val="4"/>
          <w:lang w:val="uk-UA"/>
        </w:rPr>
      </w:pPr>
      <w:r>
        <w:rPr>
          <w:sz w:val="4"/>
          <w:szCs w:val="4"/>
          <w:lang w:val="uk-UA"/>
        </w:rPr>
      </w:r>
    </w:p>
    <w:p>
      <w:pPr>
        <w:pStyle w:val="Normal"/>
        <w:ind w:left="-567" w:right="567" w:hanging="0"/>
        <w:jc w:val="both"/>
        <w:rPr>
          <w:sz w:val="24"/>
          <w:szCs w:val="24"/>
          <w:lang w:val="uk-UA"/>
        </w:rPr>
      </w:pPr>
      <w:r>
        <w:rPr>
          <w:sz w:val="24"/>
          <w:szCs w:val="24"/>
          <w:lang w:val="uk-UA"/>
        </w:rPr>
        <w:t>Автореферат розісланий «    »   ________________ 2015 р.</w:t>
      </w:r>
    </w:p>
    <w:p>
      <w:pPr>
        <w:pStyle w:val="Normal"/>
        <w:ind w:left="1134" w:right="567" w:hanging="0"/>
        <w:jc w:val="both"/>
        <w:rPr>
          <w:sz w:val="24"/>
          <w:szCs w:val="24"/>
          <w:lang w:val="uk-UA"/>
        </w:rPr>
      </w:pPr>
      <w:r>
        <w:rPr>
          <w:sz w:val="24"/>
          <w:szCs w:val="24"/>
          <w:lang w:val="uk-UA"/>
        </w:rPr>
      </w:r>
    </w:p>
    <w:p>
      <w:pPr>
        <w:pStyle w:val="Normal"/>
        <w:ind w:left="-567" w:right="567" w:hanging="0"/>
        <w:jc w:val="center"/>
        <w:rPr>
          <w:sz w:val="28"/>
          <w:szCs w:val="28"/>
        </w:rPr>
      </w:pPr>
      <w:r>
        <w:rPr>
          <w:sz w:val="24"/>
          <w:szCs w:val="24"/>
        </w:rPr>
        <w:t>Учений секретар                                                             І. В. Жадан</w:t>
      </w:r>
      <w:r>
        <w:br w:type="page"/>
      </w:r>
    </w:p>
    <w:p>
      <w:pPr>
        <w:pStyle w:val="Normal"/>
        <w:ind w:left="-567" w:right="567" w:hanging="0"/>
        <w:jc w:val="center"/>
        <w:rPr>
          <w:sz w:val="24"/>
          <w:szCs w:val="24"/>
        </w:rPr>
      </w:pPr>
      <w:r>
        <w:rPr>
          <w:sz w:val="24"/>
          <w:szCs w:val="24"/>
        </w:rPr>
        <w:t>ЗАГАЛЬНА ХАРАКТЕРИСТИКА РОБОТИ</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b/>
          <w:sz w:val="24"/>
          <w:szCs w:val="24"/>
        </w:rPr>
        <w:t xml:space="preserve">Актуальність дослідження. </w:t>
      </w:r>
      <w:r>
        <w:rPr>
          <w:rFonts w:cs="Times New Roman" w:ascii="Times New Roman" w:hAnsi="Times New Roman"/>
          <w:sz w:val="24"/>
          <w:szCs w:val="24"/>
        </w:rPr>
        <w:t>Майбутнє України великою мірою залежить від політичної сфери. Розглядаючи специфіку формування «політичного класу» в Україні, вітчизняні вчені говорять про важливість та відповідальність кожного громадянина за опанування громадянських компетенцій і демократичних політичних інститутів тощо (Ю. А. Левенець, М. І. Михальченко, В. М. Рудич, С. О. Телешун, Ю. І. Шаповал та ін.). Водночас у процесі індоктринації спостерігаються тенденції уніфікації свідомості людей, надмірного уподібнення систем їхніх переконань, унаслідок чого знижується творчий потенціал суспільства, зменшується ймовірність нестандартних, новаторських політичних рішень. Усе це актуалізує проблему розвитку мислення політичної людини (далі – áктора).</w:t>
      </w:r>
    </w:p>
    <w:p>
      <w:pPr>
        <w:pStyle w:val="Body"/>
        <w:rPr/>
      </w:pPr>
      <w:r>
        <w:rPr>
          <w:rFonts w:cs="Times New Roman" w:ascii="Times New Roman" w:hAnsi="Times New Roman"/>
          <w:sz w:val="24"/>
          <w:szCs w:val="24"/>
        </w:rPr>
        <w:t xml:space="preserve">Окремі психологічні аспекти політичного мислення розглядаються,  зокрема у політико-психологічній науці, в контексті теорій прийняття політичного рішення (Д. Істон, Г. Саймон, Д. Савікі, К. Паттон та ін.); політичного аналізу і прогнозування (Р. Дахль); елітології (К. Ашин, В. Парето, Г. Моска, Р. Міхельс); політичного лідерства/керівництва (Т. Карлайл, Р. Стогділ, О. О. Траверсе, М. Херманн), у когнітивному картографуванні та портретології політичної влади (Д. Герадсвейт, У. Нарвесен та ін.); вченнях про   неусвідомлювані, ірраціональні складові (А. Адлер, В. Лангер, З. Фройд, К. Юнґ) та логічні основи (Д. В. Ольшанський, А. А. Хвостов) політичної діяльності; у психології впливу і різного роду політичних технологіях (О. П. Кудін, П. Г. Щедровицький та ін.). </w:t>
      </w:r>
    </w:p>
    <w:p>
      <w:pPr>
        <w:pStyle w:val="Body9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із  </w:t>
      </w:r>
      <w:r>
        <w:rPr>
          <w:rFonts w:cs="Times New Roman" w:ascii="Times New Roman" w:hAnsi="Times New Roman"/>
          <w:b/>
          <w:sz w:val="24"/>
          <w:szCs w:val="24"/>
        </w:rPr>
        <w:t>стану наукової розробки проблеми</w:t>
      </w:r>
      <w:r>
        <w:rPr>
          <w:rFonts w:cs="Times New Roman" w:ascii="Times New Roman" w:hAnsi="Times New Roman"/>
          <w:sz w:val="24"/>
          <w:szCs w:val="24"/>
        </w:rPr>
        <w:t xml:space="preserve"> політичного мислення засвідчує, що найбільшою мірою вона здійснювалася в суміжних із політичною психологією наукових традиціях, а саме: психоаналітичній (А. Адлер, В. Ланґер, З. Фройд, К. Юнґ), структурно-функціональній (Р. Мертон, Т. Парсонс), персонологічній (К. Мангейм, М. М. Ракитянський), елітистській (Г. Аптекер, Г. Маркузе, Г. Моска, Х. Ортега-і-Гассет, А. Тойнбі), культурно-психологічній (М. O. Бердяєв, Х. Ортега-і-Гассет, К. Ясперс), постструктуралістській (П. Берґер, Т. Лукман), діяльнісній, у межах якої досліджувалися проблеми політичного виховання та пропаганди (М. М. Слюсаревський), політичної соцілізації (Д. Істон, О. Т. Баришполець, М. Й. Боришевський, В. В. Москаленко, В. О. Татенко, М. Херманн, О. Б. Шестопал), добору управлінсько-господарського складу керівників (Д. В. Ольшанський та ін.). Незважаючи на істотний науковий доробок дослідників з питань політичної свідомості (О. Т. Баришполець, В. О. Васютинський, О. А. Донченко, О. В. Петрунько, Н. В. Хазратова та ін.), політичної діяльності, участі та поведінки (Л. О. Кияшко, О. І. Юр’єв та ін.), особливостей сприймання людьми політиків та їхньої діяльності (О. В. Митина, В. Ф. Пет-ренко, О. Б. Шестопал), потреб і мотивів роз-в’я-зання політико-управлінських задач (А. А. Хвостов, Т. В. Корнілова та ін.), при дослідженні яких опосередковано розкривалися окремі аспекти політичного мислення, й до сьогодні проблема цього феномена політичної психології залишається недостатньо вивченою, що зазначають В. Дюнн, Н. Є. Завацька, Р. Коттем, К. К. Мітчін, Д. В. Ольшанський, М.-Л. Рукетт, А. А. Хвостов, П. Чайлтон, О. І. Юр’єв та ін.</w:t>
      </w:r>
    </w:p>
    <w:p>
      <w:pPr>
        <w:pStyle w:val="Body"/>
        <w:rPr/>
      </w:pPr>
      <w:r>
        <w:rPr>
          <w:rFonts w:cs="Times New Roman" w:ascii="Times New Roman" w:hAnsi="Times New Roman"/>
          <w:sz w:val="24"/>
          <w:szCs w:val="24"/>
        </w:rPr>
        <w:t xml:space="preserve">При цьому привертає увагу </w:t>
      </w:r>
      <w:r>
        <w:rPr>
          <w:rFonts w:cs="Times New Roman" w:ascii="Times New Roman" w:hAnsi="Times New Roman"/>
          <w:b/>
          <w:sz w:val="24"/>
          <w:szCs w:val="24"/>
        </w:rPr>
        <w:t xml:space="preserve">низка суперечностей і труднощів, </w:t>
      </w:r>
      <w:r>
        <w:rPr>
          <w:rFonts w:cs="Times New Roman" w:ascii="Times New Roman" w:hAnsi="Times New Roman"/>
          <w:sz w:val="24"/>
          <w:szCs w:val="24"/>
        </w:rPr>
        <w:t>які актуалізують дану проблему і зумовлюють потребу окреслення шляхів її вирішення:</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традиційні погляди на політику здебільшого ігнорують важливі характеристики пізнавальних процесів людини, посилаючись на зумовленість її політичної психіки масоподібними явищами, що, своєю чергою, спричинюється до використання маніпулятивних методів управління суспільством;</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реальний перебіг соціальних процесів відрізняється від їх політико-ідеологічних інтерпретацій;</w:t>
      </w:r>
    </w:p>
    <w:p>
      <w:pPr>
        <w:pStyle w:val="Body90"/>
        <w:rPr/>
      </w:pPr>
      <w:r>
        <w:rPr>
          <w:rFonts w:cs="Times New Roman" w:ascii="Times New Roman" w:hAnsi="Times New Roman"/>
          <w:spacing w:val="-1"/>
          <w:sz w:val="24"/>
          <w:szCs w:val="24"/>
        </w:rPr>
        <w:t>—</w:t>
      </w:r>
      <w:r>
        <w:rPr>
          <w:spacing w:val="-1"/>
          <w:sz w:val="24"/>
          <w:szCs w:val="24"/>
        </w:rPr>
        <w:t> </w:t>
      </w:r>
      <w:r>
        <w:rPr>
          <w:rFonts w:cs="Times New Roman" w:ascii="Times New Roman" w:hAnsi="Times New Roman"/>
          <w:spacing w:val="-1"/>
          <w:sz w:val="24"/>
          <w:szCs w:val="24"/>
        </w:rPr>
        <w:t xml:space="preserve">у кризові періоди розвитку соціуму на перший план часто виходить конкретна людина, яка завдяки своїм властивостям може виявитися здатною сфокусувати та спрямувати рух і динаміку суспільно-політичного розвитку; </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 xml:space="preserve">професіоналізація політичної діяльності відбувається здебільшого стихійно, що зумовлює невизначеність принципів реалізації політичної </w:t>
        <w:br/>
        <w:t>діяльності, вимог до властивостей суб’єктів як прийняття, так і втілення політичного рішення;</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не враховується, що констатація соціальної проблеми та процесу її перетворення áктором на політичну задачу є складно структурованим процесом, який зумовлюється специфікою ситуації та якістю мислення самого áктора;</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стадії прийняття політичного рішення (в дискурсі політології) виписують на основі домінуючих функцій аналітичної діяльності, при цьому ототожнюючи аналітичну та пізнавальну діяльності з мисленням.</w:t>
      </w:r>
    </w:p>
    <w:p>
      <w:pPr>
        <w:pStyle w:val="Body"/>
        <w:rPr/>
      </w:pPr>
      <w:r>
        <w:rPr>
          <w:rFonts w:cs="Times New Roman" w:ascii="Times New Roman" w:hAnsi="Times New Roman"/>
          <w:sz w:val="24"/>
          <w:szCs w:val="24"/>
        </w:rPr>
        <w:t>Отже, вирішення означеної проблеми потребує з’ясування сутності, ґенези, особливостей та закономірностей цілісної організації і функціонування політичного мислення у сучасній системі «творець політики (політична еліта, значною мірою непублічна) – фаховий публічний політик-виконавець – пересічний актор». Соціально-політична значущість проблеми, недостатність її теоретичного і практичного вивчення зумовили вибір теми дисертаційного дослідження «Психологія політичного мислення: системно-стратегіальний підхід».</w:t>
      </w:r>
    </w:p>
    <w:p>
      <w:pPr>
        <w:pStyle w:val="Body"/>
        <w:rPr/>
      </w:pPr>
      <w:r>
        <w:rPr>
          <w:rFonts w:cs="Times New Roman" w:ascii="Times New Roman" w:hAnsi="Times New Roman"/>
          <w:b/>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йна робота виконана в межах науково-дослідної теми лабораторії методології психосоціальних і політико-психологічних досліджень Інституту соціальної та політичної психології НАПН України «Особливості становлення і розвитку форм соціально-психологічного мислення» (номер державної реєстрації 0113U002137). Тему дисертації затверджено на засіданні Вченої ради Інституту соціальної та політичної психології НАПН України (протокол № 6/12 від 31 травня 2012 року) та узгоджено рішенням бюро Міжвідомчої ради з координації наукових досліджень з педагогічних і психологічних наук в Україні (протокол № 6 від 19 червня 2012 року).</w:t>
      </w:r>
    </w:p>
    <w:p>
      <w:pPr>
        <w:pStyle w:val="Body"/>
        <w:rPr/>
      </w:pPr>
      <w:r>
        <w:rPr>
          <w:rFonts w:cs="Times New Roman" w:ascii="Times New Roman" w:hAnsi="Times New Roman"/>
          <w:b/>
          <w:sz w:val="24"/>
          <w:szCs w:val="24"/>
        </w:rPr>
        <w:t>Об’єкт дослідження</w:t>
      </w:r>
      <w:r>
        <w:rPr>
          <w:rFonts w:cs="Times New Roman" w:ascii="Times New Roman" w:hAnsi="Times New Roman"/>
          <w:sz w:val="24"/>
          <w:szCs w:val="24"/>
        </w:rPr>
        <w:t xml:space="preserve"> — процес політичного мислення актора, що розгортається як спеціалізоване політичне мислення.</w:t>
      </w:r>
    </w:p>
    <w:p>
      <w:pPr>
        <w:pStyle w:val="Body"/>
        <w:rPr/>
      </w:pPr>
      <w:r>
        <w:rPr>
          <w:rFonts w:cs="Times New Roman" w:ascii="Times New Roman" w:hAnsi="Times New Roman"/>
          <w:b/>
          <w:spacing w:val="-3"/>
          <w:sz w:val="24"/>
          <w:szCs w:val="24"/>
        </w:rPr>
        <w:t>Предмет дослідження</w:t>
      </w:r>
      <w:r>
        <w:rPr>
          <w:rFonts w:cs="Times New Roman" w:ascii="Times New Roman" w:hAnsi="Times New Roman"/>
          <w:spacing w:val="-3"/>
          <w:sz w:val="24"/>
          <w:szCs w:val="24"/>
        </w:rPr>
        <w:t xml:space="preserve"> — </w:t>
      </w:r>
      <w:r>
        <w:rPr>
          <w:rFonts w:cs="Times New Roman" w:ascii="Times New Roman" w:hAnsi="Times New Roman"/>
          <w:spacing w:val="-4"/>
          <w:sz w:val="24"/>
          <w:szCs w:val="24"/>
        </w:rPr>
        <w:t>системно-стратегіальна організація, особливості функціонування, закономірності та індивідуальні відмінності політичного мислення у процесі  розв’язування áктором політичних задач.</w:t>
      </w:r>
    </w:p>
    <w:p>
      <w:pPr>
        <w:pStyle w:val="Body"/>
        <w:rPr/>
      </w:pPr>
      <w:r>
        <w:rPr>
          <w:rFonts w:cs="Times New Roman" w:ascii="Times New Roman" w:hAnsi="Times New Roman"/>
          <w:b/>
          <w:sz w:val="24"/>
          <w:szCs w:val="24"/>
        </w:rPr>
        <w:t>М</w:t>
      </w:r>
      <w:r>
        <w:rPr>
          <w:rFonts w:cs="Times New Roman" w:ascii="Times New Roman" w:hAnsi="Times New Roman"/>
          <w:b/>
          <w:spacing w:val="-4"/>
          <w:sz w:val="24"/>
          <w:szCs w:val="24"/>
        </w:rPr>
        <w:t xml:space="preserve">ета дослідження: </w:t>
      </w:r>
      <w:r>
        <w:rPr>
          <w:rFonts w:cs="Times New Roman" w:ascii="Times New Roman" w:hAnsi="Times New Roman"/>
          <w:spacing w:val="-4"/>
          <w:sz w:val="24"/>
          <w:szCs w:val="24"/>
        </w:rPr>
        <w:t>теоретико-методологічне обґрунтування та розробка концепції системно-стратегіальної організації політичного мислення і  визначення на цій основі адекватних методичних засобів його дослідження та практичної реалізації у політичній діяльності.</w:t>
      </w:r>
    </w:p>
    <w:p>
      <w:pPr>
        <w:pStyle w:val="Body90"/>
        <w:rPr/>
      </w:pPr>
      <w:r>
        <w:rPr>
          <w:rFonts w:cs="Times New Roman" w:ascii="Times New Roman" w:hAnsi="Times New Roman"/>
          <w:spacing w:val="-2"/>
          <w:sz w:val="24"/>
          <w:szCs w:val="24"/>
        </w:rPr>
        <w:t xml:space="preserve">Відповідно до об’єкта та предмета дослідження сформульовано </w:t>
      </w:r>
      <w:r>
        <w:rPr>
          <w:rFonts w:cs="Times New Roman" w:ascii="Times New Roman" w:hAnsi="Times New Roman"/>
          <w:b/>
          <w:spacing w:val="-2"/>
          <w:sz w:val="24"/>
          <w:szCs w:val="24"/>
        </w:rPr>
        <w:t>гіпотези</w:t>
      </w:r>
      <w:r>
        <w:rPr>
          <w:rFonts w:cs="Times New Roman" w:ascii="Times New Roman" w:hAnsi="Times New Roman"/>
          <w:spacing w:val="-2"/>
          <w:sz w:val="24"/>
          <w:szCs w:val="24"/>
        </w:rPr>
        <w:t>:</w:t>
      </w:r>
    </w:p>
    <w:p>
      <w:pPr>
        <w:pStyle w:val="Body"/>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у дослідженні політичного мислення варто спиратися на загальні закономірності інтелектуальної творчості з урахуванням специфіки діяльності, у межах якої здійснюється мислення;</w:t>
      </w:r>
    </w:p>
    <w:p>
      <w:pPr>
        <w:pStyle w:val="Body"/>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олітичне мислення розгортається у процесах розуміння та розв’я-зання політичних задач, що вимагає поетапного виконання різних груп мисленнєвих дій, які, трансформуючись у загальній системі мисленнєвої діяльності, зумовлюють якість та специфіку його перебігу;</w:t>
      </w:r>
    </w:p>
    <w:p>
      <w:pPr>
        <w:pStyle w:val="Body"/>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навчання стратегій розв’язання творчих задач у політичній сфері сприяє оптимізації пошукового процесу, актуалізації творчості, розвитку політичної компетентності, політичної культури áктора, передусім її інтелектуальних компонентів.</w:t>
      </w:r>
    </w:p>
    <w:p>
      <w:pPr>
        <w:pStyle w:val="Body"/>
        <w:rPr>
          <w:rFonts w:ascii="Times New Roman" w:hAnsi="Times New Roman" w:cs="Times New Roman"/>
          <w:b/>
          <w:b/>
          <w:sz w:val="24"/>
          <w:szCs w:val="24"/>
        </w:rPr>
      </w:pPr>
      <w:r>
        <w:rPr>
          <w:rFonts w:cs="Times New Roman" w:ascii="Times New Roman" w:hAnsi="Times New Roman"/>
          <w:b/>
          <w:sz w:val="24"/>
          <w:szCs w:val="24"/>
        </w:rPr>
        <w:t>Завдання дослідження:</w:t>
      </w:r>
    </w:p>
    <w:p>
      <w:pPr>
        <w:pStyle w:val="Body"/>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Об¶рунтувати теоретико-методологічні засади дослідження політичного мислення і розробити концепцію його системно-стратегіальної організації.</w:t>
      </w:r>
    </w:p>
    <w:p>
      <w:pPr>
        <w:pStyle w:val="Body"/>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Визначити загальні характеристики політичного мислення і його особливості, що мають місце в межах різних етапів пошукового процесу.</w:t>
      </w:r>
    </w:p>
    <w:p>
      <w:pPr>
        <w:pStyle w:val="Body"/>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Виявити специфіку функціонування процесу розуміння у політичному мисленні.</w:t>
      </w:r>
    </w:p>
    <w:p>
      <w:pPr>
        <w:pStyle w:val="Body"/>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Охарактеризувати продукування задуму як складову політичного мислення.</w:t>
      </w:r>
    </w:p>
    <w:p>
      <w:pPr>
        <w:pStyle w:val="Body"/>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Окреслити індивідуально-особистісний аспект політичного мислення (типологічні та стильові особливості).</w:t>
      </w:r>
    </w:p>
    <w:p>
      <w:pPr>
        <w:pStyle w:val="Body"/>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Розробити й апробувати комплексну методику дослідження процесу розв’язування політичних задач.</w:t>
      </w:r>
    </w:p>
    <w:p>
      <w:pPr>
        <w:pStyle w:val="Body"/>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Розкрити детермінацію помилок політичного мислення і з’ясувати можливості та шляхи його оптимізації</w:t>
      </w:r>
    </w:p>
    <w:p>
      <w:pPr>
        <w:pStyle w:val="Body"/>
        <w:rPr>
          <w:rFonts w:ascii="Times New Roman" w:hAnsi="Times New Roman" w:cs="Times New Roman"/>
          <w:sz w:val="24"/>
          <w:szCs w:val="24"/>
        </w:rPr>
      </w:pPr>
      <w:r>
        <w:rPr>
          <w:rFonts w:cs="Times New Roman" w:ascii="Times New Roman" w:hAnsi="Times New Roman"/>
          <w:b/>
          <w:spacing w:val="-4"/>
          <w:sz w:val="24"/>
          <w:szCs w:val="24"/>
        </w:rPr>
        <w:t xml:space="preserve">Теоретико-методологічну основу дослідження </w:t>
      </w:r>
      <w:r>
        <w:rPr>
          <w:rFonts w:cs="Times New Roman" w:ascii="Times New Roman" w:hAnsi="Times New Roman"/>
          <w:spacing w:val="-4"/>
          <w:sz w:val="24"/>
          <w:szCs w:val="24"/>
        </w:rPr>
        <w:t>становлять загальнотеоретичні положення щодо: детермінації та закономірностей розвитку психіки в діяльності (Л. С. Виготський, Г. С. Костюк, О. М. Леонтьєв, С. Л. Рубінштейн); системної організації мисленнєвої діяльності, що зумовлюється стратегіями як загальним напрямом на розв’язок (В. О. Моляко, А. Б. Коваленко та ін.); існування, міри та якості вияву творчості в різних видах спеціальної предметної діяльності (Т. В. Кудрявцев, Б. М. Теплов, Я. О. Пономарьов, О. М. Матюшкін, Д. Б. Богоявленська, А. Пуанкаре, А. Tойнбі, П. Бурдьє та ін.); породження та функціонування мислення як процесуального явища, яке розгортається при розв’язуванні відповідних задач (Г. О. Балл, А. В. Брушлінський, Г.С. Костюк, С. Л. Рубінштейн, О. К. Тихомиров та ін.); процесів розуміння, формування й розв’язування мисленнєвих задач (Г. О. Балл, Г. С. Костюк, В. В. Знаков, Ю. Козелецький, Ю. К. Корнілов, Т. В. Кудрявцев, Л. Л. Гурова, А. Б. Коваленко та ін.); сутності задач політичного змісту (А. С. Ахременко, О. Б. Алексеєв, К. К. Мітчін, О. М. П’ятигорський, А. А. Хвостов); ірраціональної складової у мисленні, його неусвідомлюваних, зокрема інтуїтивних аспектів (О. В. Бакеєва, В. О. Васютинський, М. М. Гнатко, І. Дрор, В. В. Знаков, Г. С. Костюк, Г. Лассвелл, В. О. Моляко, В. Ф. Пет-ренко, Я. О. Пономарьов, М.-Л. Рукетт, Г. Саймон, Н. В. Хазратова); діалогічності мислення (М. М. Бахтін, В. Біблер, Г. В. Дьяконов); проблемного навчання (Г. С. Костюк, О. М. Матюшкін та ін.); психології прийняття рішень (Ю. Козелецький, А. Етціоні та ін.) зокрема управлінських (Т. В. Корнілова) і політичних (І. Саймон, І. Дрор та ін.); розробки і застосування методів навчання, які сприяють інтелектуальному розвитку особистості (Л. С. Виготський, В. О. Моляко, Ж. Піаже, М. Л. Смульсон та ін.).</w:t>
      </w:r>
    </w:p>
    <w:p>
      <w:pPr>
        <w:pStyle w:val="Body"/>
        <w:rPr/>
      </w:pPr>
      <w:r>
        <w:rPr>
          <w:rFonts w:cs="Times New Roman" w:ascii="Times New Roman" w:hAnsi="Times New Roman"/>
          <w:b/>
          <w:spacing w:val="-3"/>
          <w:sz w:val="24"/>
          <w:szCs w:val="24"/>
        </w:rPr>
        <w:t>Методи дослідження</w:t>
      </w:r>
      <w:r>
        <w:rPr>
          <w:rFonts w:cs="Times New Roman" w:ascii="Times New Roman" w:hAnsi="Times New Roman"/>
          <w:spacing w:val="-3"/>
          <w:sz w:val="24"/>
          <w:szCs w:val="24"/>
        </w:rPr>
        <w:t xml:space="preserve">. Для розв’язання поставлених завдань використано комплекс загальнонаукових методів дослідження, серед яких: а) </w:t>
      </w:r>
      <w:r>
        <w:rPr>
          <w:rFonts w:cs="Times New Roman" w:ascii="Times New Roman" w:hAnsi="Times New Roman"/>
          <w:i/>
          <w:spacing w:val="-3"/>
          <w:sz w:val="24"/>
          <w:szCs w:val="24"/>
        </w:rPr>
        <w:t>теоретичні</w:t>
      </w:r>
      <w:r>
        <w:rPr>
          <w:rFonts w:cs="Times New Roman" w:ascii="Times New Roman" w:hAnsi="Times New Roman"/>
          <w:spacing w:val="-3"/>
          <w:sz w:val="24"/>
          <w:szCs w:val="24"/>
        </w:rPr>
        <w:t xml:space="preserve"> — аналіз, конструювання, порівняльний історико-політологічний аналіз, </w:t>
      </w:r>
      <w:r>
        <w:rPr>
          <w:rFonts w:cs="Times New Roman" w:ascii="Times New Roman" w:hAnsi="Times New Roman"/>
          <w:sz w:val="24"/>
          <w:szCs w:val="24"/>
        </w:rPr>
        <w:t xml:space="preserve">теоретичне </w:t>
      </w:r>
      <w:r>
        <w:rPr>
          <w:rFonts w:cs="Times New Roman" w:ascii="Times New Roman" w:hAnsi="Times New Roman"/>
          <w:spacing w:val="-3"/>
          <w:sz w:val="24"/>
          <w:szCs w:val="24"/>
        </w:rPr>
        <w:t xml:space="preserve">моделювання, систематизація, наукова інтерпретація — для </w:t>
      </w:r>
      <w:r>
        <w:rPr>
          <w:rFonts w:cs="Times New Roman" w:ascii="Times New Roman" w:hAnsi="Times New Roman"/>
          <w:sz w:val="24"/>
          <w:szCs w:val="24"/>
        </w:rPr>
        <w:t>аналізу основних понять, їх порівняння та узагальнення, а також систематизації теоретичного та емпіричного матеріалу</w:t>
      </w:r>
      <w:r>
        <w:rPr>
          <w:rFonts w:cs="Times New Roman" w:ascii="Times New Roman" w:hAnsi="Times New Roman"/>
          <w:spacing w:val="-3"/>
          <w:sz w:val="24"/>
          <w:szCs w:val="24"/>
        </w:rPr>
        <w:t xml:space="preserve">; б) </w:t>
      </w:r>
      <w:r>
        <w:rPr>
          <w:rFonts w:cs="Times New Roman" w:ascii="Times New Roman" w:hAnsi="Times New Roman"/>
          <w:i/>
          <w:spacing w:val="-3"/>
          <w:sz w:val="24"/>
          <w:szCs w:val="24"/>
        </w:rPr>
        <w:t xml:space="preserve">емпіричні </w:t>
      </w:r>
      <w:r>
        <w:rPr>
          <w:rFonts w:cs="Times New Roman" w:ascii="Times New Roman" w:hAnsi="Times New Roman"/>
          <w:spacing w:val="-3"/>
          <w:sz w:val="24"/>
          <w:szCs w:val="24"/>
        </w:rPr>
        <w:t>— метод аналізу документів, продуктів діяльності, біографічний метод — для</w:t>
      </w:r>
      <w:r>
        <w:rPr>
          <w:rFonts w:cs="Times New Roman" w:ascii="Times New Roman" w:hAnsi="Times New Roman"/>
          <w:sz w:val="24"/>
          <w:szCs w:val="24"/>
        </w:rPr>
        <w:t xml:space="preserve"> реконструкції, встановлення властивостей мислення áктора за проміжними і кінцевими результатами його політичної діяльності; </w:t>
      </w:r>
      <w:r>
        <w:rPr>
          <w:rFonts w:cs="Times New Roman" w:ascii="Times New Roman" w:hAnsi="Times New Roman"/>
          <w:spacing w:val="-3"/>
          <w:sz w:val="24"/>
          <w:szCs w:val="24"/>
        </w:rPr>
        <w:t>бесіда, анкетування — для уточнення емпіричної інформації;</w:t>
      </w:r>
      <w:r>
        <w:rPr>
          <w:rFonts w:cs="Times New Roman" w:ascii="Times New Roman" w:hAnsi="Times New Roman"/>
          <w:sz w:val="24"/>
          <w:szCs w:val="24"/>
        </w:rPr>
        <w:t xml:space="preserve"> спостереження</w:t>
      </w:r>
      <w:r>
        <w:rPr>
          <w:rFonts w:cs="Times New Roman" w:ascii="Times New Roman" w:hAnsi="Times New Roman"/>
          <w:spacing w:val="-3"/>
          <w:sz w:val="24"/>
          <w:szCs w:val="24"/>
        </w:rPr>
        <w:t xml:space="preserve">, моделювання емпіричних ситуацій, метод розв’язування творчих задач — для організації пролонгованих дослідницьких умов, у яких розгортається політичне мислення. </w:t>
      </w:r>
      <w:r>
        <w:rPr>
          <w:rFonts w:cs="Times New Roman" w:ascii="Times New Roman" w:hAnsi="Times New Roman"/>
          <w:sz w:val="24"/>
          <w:szCs w:val="24"/>
        </w:rPr>
        <w:t xml:space="preserve">В основу методики дослідження покладено доробок школи В. О. Моляко стосовно дослідження різних видів творчого мислення. Зокрема, схему аналізу розв’язування кінематичних задач (за Л. Г. Чорною), яку адаптовано до завдань дослідження; в) методи </w:t>
      </w:r>
      <w:r>
        <w:rPr>
          <w:rFonts w:cs="Times New Roman" w:ascii="Times New Roman" w:hAnsi="Times New Roman"/>
          <w:i/>
          <w:sz w:val="24"/>
          <w:szCs w:val="24"/>
        </w:rPr>
        <w:t xml:space="preserve">статистичної обробки емпіричних даних  </w:t>
      </w:r>
      <w:r>
        <w:rPr>
          <w:rFonts w:cs="Times New Roman" w:ascii="Times New Roman" w:hAnsi="Times New Roman"/>
          <w:spacing w:val="-3"/>
          <w:sz w:val="24"/>
          <w:szCs w:val="24"/>
        </w:rPr>
        <w:t xml:space="preserve">— аналіз середніх величин, кореляційний, факторний аналіз, який </w:t>
      </w:r>
      <w:r>
        <w:rPr>
          <w:rFonts w:cs="Times New Roman" w:ascii="Times New Roman" w:hAnsi="Times New Roman"/>
          <w:sz w:val="24"/>
          <w:szCs w:val="24"/>
        </w:rPr>
        <w:t xml:space="preserve">здійснювався за методом головних компонент з використанням повернення Варімакс із Кайзеровою нормалізацією </w:t>
      </w:r>
      <w:r>
        <w:rPr>
          <w:rFonts w:cs="Times New Roman" w:ascii="Times New Roman" w:hAnsi="Times New Roman"/>
          <w:spacing w:val="-3"/>
          <w:sz w:val="24"/>
          <w:szCs w:val="24"/>
        </w:rPr>
        <w:t>на базі стандартизованого пакету комп’ютерних програм «IBM SPSS Statistics версії 20.0».</w:t>
      </w:r>
    </w:p>
    <w:p>
      <w:pPr>
        <w:pStyle w:val="Body"/>
        <w:rPr/>
      </w:pPr>
      <w:r>
        <w:rPr>
          <w:rFonts w:cs="Times New Roman" w:ascii="Times New Roman" w:hAnsi="Times New Roman"/>
          <w:b/>
          <w:sz w:val="24"/>
          <w:szCs w:val="24"/>
        </w:rPr>
        <w:t>Наукова новизна дослідження</w:t>
      </w:r>
      <w:r>
        <w:rPr>
          <w:rFonts w:cs="Times New Roman" w:ascii="Times New Roman" w:hAnsi="Times New Roman"/>
          <w:sz w:val="24"/>
          <w:szCs w:val="24"/>
        </w:rPr>
        <w:t xml:space="preserve"> полягає у концептуалізації поняття політичного мислення та його системній характеристиці як різновиду творчого мислення; у з’ясуванні його особливостей, зокрема мислення áкторів, які виконують різні види мисленнєвої політичної діяльності, та можливостей його діагностики і вдосконалення через застосування системно-стратегіального підходу.</w:t>
      </w:r>
    </w:p>
    <w:p>
      <w:pPr>
        <w:pStyle w:val="Body"/>
        <w:rPr>
          <w:rFonts w:ascii="Times New Roman" w:hAnsi="Times New Roman" w:cs="Times New Roman"/>
          <w:i/>
          <w:i/>
          <w:sz w:val="24"/>
          <w:szCs w:val="24"/>
        </w:rPr>
      </w:pPr>
      <w:r>
        <w:rPr>
          <w:rFonts w:cs="Times New Roman" w:ascii="Times New Roman" w:hAnsi="Times New Roman"/>
          <w:i/>
          <w:sz w:val="24"/>
          <w:szCs w:val="24"/>
        </w:rPr>
        <w:t>Вперше:</w:t>
      </w:r>
    </w:p>
    <w:p>
      <w:pPr>
        <w:pStyle w:val="Body"/>
        <w:rPr>
          <w:rFonts w:ascii="Times New Roman" w:hAnsi="Times New Roman" w:cs="Times New Roman"/>
          <w:i/>
          <w:i/>
          <w:sz w:val="24"/>
          <w:szCs w:val="24"/>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 xml:space="preserve">розроблено і обґрунтовано концепцію системно-стратегіальної організації політичного мислення. Основними характеристиками, які мають визначатися при аналізі політичного мислення, є його предметність, поняттєвість, практичність та творчість; </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показано, що розвиток системності стратегії</w:t>
      </w:r>
      <w:r>
        <w:rPr>
          <w:rFonts w:cs="Times New Roman" w:ascii="Times New Roman" w:hAnsi="Times New Roman"/>
          <w:spacing w:val="-3"/>
          <w:sz w:val="24"/>
          <w:szCs w:val="24"/>
        </w:rPr>
        <w:t xml:space="preserve">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ку, реалізування плану тощо;</w:t>
      </w:r>
    </w:p>
    <w:p>
      <w:pPr>
        <w:pStyle w:val="Body"/>
        <w:rPr>
          <w:rFonts w:ascii="Times New Roman" w:hAnsi="Times New Roman" w:cs="Times New Roman"/>
          <w:spacing w:val="-3"/>
          <w:sz w:val="24"/>
          <w:szCs w:val="24"/>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доведено, що зміст, структура політичної діяльності містять чинники, які зумовлюють загальні та специфічні особливості системно-стратегіальної організації політичного мислення. Це відбивається у його компонентному складі (когнітивний, операційний та регулятивно-особитісний) та структурно-функціональній організації;</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розкрито сутність політичної задачі як системи особливого роду, яка є моделлю для опису процесу політичної мисленнєвої діяльності;</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конкретизовано наукові уявлення про інтуїцію в політичній діяльності як неусвідомлюване, згорнуте політичне мислення, що має різні форми і функції, зокрема архаїзації та ампліфікації;</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виокремлено психологічні детермінанти помилок політичного мислення; виявлено ознаки хибних дій та особливості системних помилок, позначених специфікою на різних етапах розв’язання політичної задачі.</w:t>
      </w:r>
    </w:p>
    <w:p>
      <w:pPr>
        <w:pStyle w:val="Body"/>
        <w:rPr>
          <w:rFonts w:ascii="Times New Roman" w:hAnsi="Times New Roman" w:cs="Times New Roman"/>
          <w:i/>
          <w:i/>
          <w:sz w:val="24"/>
          <w:szCs w:val="24"/>
        </w:rPr>
      </w:pPr>
      <w:r>
        <w:rPr>
          <w:rFonts w:cs="Times New Roman" w:ascii="Times New Roman" w:hAnsi="Times New Roman"/>
          <w:i/>
          <w:sz w:val="24"/>
          <w:szCs w:val="24"/>
        </w:rPr>
        <w:t>Набули подальшого розвитку:</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термінологічний апарат політичної психології і психологічної нау-ки в цілому. До нього уведено терміни «політична задача», «задача полі-тичного змісту», «мисленнєва політична діяльність», «творча полі-тич-на задача».</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уявлення про взаємодію раціональних та ірраціональних складових мисленнєвого процесу;</w:t>
      </w:r>
    </w:p>
    <w:p>
      <w:pPr>
        <w:pStyle w:val="Body"/>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критерії та індикатори діагностики і моніторингу рівня розвитку політичного мислення áктора у різних видах політичної діяльності.</w:t>
      </w:r>
    </w:p>
    <w:p>
      <w:pPr>
        <w:pStyle w:val="Body"/>
        <w:rPr>
          <w:rFonts w:ascii="Times New Roman" w:hAnsi="Times New Roman" w:cs="Times New Roman"/>
          <w:i/>
          <w:i/>
          <w:sz w:val="24"/>
          <w:szCs w:val="24"/>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основи системного підходу в політичній психології як науковій дисципліні.</w:t>
      </w:r>
    </w:p>
    <w:p>
      <w:pPr>
        <w:pStyle w:val="Body"/>
        <w:rPr/>
      </w:pPr>
      <w:r>
        <w:rPr>
          <w:rFonts w:cs="Times New Roman" w:ascii="Times New Roman" w:hAnsi="Times New Roman"/>
          <w:b/>
          <w:sz w:val="24"/>
          <w:szCs w:val="24"/>
        </w:rPr>
        <w:t>Надійність та достовірність результатів дослідження</w:t>
      </w:r>
      <w:r>
        <w:rPr>
          <w:rFonts w:cs="Times New Roman" w:ascii="Times New Roman" w:hAnsi="Times New Roman"/>
          <w:sz w:val="24"/>
          <w:szCs w:val="24"/>
        </w:rPr>
        <w:t xml:space="preserve"> зумовлюється теоретико-методологічним обґрунтуванням вихідних положень концепції політичного мисленн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сучасних програм та методів математично-статистичної обробки даних.</w:t>
      </w:r>
    </w:p>
    <w:p>
      <w:pPr>
        <w:pStyle w:val="Body"/>
        <w:rPr/>
      </w:pPr>
      <w:r>
        <w:rPr>
          <w:rFonts w:cs="Times New Roman" w:ascii="Times New Roman" w:hAnsi="Times New Roman"/>
          <w:b/>
          <w:sz w:val="24"/>
          <w:szCs w:val="24"/>
        </w:rPr>
        <w:t xml:space="preserve">Практична значущість отриманих результатів дослідження </w:t>
      </w:r>
      <w:r>
        <w:rPr>
          <w:rFonts w:cs="Times New Roman" w:ascii="Times New Roman" w:hAnsi="Times New Roman"/>
          <w:sz w:val="24"/>
          <w:szCs w:val="24"/>
        </w:rPr>
        <w:t>зумовлена можливістю їх застосування як з метою підвищення рівня політичної культури особи і суспільства, розвитку її інтелектуальних компонентів, так і безпосередньо в політичній діяльності акторів різного штибу. Оригінальна система політичних задач, яку запропоновано в процесі дослідження, може скласти основу системи засобів активізації та оптимізації політичного мислення, методів його діагностики і використовуватись (у модифікованому вигляді) в навчальному процесі вищих навчальних закладів – під час освоєння студентами дисциплін «Політична психологія», «Аналіз політики», «Політичне прогнозування», «Прикладний аналіз та прогнозування в міжнародних відносинах», а також у тренінгових програмах для діючих політиків та кандидатів у депутати різних рівнів. Певні модифікації розроблених задач можуть знайти застосування і в таких сферах, як робота військових психологів у  складних та екстремальних умовах,  психологічна допомога учасникам бойових дій тощо. Окрім того, положення і висновки дисертації правомірно розглядати як такі, що сприятимуть інтеграції політологічного і психологічного дискурсів у політичних науках; їх доцільно використовувати при підготовці відповідних енциклопедичних та довідкових видань.</w:t>
      </w:r>
    </w:p>
    <w:p>
      <w:pPr>
        <w:pStyle w:val="Body90"/>
        <w:rPr/>
      </w:pPr>
      <w:r>
        <w:rPr>
          <w:rFonts w:cs="Times New Roman" w:ascii="Times New Roman" w:hAnsi="Times New Roman"/>
          <w:sz w:val="24"/>
          <w:szCs w:val="24"/>
        </w:rPr>
        <w:t xml:space="preserve">Результати дисертаційного дослідження </w:t>
      </w:r>
      <w:r>
        <w:rPr>
          <w:rFonts w:cs="Times New Roman" w:ascii="Times New Roman" w:hAnsi="Times New Roman"/>
          <w:b/>
          <w:sz w:val="24"/>
          <w:szCs w:val="24"/>
        </w:rPr>
        <w:t>впроваджено</w:t>
      </w:r>
      <w:r>
        <w:rPr>
          <w:rFonts w:cs="Times New Roman" w:ascii="Times New Roman" w:hAnsi="Times New Roman"/>
          <w:sz w:val="24"/>
          <w:szCs w:val="24"/>
        </w:rPr>
        <w:t xml:space="preserve"> у вигляді авторської програми та навчального посібника з дисципліни «Політична психологія» у навчальну роботу факультету психології, філософського факультету, Інституту міжнародних відносин, Інституту післядипломної освіти Київського національного університету імені Тараса Шевченка (довідки № 056/419 від 22.06.15 та № 056/419 від 22.09.15); Львівського державного університету безпеки життєдіяльності (акт № 34/6 від 3.09.15); Полтавського державного університету імені В. Г. Короленка (довідка № 3817/01–55/28 від 5.10.15); ПП «Інститут Політичної Освіти» (довідка № 54 від 06.10.15); Житомирського державного університету імені Івана Франка (довідка № 1/453 від 26.06.15); Дніпропетровського університету імені Альфреда Нобеля (довідка № 730 від 03.09.15); Дніпропетровського регіонального інституту державного управління (довідка № 03/1-7-14/1-852 від 30.12.14), а також при написанні «Політичної енциклопедії» (довідка № 23/04 від 05.09.15) та в процесі тренінгових занять для депутатів Городецької райради Хмельницької області (довідка № 262-1/04-18 від 01.09.15).</w:t>
      </w:r>
    </w:p>
    <w:p>
      <w:pPr>
        <w:pStyle w:val="Body90"/>
        <w:rPr/>
      </w:pPr>
      <w:r>
        <w:rPr>
          <w:rFonts w:cs="Times New Roman" w:ascii="Times New Roman" w:hAnsi="Times New Roman"/>
          <w:b/>
          <w:sz w:val="24"/>
          <w:szCs w:val="24"/>
        </w:rPr>
        <w:t>Апробація результатів дослідження</w:t>
      </w:r>
      <w:r>
        <w:rPr>
          <w:rFonts w:cs="Times New Roman" w:ascii="Times New Roman" w:hAnsi="Times New Roman"/>
          <w:sz w:val="24"/>
          <w:szCs w:val="24"/>
        </w:rPr>
        <w:t>. Основні положення та результати дисертаційного дослідження було представлено на Х Міжнародній науковій конференції «Психологічні проблеми творчості: стратагеми ХХІ століття» (м. Київ 2012); V Міжнародній науково-практичній конференції «Проблеми емпіричних досліджень у психології» (м. Київ, 2011), Міжнародній науково-практичній конференції «Психологія у системі гуманітарного знання» (м. Одеса, 2012), Міжнародній науково-практичній конференції «Проблеми емпіричних досліджень у психології» (м. Київ, 2013), ІІІ Все-українському психологічному конгресі з міжнародною участю «Особистість у сучасному світі» (м. Київ, 2014), V Международной научно-практической конференции «Научные перспективы XXI века. Достижения и перспективы нового столетия» (г. Новосибирск, Россия, 2014), III Международной научно-практической конференции «Отечественная наука в эпоху изменений: постулаты прошлого и творения нового времени» (г. Екатеринбург, Россия, 2014), VII Международной научно-практической конференции «Современные концепции научных исследований» (г. Москва, Россия, 2014); на Всеукраїнських науково-практичних конференціях: «Психологічні проблеми сприймання» (м. Київ, 2008; м. Київ, 2010), VI Всеукраїнській конференції «Проблеми політичної психології та її роль у становленні громадянина Української держави» (м. Київ, 2011); «Сучасна психологія і педагогіка: дослідження та розробки» (м. Харків, 2012); VII Всероссийской научной конференции с иностранным участием «Идеи О. К. Тихомирова и А. В. Брушлинского и фундаментальные проблемы психологии (к 80-летию со дня рождения) (г. Москва, 2013), VI Покровських міжнародних мі-сіонерсько-просвітницьких читаннях «Світло Володимирова хрещення крізь віки тисячоліть» (м. Київ, 2013); «Тенденції розвитку психології в Україні: історія та сучасність» (м. Київ, 2014); VII Всеукраїнській науковій конференції «Проблеми політичної психології та її роль у становленні громадянина української держави» (м. Київ, 2014).</w:t>
      </w:r>
    </w:p>
    <w:p>
      <w:pPr>
        <w:pStyle w:val="Body90"/>
        <w:rPr/>
      </w:pPr>
      <w:r>
        <w:rPr>
          <w:rFonts w:cs="Times New Roman" w:ascii="Times New Roman" w:hAnsi="Times New Roman"/>
          <w:b/>
          <w:sz w:val="24"/>
          <w:szCs w:val="24"/>
        </w:rPr>
        <w:t>Публікації</w:t>
      </w:r>
      <w:r>
        <w:rPr>
          <w:rFonts w:cs="Times New Roman" w:ascii="Times New Roman" w:hAnsi="Times New Roman"/>
          <w:sz w:val="24"/>
          <w:szCs w:val="24"/>
        </w:rPr>
        <w:t>. Основні теоретичні положення та результати дослідження відображено у 40 публікаціях, у тому числі: 1 монографія; 18 статей у нау-кових фахових виданнях, включених до переліку, затвердженого МОН України, 4 статті в іноземних наукових виданнях (три з яких — у наукомет-ричній базі Scopus); 1 навчальний посібник, 9 статей у збірниках матеріалів наукових конференцій.</w:t>
      </w:r>
    </w:p>
    <w:p>
      <w:pPr>
        <w:pStyle w:val="Body"/>
        <w:rPr/>
      </w:pPr>
      <w:r>
        <w:rPr>
          <w:rFonts w:cs="Times New Roman" w:ascii="Times New Roman" w:hAnsi="Times New Roman"/>
          <w:b/>
          <w:sz w:val="24"/>
          <w:szCs w:val="24"/>
        </w:rPr>
        <w:t xml:space="preserve">Структура та обсяг дисертації. </w:t>
      </w:r>
      <w:r>
        <w:rPr>
          <w:rFonts w:cs="Times New Roman" w:ascii="Times New Roman" w:hAnsi="Times New Roman"/>
          <w:sz w:val="24"/>
          <w:szCs w:val="24"/>
        </w:rPr>
        <w:t>Робота складається зі вступу, шести розділів, висновків, списку використаних джерел і літератури, додатків. Список використаних джерел і літератури містить 654 найменування, з яких 130 — іноземною мовою. Основний зміст викладено на 453 сторінках. Робота містить 2 рисунки (на 2 сторінках), окремий том додатків (на 263 сторінках).</w:t>
      </w:r>
    </w:p>
    <w:p>
      <w:pPr>
        <w:pStyle w:val="Body"/>
        <w:rPr>
          <w:rFonts w:ascii="Times New Roman" w:hAnsi="Times New Roman" w:cs="Times New Roman"/>
          <w:sz w:val="24"/>
          <w:szCs w:val="24"/>
        </w:rPr>
      </w:pPr>
      <w:r>
        <w:rPr>
          <w:rFonts w:cs="Times New Roman" w:ascii="Times New Roman" w:hAnsi="Times New Roman"/>
          <w:sz w:val="24"/>
          <w:szCs w:val="24"/>
        </w:rPr>
      </w:r>
    </w:p>
    <w:p>
      <w:pPr>
        <w:pStyle w:val="Zagolovok"/>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Body"/>
        <w:spacing w:before="198" w:after="0"/>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дослідження; визначено об’єкт, предмет, сформульовано мету, завдання та методи; висвітлено нау-кову новизну, теоретичне і практичне значення отриманих результатів; подано інформацію про апробацію та публікації, описано структуру дисертаційного дослідження.</w:t>
      </w:r>
    </w:p>
    <w:p>
      <w:pPr>
        <w:pStyle w:val="Body"/>
        <w:rPr/>
      </w:pPr>
      <w:r>
        <w:rPr>
          <w:rFonts w:cs="Times New Roman" w:ascii="Times New Roman" w:hAnsi="Times New Roman"/>
          <w:b/>
          <w:sz w:val="24"/>
          <w:szCs w:val="24"/>
        </w:rPr>
        <w:t xml:space="preserve">У першому розділі — «Теоретико-методологічні основи дослідження політичного мислення актора» — </w:t>
      </w:r>
      <w:r>
        <w:rPr>
          <w:rFonts w:cs="Times New Roman" w:ascii="Times New Roman" w:hAnsi="Times New Roman"/>
          <w:sz w:val="24"/>
          <w:szCs w:val="24"/>
        </w:rPr>
        <w:t>здійснено теоретичний аналіз наукових джерел, присвячених проблемі політичної діяльності як системи, де теорія діяльності стосовно теорії мислення вважається більш загальною, що конкретизує зміст системного підходу. Проаналізовано результати досліджень та сформульована проблема політичного мислення у політичній психології; розроблено і обґрунтовано концепцію та описано модель системно-стратегіальної організації політичного мислення. Для уможливлення його емпіричного дослідження використано поняття «політична задача», визначено методичний апарат та описано організацію дослідження.</w:t>
      </w:r>
    </w:p>
    <w:p>
      <w:pPr>
        <w:pStyle w:val="Body90"/>
        <w:rPr/>
      </w:pPr>
      <w:r>
        <w:rPr>
          <w:rFonts w:cs="Times New Roman" w:ascii="Times New Roman" w:hAnsi="Times New Roman"/>
          <w:sz w:val="24"/>
          <w:szCs w:val="24"/>
        </w:rPr>
        <w:t>Особлива увага приділена аналізу досліджень, у яких висвітлено психологічні аспекти діяльності як цілісної системи (Є. О. Климов, Г. С. Костюк, О. М. Леонтьєв, Б. Ф. Ломов, С. Л. Рубінштейн та ін.) та політичної діяльності зокрема (Г. Алмонд, Е. Гідденс, К. Дойч, Д. Істон Д. В. Ольшанський, М. М. Слюсаревський, В. О. Татенко, О. Б. Шестопал, О. І. Юр’єв та ін.).</w:t>
      </w:r>
    </w:p>
    <w:p>
      <w:pPr>
        <w:pStyle w:val="Body"/>
        <w:rPr/>
      </w:pPr>
      <w:r>
        <w:rPr>
          <w:rFonts w:cs="Times New Roman" w:ascii="Times New Roman" w:hAnsi="Times New Roman"/>
          <w:sz w:val="24"/>
          <w:szCs w:val="24"/>
        </w:rPr>
        <w:t>У психологічному підході політична діяльність актора розглядається в контексті концепції соціальної предметної діяльності (О. М. Леонтьєв, Д. В. Ольшанський, К. О. Абульханова, А. П. Назаретян). Така діяльність є свідомо орієнтованою активністю, сутність, головний зміст якої полягає у боротьбі за статуси та ресурси соціуму за допомогою владних повноважень. Як і будь-яка інша діяльність, вона спонукається різними мотивами. Співвідношення психологічної сутності видів політичної діяльності (політичне управління, аналізування, прогнозування, прийняття рішення) свідчить, що все це види мисленнєвої діяльності, які необхідні для реальної політичної практики. Політична діяльність як система має три рівні (за О. О. Леонтьєвим). Проте політичні задачі (як особливого роду системи), що виникають у політиці, функціонують на міжрівневому балансуванні, коли системи послідовних дій (патернів) реалізуються між рівнями діяльності, дій та операцій, тобто включаючи метадіяльнісний та субрівневий (за А. В. Карповим).</w:t>
      </w:r>
    </w:p>
    <w:p>
      <w:pPr>
        <w:pStyle w:val="Body"/>
        <w:rPr/>
      </w:pPr>
      <w:r>
        <w:rPr>
          <w:rFonts w:cs="Times New Roman" w:ascii="Times New Roman" w:hAnsi="Times New Roman"/>
          <w:sz w:val="24"/>
          <w:szCs w:val="24"/>
        </w:rPr>
        <w:t xml:space="preserve">Термін «політичне мислення» є вживаним, проте неоднозначно визначається у сучасній політико-психологічній науці. Розглядаючи накопичений досвід його вивчення та дослідження, виокремлено підходи, які мають різне дисциплінарне походження, будучи запозиченими з філософії, політичних наук, соціології та ін. Йдеться про описовий, соціально-психологічний та процесуально-динамічний підходи. Таке виокремлення має робочий характер, не претендуючи на формування системної типології. </w:t>
      </w:r>
    </w:p>
    <w:p>
      <w:pPr>
        <w:pStyle w:val="Body"/>
        <w:rPr/>
      </w:pPr>
      <w:r>
        <w:rPr>
          <w:rFonts w:cs="Times New Roman" w:ascii="Times New Roman" w:hAnsi="Times New Roman"/>
          <w:sz w:val="24"/>
          <w:szCs w:val="24"/>
        </w:rPr>
        <w:t>Описовий підхід пов’язаний із зародженням наук про політику та з вивченням політичної діяльності володарів різних часів і народів, що відображено у соціально-історичній зумовленості форм політичного мислення (Ф. Енгельс, В. Ленін, К. Маркс та ін.). Істотне значення для пізнання закономірностей політичного мислення мають також дослідження професійного мислення фахівців, діяльність яких переважною мірою може бути описана як реалізація інструментальної функції політики, зокрема мислення дипломатів (Р. Ф. Додєльцев та ін.), журналістів (Й. М. Дзялошинський), представників інститутів колективного структурованого політичного насилля (І. Я. Андрюшко, Ф. Ф. Гайворонський, В. Д. Грапчев, Є. І. Добряков,О. О. Орлова, М. О. Сігіда та ін.) тощо.</w:t>
      </w:r>
    </w:p>
    <w:p>
      <w:pPr>
        <w:pStyle w:val="Body"/>
        <w:rPr/>
      </w:pPr>
      <w:r>
        <w:rPr>
          <w:rFonts w:cs="Times New Roman" w:ascii="Times New Roman" w:hAnsi="Times New Roman"/>
          <w:sz w:val="24"/>
          <w:szCs w:val="24"/>
        </w:rPr>
        <w:t>Інтерпретації властивостей мислення політика-фахівця частково представлені у соціологічних теоріях (М. Вебер), у філософії політики в частині політичної рефлексії (О. М. П’ятигорський), у теоріях політичного лідерства/керівництва (Л. Бернард, Ф. Гальтон, Дж. Дауд, Т. Карлайл, С. Кілбоурн), у сфері політичного портретування (М. М. Ракитянський, К. Г. Юнг), у психобіографічних дослідженнях (В. Ланґер, М. В. По-пович, З. Фройд), у дослідженнях політичної еліти (Е. Боґардус, К. Манхейм, А. Тойнбі, Х. Ортега-і-Гассет та ін.), поведінки виборців (Дж. Геллап, П. Лазарсфельд та ін.), громадської думки (В. О. Васютинський, Р. Дахль, А. Кемпбелл, С. Ліппсет, М. М. Слюсаревський, П. Д. Фролов та ін.).</w:t>
      </w:r>
    </w:p>
    <w:p>
      <w:pPr>
        <w:pStyle w:val="Body"/>
        <w:rPr/>
      </w:pPr>
      <w:r>
        <w:rPr>
          <w:rFonts w:cs="Times New Roman" w:ascii="Times New Roman" w:hAnsi="Times New Roman"/>
          <w:sz w:val="24"/>
          <w:szCs w:val="24"/>
        </w:rPr>
        <w:t>Розглядаючи мислення актора як форму політичної свідомості, дослідники виокремлюють її правовий та моральний аспекти, де коректне співвідношення моральних норм з поведінковими та когнітивними індикаторами є достатньо проблематичним (Л. В. Тємнова, Г. Є. Залеський, В. П. Левкович та ін.). Йдеться про функціонування міфів, брехні й обману в політичному мисленні (О. Т. Баришполець, Д. Дубровський, В. В. Знаков та ін.). Дослідження констатували більшу чи меншу вираженість у співвідношенні раціональної та ірраціональної складових психіки у процесі політичної участі (Е. Даунс, У. Норд-хаус, А. Тверскі, Д. Канеман, П. Снайдерман та ін.).</w:t>
      </w:r>
    </w:p>
    <w:p>
      <w:pPr>
        <w:pStyle w:val="Body90"/>
        <w:rPr/>
      </w:pPr>
      <w:r>
        <w:rPr>
          <w:rFonts w:cs="Times New Roman" w:ascii="Times New Roman" w:hAnsi="Times New Roman"/>
          <w:sz w:val="24"/>
          <w:szCs w:val="24"/>
        </w:rPr>
        <w:t>Соціально-психологічні та індивідуально-особистісні аспекти політичного мислення переважно вивчалися у традиції психоаналізу, зокрема у портретуванні видатних політиків світу (У. Булліт, А. Джордж, В. Ланґер, Г. Лассвелл, М. Херманн, О. Холсті та ін.). У традиції біхевіоризму з’ясо-вуються загальні закономірності пізнання політики. Серед особливостей політичного дискурсу вчені відзначають смислову невизначеність, фантомність денотатів, фідеїстичність, домінування впливу й оцінювання над інформуванням (Р. Кеппс, Дж. O’Коннор, У. Томсон та ін.) тощо. У тео-ріях прийняття політичного рішення вивчаються способи вироблення рішень для суспільства (Д. Істон, Т. Клементевич, Р. Дахль), дотримуючись формально-логічних аспектів мислення (Е. Даунс, У. Ніскакен, Дж. Бьюкенен, Г. Таллок та ін.). Психологічні аспекти теорії прийняття рішень у політичній діяльності представлені теоріями прийняття рішень (Ю. Козелецький, Т. В. Корнілова та ін.), зокрема політико-управлінських (Г. Саймон, М. Мескон, Ф. Хедуорі), інтелектуальних (М. К. Мамардашвілі, А. Рорті), моральних (К. Поппер).</w:t>
      </w:r>
    </w:p>
    <w:p>
      <w:pPr>
        <w:pStyle w:val="Body"/>
        <w:rPr/>
      </w:pPr>
      <w:r>
        <w:rPr>
          <w:rFonts w:cs="Times New Roman" w:ascii="Times New Roman" w:hAnsi="Times New Roman"/>
          <w:sz w:val="24"/>
          <w:szCs w:val="24"/>
        </w:rPr>
        <w:t>Розкриваючи регулятивно-особистісний аспект політичного мислення, розрізняють його стилі залежно від критеріїв: належності до стадії розвитку суспільства (культове, етатичне), способу організації суспільно-політичного життя (авторитарне, демократичне), політико-ідеологічної доктрини (консервативне, ліберальне тощо), механізмів перетворення політичних процесів (фанатичне, радикальне, екстремістське, революційне або, навпаки, еволюційне), ставлення актора до влади (конформістське, алармістське), прихильності до певних форм державного устрою (федералістське, парламентаристське і т. ін.).</w:t>
      </w:r>
    </w:p>
    <w:p>
      <w:pPr>
        <w:pStyle w:val="Body"/>
        <w:rPr/>
      </w:pPr>
      <w:r>
        <w:rPr>
          <w:rFonts w:cs="Times New Roman" w:ascii="Times New Roman" w:hAnsi="Times New Roman"/>
          <w:spacing w:val="-1"/>
          <w:sz w:val="24"/>
          <w:szCs w:val="24"/>
        </w:rPr>
        <w:t>Процесуально-динамічний підхід представлено дослідженнями, в яких головним виявилося з’ясування суб’єктивно детермінованої поведінки політичних акторів, яка пов’язана з пізнавальною сферою особистості. Когнітивісти звернулися до суб’єктивної логіки поведінки політиків (Г. Саймон, Д. Лакофф, М. Джонсон, А. Тверскі, Д. Кaнеман). Відомими є дослідження когнітивної сфери політиків як цілісного утворення, що має певну міру складності (М. Драйвер, Дж. Kаарбо, MакКормик та ін.). У працях метакогнітивістів використано структурно-рівневий принцип для аналізу психічної активності. На цій основі виокремлено ієрархічні супідрядні складові мисленнєвого процесу (М. Лефебр-Пінар, C. Ю. Степанов, Г. Уеллман, Дж. Флейвелл). У контексті когнітивного картування здійснено пошуки базових пізнавальних конструктів, за допомогою яких відбувається сприймання й розуміння політичної інформації (Р. Аксельрод, Г. Бонхам, Ф. Грінстайн, Дж. Кнутсон та ін.).</w:t>
      </w:r>
    </w:p>
    <w:p>
      <w:pPr>
        <w:pStyle w:val="Body"/>
        <w:rPr/>
      </w:pPr>
      <w:r>
        <w:rPr>
          <w:rFonts w:cs="Times New Roman" w:ascii="Times New Roman" w:hAnsi="Times New Roman"/>
          <w:sz w:val="24"/>
          <w:szCs w:val="24"/>
        </w:rPr>
        <w:t xml:space="preserve">У загальнотеоретичних основах когнітивного аналізу політичної практики приділяють увагу залежності рішень, які приймаються, від особливостей ментальних моделей осіб, що їх приймають (Д. Канеман, Д. Норт, А. Тверскі, С. Уолкер, О. Б. Шестопал та ін.). Моделювання політичного мислення дало змогу дослідити когнітивні чинники у прийнятті рішень і сприяло детальнішому аналізу політичної поведінки акторів (Р. Абельсон, Б. Джоб, Л. Джонсон, Дж. Карбонелл та ін.). </w:t>
      </w:r>
    </w:p>
    <w:p>
      <w:pPr>
        <w:pStyle w:val="Body90"/>
        <w:rPr/>
      </w:pPr>
      <w:r>
        <w:rPr>
          <w:rFonts w:cs="Times New Roman" w:ascii="Times New Roman" w:hAnsi="Times New Roman"/>
          <w:sz w:val="24"/>
          <w:szCs w:val="24"/>
        </w:rPr>
        <w:t>Проблема розуміння/нерозуміння політичної дійсності частково представлена дослідженнями мовного поля політики, яке формується в суспільно-політичній діяльності та найяскравіше виявляється в різного роду дискурсах. Вивчаються наявні в політичному дискурсі символи, міфологеми, ідеологеми, базові концепти та особливості їх розуміння (О. І. Шейгал, П. Чілтон та ін.). Дискурсивні практики пов’язують з актуальною тематикою, яка зумовлюється специфікою політичного ладу (А. М. Баранов), жанрами політичної комунікативістики (М. В. Китайгородська, Н. М. Розанова, О. А. Філінський) тощо.</w:t>
      </w:r>
    </w:p>
    <w:p>
      <w:pPr>
        <w:pStyle w:val="Body90"/>
        <w:rPr>
          <w:rFonts w:ascii="Times New Roman" w:hAnsi="Times New Roman" w:cs="Times New Roman"/>
          <w:sz w:val="24"/>
          <w:szCs w:val="24"/>
        </w:rPr>
      </w:pPr>
      <w:r>
        <w:rPr>
          <w:rFonts w:cs="Times New Roman" w:ascii="Times New Roman" w:hAnsi="Times New Roman"/>
          <w:sz w:val="24"/>
          <w:szCs w:val="24"/>
        </w:rPr>
        <w:t>Узагальнюючи наявні погляди щодо політичного мислення, можна конс-татувати, що важливі для його характеристики властивості було виявлено у дослідженнях інтелекту управлінця (Ф. Фідлер, А. Лейстер), практичного мислення в діяльності керівника (А. В. Карпов), соціального мислення (К. О. Абульханова-Славська) та ін. Його аспекти відповідають гносеологічному й праксеологічному аспектам політичної діяльності.</w:t>
      </w:r>
    </w:p>
    <w:p>
      <w:pPr>
        <w:pStyle w:val="Body"/>
        <w:rPr/>
      </w:pPr>
      <w:r>
        <w:rPr>
          <w:rFonts w:cs="Times New Roman" w:ascii="Times New Roman" w:hAnsi="Times New Roman"/>
          <w:sz w:val="24"/>
          <w:szCs w:val="24"/>
        </w:rPr>
        <w:t xml:space="preserve">Системність як основна і найбільш загальна особливість психологічної структури діяльності постійно продукує підсистеми дій, які спрямовані на оволодіння основними об’єктивними ситуаціями, в яких вона реалізується (В. П. Зінченко). Політика, як суб’єкт-суб’єктний вид діяльності, містить суб’єктивні репрезентації цілісних ситуацій та ті патерни дій, які конструюються при їх доланні (К. В. Симонов). Політична діяльність конкретизується в умовах, а системно розглянуті умови діяльності і є ситуацією. Категорія ситуації є онтологічним містком, завдяки якому інтегруються психологічні теорії діяльності та мислення. </w:t>
      </w:r>
    </w:p>
    <w:p>
      <w:pPr>
        <w:pStyle w:val="Body"/>
        <w:rPr/>
      </w:pPr>
      <w:r>
        <w:rPr>
          <w:rFonts w:cs="Times New Roman" w:ascii="Times New Roman" w:hAnsi="Times New Roman"/>
          <w:sz w:val="24"/>
          <w:szCs w:val="24"/>
        </w:rPr>
        <w:t>У трактуванні політичного мислення ми базуємося на (а) загально-психологічних положеннях щодо мислення як психічної функції та як цілісної форми пізнавальної активності; (б) специфічних властивостях політичної свідомості та її функціонуванні у різних видах політичної діяльності та поведінки; (в) особливостях політичної діяльності, як окремого виду діяльності та політичного мислення як особливого виду діяльності загалом та інтелектуальної зокрема. З огляду на це застосування системно-стратегіального підходу створить умови для цілісного його дослідження (рис. 1).</w:t>
      </w:r>
      <w:r>
        <w:br w:type="page"/>
      </w:r>
    </w:p>
    <w:p>
      <w:pPr>
        <w:pStyle w:val="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1320" cy="242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11320" cy="2420620"/>
                    </a:xfrm>
                    <a:prstGeom prst="rect">
                      <a:avLst/>
                    </a:prstGeom>
                  </pic:spPr>
                </pic:pic>
              </a:graphicData>
            </a:graphic>
          </wp:anchor>
        </w:drawing>
      </w:r>
    </w:p>
    <w:p>
      <w:pPr>
        <w:pStyle w:val="Body"/>
        <w:ind w:hanging="0"/>
        <w:jc w:val="center"/>
        <w:rPr>
          <w:rFonts w:ascii="Times New Roman" w:hAnsi="Times New Roman" w:cs="Times New Roman"/>
          <w:sz w:val="24"/>
          <w:szCs w:val="24"/>
        </w:rPr>
      </w:pPr>
      <w:r>
        <w:rPr>
          <w:rFonts w:cs="Times New Roman" w:ascii="Times New Roman" w:hAnsi="Times New Roman"/>
          <w:sz w:val="24"/>
          <w:szCs w:val="24"/>
        </w:rPr>
        <w:t>Рис. 1. Системно-стратегіальна організація політичного мислення</w:t>
      </w:r>
    </w:p>
    <w:p>
      <w:pPr>
        <w:pStyle w:val="Body"/>
        <w:spacing w:before="113" w:after="0"/>
        <w:rPr/>
      </w:pPr>
      <w:r>
        <w:rPr>
          <w:rFonts w:cs="Times New Roman" w:ascii="Times New Roman" w:hAnsi="Times New Roman"/>
          <w:sz w:val="24"/>
          <w:szCs w:val="24"/>
        </w:rPr>
        <w:t>Основними характеристиками політичного мислення є його предметність, поняттєвість, практичність і творчість. Політичне мислення предметне, оскільки є процесом розв’язання проблем стосовно боротьби за статуси та ресурси соціуму (або його частки). Будь-яке предметне мислення, набуваючи політико-владної контекстуальності, здатне набути рис політичного</w:t>
      </w:r>
      <w:r>
        <w:rPr>
          <w:rFonts w:cs="Times New Roman" w:ascii="Times New Roman" w:hAnsi="Times New Roman"/>
          <w:color w:val="FF0000"/>
          <w:sz w:val="24"/>
          <w:szCs w:val="24"/>
        </w:rPr>
        <w:t xml:space="preserve"> </w:t>
      </w:r>
      <w:r>
        <w:rPr>
          <w:rFonts w:cs="Times New Roman" w:ascii="Times New Roman" w:hAnsi="Times New Roman"/>
          <w:sz w:val="24"/>
          <w:szCs w:val="24"/>
        </w:rPr>
        <w:t>мислення, політизуватися. Пошук заданих зв’язків у предметному змісті політичної проблеми (а далі й задачі) становить сутність політичного мислення як інтелектуальної діяльності, пов’язаної з політикою. Цей пошук регулюється співвідношенням заданих і даних зв’язків та опосередковується оперуванням ними.</w:t>
      </w:r>
    </w:p>
    <w:p>
      <w:pPr>
        <w:pStyle w:val="Body"/>
        <w:rPr/>
      </w:pPr>
      <w:r>
        <w:rPr>
          <w:rFonts w:cs="Times New Roman" w:ascii="Times New Roman" w:hAnsi="Times New Roman"/>
          <w:sz w:val="24"/>
          <w:szCs w:val="24"/>
        </w:rPr>
        <w:t>Політичне мислення може бути як політичної, так і іншої ґенези, що відбито у категоріях, якими воно може оперувати (мораль, релігія, наука, право та економіка). Це призводить до множинності когнітивного предметного змісту політики, внаслідок чого предметно-поняттєва фіксація політичного мислення є досить розмитою. Введення до політичного дискурсу конкретних понять, без оволодіння відповідними мисленнєвими нормами, неминуче призводить до смислових аберацій предметного змісту, коли окремі його ознаки набувають невідповідного значення відносно предметно-логічної структури думки. Виникає феномен відриву змісту від пов’я-заних з ним мисленнєвих дій, хибне розуміння (за В. В. Знаковим), хибна обізнаність, яка є перешкодою для продуктивних якісних змін у процесі політичного мислення.</w:t>
      </w:r>
    </w:p>
    <w:p>
      <w:pPr>
        <w:pStyle w:val="Body90"/>
        <w:rPr/>
      </w:pPr>
      <w:r>
        <w:rPr>
          <w:rFonts w:cs="Times New Roman" w:ascii="Times New Roman" w:hAnsi="Times New Roman"/>
          <w:sz w:val="24"/>
          <w:szCs w:val="24"/>
        </w:rPr>
        <w:t xml:space="preserve">Соціальна значущість політичних проблем зумовлює той факт, що мислення актора насамперед має бути практичним, тобто спрямованим нa розв’язання нагальних суспільно-політичних проблем і задач. Практичність політичного мислення як конкретного полягає в тому, що наявні: (а) поліфункціональність використання ознак у розв’язуванні задач; (б) особливий характер узагальнення, що передбачає наявність в актора здатності до постійного перегляду умов діяльності за параметром суттєвості; (в) неперервний взаємозв’язок теоретичних та емпіричних узагальнень як основа різних рівнів політичного мислення (наочного й теоретичного), що дає змогу швидко переходити від думки до дії і навпаки. </w:t>
      </w:r>
    </w:p>
    <w:p>
      <w:pPr>
        <w:pStyle w:val="Body"/>
        <w:rPr/>
      </w:pPr>
      <w:r>
        <w:rPr>
          <w:rFonts w:cs="Times New Roman" w:ascii="Times New Roman" w:hAnsi="Times New Roman"/>
          <w:sz w:val="24"/>
          <w:szCs w:val="24"/>
        </w:rPr>
        <w:t>Дослідники прямо чи опосередковано відзначають творчий характер політичної діяльності (Л. Болман, М. Вебер, А. Вілдавскі, Т. Діл, М. Оук-шот, О. М. П’ятигорський та ін.). Конструювання й творення соціального світу засобами політики можна розглядати як частковий субвид конструктивної діяльності, хоча й чи не найскладнішої. Це відбито в явищах конструювання соціальної реальності (П. Бергер, Т. Лукман), різного роду політичних технологіях (С. В. Володенков, О. П. Кудін, Д. А. Лушников, П. Г. Щедрови-цький та ін.).</w:t>
      </w:r>
    </w:p>
    <w:p>
      <w:pPr>
        <w:pStyle w:val="Body90"/>
        <w:rPr/>
      </w:pPr>
      <w:r>
        <w:rPr>
          <w:rFonts w:cs="Times New Roman" w:ascii="Times New Roman" w:hAnsi="Times New Roman"/>
          <w:sz w:val="24"/>
          <w:szCs w:val="24"/>
        </w:rPr>
        <w:t xml:space="preserve">Політичне мислення є нерівноважною системою, яка великою мірою функціонує за мережевим принципом, як нелінійна подієвість та випадковість. Постає потреба у доланні хаотичної невизначеності. Засобом такого долання  і є стратегія. У нашому дослідженні стратегія розглядається як організаційна та регуляційна складова системи творчої діяльності, як система суб’єктивно та ситуаційно зумовлених наперед визначених дій, в якій домінує тенденція до суб’єктивного надання переваги одним розумовим діям порівняно з іншими. Базовими діями в процесі розв’язання задачі є аналізування, орієнтування, прийняття рішення, пошук аналогів, комбінування, реконструювання, універсальні, випадкові підстановки та ін. Стратегія містить психологічну характеристику процесу й особистості водночас і тому використовується у нашому дослідженні для цілісного опису розв’язання політичних задач. Слідом за В. О. Моляко, сформовану мисленнєву стратегію ми вважаємо водночас сутністю та критерієм процесуального змісту політичного мислення. </w:t>
      </w:r>
    </w:p>
    <w:p>
      <w:pPr>
        <w:pStyle w:val="Body"/>
        <w:rPr/>
      </w:pPr>
      <w:r>
        <w:rPr>
          <w:rFonts w:cs="Times New Roman" w:ascii="Times New Roman" w:hAnsi="Times New Roman"/>
          <w:sz w:val="24"/>
          <w:szCs w:val="24"/>
        </w:rPr>
        <w:t>Тому розвинуте політичне мислення є таким, що здійснюється за допомогою стратегій творчого мислення, які можуть реалізовуватися як на свідомому, так і на неусвідомлюваному рівнях. Процесуально-динамічний аспект є критерієм і водночас сутністю політичного мислення. Йдеться про три процеси: а) розуміння політичної задачі (розуміння умови, завдання, способу розв’язання задачі); б) прогнозування розв’язку задачі (висування припущень, формулювання гіпотез, прийняття рішення стосовно коректності розробленої гіпотези); в) реалізації мисленнєвих припущень (перевірки гіпотези).</w:t>
      </w:r>
    </w:p>
    <w:p>
      <w:pPr>
        <w:pStyle w:val="Body"/>
        <w:rPr/>
      </w:pPr>
      <w:r>
        <w:rPr>
          <w:rFonts w:cs="Times New Roman" w:ascii="Times New Roman" w:hAnsi="Times New Roman"/>
          <w:sz w:val="24"/>
          <w:szCs w:val="24"/>
        </w:rPr>
        <w:t>Індивідуально-особистісний аспект політичного мислення становить зміст операційного компонента та проявляється у суб’єктивних стратегіях, стилях, вибірковості мисленнєвих дій актора. Водночас індивідуальний стиль розв’язання задачі охоплює не лише сам процес перебігу її розв’я-зання, але й механізми, що забезпечують функціонування індивідуального стилю розв’язання задачі на рівні змістових (смислових) та операційних складових (за С. М. Симоненко).</w:t>
      </w:r>
    </w:p>
    <w:p>
      <w:pPr>
        <w:pStyle w:val="Body90"/>
        <w:rPr/>
      </w:pPr>
      <w:r>
        <w:rPr>
          <w:rFonts w:cs="Times New Roman" w:ascii="Times New Roman" w:hAnsi="Times New Roman"/>
          <w:sz w:val="24"/>
          <w:szCs w:val="24"/>
        </w:rPr>
        <w:t>Специфіку співвідношення між пристосуванням áктора до суспільно-політичної ситуації і виходом за її межі як різних аспектів діяльності здійснено через категорію задачі, що зумовило необхідність розкриття специфіки політичної задачі як моделі для опису політичної діяльності (Г. О. Балл, Г. С. Костюк, О. М. Леонтьєв, С. Л. Рубінштейн та ін.). Відповідно до виокремлених нами мисленнєвих видів політичної діяльності політичні задачі поділено на чотири типи, які визначаються характером предмета, тобто мають специфіку безвідносно до властивостей суб’єкта, який їх розв’язує: а) політичне аналізування (далі — А-задача); б) політичне прогнозування (далі — П-задача); в) прийняття політичного рішення (далі — ПР-задача); г) політичне управління (далі — У-задача). Задачі, які розв’язуються в політиці, здебільшого не мають єдиного правильного розв’язку. Тому виокремлено ознаки творчої політичної задачі.</w:t>
      </w:r>
    </w:p>
    <w:p>
      <w:pPr>
        <w:pStyle w:val="Body90"/>
        <w:rPr/>
      </w:pPr>
      <w:r>
        <w:rPr>
          <w:rFonts w:cs="Times New Roman" w:ascii="Times New Roman" w:hAnsi="Times New Roman"/>
          <w:spacing w:val="-1"/>
          <w:sz w:val="24"/>
          <w:szCs w:val="24"/>
        </w:rPr>
        <w:t>Дослідно-експериментальна робота проводилася протягом 2007–2015 рр. і складалася з таких основних етапів. На першому етапі (2007–2009 рр.) було здійснено теоретичний аналіз наукових джерел з політичної психології та суміжних галузей, які присвячені проблемам дослідження політичного мислення, його структури, особливостей, ролі й місця у феноменах політичної психіки.</w:t>
      </w:r>
    </w:p>
    <w:p>
      <w:pPr>
        <w:pStyle w:val="Body"/>
        <w:rPr/>
      </w:pPr>
      <w:r>
        <w:rPr>
          <w:rFonts w:cs="Times New Roman" w:ascii="Times New Roman" w:hAnsi="Times New Roman"/>
          <w:sz w:val="24"/>
          <w:szCs w:val="24"/>
        </w:rPr>
        <w:t>На другому етапі (2009–2012 рр.) проводилося пілотажне дослідження серед студентів (усього 973 особи). Дослідження було спрямоване на з’ясу-вання специфіки функціонування політичного мислення в акторів у різних видах політичної діяльності. Відтак розроблялися та добиралися експериментальні задачі. У процесі їх розробки виокремлено ті чотири типи, які дають змогу моделювати більшість ситуацій, властивих політичній діяльності досліджуваних, а їх зміст передбачає можливість фіксування різних компонентів пошукового процесу.</w:t>
      </w:r>
    </w:p>
    <w:p>
      <w:pPr>
        <w:pStyle w:val="Body"/>
        <w:rPr/>
      </w:pPr>
      <w:r>
        <w:rPr>
          <w:rFonts w:cs="Times New Roman" w:ascii="Times New Roman" w:hAnsi="Times New Roman"/>
          <w:sz w:val="24"/>
          <w:szCs w:val="24"/>
        </w:rPr>
        <w:t>На третьому етапі (2012–2014 рр.) було реалізовано експериментальну частину роботи. Усього в дослідженні взяло участь 200 осіб віком від 19 до 53 років, серед них — депутати різних районних рад (50 осіб), усі інші — студенти Київського національного університету імені Тараса Шевченка. Було виокремлено чотири групи респондентів, серед яких — група учасників подій на Майдані 2013–2014 рр. (по 50 осіб у кожній). Таким чином було представлено суб’єктів різних видів політичної діяльності, а саме: а) фахова політична діяльність (депутати районних, міських рад) — далі група Гп; б) учіннєва політична діяльність (студенти-політологи) — група Гсп; в) безпосередня активна політична участь у подіях Майдану 2013–2014 рр. (студенти — представники з усіх груп досліджуваних) — група Гсм; г) діяльність непрофесійних акторів (студенти інших спеціальностей, які не пов’язані безпосередньо з політикою — психологи, механіки, математики) — група Гспс.</w:t>
      </w:r>
    </w:p>
    <w:p>
      <w:pPr>
        <w:pStyle w:val="Body90"/>
        <w:rPr/>
      </w:pPr>
      <w:r>
        <w:rPr>
          <w:rFonts w:cs="Times New Roman" w:ascii="Times New Roman" w:hAnsi="Times New Roman"/>
          <w:spacing w:val="-1"/>
          <w:sz w:val="24"/>
          <w:szCs w:val="24"/>
        </w:rPr>
        <w:t>На четвертому етапі (2013–2014) було відпрацьовано модель політичного мислення, розроблено й апробовано засоби його активізації та оптимізації.</w:t>
      </w:r>
    </w:p>
    <w:p>
      <w:pPr>
        <w:pStyle w:val="Body90"/>
        <w:rPr/>
      </w:pPr>
      <w:r>
        <w:rPr>
          <w:rFonts w:cs="Times New Roman" w:ascii="Times New Roman" w:hAnsi="Times New Roman"/>
          <w:b/>
          <w:sz w:val="24"/>
          <w:szCs w:val="24"/>
        </w:rPr>
        <w:t>У другому розділі — «Розуміння задач політичного змісту» —</w:t>
      </w:r>
      <w:r>
        <w:rPr>
          <w:rFonts w:cs="Times New Roman" w:ascii="Times New Roman" w:hAnsi="Times New Roman"/>
          <w:sz w:val="24"/>
          <w:szCs w:val="24"/>
        </w:rPr>
        <w:t xml:space="preserve"> розглядається процес розуміння як структурна складова політичного мислення. На основі сучасних поглядів на проблему розуміння здійснено спробу його системного аналізу як процесу і результату, описано отримані дані, що стосуються розуміння політичних задач. Характеризуються його когнітивний, регулятивно-особистісний та операційний компоненти. Виявлено закономірності й особливості розуміння, зумовлені типами політичних задач, етапом мислення, індивідуально-особистісними (ціннісно-мотиваційними, смислотвірними) характеристиками актора. Розглянуто зміст і особливості інтуїції в ході розуміння політичної задачі, неусвідомлювані й свідомі акти процесу політичного мислення.</w:t>
      </w:r>
    </w:p>
    <w:p>
      <w:pPr>
        <w:pStyle w:val="Body90"/>
        <w:rPr/>
      </w:pPr>
      <w:r>
        <w:rPr>
          <w:rFonts w:cs="Times New Roman" w:ascii="Times New Roman" w:hAnsi="Times New Roman"/>
          <w:sz w:val="24"/>
          <w:szCs w:val="24"/>
        </w:rPr>
        <w:t xml:space="preserve">У пошуковому процесі політичне мислення складається з двох взаємо-пов’язаних компонентів — розуміння і розв’язання (Л. Л. Гурова, В. В. Знаков, Л. А. Мойсеєнко, А. Б. Коваленко та ін.). Розуміння є одним з етапів та процесів політичного мислення та складається з трьох компонентів — когнітивного, операційного, регулятивно-особистісного. Своєю чергою процес розв’язання задачі містить щонайменше два етапи: розуміння умови задачі та розуміння шуканої відповіді. Ці два аспекти розуміння мають прояв у достеменному з’ясуванні умов задачі, її сутності, відповідності результату та його адекватності, між якими існує межа переходу від розуміння того, що дано, до розуміння того, що слід віднайти. Когнітивний компонент (знання) є передумовою і психологічною основою розуміння і водночас розуміння детермінує процес засвоєння нових знань. </w:t>
      </w:r>
    </w:p>
    <w:p>
      <w:pPr>
        <w:pStyle w:val="Body"/>
        <w:rPr/>
      </w:pPr>
      <w:r>
        <w:rPr>
          <w:rFonts w:cs="Times New Roman" w:ascii="Times New Roman" w:hAnsi="Times New Roman"/>
          <w:sz w:val="24"/>
          <w:szCs w:val="24"/>
        </w:rPr>
        <w:t>У результаті факторизації змінних (обмеження щодо пояснювальної можливості факторів установлено на рівні більше за 1), які охоплюють виокремлені нами компоненти політичного мислення, отримано такі фактори: 1 — «системність», 2 — «буденність», 3 — «популізм», 4 — «інтуї-тивність», 5 — «раціональність», 6 — «творчість», 7 — «ситуаційність», 8 — «психограма» (або особистісні властивості), 9 — «експрес-розв’язок» (або здогад), 10 — «еталонність». З’ясувалося, що зміст когнітивного компонента залежить від суб’єктивної значущості задачі для áктора. Так, для групи Гп такими задачами виявилися ПР- та У-задачі. Спостережено, що у ПР-задачі вони неусвідомлювано виокремлювали суперечності (,397), фіксували предмет задачі як політичний (,784), диференціювали значущі та другорядні властивості задачної ситуації (,530). Це мало прояв у продукуванні умовиводів і попередніх висновків (,534), які детермінували провідний образ ситуації. Майже в усіх випадках наявними були теоретичні узагальнення (,482), зв’язність, логічність думки (,643), інтелектуальна рефлексія (,570) і прийняття рішення щодо розуміння умов задачі (,770).</w:t>
      </w:r>
    </w:p>
    <w:p>
      <w:pPr>
        <w:pStyle w:val="Body"/>
        <w:rPr/>
      </w:pPr>
      <w:r>
        <w:rPr>
          <w:rFonts w:cs="Times New Roman" w:ascii="Times New Roman" w:hAnsi="Times New Roman"/>
          <w:sz w:val="24"/>
          <w:szCs w:val="24"/>
        </w:rPr>
        <w:t>У розумінні умов політичної задачі політики здебільшого спираються на попередній досвід (,922), що виявляється у використанні знань з інших видів їхньої громадської та професійної діяльності (,804). Ієрархія пошукових дій має таку послідовність: планувальні (,922), підготовчі (,899), реалізаційні (,875), перевірні (,883) та оцінні (,669). Це свідчить про сформовані навички організаторської та управлінської діяльності. Найбільш значущою усвідомленою потребою для політиків стала політична влада (,923).</w:t>
      </w:r>
    </w:p>
    <w:p>
      <w:pPr>
        <w:pStyle w:val="Body90"/>
        <w:rPr/>
      </w:pPr>
      <w:r>
        <w:rPr>
          <w:rFonts w:cs="Times New Roman" w:ascii="Times New Roman" w:hAnsi="Times New Roman"/>
          <w:spacing w:val="-1"/>
          <w:sz w:val="24"/>
          <w:szCs w:val="24"/>
        </w:rPr>
        <w:t>Актуалізація в досвіді áктора тих структур, які спрямовують його політичне мислення, не є однозначною відповідністю стосовно того предметного матеріалу, який піддається розумінню, оскільки зміст політичної ситуації є неоднозначним. Ознаки і зв’язки, які виокремлює конкретний актор і є, відповідно, основою його думки, іншим актором можуть не виокремлюватися. Це означає, що інший розв’язує ту ж задачу з іншим за зв’яз-ками і відношеннями предметним змістом, який розгортається в іншому контексті.</w:t>
      </w:r>
    </w:p>
    <w:p>
      <w:pPr>
        <w:pStyle w:val="Body"/>
        <w:rPr/>
      </w:pPr>
      <w:r>
        <w:rPr>
          <w:rFonts w:cs="Times New Roman" w:ascii="Times New Roman" w:hAnsi="Times New Roman"/>
          <w:sz w:val="24"/>
          <w:szCs w:val="24"/>
        </w:rPr>
        <w:t xml:space="preserve">Спостережено особливості розуміння політичної задачі на різних етапах її розв’язання, на кожному з яких його результатом відповідно вважалося розуміння: (а) основних і супровідних структурних елементів, їх функцій та зв’язків між ними; (б) того, як досягти розв’язку; (в) що саме є розв’язком. Слідом за дослідниками різних видів мислення, які працюють у системно-стратегіальному підході щодо розуміння умови задачі, було досліджено мікроетапи цього субпроцесу. </w:t>
      </w:r>
    </w:p>
    <w:p>
      <w:pPr>
        <w:pStyle w:val="Body"/>
        <w:rPr/>
      </w:pPr>
      <w:r>
        <w:rPr>
          <w:rFonts w:cs="Times New Roman" w:ascii="Times New Roman" w:hAnsi="Times New Roman"/>
          <w:sz w:val="24"/>
          <w:szCs w:val="24"/>
        </w:rPr>
        <w:t>Стратегіальна організація розуміння в структурі політичного мислення передбачає цілеспрямовані дії щодо осмислення і розв’язання задачі, коли відбувається (а) актуалізація релевантного знання в наявному індивідуальному досвіді; (б) створення вектору пошукової діяльності, знаходження принципу, виокремлення сутнісної ідеї та формулювання проекту розв’язання. Розуміння того, що слід вирішити обов’язково продуктивно, що залишити поза увагою, а що використати як засіб; (в) добір засобів роз-в’я-зання, які були б коректними стосовно політичної ситуації; (г) враху-вання фактору часу, а отже, прийняття рішення щодо коректності застосування засобів в умовах задачі; (д) осмислення та оцінювання розв’язку й наступна організація пошукової діяльності. У цьому полягає здатність і потреба актора аналізувати, узагальнювати і перетворювати суперечливі соціально-політичні ситуації, приймати рішення про вибір і застосування релевантних засобів політичної діяльності.</w:t>
      </w:r>
    </w:p>
    <w:p>
      <w:pPr>
        <w:pStyle w:val="Body90"/>
        <w:rPr/>
      </w:pPr>
      <w:r>
        <w:rPr>
          <w:rFonts w:cs="Times New Roman" w:ascii="Times New Roman" w:hAnsi="Times New Roman"/>
          <w:spacing w:val="-1"/>
          <w:sz w:val="24"/>
          <w:szCs w:val="24"/>
        </w:rPr>
        <w:t>Для групи Гп характерними були стратегіальні дії комбінування (86 %), універсальні (62 %), реконструювання (46 %) та форми розуміння (розуміння-впізнавання і розуміння-узагальнення). Це приводило до більш коректної орієнтації в задачному просторі, тоді як у студентів дані форми розуміння приводили до міфізації та символізації політичного мислення, коли операції аналогії та кількаразового узагальнення спричинювали незворотний відхід від задачного змісту. В усіх студентів переважали стратегіальні дії аналогізування. Проте в групі Гсп вони пов’язані з формою розуміння-впізнавання; у групі Гсм — з формою розуміння-прогнозування. У групі Гспс переважали стратегіальні дії аналогізування (,814) і випадкових підстановок (,716). Таке специфічне інтерпретування актором складових задачної ситуації призводило до часткового або хибного розуміння. Це відбувається ще й тому, що специфіка політичної діяльності й задач полягає в тому, що не можна чітко і достеменно стверджувати про повну правильність або абсолютну неправильність розуміння умови задачі. В цілому розуміння умови задачі є передумовою побудови задуму й подальшого розв’я-зання задачі.</w:t>
      </w:r>
    </w:p>
    <w:p>
      <w:pPr>
        <w:pStyle w:val="Body"/>
        <w:rPr/>
      </w:pPr>
      <w:r>
        <w:rPr>
          <w:rFonts w:cs="Times New Roman" w:ascii="Times New Roman" w:hAnsi="Times New Roman"/>
          <w:sz w:val="24"/>
          <w:szCs w:val="24"/>
        </w:rPr>
        <w:t>Водночас виявлено, що процес розуміння залежить від типу розв’язу-ваної актором задачі. Так, у ПР-задачах їх складові вивчалися в межах уже окреслених контекстів (початкової і прикінцевої точок) пошукового процесу, спираючись на функціональні ознаки й властивості потрібної (кінцевої) інформації у початковій. Актор здебільшого розумів задачу, у тому сенсі, що виокремлював те, що дане, й те, що задане. Це давало змогу здійснити їх інтеграцію шляхом встановлення логічно релевантного ланцюга тверджень та їх наслідків.</w:t>
      </w:r>
    </w:p>
    <w:p>
      <w:pPr>
        <w:pStyle w:val="Body"/>
        <w:rPr/>
      </w:pPr>
      <w:r>
        <w:rPr>
          <w:rFonts w:cs="Times New Roman" w:ascii="Times New Roman" w:hAnsi="Times New Roman"/>
          <w:sz w:val="24"/>
          <w:szCs w:val="24"/>
        </w:rPr>
        <w:t>У П-задачах те, що слід отримати, виокремлювалося із сукупності структурно-функціональних ознак й номінувалося у формі моделі потрібного майбутнього. Ця задача в групі Гспс тяжіла до трансформування в А-задачу, що зумовлювалося переважанням аналітичної операції без мисленнєвого експериментування. У задачах цього типу найяскравіше задіяний процес взаємозв’язків уяви та мислення, образів і понять. Ці задачі вимагають конструювання цілісної моделі розв’язку. Йдеться про гіпотези як ланцюг образів уяви стосовно змісту потрібного шуканого. Їхня первинна неточність, дифузність і розмитість постійно корегувалася, а образи специфікувалися й оформлювалися в поняттях.</w:t>
      </w:r>
    </w:p>
    <w:p>
      <w:pPr>
        <w:pStyle w:val="Body"/>
        <w:rPr/>
      </w:pPr>
      <w:r>
        <w:rPr>
          <w:rFonts w:cs="Times New Roman" w:ascii="Times New Roman" w:hAnsi="Times New Roman"/>
          <w:spacing w:val="1"/>
          <w:sz w:val="24"/>
          <w:szCs w:val="24"/>
        </w:rPr>
        <w:t>В А-задачах бралися до уваги структурні, функціональні та змішані ознаки. У політиків при фіксації завдання чітко визначалася система значень та ієрархія смислів об’єктів. А-задача тяжіла трансформуватися у ПР-задачу в частині з’ясування остаточності результату. Гіпотези мали невизначено випадковий характер стосовно предметності розуміння.</w:t>
      </w:r>
    </w:p>
    <w:p>
      <w:pPr>
        <w:pStyle w:val="Body"/>
        <w:rPr/>
      </w:pPr>
      <w:r>
        <w:rPr>
          <w:rFonts w:cs="Times New Roman" w:ascii="Times New Roman" w:hAnsi="Times New Roman"/>
          <w:sz w:val="24"/>
          <w:szCs w:val="24"/>
        </w:rPr>
        <w:t>В У-задачах актори насамперед виокремлювали властивості структурних елементів і зв’язки між ними. Тенденція продукування гіпотез відбувалася щонайменше у двох напрямах — від даного до заданого і навпаки, де розуміння також зумовлюється таким спрямуванням. Це можна пояснити безумовною інтерактивністю цього типу задачі, пошуком необхідних й достатніх умов для прийняття того чи іншого рішення.</w:t>
      </w:r>
    </w:p>
    <w:p>
      <w:pPr>
        <w:pStyle w:val="Body"/>
        <w:rPr/>
      </w:pPr>
      <w:r>
        <w:rPr>
          <w:rFonts w:cs="Times New Roman" w:ascii="Times New Roman" w:hAnsi="Times New Roman"/>
          <w:sz w:val="24"/>
          <w:szCs w:val="24"/>
        </w:rPr>
        <w:t>В У-і ПР-задачах у групі Гп перевірка є найяскравіше вираженою. Зав-дяки операційному складу пошукового процесу вони продукували низку розв’язків, водночас їх оцінюючи, перевіряючи, відхиляли менш релевантні стосовно завдання і політичних умов.У ПР-задачах перевірка найперше стосується ланцюга логічних умовиводів, які приводять до того чи іншого результату задачі. В А-задачі реалізація задуму приводить до нового стану задачної ситуації, зокрема іншого рівня розуміння в тому сенсі, що можливе відкриття прихованих смислів ситуації спричиняє раптово нове нерозуміння задачі. У будь-якому випадку на цьому етапі відбувається розуміння-об’єднання, коли виокремлені структурні елементи об’єднуються умовою і розв’язком. Проте це не гарантує повноти розуміння, не говорячи про його вичерпність.</w:t>
      </w:r>
    </w:p>
    <w:p>
      <w:pPr>
        <w:pStyle w:val="Body"/>
        <w:rPr/>
      </w:pPr>
      <w:r>
        <w:rPr>
          <w:rFonts w:cs="Times New Roman" w:ascii="Times New Roman" w:hAnsi="Times New Roman"/>
          <w:sz w:val="24"/>
          <w:szCs w:val="24"/>
        </w:rPr>
        <w:t xml:space="preserve">Ступінь чіткості розуміння актором умови визначається мірою усвідомлення низки окремих аспектів політичної задачі, а саме: уявленнями актора про очікувані й фактичні результати, об’єктивні й суб’єктивні умови реалізації мети, їх наявності або відсутності з точки зору зовнішніх і внут-рішніх можливостей, розуміння співвідношення індивідуальних і суспільно значущих потреб, міри розбіжності між ними, співвідношення цілей і потреб, мотивів тощо. </w:t>
      </w:r>
    </w:p>
    <w:p>
      <w:pPr>
        <w:pStyle w:val="Body"/>
        <w:rPr/>
      </w:pPr>
      <w:r>
        <w:rPr>
          <w:rFonts w:cs="Times New Roman" w:ascii="Times New Roman" w:hAnsi="Times New Roman"/>
          <w:sz w:val="24"/>
          <w:szCs w:val="24"/>
        </w:rPr>
        <w:t>Водночас отримано результати, які підтверджують значущість інтуїції у політичному мисленні. Інтуїтивне мислення (хоча є згорнутим і суб’єктивно не усвідомлюваним) відбувається за загальними закономірностями мисленнєвої діяльності. І тому є підстави аналізувати його стратегіальну організацію (Я. О. Пономарьов, Г. С. Костюк, В. О. Моляко та ін.). Так, фактор «інтуїтивність» має навантаження змінних, що відображують динамічну структуру ментальної моделі, яка створюється у процесі політичного мислення. Складниками фактора (по всій вибірці) виявилися неясні задуми (,764); інтелектуальна готовність розв’язувати нові задачі (,453); умовні розв’язки (,641), емоційний супровід (,355) та розв’язання за принципами комбінування (,512), символізації (,495), реконструювання (,387), випадкових підстановок (,347). Диференціація змісту цього фактора за групами та типами задач, які розв’язували актори, уточнює зміст інтуїтивності політичного мислення.</w:t>
      </w:r>
    </w:p>
    <w:p>
      <w:pPr>
        <w:pStyle w:val="Body90"/>
        <w:rPr/>
      </w:pPr>
      <w:r>
        <w:rPr>
          <w:rFonts w:cs="Times New Roman" w:ascii="Times New Roman" w:hAnsi="Times New Roman"/>
          <w:b/>
          <w:sz w:val="24"/>
          <w:szCs w:val="24"/>
        </w:rPr>
        <w:t xml:space="preserve">У третьому розділі — «Формування гіпотези розв’язку політичної задачі» — </w:t>
      </w:r>
      <w:r>
        <w:rPr>
          <w:rFonts w:cs="Times New Roman" w:ascii="Times New Roman" w:hAnsi="Times New Roman"/>
          <w:sz w:val="24"/>
          <w:szCs w:val="24"/>
        </w:rPr>
        <w:t>йдеться про особливості політичного мислення політиків і пересічних громадян на етапі формування гіпотези (задуму). Розкривається процесуально-динамічна специфіка його функціонування через дослідження когнітивного, операційного, регулятивно-особистісного компонентів; основні мисленнєві стратегії, тактики й розумові дії, які їх складають, а також загальна спрямованість, закономірності і особливості функціонування гіпотези в процесі розв’язування політичних задач.</w:t>
      </w:r>
    </w:p>
    <w:p>
      <w:pPr>
        <w:pStyle w:val="Body"/>
        <w:rPr/>
      </w:pPr>
      <w:r>
        <w:rPr>
          <w:rFonts w:cs="Times New Roman" w:ascii="Times New Roman" w:hAnsi="Times New Roman"/>
          <w:sz w:val="24"/>
          <w:szCs w:val="24"/>
        </w:rPr>
        <w:t>Як одна з форм випереджального відображення, задум характеризує в пізнавальному процесі припущення про розв’язок (реальний або потенційний) безвідносно до достовірності, спрямовує мислення, визначає його масштаб. Як результат — організовує та спрямовує подальшу мисленнєву діяльність, містить передбачення остаточного розв’язку.</w:t>
      </w:r>
    </w:p>
    <w:p>
      <w:pPr>
        <w:pStyle w:val="Body"/>
        <w:rPr/>
      </w:pPr>
      <w:r>
        <w:rPr>
          <w:rFonts w:cs="Times New Roman" w:ascii="Times New Roman" w:hAnsi="Times New Roman"/>
          <w:sz w:val="24"/>
          <w:szCs w:val="24"/>
        </w:rPr>
        <w:t>У нашому дослідженні, кожен з мікроетапів формування задуму складався з двох фаз — діагностичної і прогностичної. У припущеннях актор (а) передбачає ті конструкти проблеми, які ще не настали (бажані й небажані); (б) здійснює пошук і добір необхідних уявлень та їх систем; (в) встановлює зв’язки між найвіддаленішими ознаками задачної системи; (г) руйнує звичні зв’язки, якщо вони непридатні для розв’язання; (д) неперервно співвідносить хід розв’язання задачі та отриманих результатів з динамікою явищ політичної практики.</w:t>
      </w:r>
    </w:p>
    <w:p>
      <w:pPr>
        <w:pStyle w:val="Body"/>
        <w:rPr/>
      </w:pPr>
      <w:r>
        <w:rPr>
          <w:rFonts w:cs="Times New Roman" w:ascii="Times New Roman" w:hAnsi="Times New Roman"/>
          <w:sz w:val="24"/>
          <w:szCs w:val="24"/>
        </w:rPr>
        <w:t>З’ясовано, що дефіцит когнітивного компонента при висуванні гіпотези може виявлятися (а) у приблизності знань стосовно реального змісту політичної діяльності (наприклад, орієнтація лише за зовнішніми структурними атрибутами або емоційно зумовленими); (б) наявності знань лише про абстрактно-нормативні усталені характеристики політичної діяльності; (в) нерозвиненості інтелектуальних механізмів (універсальних пізнавальних та спеціально-політичних); (г) у переважанні не чітких понять, а метакогнітивних конструктів, таких як здоровий глузд, міфологіка тощо.</w:t>
      </w:r>
    </w:p>
    <w:p>
      <w:pPr>
        <w:pStyle w:val="Body"/>
        <w:rPr/>
      </w:pPr>
      <w:r>
        <w:rPr>
          <w:rFonts w:cs="Times New Roman" w:ascii="Times New Roman" w:hAnsi="Times New Roman"/>
          <w:spacing w:val="1"/>
          <w:sz w:val="24"/>
          <w:szCs w:val="24"/>
        </w:rPr>
        <w:t xml:space="preserve">Гіпотеза (як етап політичного мислення) дає змогу виокремити операційну складову — тактики — як принципово значущі дії актора, що спрямовані на перетворення інформації. Зокрема, тактика орієнтації на значення по всій вибірці навантажує фактори «системність» (,370) і «психограма» (,489). Водночас було виявлено істотні відмінності між досліджуваними групами. У групі Гп вона виявилася суттєвою у факторах «системність» (,408), «буденність» (,319), «творчість» (,655). Залежно від типу розв’язуваної задачі дана тактика мала значущість в А-задачі у факторах «інтуїтивність» (,620) та «раціональність» (,487); у П-задачі — «буденність» (,471) та «інтуїтивність» (,614); у ПР-задачі — «інтуїтивність» (,356) та «творчість» (,692); в У-задачі — «популістичність» (,373), «творчість» (,381) та «еталонування» (,592).У групі Гсм тактика орієнтації на значення не виявилася значущою. </w:t>
      </w:r>
    </w:p>
    <w:p>
      <w:pPr>
        <w:pStyle w:val="Body"/>
        <w:rPr/>
      </w:pPr>
      <w:r>
        <w:rPr>
          <w:rFonts w:cs="Times New Roman" w:ascii="Times New Roman" w:hAnsi="Times New Roman"/>
          <w:sz w:val="24"/>
          <w:szCs w:val="24"/>
        </w:rPr>
        <w:t>З різною специфікою виявлено функціонування інших тактик: концентрації на знайомих елементах і на найменш знайомих й незнайомих елементах; врівноваження; редукції; гіперболізації; виокремлення суттєвого; орієнтації на функції, на структуру, структурно-функціональної орієнтації; інтеграції тощо.</w:t>
      </w:r>
    </w:p>
    <w:p>
      <w:pPr>
        <w:pStyle w:val="Body"/>
        <w:rPr/>
      </w:pPr>
      <w:r>
        <w:rPr>
          <w:rFonts w:cs="Times New Roman" w:ascii="Times New Roman" w:hAnsi="Times New Roman"/>
          <w:sz w:val="24"/>
          <w:szCs w:val="24"/>
        </w:rPr>
        <w:t>У процесі політичного мислення гіпотеза функціонує як загальна схема (яка зумовлює послідовність пошукового процесу), як внутрішній план дій, що складається в самому процесі розв’язання. Тому стають важливими контролювальні мисленнєві дії. Формування задуму розглядається як послідовність образів — первинного, проміжного та образу-ідеї (за Н. В. Медведєвою).</w:t>
      </w:r>
    </w:p>
    <w:p>
      <w:pPr>
        <w:pStyle w:val="Body"/>
        <w:rPr/>
      </w:pPr>
      <w:r>
        <w:rPr>
          <w:rFonts w:cs="Times New Roman" w:ascii="Times New Roman" w:hAnsi="Times New Roman"/>
          <w:sz w:val="24"/>
          <w:szCs w:val="24"/>
        </w:rPr>
        <w:t>З’ясувалося, що продуковані гіпотези в усіх акторів пов’язуються насамперед із «системністю» (,401) та «інтуїтивністю» (,770) політичного мислення. Причому в групі Гп це пов’язано з «інтуїтивністю» (,834); у групі Гсм — з «системністю» (,486), «популістичністю» (,338), «ситуативністю» (,445) та особистісними властивостями (,458); у групі Гспс — із «системністю» (,448), особистісними властивостями (,660) і зменшенням сили фактора «експрес-оцінка» (,370).</w:t>
      </w:r>
    </w:p>
    <w:p>
      <w:pPr>
        <w:pStyle w:val="Body"/>
        <w:rPr/>
      </w:pPr>
      <w:r>
        <w:rPr>
          <w:rFonts w:cs="Times New Roman" w:ascii="Times New Roman" w:hAnsi="Times New Roman"/>
          <w:sz w:val="24"/>
          <w:szCs w:val="24"/>
        </w:rPr>
        <w:t>Характерним є співвідношення продукування точних та неясних задумів. В усіх акторів точні задуми були пов’язані із «системністю» (,512) і «творчістю» (,450), а неясні — з «інтуїтивністю» (,764), що водночас послаблювало «творчість» (,325). Рішення про відповідність задуму умовам задачі навантажує фактори «системність» (,448), «інтуїтивність» (,319) і творчість (,391).</w:t>
      </w:r>
    </w:p>
    <w:p>
      <w:pPr>
        <w:pStyle w:val="Body"/>
        <w:rPr/>
      </w:pPr>
      <w:r>
        <w:rPr>
          <w:rFonts w:cs="Times New Roman" w:ascii="Times New Roman" w:hAnsi="Times New Roman"/>
          <w:sz w:val="24"/>
          <w:szCs w:val="24"/>
        </w:rPr>
        <w:t>Особливості співвідношення первинних образів і конкретизації задумів виявлено по групах. Зокрема, у групі Гп точні задуми складають «системність» (,438) і «буденність» (,510). Відповідно відбита їх конкретизація у цих факторах – (,383) та (,656). Неясні задуми навантажують фактор «інтуїтивність» (,794) і зменшують силу «буденності» (,306) політичного мислення. У групі Гсм неясні задуми пов’язані із «ситуативністю» (,863), а точні — з «буденністю» (,409), особистісними властивостями (,492) і послаблюють фактор «ситуативність» (,368). Процедура конкретизації задуму виявилася несформованою. У більшості випадків політики надають перевагу комбінованим варіантам, а студенти (пересічні громадяни) спираються на актуалізований фактичний соціально-політичний досвід.</w:t>
      </w:r>
    </w:p>
    <w:p>
      <w:pPr>
        <w:pStyle w:val="Body"/>
        <w:rPr/>
      </w:pPr>
      <w:r>
        <w:rPr>
          <w:rFonts w:cs="Times New Roman" w:ascii="Times New Roman" w:hAnsi="Times New Roman"/>
          <w:sz w:val="24"/>
          <w:szCs w:val="24"/>
        </w:rPr>
        <w:t>Сформульована за первинною провідною ідеєю перша гіпотеза здебільшого не приводила до релевантного результату-проекту. Інше (нове) співвідношення елементів завдяки врахуванню нової задачної, поліконтекстуальної інформації призводило до іншого розуміння умови, а отже, зумовлювало міру новизни змісту задуму.</w:t>
      </w:r>
    </w:p>
    <w:p>
      <w:pPr>
        <w:pStyle w:val="Body"/>
        <w:rPr/>
      </w:pPr>
      <w:r>
        <w:rPr>
          <w:rFonts w:cs="Times New Roman" w:ascii="Times New Roman" w:hAnsi="Times New Roman"/>
          <w:sz w:val="24"/>
          <w:szCs w:val="24"/>
        </w:rPr>
        <w:t>У виокремленні домінантної ідеї суттєвими виявилися тактики орієнтування на функціональні, структурні і структурно-функціональні властивості означених елементів задуму, що приводить до різного теоретичного відображення (формулювання, номінування) фактів у змісті різних типів політичних задач. Зокрема, в У-задачах найсуттєвішою виявилася тактика переваги структурних ознак над іншими. Мисленнєві дії в цих задачах організовувалися за принципами: а) аналогізування, що пов’язано з особистісними властивостями (,570), неусвідомлюваністю (,459) пошукового процесу, водночас послаблюючи популістичність (,396); б) комбінування (,680), що пов’язано з буденністю політичного мислення; в) реконструювання (,595); г) універсалізації (,703), що пов’язано з послабленням ситуативності (,397); д) випадкових підстановок (,676).</w:t>
      </w:r>
    </w:p>
    <w:p>
      <w:pPr>
        <w:pStyle w:val="Body"/>
        <w:rPr/>
      </w:pPr>
      <w:r>
        <w:rPr>
          <w:rFonts w:cs="Times New Roman" w:ascii="Times New Roman" w:hAnsi="Times New Roman"/>
          <w:sz w:val="24"/>
          <w:szCs w:val="24"/>
        </w:rPr>
        <w:t>Функціональна ознака задачної ситуації набуває чинності й переважає в ПР-задачах. Визначальним є продукування логічного ланцюга, яке відбувається за принципами (а) аналогізування (,605); (б) комбінування (,536). У П-задачах побудова перспективних образів окресленого об’єкта здійснювалася на засадах орієнтування на структурно-функціональні ознаки, що свідчить про цілісність розгляду проблеми.</w:t>
      </w:r>
    </w:p>
    <w:p>
      <w:pPr>
        <w:pStyle w:val="Body"/>
        <w:rPr/>
      </w:pPr>
      <w:r>
        <w:rPr>
          <w:rFonts w:cs="Times New Roman" w:ascii="Times New Roman" w:hAnsi="Times New Roman"/>
          <w:sz w:val="24"/>
          <w:szCs w:val="24"/>
        </w:rPr>
        <w:t>В А-задачах рівною мірою орієнтирами є структурні, функціональні й структурно-функціональні ознаки. Можливо тому, що пошуковий процес задач цього виду є найменше регламентованим змістом задачі. Формування задуму відбувалося в так званому межевому задачному стані, коли потенційно А-задача тяжіла до трансформування у вище розглянуті типи.</w:t>
      </w:r>
    </w:p>
    <w:p>
      <w:pPr>
        <w:pStyle w:val="Body90"/>
        <w:rPr/>
      </w:pPr>
      <w:r>
        <w:rPr>
          <w:rFonts w:cs="Times New Roman" w:ascii="Times New Roman" w:hAnsi="Times New Roman"/>
          <w:spacing w:val="-1"/>
          <w:sz w:val="24"/>
          <w:szCs w:val="24"/>
        </w:rPr>
        <w:t>З’ясувалося, що виокремлення політичного об’єкта або події як суттєвих і можливість здійснення стосовно них мисленнєвих дій пов’язані з неусвідомлюваним передзнанням</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Здогад, як форма інтуїтивного мислення, виникав як: а) результат неусвідомлюваного впізнавання, пригадування; б) раптовість розуміння чогось; в) антиципування, емоційно забарвлене передзнання (передчуття успіху або невдачі); г) результат аналітико-синтетичної діяльності й мав різну міру прояву залежно від групи досліджуваних.</w:t>
      </w:r>
    </w:p>
    <w:p>
      <w:pPr>
        <w:pStyle w:val="Body"/>
        <w:rPr/>
      </w:pPr>
      <w:r>
        <w:rPr>
          <w:rFonts w:cs="Times New Roman" w:ascii="Times New Roman" w:hAnsi="Times New Roman"/>
          <w:sz w:val="24"/>
          <w:szCs w:val="24"/>
        </w:rPr>
        <w:t>Зокрема, для групи Гп характерним є існування частково інтуїтивного: розуміння, продукування задуму і розв’язку. У групі Гсм здогад виникав за функціональною ознакою (де переважали ситуаційні стереотипи, які звужували орієнтувальне поле актуалізованої проблеми). Неусвідомлювана складова політичного мислення переважала на початкових субетапах, а далі пошуковий процес тяжів до раціоналізації. У групі Гспс, внаслідок домінування ціннісних (і переважно морально-соціальних, а не політичних) установок і стереотипів, відбувалося елементарне співвіднесення та первинне (й остаточне) оцінювання ситуації, що зумовлювало однобічність, некоректність функціонування актора у пошуковому процесі в межах архаїчного політичного мислення.</w:t>
      </w:r>
    </w:p>
    <w:p>
      <w:pPr>
        <w:pStyle w:val="Body"/>
        <w:rPr/>
      </w:pPr>
      <w:r>
        <w:rPr>
          <w:rFonts w:cs="Times New Roman" w:ascii="Times New Roman" w:hAnsi="Times New Roman"/>
          <w:b/>
          <w:sz w:val="24"/>
          <w:szCs w:val="24"/>
        </w:rPr>
        <w:t>У четвертому розділі — «Реалізація задуму як складова процесу політичного мислення»</w:t>
      </w:r>
      <w:r>
        <w:rPr>
          <w:rFonts w:cs="Times New Roman" w:ascii="Times New Roman" w:hAnsi="Times New Roman"/>
          <w:sz w:val="24"/>
          <w:szCs w:val="24"/>
        </w:rPr>
        <w:t xml:space="preserve"> — йдеться про перевірку знайденого розв’язку (на відповідність умові й вимозі задачі) та про дослідження результату (обставин, за яких даний розв’язок задовольняє умову й вимогу політичної задачі). Виокремлення і врахування субетапів дає змогу дослідити стратегіальну організацію пошукового процесу та з’ясувати прикінцеву її структуру й властивості. Розглянуто психологічні детермінанти помилок політичного мислення.</w:t>
      </w:r>
    </w:p>
    <w:p>
      <w:pPr>
        <w:pStyle w:val="Body"/>
        <w:rPr/>
      </w:pPr>
      <w:r>
        <w:rPr>
          <w:rFonts w:cs="Times New Roman" w:ascii="Times New Roman" w:hAnsi="Times New Roman"/>
          <w:sz w:val="24"/>
          <w:szCs w:val="24"/>
        </w:rPr>
        <w:t>Етап перевірки задуму має різну динаміку й міру розгорнутості. Специфіка політичних задач не дає можливості констатувати повне й цілковите задоволення результату стосовно умов і вимог. Проте можна казати про достатнє, більш або менш релевантне співвідношення результату з умовами та вимогами (у сенсі релевантності значень, смислів, контекстів, предметності, практичності). Для актора індикатором релевантності розв’язку є виникнення суб’єктивного переконання у його правильності.</w:t>
      </w:r>
    </w:p>
    <w:p>
      <w:pPr>
        <w:pStyle w:val="Body"/>
        <w:rPr/>
      </w:pPr>
      <w:r>
        <w:rPr>
          <w:rFonts w:cs="Times New Roman" w:ascii="Times New Roman" w:hAnsi="Times New Roman"/>
          <w:sz w:val="24"/>
          <w:szCs w:val="24"/>
        </w:rPr>
        <w:t>Процес реалізації гіпотези існує як суб’єктивна форма ставлення актора до попередньо виробленого ним мисленнєвого результату. Як пізнавальна потреба задум формується в міру розвитку перевірних дій, самоконтролю, відповідальності в процесі світоглядно-ідеологічного розвитку і здебільшого зумовлюється традиціями, правилами політичного буття. Це виявляється в тих інтелектуальних обмеженнях, які накладає політична позиція актора залежно від його приналежності до того чи іншого суспільного прошарку.</w:t>
      </w:r>
    </w:p>
    <w:p>
      <w:pPr>
        <w:pStyle w:val="Body"/>
        <w:rPr/>
      </w:pPr>
      <w:r>
        <w:rPr>
          <w:rFonts w:cs="Times New Roman" w:ascii="Times New Roman" w:hAnsi="Times New Roman"/>
          <w:sz w:val="24"/>
          <w:szCs w:val="24"/>
        </w:rPr>
        <w:t>Найчастіше перманентна перевірка часткових результатів пошукових дій виникала в процесі вивчення умови, формування поняття розв’язку. Функціонально це було пов’язано із селекцією виокремлених структурних елементів, встановленням ієрархії їх властивостей, обиранням еталону. Будучи суміжною, так званою фоновою процедурою у групі Гп, перевірні дії сприяли більш ефективному розв’язуванню задачі. Інколи перевірні дії були визначальними у формуванні первинного поняття розв’язку, сприяючи саморегуляції, де оперативні образи (порівняльний і порівнюваний, за Б. Ф. Ломовим) будуються активно.</w:t>
      </w:r>
    </w:p>
    <w:p>
      <w:pPr>
        <w:pStyle w:val="Body"/>
        <w:rPr/>
      </w:pPr>
      <w:r>
        <w:rPr>
          <w:rFonts w:cs="Times New Roman" w:ascii="Times New Roman" w:hAnsi="Times New Roman"/>
          <w:sz w:val="24"/>
          <w:szCs w:val="24"/>
        </w:rPr>
        <w:t>Перевірні дії залежали від сформованої системи знань (експертного, професійного, предметного), а для групи Гп — також процедурних знань. Особливості політичних задач зумовлюють ту обставину, що навіть коректно сформульована гіпотеза має лише частковість перевірки. Проте важливим виявилося усвідомлення необхідних і достатніх умов, за яких даний конструкт можна вважати розв’язком.</w:t>
      </w:r>
    </w:p>
    <w:p>
      <w:pPr>
        <w:pStyle w:val="Body"/>
        <w:rPr/>
      </w:pPr>
      <w:r>
        <w:rPr>
          <w:rFonts w:cs="Times New Roman" w:ascii="Times New Roman" w:hAnsi="Times New Roman"/>
          <w:sz w:val="24"/>
          <w:szCs w:val="24"/>
        </w:rPr>
        <w:t>Показниками розвинених перевірних дій ми вважали оперативну реалізацію орієнтувальних і контрольних дій, усвідомлення та виправлення у ході розв’язання помилкових дій. У випадках одночасності процесів розв’язання й перевірки планувальні дії виконують й реалізаційні функції, тим самим стаючи і реалізаційними діями. Останні, виконуючи функції контролю та оцінки, водночас можуть вважатися й перевірними діями. У такому випадку протягом усього процесу здобування розв’язку актора супроводжувало переконання «правильності» його розв’язання. Причому розв’язок міг виявитися як хибним (Гспс — 62 %, Гп — 44 %, Гсмм — 32 %), так і релевантним. У цьому випадку не виникало потреби в окремому етапі перевірки (реалізації) гіпотези. Тобто реалізаційні дії співпадали з планувальними діями, завдяки яким відбувалося формування гіпотези розв’язку.</w:t>
      </w:r>
    </w:p>
    <w:p>
      <w:pPr>
        <w:pStyle w:val="Body"/>
        <w:rPr/>
      </w:pPr>
      <w:r>
        <w:rPr>
          <w:rFonts w:cs="Times New Roman" w:ascii="Times New Roman" w:hAnsi="Times New Roman"/>
          <w:sz w:val="24"/>
          <w:szCs w:val="24"/>
        </w:rPr>
        <w:t>Підготовчі, планувальні й оперативні дії пошукового процесу зумовлювалися суб’єктивними мисленнєвими тенденціями, які могли так і не перетворитися на відповідні стратегії. З’ясувалося, що мисленнєві тенденції не мають локального характеру, вони не специфікуються з розв’язанням певного типу задач. Маючи суб’єктивний характер, будучи зумовлені досвідом розв’язувача, вони виявляються вже у процесах розуміння, формування гіпотези. Ці тенденції структуруються (або ні) у процесі реалізації сформованої гіпотези розв’язку, де критерієм є суб’єктивне переконання актора у відповідності результату розв’язання задачі її змісту.</w:t>
      </w:r>
    </w:p>
    <w:p>
      <w:pPr>
        <w:pStyle w:val="Body"/>
        <w:rPr/>
      </w:pPr>
      <w:r>
        <w:rPr>
          <w:rFonts w:cs="Times New Roman" w:ascii="Times New Roman" w:hAnsi="Times New Roman"/>
          <w:sz w:val="24"/>
          <w:szCs w:val="24"/>
        </w:rPr>
        <w:t>Слідом за іншими дослідниками етап перевірки задуму ми умовно розділили на субетапи, на кожному з яких пошуковий процес міг зупинитися. Це спричинювалося різного роду хибами його функціонування, що мало прояв у помилках політичного мислення.</w:t>
      </w:r>
    </w:p>
    <w:p>
      <w:pPr>
        <w:pStyle w:val="Body"/>
        <w:rPr/>
      </w:pPr>
      <w:r>
        <w:rPr>
          <w:rFonts w:cs="Times New Roman" w:ascii="Times New Roman" w:hAnsi="Times New Roman"/>
          <w:sz w:val="24"/>
          <w:szCs w:val="24"/>
        </w:rPr>
        <w:t>Поняття «помилка» означає як помилкову дію, так і її результат. Співвідношення у діаді «помилкове — правильне» має сенс у межах певної задачної системи. Іноді виявлялося, що зв’язки є правильними, проте недоцільними; або зв’язки як основа дії є хибно встановленими, тоді співвідношення між даними виявлялися некоректними. Межі (а отже й вибір) пошукової системи визначаються контекстом задачі та змістом мисленнєвої діяльності актора.</w:t>
      </w:r>
    </w:p>
    <w:p>
      <w:pPr>
        <w:pStyle w:val="Body"/>
        <w:rPr/>
      </w:pPr>
      <w:r>
        <w:rPr>
          <w:rFonts w:cs="Times New Roman" w:ascii="Times New Roman" w:hAnsi="Times New Roman"/>
          <w:sz w:val="24"/>
          <w:szCs w:val="24"/>
        </w:rPr>
        <w:t>Детермінантами помилок мисленнєвого процесу є: 1) тип політичної задачі; 2) специфіка функціонування та співвідношення компонентів політичного мислення (когнітивного, операційного, регулятивно-особистісного); 3) сформованість основних характеристик політичного мислення (предметності, поняттєвості, практичності, творчості); 4) розвиток розумових дій, які зумовлювали етапність та цілісність пошукового процесу (підготовчі, планувальні, оцінні, оперативні, перевірні); 5) сформованістю репертуару тактичних дій; 6) володіння механізмами розв’язання політичних задач (комбінування, аналогізування, реконструювання, універсальні, змішані, випадкові дії та ін.). Новизна, невизначеність, проблемність мисленнєвого процесу є системними детермінантами ймовірності помилок політичного мислення.</w:t>
      </w:r>
    </w:p>
    <w:p>
      <w:pPr>
        <w:pStyle w:val="Body"/>
        <w:rPr/>
      </w:pPr>
      <w:r>
        <w:rPr>
          <w:rFonts w:cs="Times New Roman" w:ascii="Times New Roman" w:hAnsi="Times New Roman"/>
          <w:sz w:val="24"/>
          <w:szCs w:val="24"/>
        </w:rPr>
        <w:t>Ознаками помилкових дій є: а) порушення послідовності пошукового процесу; б) орієнтування на окрему частину задачі тощо. Системними помилками виявилися: а) несформованість, відсутність субсистеми дій; б) пропуски окремих дій у системі діяльності; в) порушення послідовності виконання необхідних дій; г) існування помилок у стратагемі проб і помилок, де проба (розв’язку) є певним способом пошуку і втілення гіпотези. Невдала проба полягала у знаходженні і реалізації помилкової гіпотези; д) встановлення помилкової структури задачі тощо.</w:t>
      </w:r>
    </w:p>
    <w:p>
      <w:pPr>
        <w:pStyle w:val="Body90"/>
        <w:rPr/>
      </w:pPr>
      <w:r>
        <w:rPr>
          <w:rFonts w:cs="Times New Roman" w:ascii="Times New Roman" w:hAnsi="Times New Roman"/>
          <w:sz w:val="24"/>
          <w:szCs w:val="24"/>
        </w:rPr>
        <w:t>Стратегема проб (як помилкових, так і правильних) розкриває особливості відхилень у субетапах пошукового процесу. Будучи одним з механізмів розв’язання, вона породжує побіжну інформацію, врахування якої може сприяти перманентному уточненню структури задачі, що, своєю чергою, підвищує ймовірність зменшення помилковості у наступних субетапах. Розподіл помилок у пошуковому процесі свідчить, що найбільше їх зосереджено на етапі проблематизації, розуміння умови задачі (що по-в’я-зано з когнітивною складовою політичного мислення) та на етапі формування гіпотези (що пов’язано з регулятивно-особистісним та операційним компонентами).</w:t>
      </w:r>
    </w:p>
    <w:p>
      <w:pPr>
        <w:pStyle w:val="Body"/>
        <w:rPr/>
      </w:pPr>
      <w:r>
        <w:rPr>
          <w:rFonts w:cs="Times New Roman" w:ascii="Times New Roman" w:hAnsi="Times New Roman"/>
          <w:b/>
          <w:sz w:val="24"/>
          <w:szCs w:val="24"/>
        </w:rPr>
        <w:t>У п’ятому розділі — «Індивідуально-особистісні аспекти функціонування політичного мислення</w:t>
      </w:r>
      <w:r>
        <w:rPr>
          <w:rFonts w:cs="Times New Roman" w:ascii="Times New Roman" w:hAnsi="Times New Roman"/>
          <w:sz w:val="24"/>
          <w:szCs w:val="24"/>
        </w:rPr>
        <w:t>» — здійснено спробу пошуку підґрунтя чинників специфікації політичного мислення. Розроблено критерії стилеутворення мисленнєвої політичної діяльності акторів, які зумовлюються процесуальністю політичного мислення та його системно-стратегіальною організацією. Досліджено стильові відмінності процесів розуміння, формування гіпотези та реалізації мисленнєвих дій, а також особливості їх зумовленості типом політичної задачі.</w:t>
      </w:r>
    </w:p>
    <w:p>
      <w:pPr>
        <w:pStyle w:val="Body90"/>
        <w:rPr/>
      </w:pPr>
      <w:r>
        <w:rPr>
          <w:rFonts w:cs="Times New Roman" w:ascii="Times New Roman" w:hAnsi="Times New Roman"/>
          <w:sz w:val="24"/>
          <w:szCs w:val="24"/>
        </w:rPr>
        <w:t xml:space="preserve">Політичні задачі є складно структурованими системами, коли розв’язок однієї задачі є лише часткою у задачній системі, тому розв’язування кожної задачі має відносне закінчення. З’ясовано типологічні особливості в розв’я-зуванні політичних задач. Зокрема, існує різна послідовність типів задач щодо значущості й успішності їх розв’язання досліджуваними. У групі Гп вона має вигляд — ПР, У, А, П; у групі Гсп — А, П, ПР, У; у групі Гсм — П, ПР, У, А; у групі Гсмм — А, ПР, У, П; у групі Гспс — А, П, У, ПР. </w:t>
      </w:r>
    </w:p>
    <w:p>
      <w:pPr>
        <w:pStyle w:val="Body"/>
        <w:rPr/>
      </w:pPr>
      <w:r>
        <w:rPr>
          <w:rFonts w:cs="Times New Roman" w:ascii="Times New Roman" w:hAnsi="Times New Roman"/>
          <w:sz w:val="24"/>
          <w:szCs w:val="24"/>
        </w:rPr>
        <w:t>В усіх задачах тією чи іншою мірою мисленнєві дії утворювали певні блоки (тактики), завдяки яким організовувався пошуковий процес. Зокрема, найбільш характерними для групи Гп виявилися синтетичні тактики, тобто такі, що містять дихотомію та відносну збалансованість: а) концентрації на знайомій (,458) і найменш знайомій частині умови (,507) задачі; б) співвіднесеності орієнтацій на значення (,408) і на смисли (,327); в) орієнтації на суб’єктів, які мають брати участь (,889), й на умови реалізації ситуації (,339); г) конкретизації (диференціації) та інтеграції (узагальнення); д) орієнтації на структуру й на функції; е) спрямованості на результат (тобто діяльність виконується як праця) та на процес (чутливість до побічних результатів), що свідчить про сформованість інформаційної основи діяльності політика та ін. У більшості політиків знання спрацьовувало «тут і тепер», коли весь підготовчий етап вироблення рішення був структурованим, стратегіально зумовленим, частково усвідомленим.</w:t>
      </w:r>
    </w:p>
    <w:p>
      <w:pPr>
        <w:pStyle w:val="Body"/>
        <w:rPr/>
      </w:pPr>
      <w:r>
        <w:rPr>
          <w:rFonts w:cs="Times New Roman" w:ascii="Times New Roman" w:hAnsi="Times New Roman"/>
          <w:spacing w:val="-1"/>
          <w:sz w:val="24"/>
          <w:szCs w:val="24"/>
        </w:rPr>
        <w:t xml:space="preserve">Потенційне (несформоване) політичне мислення групи Гсп є найбільш близьким до професійного політичного мислення. Насамперед, такому мисленню властива чітко фіксована предметність (як у групі Гп). Наявна інтелектуальна готовність до розв’язання задач; уточнення і запит необхідної інформації. Виявився рівномірно актуалізованим персональний досвід і суб’єктивні системи смислів, які сягають максимуму в задачах ПР, У. Водночас, на відміну від професійного політичного мислення, у потенційно-професійному визначальними є норми-ідеали (,865), норми-стандарти (,436). </w:t>
      </w:r>
    </w:p>
    <w:p>
      <w:pPr>
        <w:pStyle w:val="Body"/>
        <w:rPr/>
      </w:pPr>
      <w:r>
        <w:rPr>
          <w:rFonts w:cs="Times New Roman" w:ascii="Times New Roman" w:hAnsi="Times New Roman"/>
          <w:sz w:val="24"/>
          <w:szCs w:val="24"/>
        </w:rPr>
        <w:t xml:space="preserve">Уперше з’явилися підготовчі дії лише в задачах ПР, У. Дії планування (,343) та оцінні рівномірно виражені в усіх задачах (,420). Проте міра реалізаційних дій вища в значущих задачах (,764). Перевірні дії є неінтенсивними (,233), але рівномірно наявними в усіх задачах. Характерним є формулювання наслідків, проте останні виявлялися стереотипно й ідеально зумовленими, що в цілому призводило до хибного розуміння задачної ситуації. Синтетичних тактик у них майже не зустрічається. Системний прояв тактик мав відображення в стратегіальних тенденціях політичного мислення, а саме: аналогізування (,647), комбінування (,465), випадкові дії (,385), реконструювання (,214), універсальна (,036). </w:t>
      </w:r>
    </w:p>
    <w:p>
      <w:pPr>
        <w:pStyle w:val="Body"/>
        <w:rPr/>
      </w:pPr>
      <w:r>
        <w:rPr>
          <w:rFonts w:cs="Times New Roman" w:ascii="Times New Roman" w:hAnsi="Times New Roman"/>
          <w:sz w:val="24"/>
          <w:szCs w:val="24"/>
        </w:rPr>
        <w:t>Типове буденне політичне мислення найбільш яскраво представлене в групі Гсм. Для неї характерною виявилася переважна актуалізація ситуаційно зумовленої задачної схеми дослідження її об’єктів. Вони одразу (без підготовки) переходили до пошукових дій, виробляючи перманентні рішення, що відбито в характері мисленнєвих дій: оперативні (оцінні та реалізаційні) (,423), планувальні (,342), підготовчі (,102). Домінуючим мотивом студентів стало «захоплення влади» (,745), як у групі Гп. Пошуковий процес супроводжувався емоційною напруженістю (,794). Усі чотири типи задач рівномірно піддавалися переформулюванню. Співвідношення наявності умовиводів (,344), теоретичних узагальнень (,566), попередніх висновків, які стосувалися можливостей розв’язати задачу, свідчить про дифузність, слабку структурованість пошукового процесу.</w:t>
      </w:r>
    </w:p>
    <w:p>
      <w:pPr>
        <w:pStyle w:val="Body"/>
        <w:rPr/>
      </w:pPr>
      <w:r>
        <w:rPr>
          <w:rFonts w:cs="Times New Roman" w:ascii="Times New Roman" w:hAnsi="Times New Roman"/>
          <w:sz w:val="24"/>
          <w:szCs w:val="24"/>
        </w:rPr>
        <w:t>Відсутність коректного попереднього досвіду й достатніх предметних знань, що мала прояв у А і ПР-задачах, неструктурованість процедурних знань зумовили ситуацію, коли узагальнення відбувалися за випадковою ознакою задачної ситуації. Характерною є помірно виражена самостійність (,342), набула однорідності інтелектуальна ініціатива, коли задачі різних типів розв’язувалися з однаковою інтенсивністю. Переважні стереотипи буденного політичного досвіду в поєднанні з операціями випадкових підстановок (спроб та помилок) зумовлювали випадкову продуктивність.</w:t>
      </w:r>
    </w:p>
    <w:p>
      <w:pPr>
        <w:pStyle w:val="Body"/>
        <w:rPr/>
      </w:pPr>
      <w:r>
        <w:rPr>
          <w:rFonts w:cs="Times New Roman" w:ascii="Times New Roman" w:hAnsi="Times New Roman"/>
          <w:sz w:val="24"/>
          <w:szCs w:val="24"/>
        </w:rPr>
        <w:t>Типовими виявилися тактики: орієнтації на смисли (,465), гіперболізації (,341), орієнтації на функції (,184), структурно-функціональних перетворень (,237), редукції та ін. Ці тактики мали прояв у стратегіальних тенденціях політичного мислення і, відповідно, у вираженості дій: аналогізування, випадкових підстановок, реконструювання, перекомбінування.</w:t>
      </w:r>
    </w:p>
    <w:p>
      <w:pPr>
        <w:pStyle w:val="Body90"/>
        <w:rPr/>
      </w:pPr>
      <w:r>
        <w:rPr>
          <w:rFonts w:cs="Times New Roman" w:ascii="Times New Roman" w:hAnsi="Times New Roman"/>
          <w:spacing w:val="-1"/>
          <w:sz w:val="24"/>
          <w:szCs w:val="24"/>
        </w:rPr>
        <w:t>Отже, типологічність стилю політичного мислення зумовлюється типом діяльності та задачі. З огляду на це виокремлено три типи політичного мислення — професійне (властиве реально діючому політику), потенційно професійне (властиве майбутнім фахівцям у сфері політики) та буденне (непрофесійне, яке властиве пересічному акторові). Відповідно змінюється зміст стратегіальної організації політичного мислення, а саме стратегія існує: (а) як психічне новоутворення у фахового політика; (б) як тенденція — у потенційно-фахового політика; (в) як метод — у пересічного актора.</w:t>
      </w:r>
    </w:p>
    <w:p>
      <w:pPr>
        <w:pStyle w:val="Body"/>
        <w:rPr/>
      </w:pPr>
      <w:r>
        <w:rPr>
          <w:rFonts w:cs="Times New Roman" w:ascii="Times New Roman" w:hAnsi="Times New Roman"/>
          <w:spacing w:val="1"/>
          <w:sz w:val="24"/>
          <w:szCs w:val="24"/>
        </w:rPr>
        <w:t>Системність політичного мислення має прояв в інтеграції універсальних та унікально-специфічних дій пошукового процесу. Універсальними є дії різних вимірів пошукового процесу: а) аналізування, орієнтування та прийняття рішення; б) підготовчі, планувальні, оперативні (реалізаційні, оцінні, перевірні); в) аналогізування, комбінування, переструктурування, змішані та ін.</w:t>
      </w:r>
    </w:p>
    <w:p>
      <w:pPr>
        <w:pStyle w:val="Body"/>
        <w:rPr>
          <w:rFonts w:ascii="Times New Roman" w:hAnsi="Times New Roman" w:cs="Times New Roman"/>
          <w:sz w:val="24"/>
          <w:szCs w:val="24"/>
        </w:rPr>
      </w:pPr>
      <w:r>
        <w:rPr>
          <w:rFonts w:cs="Times New Roman" w:ascii="Times New Roman" w:hAnsi="Times New Roman"/>
          <w:sz w:val="24"/>
          <w:szCs w:val="24"/>
        </w:rPr>
        <w:t>Дослідження політичного мислення з точки зору динаміки й структури пошукового процесу (його цілісності, організованості, зв’язності субетапів), дало змогу виокремити його стилі — інтегральний, диференційний і змішаний. В усіх досліджуваних групах тією чи іншою мірою було виявлено існування всіх трьох стилів. За еталонний прояв змістових аспектів інтегрального стилю політичного мислення ми взяли групу Гп.</w:t>
      </w:r>
    </w:p>
    <w:p>
      <w:pPr>
        <w:pStyle w:val="Body"/>
        <w:rPr>
          <w:rFonts w:ascii="Times New Roman" w:hAnsi="Times New Roman" w:cs="Times New Roman"/>
          <w:spacing w:val="1"/>
          <w:sz w:val="24"/>
          <w:szCs w:val="24"/>
          <w:lang w:val="en-US"/>
        </w:rPr>
      </w:pPr>
      <w:r>
        <w:rPr>
          <w:rFonts w:cs="Times New Roman" w:ascii="Times New Roman" w:hAnsi="Times New Roman"/>
          <w:spacing w:val="1"/>
          <w:sz w:val="24"/>
          <w:szCs w:val="24"/>
        </w:rPr>
        <w:t>Результати кореляційного аналізу (всі показники значущі на рівні р&lt;0,001) свідчать про інтенсивність зв’язків між субетапами мисленнєвого процесу, а кореляційні плеяди дають змогу зобразити модель стилю. Для унаочнення прояву стилів обрано ті групи і відповідно типи задач, у яких характеристики стилю мають найяскравіший прояв, наприклад, Гп — ПР-задача , Гсм — П-задача (рис. 2).</w:t>
      </w:r>
    </w:p>
    <w:p>
      <w:pPr>
        <w:pStyle w:val="Body"/>
        <w:ind w:hanging="0"/>
        <w:jc w:val="center"/>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0" distT="0" distB="0" distL="114935" distR="114935" simplePos="0" locked="0" layoutInCell="0" allowOverlap="1" relativeHeight="3">
            <wp:simplePos x="0" y="0"/>
            <wp:positionH relativeFrom="column">
              <wp:posOffset>354965</wp:posOffset>
            </wp:positionH>
            <wp:positionV relativeFrom="paragraph">
              <wp:posOffset>163830</wp:posOffset>
            </wp:positionV>
            <wp:extent cx="3405505" cy="3738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05505" cy="3738245"/>
                    </a:xfrm>
                    <a:prstGeom prst="rect">
                      <a:avLst/>
                    </a:prstGeom>
                  </pic:spPr>
                </pic:pic>
              </a:graphicData>
            </a:graphic>
          </wp:anchor>
        </w:drawing>
      </w:r>
    </w:p>
    <w:p>
      <w:pPr>
        <w:pStyle w:val="Body"/>
        <w:ind w:hanging="0"/>
        <w:jc w:val="center"/>
        <w:rPr>
          <w:rFonts w:ascii="Times New Roman" w:hAnsi="Times New Roman" w:cs="Times New Roman"/>
          <w:sz w:val="24"/>
          <w:szCs w:val="24"/>
        </w:rPr>
      </w:pPr>
      <w:r>
        <w:rPr>
          <w:rFonts w:cs="Times New Roman" w:ascii="Times New Roman" w:hAnsi="Times New Roman"/>
          <w:sz w:val="24"/>
          <w:szCs w:val="24"/>
        </w:rPr>
        <w:t xml:space="preserve">а) Кореляційні плеяди групи </w:t>
        <w:br/>
        <w:t>політиків</w:t>
      </w:r>
      <w:r>
        <w:br w:type="page"/>
      </w:r>
    </w:p>
    <w:p>
      <w:pPr>
        <w:pStyle w:val="Body"/>
        <w:ind w:hanging="0"/>
        <w:jc w:val="center"/>
        <w:rPr>
          <w:rFonts w:ascii="Times New Roman" w:hAnsi="Times New Roman" w:cs="Times New Roman"/>
          <w:sz w:val="24"/>
          <w:szCs w:val="24"/>
        </w:rPr>
      </w:pPr>
      <w:r>
        <w:rPr>
          <w:rFonts w:cs="Times New Roman" w:ascii="Times New Roman" w:hAnsi="Times New Roman"/>
          <w:sz w:val="24"/>
          <w:szCs w:val="24"/>
        </w:rPr>
        <w:t xml:space="preserve">б) Кореляційні плеяди групи </w:t>
        <w:br/>
        <w:t>учасників майдану</w:t>
      </w:r>
    </w:p>
    <w:p>
      <w:pPr>
        <w:pStyle w:val="Body"/>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72085</wp:posOffset>
            </wp:positionH>
            <wp:positionV relativeFrom="paragraph">
              <wp:posOffset>-306705</wp:posOffset>
            </wp:positionV>
            <wp:extent cx="3451860" cy="3738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451860" cy="3738245"/>
                    </a:xfrm>
                    <a:prstGeom prst="rect">
                      <a:avLst/>
                    </a:prstGeom>
                  </pic:spPr>
                </pic:pic>
              </a:graphicData>
            </a:graphic>
          </wp:anchor>
        </w:drawing>
      </w:r>
    </w:p>
    <w:p>
      <w:pPr>
        <w:pStyle w:val="Body"/>
        <w:ind w:hanging="0"/>
        <w:jc w:val="center"/>
        <w:rPr>
          <w:rFonts w:ascii="Times New Roman" w:hAnsi="Times New Roman" w:cs="Times New Roman"/>
          <w:sz w:val="24"/>
          <w:szCs w:val="24"/>
        </w:rPr>
      </w:pPr>
      <w:r>
        <w:rPr>
          <w:rFonts w:cs="Times New Roman" w:ascii="Times New Roman" w:hAnsi="Times New Roman"/>
          <w:sz w:val="24"/>
          <w:szCs w:val="24"/>
        </w:rPr>
        <w:t>Рис. 2. Стилі політичного мислення</w:t>
      </w:r>
    </w:p>
    <w:p>
      <w:pPr>
        <w:pStyle w:val="Body"/>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Body"/>
        <w:rPr/>
      </w:pPr>
      <w:r>
        <w:rPr>
          <w:rFonts w:cs="Times New Roman" w:ascii="Times New Roman" w:hAnsi="Times New Roman"/>
          <w:spacing w:val="1"/>
          <w:sz w:val="24"/>
          <w:szCs w:val="24"/>
        </w:rPr>
        <w:t xml:space="preserve">Диференційний стиль політичного мислення найбільш яскраво представлений пошуковою діяльністю групи Гсм. В окремих випадках змішаний стиль політичного мислення функціонував як прояв мобільності інтегрального або диференційного стилю (за В. О. Толочком), або як не сформований один зі стилів (наприклад, Гспс — А-задача). У будь-якому випадку йдеться про перехідність, нестійкість, яка визначається різною мірою співвідношення властивостей двох основних стилів політичного мислення (група Гспс). </w:t>
      </w:r>
    </w:p>
    <w:p>
      <w:pPr>
        <w:pStyle w:val="Body90"/>
        <w:rPr/>
      </w:pPr>
      <w:r>
        <w:rPr>
          <w:rFonts w:cs="Times New Roman" w:ascii="Times New Roman" w:hAnsi="Times New Roman"/>
          <w:sz w:val="24"/>
          <w:szCs w:val="24"/>
        </w:rPr>
        <w:t xml:space="preserve">Виявлено вираженість інтелектуальних дій, яка свідчить про схильність до того чи іншого стилю мислення, відповідного його стратегіальній організації. Зокрема, для групи Гп домінуючою стратегією стилетворення є комбінування, а міра вираженості стратегій політичного мислення має таку послідовність: комбінування, реконструювання, універсальні (змішані) дії, аналогізування, випадкові підстановки. Причому аналогія вклинюється в усі стратегії як форма мислення, тобто «умовивід за аналогією» або як дія (перенесення). В усіх інших групах базовою виявилася стратегія аналогізування, проте стиль політичного мислення має різне змістове наповнення. Так, у групі Гсп стиль більш точно існує як аналогізувально–комбінаторний, оскільки складається з такої ієрархії розумових дій — аналогізування, комбінування, випадкові дії, реконструювання, універсальна; у групі Гсм — аналогізувально-змішаний (аналогізування, випадкові підстановки, комбінування, реконструювання, універсальні); у групі Гсмм — аналогізувально-реконструювальний (аналогізування, реконструювання, випадкові підстановки, комбінування, змішана); Гспс — аналогізувально-змішаний (аналогізування, випадкові підстановки, реконструювання, комбінування). </w:t>
      </w:r>
    </w:p>
    <w:p>
      <w:pPr>
        <w:pStyle w:val="Body"/>
        <w:rPr/>
      </w:pPr>
      <w:r>
        <w:rPr>
          <w:rFonts w:cs="Times New Roman" w:ascii="Times New Roman" w:hAnsi="Times New Roman"/>
          <w:sz w:val="24"/>
          <w:szCs w:val="24"/>
        </w:rPr>
        <w:t>Результати нашого дослідження підтверджують результати досліджень інших видів мислення у частині того, що стратегіальність мислення може бути виявлена на кожному з етапів його розгортання. Можна припустити, що в тих акторів, у кого змістовна стратегіальна організація пошукового процесу наближається до фахових політиків, наявні здібності до політичної діяльності, що дасть змогу виявляти ресурс соціуму стосовно політично обдарованих осіб. Для цього здійснено спробу активізації та оптимізації політичного мислення акторів з метою підвищення його ефективності.</w:t>
      </w:r>
    </w:p>
    <w:p>
      <w:pPr>
        <w:pStyle w:val="Body"/>
        <w:rPr/>
      </w:pPr>
      <w:r>
        <w:rPr>
          <w:rFonts w:cs="Times New Roman" w:ascii="Times New Roman" w:hAnsi="Times New Roman"/>
          <w:b/>
          <w:sz w:val="24"/>
          <w:szCs w:val="24"/>
        </w:rPr>
        <w:t>У шостому розділі — «Активізація та оптимізація політичного мислення</w:t>
      </w:r>
      <w:r>
        <w:rPr>
          <w:rFonts w:cs="Times New Roman" w:ascii="Times New Roman" w:hAnsi="Times New Roman"/>
          <w:sz w:val="24"/>
          <w:szCs w:val="24"/>
        </w:rPr>
        <w:t>» — представлено авторський підхід до організації психолого-педагогічних умов та визначення принципів розвитку політичного мислення у фахівців-політиків, майбутнього професійного мислення у студентів-політологів. Зокрема розроблено цикл задач та рекомендації стосовно формування стратегій політичного мислення.</w:t>
      </w:r>
    </w:p>
    <w:p>
      <w:pPr>
        <w:pStyle w:val="Body"/>
        <w:rPr/>
      </w:pPr>
      <w:r>
        <w:rPr>
          <w:rFonts w:cs="Times New Roman" w:ascii="Times New Roman" w:hAnsi="Times New Roman"/>
          <w:sz w:val="24"/>
          <w:szCs w:val="24"/>
        </w:rPr>
        <w:t>Розглянуті в роботі особливості стратегіальної організації політичного мислення дають підстави для створення засобів його стимуляції та розвитку, які ґрунтуються на закономірностях розвитку творчого мислення (О. М. Матюшкін, В. О. Моляко, В. Ф. Спиридонов та ін.).</w:t>
      </w:r>
    </w:p>
    <w:p>
      <w:pPr>
        <w:pStyle w:val="Body"/>
        <w:rPr/>
      </w:pPr>
      <w:r>
        <w:rPr>
          <w:rFonts w:cs="Times New Roman" w:ascii="Times New Roman" w:hAnsi="Times New Roman"/>
          <w:sz w:val="24"/>
          <w:szCs w:val="24"/>
        </w:rPr>
        <w:t>Зважаючи на специфіку політичної діяльності й відповідних задач, визначено умови, за яких можливий розвиток політичного мислення: суб’єк-тивні та об’єктивні. До суб’єктивних умов належать: а) наявність необхідного і достатнього рівня обізнаності (знань) у сфері політики, історії та політичної теорії; готовність до діяльності. Водночас суб’єктивними передумовами творчості вважають загальний рівень інтелектуального розвитку; необхідний та достатній рівень знань у тій предметній галузі, в якій розв’язуються проблемні ситуації та задачі; здатність діяти в ситуаціях ризику та невизначеності. Базовими є положення загальної психології стосовно зв’язку інтелекту та творчості (О. М. Матюшкін, Д. Б. Богоявленська та ін.) тощо.</w:t>
      </w:r>
    </w:p>
    <w:p>
      <w:pPr>
        <w:pStyle w:val="Body"/>
        <w:rPr/>
      </w:pPr>
      <w:r>
        <w:rPr>
          <w:rFonts w:cs="Times New Roman" w:ascii="Times New Roman" w:hAnsi="Times New Roman"/>
          <w:sz w:val="24"/>
          <w:szCs w:val="24"/>
        </w:rPr>
        <w:t xml:space="preserve">Об’єктивними умовами є (а) створення розвивального середовища; (б) управління формуванням досвіду; (в) робота з актуальними суспільними проблемами, які набули політизації у даному часі і вимагають розуміння та адекватної політичної поведінки; (г) підтримка бажання та спрямованості актора до політичної активності тощо. </w:t>
      </w:r>
    </w:p>
    <w:p>
      <w:pPr>
        <w:pStyle w:val="Body"/>
        <w:rPr/>
      </w:pPr>
      <w:r>
        <w:rPr>
          <w:rFonts w:cs="Times New Roman" w:ascii="Times New Roman" w:hAnsi="Times New Roman"/>
          <w:spacing w:val="1"/>
          <w:sz w:val="24"/>
          <w:szCs w:val="24"/>
        </w:rPr>
        <w:t>При розробці засобів стимуляції та оптимізації політичного мислення ми спиралися на теорії розвивального (Л. С. Виготський, В. В. Давидов, Т. В. Кудрявцев, Н. Ф. Тализіна, Д. Б. Ельконін та ін.) та проб-лемного (О. М. Матюшкін) навчання, особистісний та діяльнісний підходи в навчанні (Г. О. Балл, П. Я. Гальперін, В. П. Зінченко, Г. С. Костюк, О. М. Леон-тьєв, Б. Ф. Ломов, С. Д. Максименко, С. Л. Рубінштейн, В. О. Татенко), положення про психологічні основи політичної діяльності як виду праці (А. В. Карпов та ін.).</w:t>
      </w:r>
    </w:p>
    <w:p>
      <w:pPr>
        <w:pStyle w:val="Body"/>
        <w:rPr/>
      </w:pPr>
      <w:r>
        <w:rPr>
          <w:rFonts w:cs="Times New Roman" w:ascii="Times New Roman" w:hAnsi="Times New Roman"/>
          <w:sz w:val="24"/>
          <w:szCs w:val="24"/>
        </w:rPr>
        <w:t>Головним засобом оптимізації політичного мислення у нашому дослідженні був творчий тренінг. Грунтуючись на тривалих дослідженнях школи В. О. Моляко, присвячених розвитку стратегій мислення, ми розробили адаптований варіант творчого тренінгу КАРУС, оскільки він підтвердив свою ефективність на різновікових вибірках та різнопредметних видах творчого мислення. Ідеями тренінгу є прилучення суб’єкта до політичної культури, розуміння базових положень щодо ролі політики та ролі акторів як громадян; розвиток гуманістичних цінностей, з одного боку, а з іншого — раціонального підходу, так званого тверезого погляду на світ, оскільки соціальне життя складне і суперечливе, що наочно проявляється у політичній сфері. Важливе також розуміння того, що без урахування складних зв’яз-ків у суспільстві наші дії мають не лише ті наслідки, на які ми розраховуємо, а й протилежні. Адже політична культура має інтелектуальну складову, яка пов’язана з політичним мисленням, де функціонує розуміння як реалізація цінностей, а не лише їхнє прийняття.</w:t>
      </w:r>
    </w:p>
    <w:p>
      <w:pPr>
        <w:pStyle w:val="Body"/>
        <w:rPr/>
      </w:pPr>
      <w:r>
        <w:rPr>
          <w:rFonts w:cs="Times New Roman" w:ascii="Times New Roman" w:hAnsi="Times New Roman"/>
          <w:spacing w:val="1"/>
          <w:sz w:val="24"/>
          <w:szCs w:val="24"/>
        </w:rPr>
        <w:t>Вправляння ґрунтувалося на активізації творчого потенціалу актора та врахуванні й розвитку в нього основних стратегіальних мисленнєвих дій, які були виявлені в процесі нашого дослідження. Це вправляння має такі етапи: підготовчо-інформаційний, теоретично-прикладний, конструктивно-творчий. Їх втілення передбачає: а) актуалізацію попереднього досвіду, базових знань, теоретичних відомостей щодо сутності стратегій у соціально-політичному житті; б) створення передумов розвитку стратегіальних мисленнєвих дій (врахування віку, субкультури, супідрядної поліпредметності думки, типу та стилю інтелектуальної політичної діяльності, її можливих цілей, результатів, що відбито у типах задач, які специфікують умови тренінгу); в) наступне уточнення, раціоналізацію, конкретизацію знань та формування навичок у процесі розв’язання політичних задач як самостійного процесу селекції та застосування механізмів.</w:t>
      </w:r>
    </w:p>
    <w:p>
      <w:pPr>
        <w:pStyle w:val="Body"/>
        <w:rPr/>
      </w:pPr>
      <w:r>
        <w:rPr>
          <w:rFonts w:cs="Times New Roman" w:ascii="Times New Roman" w:hAnsi="Times New Roman"/>
          <w:sz w:val="24"/>
          <w:szCs w:val="24"/>
        </w:rPr>
        <w:t>Ефективність становлення стратегемності політичного мислення визначалася за такими параметрами: а) предметна орієнтація політичного мислення; б) середній час розв’язування задачі; в) повнота та якість виконання задачі.</w:t>
      </w:r>
    </w:p>
    <w:p>
      <w:pPr>
        <w:pStyle w:val="Body"/>
        <w:rPr>
          <w:rFonts w:ascii="Times New Roman" w:hAnsi="Times New Roman" w:cs="Times New Roman"/>
          <w:sz w:val="24"/>
          <w:szCs w:val="24"/>
        </w:rPr>
      </w:pPr>
      <w:r>
        <w:rPr>
          <w:rFonts w:cs="Times New Roman" w:ascii="Times New Roman" w:hAnsi="Times New Roman"/>
          <w:sz w:val="24"/>
          <w:szCs w:val="24"/>
        </w:rPr>
        <w:t>Отже, політичне мислення розгортається як пошукова діяльність, у якій важливими виявилися щонайменше три психологічні передумови, а саме визначення: а) відомого; б) шуканого; в) діапазону припустимих можливих реалізацій та їх обмежень. Стратегія як системна організація, містить не лише індивідуально сталі особливості політичного мислення, що включені у цілісну довільну мисленнєву діяльність, а й часткові, пов’язані з особливостями її локальної, ситуаційної інтеграції.</w:t>
      </w:r>
    </w:p>
    <w:p>
      <w:pPr>
        <w:pStyle w:val="Body"/>
        <w:rPr/>
      </w:pPr>
      <w:r>
        <w:rPr>
          <w:rFonts w:cs="Times New Roman" w:ascii="Times New Roman" w:hAnsi="Times New Roman"/>
          <w:sz w:val="24"/>
          <w:szCs w:val="24"/>
        </w:rPr>
        <w:t>Зміст тренінгу складався із серій спеціальних політичних задач, які можна застосовувати в процесі як індивідуальної, так і колективної роботи. Непряме управління здійснювалося завдяки евристикам, оскільки виникала можливість: 1) створювати і підтримувати спеціальні умови, які сприяють виникненню й успішному здійсненню мисленнєвої діяльності; 2) ампліфікувати, підвищувати активність політичного мислення і розширювати сферу його застосування; 3) цілеспрямовано добирати спеціальні інтелектуальні засоби для досягнення результатів.</w:t>
      </w:r>
    </w:p>
    <w:p>
      <w:pPr>
        <w:pStyle w:val="Body90"/>
        <w:rPr/>
      </w:pPr>
      <w:r>
        <w:rPr>
          <w:rFonts w:cs="Times New Roman" w:ascii="Times New Roman" w:hAnsi="Times New Roman"/>
          <w:sz w:val="24"/>
          <w:szCs w:val="24"/>
        </w:rPr>
        <w:t>Врахування основних складових політичного мислення дає змогу визначити діапазон сфери пошуку аналогій, комбінувальних, реконструювальних та інших дій. Моделювання тренінгової ситуації відбувалося з урахуванням попереднього досвіду акторів та з опертям на знання (буденне, наукове), його збагачення в процесах розуміння та розв’язування політичних задач. У тренуванні було використано серії політичних задач та окремі вправи з розвитку навичок мисленнєвих дій (наприклад, порівняння).</w:t>
      </w:r>
    </w:p>
    <w:p>
      <w:pPr>
        <w:pStyle w:val="Body"/>
        <w:rPr/>
      </w:pPr>
      <w:r>
        <w:rPr>
          <w:rFonts w:cs="Times New Roman" w:ascii="Times New Roman" w:hAnsi="Times New Roman"/>
          <w:sz w:val="24"/>
          <w:szCs w:val="24"/>
        </w:rPr>
        <w:t>Задані специфікою задачі типи мисленнєвої діяльності у процесі їх розв’язування зазнавали трансформування (коли задача на прийняття рішення перетворювалася на задачу з аналізування тощо), тобто дія аналізування набувала смислу не лише безпосередньо в усій структурі діяльності, а й у складі патернів дій, які виконували інструментальну функцію. Спостерігалися здатність і вміння актора довільно трансформувати системи розв’язання і розуміння проблеми актором, «дисципліна розуму» (О. М. П’ятигорський), що зумовлюється стратегіальністю політичного мислення, коли універсальне використання всіх типів субсистем мисленнєвих дій дає можливість найбільш продуктивного вирішення проблеми. І це, своєю чергою, уможливлює розв’язання політичних задач найвищої складності, наприклад, безконечних політичних задач, таких як задача утримання політичної влади.</w:t>
      </w:r>
    </w:p>
    <w:p>
      <w:pPr>
        <w:pStyle w:val="Zagolovok"/>
        <w:spacing w:before="113" w:after="57"/>
        <w:rPr>
          <w:rFonts w:ascii="Times New Roman" w:hAnsi="Times New Roman" w:cs="Times New Roman"/>
          <w:sz w:val="24"/>
          <w:szCs w:val="24"/>
        </w:rPr>
      </w:pPr>
      <w:r>
        <w:rPr>
          <w:rFonts w:cs="Times New Roman" w:ascii="Times New Roman" w:hAnsi="Times New Roman"/>
          <w:sz w:val="24"/>
          <w:szCs w:val="24"/>
        </w:rPr>
        <w:t>ВИСНОВКИ</w:t>
      </w:r>
    </w:p>
    <w:p>
      <w:pPr>
        <w:pStyle w:val="Body"/>
        <w:rPr/>
      </w:pPr>
      <w:r>
        <w:rPr>
          <w:rFonts w:cs="Times New Roman" w:ascii="Times New Roman" w:hAnsi="Times New Roman"/>
          <w:sz w:val="24"/>
          <w:szCs w:val="24"/>
        </w:rPr>
        <w:t>У дисертаційному дослідженні здійснено теоретичне узагальнення і запропоновано нове вирішення наукової проблеми політичного мислення — визначення сутності і закономірностей його функціонування у контексті системно-стратегіального підходу, що дало змогу дійти таких висновків:</w:t>
      </w:r>
    </w:p>
    <w:p>
      <w:pPr>
        <w:pStyle w:val="Body"/>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 xml:space="preserve">На основі узагальнення досліджень різних аспектів політичного мислення у політико-психологічній науці в роботі реалізовано системно-стратегіальний підхід і розглянуто проблему політичного мислення на основі загальних закономірностей інтелектуальної творчості з урахуванням специфіки діяльності, в межах якої воно здійснюється. Психологічна теорія діяльності є методологічною основою нашого дослідження політичної діяльності. Її зміст та структура як метасистеми містять основні чинники, що зумовлюють загальні й специфічні особливості політичного мислення, яке є її особливим видом. Структурним компонентом політичної діяльності як системи є політична задача, а політичне мислення є системою процесів розв’язування цих задач, тобто задач у сфері політики (задач, які стосуються об’єктів політики). </w:t>
      </w:r>
    </w:p>
    <w:p>
      <w:pPr>
        <w:pStyle w:val="Body"/>
        <w:rPr/>
      </w:pPr>
      <w:r>
        <w:rPr>
          <w:rFonts w:cs="Times New Roman" w:ascii="Times New Roman" w:hAnsi="Times New Roman"/>
          <w:sz w:val="24"/>
          <w:szCs w:val="24"/>
        </w:rPr>
        <w:t>Природа політичного мислення пов’язана з володарюванням, з боротьбою за статуси та ресурси соціуму (як провідним принципом), а отже, торкається проблем, які за всієї їхньої гостроти й соціальної значущості, виражені в абстрактних поняттях. Міра перейнятості, залученості актора до політичної діяльності визначається мірою політизації його мислення. Таке політизоване мислення, вивершуючись над усіма іншими проявами мисленнєвої активності, може функціонувати як метамислення, зумовлюючи життєдіяльність людини в цілому, як здатність актора до побудови ментальної моделі суспільно-політичної дійсності. Залежно від статусу актора, цілей, змісту діяльності й розв’язуваних ним політичних задач, політичне мислення набуває різних видів: від архаїчного, властивого буденній політичній свідомості пересічного актора, до фахового і навіть професійно-містичного – характерного для видатних політиків світу.</w:t>
      </w:r>
    </w:p>
    <w:p>
      <w:pPr>
        <w:pStyle w:val="Body"/>
        <w:rPr/>
      </w:pPr>
      <w:r>
        <w:rPr>
          <w:rFonts w:cs="Times New Roman" w:ascii="Times New Roman" w:hAnsi="Times New Roman"/>
          <w:sz w:val="24"/>
          <w:szCs w:val="24"/>
        </w:rPr>
        <w:t>Основними функціями політичного мислення є орієнтувально-відображувальна, ціннісно-орієнтувальна, прогностично-перетворювальна. Орієнтувально-відображувальна функція забезпечує фокус, контекстуальність, можливу систему координат політичної дійсності, яка фіксується в політичній свідомості актора та відбивається в архітектоніці політичного мислення. Ціннісно-орієнтувальна функція зумовлює специфіку регулятивно-особистісного компонента політичного мислення, забезпечуючи завдання орієнтування в політичній дійсності та її ціннісного структурування. Суб’єктивна своєрідність політичного мислення зумовлюється ціннісно-орієнтувальною функцією, а його динамічність і процесуальність пов’язані з функцією, яку ми визначаємо як прогностично-перетворювальну. Остання  є основою, на якій відбувається перехід до використання політичного мислення як інструменту перетворення політичної дійсності. Перехід здійснюється на підґрунті й в процесі розв’язування політичної задачі. Ця функція зумовлює породження нових для актора цілей, створює можливості конструювання поліконтекстуальності суспільно-політичної дійсності, що пов’язано з творчою практичністю.</w:t>
      </w:r>
    </w:p>
    <w:p>
      <w:pPr>
        <w:pStyle w:val="Body"/>
        <w:rPr/>
      </w:pPr>
      <w:r>
        <w:rPr>
          <w:rFonts w:cs="Times New Roman" w:ascii="Times New Roman" w:hAnsi="Times New Roman"/>
          <w:sz w:val="24"/>
          <w:szCs w:val="24"/>
        </w:rPr>
        <w:t>Політичне мислення є складною психологічною категорією, яка відоб-ражує рухливі інтегративні тенденції когнітивних і метакогнітивних, раціональних та ірраціональних складових у цілісній потоковій діяльності. Як явище воно є динамічним процесом, який розгортається в часі й відповідає потребам, мотивам актора. У його предметності фіксується інтеграція видів і типів мисленнєвої діяльності, які взаємодіють один з одним, утворюючи субсистеми. Залежно від сформульованої мети, змісту діяльності, розв’язуваної задачі відбувається вивершення певного типу політичного мислення, яке набуває функцій метамислення актора.</w:t>
      </w:r>
    </w:p>
    <w:p>
      <w:pPr>
        <w:pStyle w:val="Body"/>
        <w:rPr/>
      </w:pPr>
      <w:r>
        <w:rPr>
          <w:rFonts w:cs="Times New Roman" w:ascii="Times New Roman" w:hAnsi="Times New Roman"/>
          <w:sz w:val="24"/>
          <w:szCs w:val="24"/>
        </w:rPr>
        <w:t>Узагальнення уявлень про розв’язання інтелектуальних політичних задач співвідноситься з психологічною моделлю цього процесу: об’єктивне неузгодження — проблемна ситуація — фактично розв’язувана задача — процес розв’язування — діапазон результатів та критеріїв їхньої оцінки — транслювання розв’язку (передача іншим, практичне втілення тощо). Ці етапи реалізуються складоструктурованою системою таких загальних мисленнєвих дій: а) за етапами (підготовчі, планувальні, оперативні); б) за стратегіями (аналогізування, комбінування, реконструювання, універсальна, випадкових підстановок, стилізування, символізування); в) за провідною функцією інтелектуальної політичної діяльності (аналізування, прогнозування, прийняття рішення, управління/самоуправління). Рівень сформованості політичного мислення визначається ступенем розвитку його компонентів (когнітивного, операційного, регулятивно-особистісного), характеристик і зв’язків між ними, які є рухливими та змінними.</w:t>
      </w:r>
    </w:p>
    <w:p>
      <w:pPr>
        <w:pStyle w:val="Body"/>
        <w:rPr>
          <w:rFonts w:ascii="Times New Roman" w:hAnsi="Times New Roman" w:cs="Times New Roman"/>
          <w:spacing w:val="-3"/>
          <w:sz w:val="24"/>
          <w:szCs w:val="24"/>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ровідні типи інтелектуальної політичної діяльності зумовлюють чотири типи політичних задач, що містять специфічні вимоги до розумової діяльності актора: 1) аналізування; 2) прогнозування; 3) прийняття рішення; 4) управління (самоуправління). Така система політичних задач дає змогу моделювати більшість ситуацій, властивих політичному мисленню актора, а їх зміст передбачає можливість фіксування різних компонентів пошукового пізнавального процесу.</w:t>
      </w:r>
    </w:p>
    <w:p>
      <w:pPr>
        <w:pStyle w:val="Body"/>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Визначальним у пошуковому процесі розв’язання політичних задач є процес розуміння. Пізнавальна взаємодія системи знань актора з інформацією, яка надходить, розгортається у схематичній послідовності таких дій: а) підготовчі, які функціонують у процесі освоєння проблемного простору й структурування задачі, а також засвоєння умови політичної задачі; б) прийняття рішення про розуміння умов задачі; в) організаційні, завдяки яким продукується проект чи план розв’язання; г) прийняття рішення про відповідність (невідповідність) створеного плану сформованій задачі; д) реалізаційні, завдяки яким у процесі експериментування перевіряється складений проект; є) прийняття рішення про правильність, коректність розв’язку задачі. Розвиток системності стратегії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ання, його реалізування тощо.</w:t>
      </w:r>
    </w:p>
    <w:p>
      <w:pPr>
        <w:pStyle w:val="Body"/>
        <w:rPr/>
      </w:pPr>
      <w:r>
        <w:rPr>
          <w:rFonts w:cs="Times New Roman" w:ascii="Times New Roman" w:hAnsi="Times New Roman"/>
          <w:sz w:val="24"/>
          <w:szCs w:val="24"/>
        </w:rPr>
        <w:t>Розуміння предметів і явищ політичної дійсності виконує діагностично-прогностичну функцію, оскільки на всіх етапах розв’язування політичної задачі є обов’язковим компонентом і необхідною умовою завершення кожного з них. Розуміння існує як (а) фактор регуляції продуктивних процесів, які завершують цикли пізнавальної активності, й зумовлює вибірковість явищ і предметів політичної дійсності, що піддаються осмисленню; (б) процес мислення, спрямований на розв’язання задач, сконструйованих актором; (в) результат, що фіксується у формах і рівнях, характеризується помилками (продуктивними і непродуктивними), що призводять до нерозуміння, часткового або хибного розуміння.</w:t>
      </w:r>
    </w:p>
    <w:p>
      <w:pPr>
        <w:pStyle w:val="Body"/>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Паралельно з розвитком розуміння відбувається формування задуму як конкретного уявлення про структуру, функції, цілі задачну ситуа-цію. Його перебіг становлять етапи побудови первинного, проміжного образу та образу-ідеї. Задум визначає напрям руху думки, структурування всього процесу розв’язування задачі. У формуванні задуму вирізняються певні мисленнєві тенденції, пов’язані з типом політичної задачі. Зокрема, з пошуком необхідних структур задачної ситуації пов’язана діяльність з управління. Функціональна організація виявилася найсуттєвішою у задачах на прийняття рішення, структурно-функціональні особливості визначали діяльність з політичного прогнозування. Для задач на аналізування характерними є всі три типи орієнтацій. Реалізація задуму є останнім етапом пошукового процесу. Характерною ознакою сформованості перевірних дій є продуктивна реалізація орієнтувальних і контрольних дій актора у пошуковому процесі; релевантне усвідомлення і корекція помилкових дій.</w:t>
      </w:r>
    </w:p>
    <w:p>
      <w:pPr>
        <w:pStyle w:val="Body"/>
        <w:rPr/>
      </w:pPr>
      <w:r>
        <w:rPr>
          <w:rFonts w:cs="Times New Roman" w:ascii="Times New Roman" w:hAnsi="Times New Roman"/>
          <w:spacing w:val="1"/>
          <w:sz w:val="24"/>
          <w:szCs w:val="24"/>
        </w:rPr>
        <w:t>5.</w:t>
      </w:r>
      <w:r>
        <w:rPr>
          <w:spacing w:val="1"/>
          <w:sz w:val="24"/>
          <w:szCs w:val="24"/>
        </w:rPr>
        <w:t> </w:t>
      </w:r>
      <w:r>
        <w:rPr>
          <w:rFonts w:cs="Times New Roman" w:ascii="Times New Roman" w:hAnsi="Times New Roman"/>
          <w:spacing w:val="1"/>
          <w:sz w:val="24"/>
          <w:szCs w:val="24"/>
        </w:rPr>
        <w:t xml:space="preserve">Загальна мисленнєва обдарованість, яка визначає можливий успіх у політичній діяльності, є індивідуально-своєрідним поєднанням мисленнєвих здібностей, що має системно-стратегіальну організацію. Саме в мисленнєвій діяльності під впливом її вимог часткові й універсальні характеристики політичного мислення інтегруються у формі конкретного стилю. Межа між частковими й універсальними характеристиками є хиткою, оскільки характеристики універсальні (тактичні, стратегіальні) лише частково є співвіднесеними з конкретними вимогами і умовами. Водночас функціональні механізми зумовлюють трансформації, за яких універсальні характеристики набувають конкретності за рахунок операційних механізмів, іншими словами, набувають оперативних рис, і, отже, спеціалізуються. В ідеалі політичне мислення є функцією спеціальної психічної здатності, яка уможливлює розв’язання політичних задач актором, а стратегія — те, що відрізняє мисленнєву діяльність одного політика від </w:t>
        <w:br/>
        <w:t>іншого.</w:t>
      </w:r>
    </w:p>
    <w:p>
      <w:pPr>
        <w:pStyle w:val="Body"/>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Для політичного мислення характерні помилки, які зумовлювлюються: 1) типом політичної задачі; 2) функціонуванням та співвідношенням компонентів політичного мислення (когнітивного, операційного, регулятивно-особистісного); 3) сформованістю характеристик політичного мислення (предметності, поняттєвості, практичності, творчості); 4) розвитком розумових дій, які зумовлювлюють етапність та цілісність пошукового процесу (підготовчі, планувальні, оцінні, реалізаційні, перевірні); 5) сформованістю репертуару тактичних дій; 6) мірою володіння механізмами розв’язання політичних задач (комбінування, аналогізування, реконструювання, універсальні-змішані, випадкові дії та ін.).</w:t>
      </w:r>
    </w:p>
    <w:p>
      <w:pPr>
        <w:pStyle w:val="Body"/>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У процесі оптимізації політичного мислення здійснено спробу надання йому найвигідніших характеристик; переведення його властивостей з потенційного стану в актуальний. Досліджені характерні показники розв’язування тієї чи іншої задачі відповідною групою акторів оцінюються як оптимальність продукованого розв’язку, його максимальне задоволення стосовно сформульованих вимог.</w:t>
      </w:r>
    </w:p>
    <w:p>
      <w:pPr>
        <w:pStyle w:val="Body"/>
        <w:rPr/>
      </w:pPr>
      <w:r>
        <w:rPr>
          <w:rFonts w:cs="Times New Roman" w:ascii="Times New Roman" w:hAnsi="Times New Roman"/>
          <w:sz w:val="24"/>
          <w:szCs w:val="24"/>
        </w:rPr>
        <w:t xml:space="preserve">Сутність функціонування продуктивного політичного мислення у професіогенезі полягає у формуванні нових мисленнєвих механізмів (стратегіальних тенденцій) та їх співвіднесенні, становленні особливих психологічних засобів, які дозволяють підсилити ті, що вже існують. За допомогою цих засобів актор організує свою активність стосовно власного продуктивного політичного мислення. Вони зумовлюють розв’язування задачі та шерег процесів прийняття рішення, спрямованих на роботу з проблемною політичною ситуацією, із ситуацією в широкому сенсі, в якій здійснюється роз-в’язання, із самим мисленням актора. Чим вищим є рівень професійно-політичного розвитку людини, тим краще вона здатна управляти системою своїх знань, актуалізуючи ті з них, які є найбільш релевантними для роз-в’язання поточних задач і реалізації важливих для актора смислів. </w:t>
      </w:r>
    </w:p>
    <w:p>
      <w:pPr>
        <w:pStyle w:val="Body"/>
        <w:rPr>
          <w:rFonts w:ascii="Times New Roman" w:hAnsi="Times New Roman" w:cs="Times New Roman"/>
          <w:spacing w:val="1"/>
          <w:sz w:val="24"/>
          <w:szCs w:val="24"/>
        </w:rPr>
      </w:pPr>
      <w:r>
        <w:rPr>
          <w:rFonts w:cs="Times New Roman" w:ascii="Times New Roman" w:hAnsi="Times New Roman"/>
          <w:sz w:val="24"/>
          <w:szCs w:val="24"/>
        </w:rPr>
        <w:t>Стратегіальна організація політичного мислення виконує різні функції: а) загально-регулятивну, яка задає загальний напрям розв’язання задачі, де стратегіальність є психічним новоутворенням, а стратегія функціонує як засада та механізм мисленнєвої діяльності; б) конкретно-регулятивну, яка реалізується в операціональних схемах способу дії (стратегія функціонує як тенденція); в) формальну, яка фрагментарно здійснює регулювання (стратегія як метод). Через стратегію відбувається інтеграція когнітивних та метакогнітивних процесів у цілісність. Тим самим забезпечується здатність актора продукувати суб’єктивну ментальну модель політичної дійсності, а отже, і трансформувати свій досвід, конструювати та перетворювати суспільно-політичну діяльність.</w:t>
      </w:r>
    </w:p>
    <w:p>
      <w:pPr>
        <w:pStyle w:val="Body"/>
        <w:rPr>
          <w:rFonts w:ascii="Times New Roman" w:hAnsi="Times New Roman" w:cs="Times New Roman"/>
          <w:sz w:val="24"/>
          <w:szCs w:val="24"/>
        </w:rPr>
      </w:pPr>
      <w:r>
        <w:rPr>
          <w:rFonts w:cs="Times New Roman" w:ascii="Times New Roman" w:hAnsi="Times New Roman"/>
          <w:spacing w:val="1"/>
          <w:sz w:val="24"/>
          <w:szCs w:val="24"/>
        </w:rPr>
        <w:t>Проте нез’ясованим залишається: репертуар стратегій; співвідношення рівнів розуміння умови та розуміння шуканого у процесі розв’язування різних типів політичних задач й функції процесуальної «перемички» зокрема; діапазон поліпредметності політичного мислення і чинників її стабілізації та детермінації; співвідношення раціональності та інтуїтивності у прийнятті політичних рішень акторами в межевих (складних, екстремальних) ситуаціях; форми гармонійного співвідношення визначених характеристик (практичності, предметності, поняттєвості, творчості), що може зумовити релевантність, продуктивність, ефективність політичного мислення як метамислення, яке продукуватиме складноструктуровані помилки та хиби у розумінні та розв’язанні політичних задач.</w:t>
      </w:r>
    </w:p>
    <w:p>
      <w:pPr>
        <w:pStyle w:val="Body"/>
        <w:rPr/>
      </w:pPr>
      <w:r>
        <w:rPr>
          <w:rFonts w:cs="Times New Roman" w:ascii="Times New Roman" w:hAnsi="Times New Roman"/>
          <w:sz w:val="24"/>
          <w:szCs w:val="24"/>
        </w:rPr>
        <w:t>Застосування комплексу методів дослідження дає підстави припустити, що в актора непублічної політичної діяльності існують і інші особливості політичного мислення. Зокрема, інтуїтивність існує як регуляція мисленнєвого пошуку надсвідомим, а не підсвідомим, тобто зумовлюється «потребовим майбутнім» та має різні форми; логічність є результатом синтезу розвинених функцій аналітичності, прогностичності, прийняття рішення та управління;  функціонуючі системи дій можуть структуруватися у тактики за компонентним принципом (когнітивні, операційні, регулятивно-особистісні); функціонування стратегіальної організації політичного мислення як новоутворення можна трактувати як критерій обдарованості до політичної діяльності – усе це може стати предметом подальших наукових пошуків.</w:t>
      </w:r>
    </w:p>
    <w:p>
      <w:pPr>
        <w:pStyle w:val="Body"/>
        <w:rPr>
          <w:rFonts w:ascii="Times New Roman" w:hAnsi="Times New Roman" w:cs="Times New Roman"/>
          <w:sz w:val="24"/>
          <w:szCs w:val="24"/>
        </w:rPr>
      </w:pPr>
      <w:r>
        <w:rPr>
          <w:rFonts w:cs="Times New Roman" w:ascii="Times New Roman" w:hAnsi="Times New Roman"/>
          <w:sz w:val="24"/>
          <w:szCs w:val="24"/>
        </w:rPr>
      </w:r>
    </w:p>
    <w:p>
      <w:pPr>
        <w:pStyle w:val="Zagolovok"/>
        <w:spacing w:before="57" w:after="0"/>
        <w:rPr>
          <w:rFonts w:ascii="Times New Roman" w:hAnsi="Times New Roman" w:cs="Times New Roman"/>
          <w:sz w:val="24"/>
          <w:szCs w:val="24"/>
        </w:rPr>
      </w:pPr>
      <w:r>
        <w:rPr>
          <w:rFonts w:cs="Times New Roman" w:ascii="Times New Roman" w:hAnsi="Times New Roman"/>
          <w:sz w:val="24"/>
          <w:szCs w:val="24"/>
        </w:rPr>
        <w:t xml:space="preserve">СПИСОК ОПУБЛІКОВАНИХ АВТОРОМ ПРАЦЬ </w:t>
        <w:br/>
        <w:t xml:space="preserve">ЗА ТЕМОЮ ДИСЕРТАЦІЇ </w:t>
      </w:r>
    </w:p>
    <w:p>
      <w:pPr>
        <w:pStyle w:val="Body"/>
        <w:spacing w:before="57" w:after="57"/>
        <w:ind w:hanging="0"/>
        <w:jc w:val="center"/>
        <w:rPr>
          <w:rFonts w:ascii="Times New Roman" w:hAnsi="Times New Roman" w:cs="Times New Roman"/>
          <w:i/>
          <w:i/>
          <w:sz w:val="24"/>
          <w:szCs w:val="24"/>
        </w:rPr>
      </w:pPr>
      <w:r>
        <w:rPr>
          <w:rFonts w:cs="Times New Roman" w:ascii="Times New Roman" w:hAnsi="Times New Roman"/>
          <w:i/>
          <w:sz w:val="24"/>
          <w:szCs w:val="24"/>
        </w:rPr>
        <w:t>Наукові праці, в яких опубліковані основні результати дисертації:</w:t>
      </w:r>
    </w:p>
    <w:p>
      <w:pPr>
        <w:pStyle w:val="Body"/>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сихологія політичного мислення: монографія / Т. М. Траверсе. — К. : Парлам. вид-во, 2015. — 416 с.</w:t>
      </w:r>
    </w:p>
    <w:p>
      <w:pPr>
        <w:pStyle w:val="Body"/>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Траверсе Т. М. Політична психологія: навч. пос. / Т. М. Траверсе. — К. : Парлам. вид-во, 2013. — 268 с.</w:t>
      </w:r>
    </w:p>
    <w:p>
      <w:pPr>
        <w:pStyle w:val="3"/>
        <w:rPr>
          <w:rFonts w:ascii="Times New Roman" w:hAnsi="Times New Roman" w:cs="Times New Roman"/>
          <w:sz w:val="24"/>
          <w:szCs w:val="24"/>
        </w:rPr>
      </w:pPr>
      <w:r>
        <w:rPr>
          <w:rFonts w:cs="Times New Roman" w:ascii="Times New Roman" w:hAnsi="Times New Roman"/>
          <w:sz w:val="24"/>
          <w:szCs w:val="24"/>
        </w:rPr>
        <w:t xml:space="preserve">Статті у наукових фахових виданнях, затверджених МОН України: </w:t>
      </w:r>
    </w:p>
    <w:p>
      <w:pPr>
        <w:pStyle w:val="Body"/>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Траверсе Т. М. Проблемна політична ситуація: структура та загальна характеристика / Т. М. Траверсе // Актуальні проблеми психології у 12 томах : зб. наук. праць Інституту психології НАПН України ім. Г. С. Костюка / за ред. В. О. Моляко. — Т. 12. — Вип. 11. — Житомир : Вид-во ЖДУ ім. І. Франка, 2010. — С. 272–279. </w:t>
      </w:r>
    </w:p>
    <w:p>
      <w:pPr>
        <w:pStyle w:val="Body"/>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Траверсе Т. М. Політична діяльність як явище суспільно-політичного життя соціуму / Т. М. Траверсе // Соціальна психологія. — 2011. — № 2 (46). — С. 80–87.</w:t>
      </w:r>
    </w:p>
    <w:p>
      <w:pPr>
        <w:pStyle w:val="Body"/>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Траверсе Т. М. Студентство як субкультура і соціальна спільнота / Т. М. Траверсе // Актуальні проблеми психології. У 12 т. : зб. наук. праць / Інститут психології НАПН України імені Г. С. Костюка ; за ред. В. О. Моляко. — Т. 12. — Вип. 12. — Житомир : Вид-во ЖДУ ім. І. Франка, 2010. — С. 395–400.</w:t>
      </w:r>
    </w:p>
    <w:p>
      <w:pPr>
        <w:pStyle w:val="Body"/>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Траверсе Т. М. Психологія прийняття рішення у проблемній політичній ситуації / Т. М. Траверсе // Соціальна психологія. — 2011. — № 3 (47). — С. 36–44.</w:t>
      </w:r>
    </w:p>
    <w:p>
      <w:pPr>
        <w:pStyle w:val="Body"/>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Траверсе Т. М. Професіоналізація політичної діяльності: психограма політика / Т. М. Траверсе // Соціальна психологія. — 2011. — № 4 (48). — С. 44–51.</w:t>
      </w:r>
    </w:p>
    <w:p>
      <w:pPr>
        <w:pStyle w:val="Body"/>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Траверсе Т. М. Політичне мислення як творче освоєння суспільної дійсності / Т. М. Траверсе // Соціальна психологія. — 2011. — № 6 (50). — С. 34–41.</w:t>
      </w:r>
    </w:p>
    <w:p>
      <w:pPr>
        <w:pStyle w:val="Body"/>
        <w:rPr/>
      </w:pPr>
      <w:r>
        <w:rPr>
          <w:rFonts w:cs="Times New Roman" w:ascii="Times New Roman" w:hAnsi="Times New Roman"/>
          <w:sz w:val="24"/>
          <w:szCs w:val="24"/>
        </w:rPr>
        <w:t>9.</w:t>
      </w:r>
      <w:r>
        <w:rPr>
          <w:sz w:val="24"/>
          <w:szCs w:val="24"/>
        </w:rPr>
        <w:t> </w:t>
      </w:r>
      <w:r>
        <w:rPr>
          <w:rFonts w:cs="Times New Roman" w:ascii="Times New Roman" w:hAnsi="Times New Roman"/>
          <w:sz w:val="24"/>
          <w:szCs w:val="24"/>
        </w:rPr>
        <w:t>Траверсе Т. М. Соціально-психологічні особливості інформації в політиці: ґенеза та функції / Т. М. Траверсе // Проблеми політичної психології та її роль у становленні громадянина Української держави : зб. наук. праць / Асоціація політичних психологів України, Інститут соціальнї та політичної психолгії НАПН України ; за заг. ред. М. М. Слюсаревського ; упоряд. Л. А. Найдьонова, Г. В. Мироненко. — К. : Міленіум, 2011. — Вип. 12. — 288 с. — С. 262–270.</w:t>
      </w:r>
    </w:p>
    <w:p>
      <w:pPr>
        <w:pStyle w:val="Body"/>
        <w:rPr/>
      </w:pPr>
      <w:r>
        <w:rPr>
          <w:rFonts w:cs="Times New Roman" w:ascii="Times New Roman" w:hAnsi="Times New Roman"/>
          <w:sz w:val="24"/>
          <w:szCs w:val="24"/>
        </w:rPr>
        <w:t>10.</w:t>
      </w:r>
      <w:r>
        <w:rPr>
          <w:sz w:val="24"/>
          <w:szCs w:val="24"/>
        </w:rPr>
        <w:t> </w:t>
      </w:r>
      <w:r>
        <w:rPr>
          <w:rFonts w:cs="Times New Roman" w:ascii="Times New Roman" w:hAnsi="Times New Roman"/>
          <w:sz w:val="24"/>
          <w:szCs w:val="24"/>
        </w:rPr>
        <w:t>Траверсе Т. М. Політичне мислення як форма суспільного знання / Т. М. Траверсе // Актуальні проблеми психології: зб. наук. праць Інституту психології НАПН України імені Г. С. Костюка у 12 т. / за ред. В. О. Моляко. — Т. ХІІ. — Вип. 15. — Ч. 1. — С. 366–372.</w:t>
      </w:r>
    </w:p>
    <w:p>
      <w:pPr>
        <w:pStyle w:val="Body"/>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Траверсе Т. М. Проблематизація в контексті політичної рефлексії / Т. М. Траверсе // Актуальні проблеми психології: зб. наук. праць Інституту психології імені Г. С. Костюка НАПН України. — К. : Фенікс, 2013. — Т. ХІІ. Психологія творчості. — Вип. 18. — 304 с. — С. 236–242.</w:t>
      </w:r>
    </w:p>
    <w:p>
      <w:pPr>
        <w:pStyle w:val="Body"/>
        <w:rPr/>
      </w:pPr>
      <w:r>
        <w:rPr>
          <w:rFonts w:cs="Times New Roman" w:ascii="Times New Roman" w:hAnsi="Times New Roman"/>
          <w:sz w:val="24"/>
          <w:szCs w:val="24"/>
        </w:rPr>
        <w:t>12.</w:t>
      </w:r>
      <w:r>
        <w:rPr>
          <w:sz w:val="24"/>
          <w:szCs w:val="24"/>
        </w:rPr>
        <w:t> </w:t>
      </w:r>
      <w:r>
        <w:rPr>
          <w:rFonts w:cs="Times New Roman" w:ascii="Times New Roman" w:hAnsi="Times New Roman"/>
          <w:sz w:val="24"/>
          <w:szCs w:val="24"/>
        </w:rPr>
        <w:t>Траверсе Т. М. Політичне мислення у контексті діахронічного аспекту діяльності — її задачної структури / Т. М. Траверсе // Актуальні проблеми соціології, психології, педагогіки: зб. наук. праць Київського національного університету імені Тараса Шевченка. — К., 2013. — № 4 (21). — С. 159–165.</w:t>
      </w:r>
    </w:p>
    <w:p>
      <w:pPr>
        <w:pStyle w:val="Body"/>
        <w:rPr/>
      </w:pPr>
      <w:r>
        <w:rPr>
          <w:rFonts w:cs="Times New Roman" w:ascii="Times New Roman" w:hAnsi="Times New Roman"/>
          <w:sz w:val="24"/>
          <w:szCs w:val="24"/>
        </w:rPr>
        <w:t>13.</w:t>
      </w:r>
      <w:r>
        <w:rPr>
          <w:sz w:val="24"/>
          <w:szCs w:val="24"/>
        </w:rPr>
        <w:t> </w:t>
      </w:r>
      <w:r>
        <w:rPr>
          <w:rFonts w:cs="Times New Roman" w:ascii="Times New Roman" w:hAnsi="Times New Roman"/>
          <w:sz w:val="24"/>
          <w:szCs w:val="24"/>
        </w:rPr>
        <w:t>Траверсе Т. М. Мисленнєві стратегії розуміння акторами політичних задач / Т. М. Траверсе // Актуальні проблеми соціології, психології, педагогіки: зб. наук. праць Київського національного університету імені Тараса Шевченка. — К., 2013. — № 2 (23). — С. 251–259.</w:t>
      </w:r>
    </w:p>
    <w:p>
      <w:pPr>
        <w:pStyle w:val="Body"/>
        <w:rPr/>
      </w:pPr>
      <w:r>
        <w:rPr>
          <w:rFonts w:cs="Times New Roman" w:ascii="Times New Roman" w:hAnsi="Times New Roman"/>
          <w:sz w:val="24"/>
          <w:szCs w:val="24"/>
        </w:rPr>
        <w:t>14.</w:t>
      </w:r>
      <w:r>
        <w:rPr>
          <w:sz w:val="24"/>
          <w:szCs w:val="24"/>
        </w:rPr>
        <w:t> </w:t>
      </w:r>
      <w:r>
        <w:rPr>
          <w:rFonts w:cs="Times New Roman" w:ascii="Times New Roman" w:hAnsi="Times New Roman"/>
          <w:sz w:val="24"/>
          <w:szCs w:val="24"/>
        </w:rPr>
        <w:t xml:space="preserve">Траверсе Т. М. Інтуїція як ірраціональна складова процесу розуміння політичних задач / Т. М. Траверсе // Актуальна проблеми соціології, психології, педагогіки : зб. наук. праць Київського націон. ун-ту імені Тараса Шевченка. — № 3 (24). — 2014. — С. 124–132. </w:t>
      </w:r>
    </w:p>
    <w:p>
      <w:pPr>
        <w:pStyle w:val="Body"/>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Траверсе Т. М. Системно-стратегіальна концепція політичного мислення (загальні положення) / Т. М. Траверсе // Актуальні проблеми психології: зб. наук. праць Інституту психології імені Г. С. Костюка НАПН України. — К. : Фенікс, 2014. — Т. ХІІ. Психологія творчості. — Вип. 19. — 408 с. — C. 336–346.</w:t>
      </w:r>
    </w:p>
    <w:p>
      <w:pPr>
        <w:pStyle w:val="Body"/>
        <w:rPr/>
      </w:pPr>
      <w:r>
        <w:rPr>
          <w:rFonts w:cs="Times New Roman" w:ascii="Times New Roman" w:hAnsi="Times New Roman"/>
          <w:sz w:val="24"/>
          <w:szCs w:val="24"/>
        </w:rPr>
        <w:t>16.</w:t>
      </w:r>
      <w:r>
        <w:rPr>
          <w:sz w:val="24"/>
          <w:szCs w:val="24"/>
        </w:rPr>
        <w:t> </w:t>
      </w:r>
      <w:r>
        <w:rPr>
          <w:rFonts w:cs="Times New Roman" w:ascii="Times New Roman" w:hAnsi="Times New Roman"/>
          <w:sz w:val="24"/>
          <w:szCs w:val="24"/>
        </w:rPr>
        <w:t>Траверсе Т. М. Системно-стратегіальна концепція політичного мислення (продовження) / Т. М. Траверсе // Теоретичні і прикладні проблеми психології: зб. наук. праць Східноукраїнського національного університету імені Володимира Даля. — Луганськ : НОУЛІДЖ, 2014. — № 2 (34). — 406 с. — С. 333–339.</w:t>
      </w:r>
    </w:p>
    <w:p>
      <w:pPr>
        <w:pStyle w:val="Body"/>
        <w:rPr/>
      </w:pPr>
      <w:r>
        <w:rPr>
          <w:rFonts w:cs="Times New Roman" w:ascii="Times New Roman" w:hAnsi="Times New Roman"/>
          <w:sz w:val="24"/>
          <w:szCs w:val="24"/>
        </w:rPr>
        <w:t>17.</w:t>
      </w:r>
      <w:r>
        <w:rPr>
          <w:sz w:val="24"/>
          <w:szCs w:val="24"/>
        </w:rPr>
        <w:t> </w:t>
      </w:r>
      <w:r>
        <w:rPr>
          <w:rFonts w:cs="Times New Roman" w:ascii="Times New Roman" w:hAnsi="Times New Roman"/>
          <w:sz w:val="24"/>
          <w:szCs w:val="24"/>
        </w:rPr>
        <w:t>Траверсе Т. М. Психологічний аналіз діяльності політичного актора / Т. М. Траверсе // Актуальні проблеми психології: зб. наук. праць Інституту психології імені Г. С. Костюка: Психологія особистості. Психологічна допомога особистості. — К., 2014. — Т. 11. — Вип. 11. — Ч. 2. — 488 с. — C. 390–397.</w:t>
      </w:r>
    </w:p>
    <w:p>
      <w:pPr>
        <w:pStyle w:val="Body"/>
        <w:rPr/>
      </w:pPr>
      <w:r>
        <w:rPr>
          <w:rFonts w:cs="Times New Roman" w:ascii="Times New Roman" w:hAnsi="Times New Roman"/>
          <w:sz w:val="24"/>
          <w:szCs w:val="24"/>
        </w:rPr>
        <w:t>18.</w:t>
      </w:r>
      <w:r>
        <w:rPr>
          <w:sz w:val="24"/>
          <w:szCs w:val="24"/>
        </w:rPr>
        <w:t> </w:t>
      </w:r>
      <w:r>
        <w:rPr>
          <w:rFonts w:cs="Times New Roman" w:ascii="Times New Roman" w:hAnsi="Times New Roman"/>
          <w:sz w:val="24"/>
          <w:szCs w:val="24"/>
        </w:rPr>
        <w:t>Траверсе Т. М. Регулятивно-особистісний компонент розуміння акторами політичних задач / Т. М. Траверсе // Проблеми політичної психології : зб. наук. праць / Асоціація політичних психологів України ; [ред. колегія: Л. А. Найдьонова, Л. Г. Чорна, І. Г. Батраченко та ін.]. — К. : Міленіум, 2014. — Вип. 1 (15). — 408 с. — С. 25–45.</w:t>
      </w:r>
    </w:p>
    <w:p>
      <w:pPr>
        <w:pStyle w:val="Body"/>
        <w:rPr/>
      </w:pPr>
      <w:r>
        <w:rPr>
          <w:rFonts w:cs="Times New Roman" w:ascii="Times New Roman" w:hAnsi="Times New Roman"/>
          <w:sz w:val="24"/>
          <w:szCs w:val="24"/>
        </w:rPr>
        <w:t>19.</w:t>
      </w:r>
      <w:r>
        <w:rPr>
          <w:sz w:val="24"/>
          <w:szCs w:val="24"/>
        </w:rPr>
        <w:t> </w:t>
      </w:r>
      <w:r>
        <w:rPr>
          <w:rFonts w:cs="Times New Roman" w:ascii="Times New Roman" w:hAnsi="Times New Roman"/>
          <w:sz w:val="24"/>
          <w:szCs w:val="24"/>
        </w:rPr>
        <w:t>Траверсе Т. М. Специфіка формування гіпотези розв’язку залежно від типу політичної задачі / Т. М. Траверсе // Теоретичні і прикладні проб-леми психології: Збірник наукових праць Східноукраїнського національного університету імені Володимира Даля. — Луганськ : «НОУЛІДЖ», 2014. — № 3 (35). — 346 с. — С. 307–312.</w:t>
      </w:r>
    </w:p>
    <w:p>
      <w:pPr>
        <w:pStyle w:val="Body"/>
        <w:rPr/>
      </w:pPr>
      <w:r>
        <w:rPr>
          <w:rFonts w:cs="Times New Roman" w:ascii="Times New Roman" w:hAnsi="Times New Roman"/>
          <w:sz w:val="24"/>
          <w:szCs w:val="24"/>
        </w:rPr>
        <w:t>20.</w:t>
      </w:r>
      <w:r>
        <w:rPr>
          <w:sz w:val="24"/>
          <w:szCs w:val="24"/>
        </w:rPr>
        <w:t> </w:t>
      </w:r>
      <w:r>
        <w:rPr>
          <w:rFonts w:cs="Times New Roman" w:ascii="Times New Roman" w:hAnsi="Times New Roman"/>
          <w:sz w:val="24"/>
          <w:szCs w:val="24"/>
        </w:rPr>
        <w:t>Траверсе Т. М. Інтуїція у процесі формування гіпотези розв’язку політичних задач / Т. М. Траверсе // Актуальні проблеми психології: зб. наук. праць Інституту психології імені Г. С. Костюка НАПН України. — К. : Фенікс, 2014. — Т. ХІІ. Психологія творчості. — Вип. 20. — 376 с. — C. 303–311.</w:t>
      </w:r>
    </w:p>
    <w:p>
      <w:pPr>
        <w:pStyle w:val="3"/>
        <w:rPr>
          <w:rFonts w:ascii="Times New Roman" w:hAnsi="Times New Roman" w:cs="Times New Roman"/>
          <w:sz w:val="24"/>
          <w:szCs w:val="24"/>
        </w:rPr>
      </w:pPr>
      <w:r>
        <w:rPr>
          <w:rFonts w:cs="Times New Roman" w:ascii="Times New Roman" w:hAnsi="Times New Roman"/>
          <w:sz w:val="24"/>
          <w:szCs w:val="24"/>
        </w:rPr>
        <w:t>Статті у наукових виданнях інших країн:</w:t>
      </w:r>
    </w:p>
    <w:p>
      <w:pPr>
        <w:pStyle w:val="Body"/>
        <w:rPr/>
      </w:pPr>
      <w:r>
        <w:rPr>
          <w:rFonts w:cs="Times New Roman" w:ascii="Times New Roman" w:hAnsi="Times New Roman"/>
          <w:sz w:val="24"/>
          <w:szCs w:val="24"/>
        </w:rPr>
        <w:t>21.</w:t>
      </w:r>
      <w:r>
        <w:rPr>
          <w:sz w:val="24"/>
          <w:szCs w:val="24"/>
        </w:rPr>
        <w:t> </w:t>
      </w:r>
      <w:r>
        <w:rPr>
          <w:rFonts w:cs="Times New Roman" w:ascii="Times New Roman" w:hAnsi="Times New Roman"/>
          <w:sz w:val="24"/>
          <w:szCs w:val="24"/>
        </w:rPr>
        <w:t>Траверсе Т. М. Проблема прeдметности политического мышления / Т. М. Траверсе // Политика и общество. — № 3 (123)’2015. — С. 369–376; (Москва, Россия).</w:t>
      </w:r>
    </w:p>
    <w:p>
      <w:pPr>
        <w:pStyle w:val="Body"/>
        <w:rPr/>
      </w:pPr>
      <w:r>
        <w:rPr>
          <w:rFonts w:cs="Times New Roman" w:ascii="Times New Roman" w:hAnsi="Times New Roman"/>
          <w:spacing w:val="-2"/>
          <w:sz w:val="24"/>
          <w:szCs w:val="24"/>
        </w:rPr>
        <w:t>22.</w:t>
      </w:r>
      <w:r>
        <w:rPr>
          <w:spacing w:val="-2"/>
          <w:sz w:val="24"/>
          <w:szCs w:val="24"/>
        </w:rPr>
        <w:t> </w:t>
      </w:r>
      <w:r>
        <w:rPr>
          <w:rFonts w:cs="Times New Roman" w:ascii="Times New Roman" w:hAnsi="Times New Roman"/>
          <w:spacing w:val="-2"/>
          <w:sz w:val="24"/>
          <w:szCs w:val="24"/>
        </w:rPr>
        <w:t>raverse T. M. Typoligical Peculiarities of the Styles of Political Thinking / Т. М. Traverse // Mediterranean Journal of Social Sciences (MJSS). — Vol. 6, No. 1, February 2015. Supplement. — Rome, Itale 2015. — P. 84–89; (Rome, Italy).</w:t>
      </w:r>
    </w:p>
    <w:p>
      <w:pPr>
        <w:pStyle w:val="Body"/>
        <w:rPr/>
      </w:pPr>
      <w:r>
        <w:rPr>
          <w:rFonts w:cs="Times New Roman" w:ascii="Times New Roman" w:hAnsi="Times New Roman"/>
          <w:sz w:val="24"/>
          <w:szCs w:val="24"/>
        </w:rPr>
        <w:t>23.</w:t>
      </w:r>
      <w:r>
        <w:rPr>
          <w:sz w:val="24"/>
          <w:szCs w:val="24"/>
        </w:rPr>
        <w:t> </w:t>
      </w:r>
      <w:r>
        <w:rPr>
          <w:rFonts w:cs="Times New Roman" w:ascii="Times New Roman" w:hAnsi="Times New Roman"/>
          <w:sz w:val="24"/>
          <w:szCs w:val="24"/>
        </w:rPr>
        <w:t>raverse T. M. Psychological determinants of errors is solving political tasks / Т. М. Traverse // Journal of Psychologocal and Education Researsh (JPER). — Vol. 23, No. 1, May 2015. — P. 37–53; (Oradea, Romania).</w:t>
      </w:r>
    </w:p>
    <w:p>
      <w:pPr>
        <w:pStyle w:val="Body"/>
        <w:rPr/>
      </w:pPr>
      <w:r>
        <w:rPr>
          <w:rFonts w:cs="Times New Roman" w:ascii="Times New Roman" w:hAnsi="Times New Roman"/>
          <w:sz w:val="24"/>
          <w:szCs w:val="24"/>
        </w:rPr>
        <w:t>24.</w:t>
      </w:r>
      <w:r>
        <w:rPr>
          <w:sz w:val="24"/>
          <w:szCs w:val="24"/>
        </w:rPr>
        <w:t> </w:t>
      </w:r>
      <w:r>
        <w:rPr>
          <w:rFonts w:cs="Times New Roman" w:ascii="Times New Roman" w:hAnsi="Times New Roman"/>
          <w:sz w:val="24"/>
          <w:szCs w:val="24"/>
        </w:rPr>
        <w:t>raverse T. M. Peculiarities of Implementation of the Results of Actors’ Solving of Political Tasks / Т. М. Traverse // European Rescarch Studies Journal (ERSJ). — Vol. XVIII, (2015) 1Issue 1. — P. 40–62; (Piraeus, Greece).</w:t>
      </w:r>
    </w:p>
    <w:p>
      <w:pPr>
        <w:pStyle w:val="3"/>
        <w:rPr>
          <w:rFonts w:ascii="Times New Roman" w:hAnsi="Times New Roman" w:cs="Times New Roman"/>
          <w:sz w:val="24"/>
          <w:szCs w:val="24"/>
        </w:rPr>
      </w:pPr>
      <w:r>
        <w:rPr>
          <w:rFonts w:cs="Times New Roman" w:ascii="Times New Roman" w:hAnsi="Times New Roman"/>
          <w:sz w:val="24"/>
          <w:szCs w:val="24"/>
        </w:rPr>
        <w:t>Опубліковані праці апробаційного характеру:</w:t>
      </w:r>
    </w:p>
    <w:p>
      <w:pPr>
        <w:pStyle w:val="Body"/>
        <w:rPr/>
      </w:pPr>
      <w:r>
        <w:rPr>
          <w:rFonts w:cs="Times New Roman" w:ascii="Times New Roman" w:hAnsi="Times New Roman"/>
          <w:spacing w:val="-1"/>
          <w:sz w:val="24"/>
          <w:szCs w:val="24"/>
        </w:rPr>
        <w:t>25.</w:t>
      </w:r>
      <w:r>
        <w:rPr>
          <w:spacing w:val="-1"/>
          <w:sz w:val="24"/>
          <w:szCs w:val="24"/>
        </w:rPr>
        <w:t> </w:t>
      </w:r>
      <w:r>
        <w:rPr>
          <w:rFonts w:cs="Times New Roman" w:ascii="Times New Roman" w:hAnsi="Times New Roman"/>
          <w:spacing w:val="-1"/>
          <w:sz w:val="24"/>
          <w:szCs w:val="24"/>
        </w:rPr>
        <w:t>Траверсе Т. М. Політичне мислення: системно-стратегіальна парадигма / Т. М. Траверсе // Зб. наук. пр. : Актуальні проблеми соціології, психології, педагогіки / Київ. нац. ун-т ім. Тараса Шевченка ; редкол. В. І. Судаков [та ін.]. — К. : Логос, 2011. — Т. 1: Спецпроект: «Тенденції розвитку психології в Україні: історія та сучасність» з нагоди 85-ї річниці від дня народження фундатора вітчизняної історико-психологічної науки В. А. Роменця. Методологічні проблеми психології. Психологія творчості. — 206 с. — С. 171–177.</w:t>
      </w:r>
    </w:p>
    <w:p>
      <w:pPr>
        <w:pStyle w:val="Body"/>
        <w:rPr/>
      </w:pPr>
      <w:r>
        <w:rPr>
          <w:rFonts w:cs="Times New Roman" w:ascii="Times New Roman" w:hAnsi="Times New Roman"/>
          <w:sz w:val="24"/>
          <w:szCs w:val="24"/>
        </w:rPr>
        <w:t>26.</w:t>
      </w:r>
      <w:r>
        <w:rPr>
          <w:sz w:val="24"/>
          <w:szCs w:val="24"/>
        </w:rPr>
        <w:t> </w:t>
      </w:r>
      <w:r>
        <w:rPr>
          <w:rFonts w:cs="Times New Roman" w:ascii="Times New Roman" w:hAnsi="Times New Roman"/>
          <w:sz w:val="24"/>
          <w:szCs w:val="24"/>
        </w:rPr>
        <w:t>Траверсе Т. М. Політичне мислення як складова інтелектуальної культури особистості / Т. М. Траверсе // Міжнародна науково-практична конференція «Психологія і педагогіка у системі гуманітарного знання». — Одеса, 2012. — 25–26 травня. — С. 19–21.</w:t>
      </w:r>
    </w:p>
    <w:p>
      <w:pPr>
        <w:pStyle w:val="Body"/>
        <w:rPr/>
      </w:pPr>
      <w:r>
        <w:rPr>
          <w:rFonts w:cs="Times New Roman" w:ascii="Times New Roman" w:hAnsi="Times New Roman"/>
          <w:sz w:val="24"/>
          <w:szCs w:val="24"/>
        </w:rPr>
        <w:t>27.</w:t>
      </w:r>
      <w:r>
        <w:rPr>
          <w:sz w:val="24"/>
          <w:szCs w:val="24"/>
        </w:rPr>
        <w:t> </w:t>
      </w:r>
      <w:r>
        <w:rPr>
          <w:rFonts w:cs="Times New Roman" w:ascii="Times New Roman" w:hAnsi="Times New Roman"/>
          <w:sz w:val="24"/>
          <w:szCs w:val="24"/>
        </w:rPr>
        <w:t>Траверсе Т. М. Політичне мислення та політичний режим: політико-психологічний дискурс / Т. М. Траверсе // Науково-практична конференція «Сучасна психологія і педагогіка: дослідження та розробки». — Харків, 2012. — 18–19 травня. — С. 64–67.</w:t>
      </w:r>
    </w:p>
    <w:p>
      <w:pPr>
        <w:pStyle w:val="Body"/>
        <w:rPr/>
      </w:pPr>
      <w:r>
        <w:rPr>
          <w:rFonts w:cs="Times New Roman" w:ascii="Times New Roman" w:hAnsi="Times New Roman"/>
          <w:sz w:val="24"/>
          <w:szCs w:val="24"/>
        </w:rPr>
        <w:t>28.</w:t>
      </w:r>
      <w:r>
        <w:rPr>
          <w:sz w:val="24"/>
          <w:szCs w:val="24"/>
        </w:rPr>
        <w:t> </w:t>
      </w:r>
      <w:r>
        <w:rPr>
          <w:rFonts w:cs="Times New Roman" w:ascii="Times New Roman" w:hAnsi="Times New Roman"/>
          <w:sz w:val="24"/>
          <w:szCs w:val="24"/>
        </w:rPr>
        <w:t>Траверсе Т. М. Виховання політичної культури молоді: теоретичний аспект / Т. М. Траверсе // Науково-практична конференція «Сучасна психологія і педагогіка: дослідження та розробки» 18–19 травня, Харків, 2012. — С. 30–33.</w:t>
      </w:r>
    </w:p>
    <w:p>
      <w:pPr>
        <w:pStyle w:val="Body"/>
        <w:rPr/>
      </w:pPr>
      <w:r>
        <w:rPr>
          <w:rFonts w:cs="Times New Roman" w:ascii="Times New Roman" w:hAnsi="Times New Roman"/>
          <w:sz w:val="24"/>
          <w:szCs w:val="24"/>
        </w:rPr>
        <w:t>29.</w:t>
      </w:r>
      <w:r>
        <w:rPr>
          <w:sz w:val="24"/>
          <w:szCs w:val="24"/>
        </w:rPr>
        <w:t> </w:t>
      </w:r>
      <w:r>
        <w:rPr>
          <w:rFonts w:cs="Times New Roman" w:ascii="Times New Roman" w:hAnsi="Times New Roman"/>
          <w:sz w:val="24"/>
          <w:szCs w:val="24"/>
        </w:rPr>
        <w:t>Траверсе Т. М. Мисленнєві стратегії розуміння акторами політичних задач / Т. М. Траверсе // Тенденції розвитку психології в Україні: історія та сучасність. — Київ, 18–19 вересня 2014 р.</w:t>
      </w:r>
    </w:p>
    <w:p>
      <w:pPr>
        <w:pStyle w:val="Body"/>
        <w:rPr/>
      </w:pPr>
      <w:r>
        <w:rPr>
          <w:rFonts w:cs="Times New Roman" w:ascii="Times New Roman" w:hAnsi="Times New Roman"/>
          <w:spacing w:val="-1"/>
          <w:sz w:val="24"/>
          <w:szCs w:val="24"/>
        </w:rPr>
        <w:t>30.</w:t>
      </w:r>
      <w:r>
        <w:rPr>
          <w:spacing w:val="-1"/>
          <w:sz w:val="24"/>
          <w:szCs w:val="24"/>
        </w:rPr>
        <w:t> </w:t>
      </w:r>
      <w:r>
        <w:rPr>
          <w:rFonts w:cs="Times New Roman" w:ascii="Times New Roman" w:hAnsi="Times New Roman"/>
          <w:spacing w:val="-1"/>
          <w:sz w:val="24"/>
          <w:szCs w:val="24"/>
        </w:rPr>
        <w:t>Траверсе Т. М. Типологічні детермінанти стилів політичного мислення / Т. М. Траверсе // V Международная научно-практическая конференция «Научные перспективы XXI века. Достижения и перспективы нового столетия». — Часть 5. — Новосибирск, Россия, 17–18 октября, 2014. — С. 44–46.</w:t>
      </w:r>
    </w:p>
    <w:p>
      <w:pPr>
        <w:pStyle w:val="Body"/>
        <w:rPr/>
      </w:pPr>
      <w:r>
        <w:rPr>
          <w:rFonts w:cs="Times New Roman" w:ascii="Times New Roman" w:hAnsi="Times New Roman"/>
          <w:sz w:val="24"/>
          <w:szCs w:val="24"/>
        </w:rPr>
        <w:t>31.</w:t>
      </w:r>
      <w:r>
        <w:rPr>
          <w:sz w:val="24"/>
          <w:szCs w:val="24"/>
        </w:rPr>
        <w:t> </w:t>
      </w:r>
      <w:r>
        <w:rPr>
          <w:rFonts w:cs="Times New Roman" w:ascii="Times New Roman" w:hAnsi="Times New Roman"/>
          <w:sz w:val="24"/>
          <w:szCs w:val="24"/>
        </w:rPr>
        <w:t>Траверсе Т. М. Проблема предметности политического мышления / Т. М. Траверсе // III Международная научно-практическая конференция «Отечественная наука в эпоху изменений: постулаты прошлого и творения нового времени». — Часть 1. — Екатеринбург, Россия. — 10–11 октября, № 3. — 2014. — С. 159–161.</w:t>
      </w:r>
    </w:p>
    <w:p>
      <w:pPr>
        <w:pStyle w:val="Body"/>
        <w:rPr/>
      </w:pPr>
      <w:r>
        <w:rPr>
          <w:rFonts w:cs="Times New Roman" w:ascii="Times New Roman" w:hAnsi="Times New Roman"/>
          <w:sz w:val="24"/>
          <w:szCs w:val="24"/>
        </w:rPr>
        <w:t>32.</w:t>
      </w:r>
      <w:r>
        <w:rPr>
          <w:sz w:val="24"/>
          <w:szCs w:val="24"/>
        </w:rPr>
        <w:t> </w:t>
      </w:r>
      <w:r>
        <w:rPr>
          <w:rFonts w:cs="Times New Roman" w:ascii="Times New Roman" w:hAnsi="Times New Roman"/>
          <w:sz w:val="24"/>
          <w:szCs w:val="24"/>
        </w:rPr>
        <w:t>ТraverseT. M. Psychological determinants of error sinsolving politi-cal tasks / Т. М. Traverse // VII Международная научно-практическая конференция «Современные концепции научных исследований». — Москва, Россия, 30–31 октября, 2014. — C. 132–133.</w:t>
      </w:r>
    </w:p>
    <w:p>
      <w:pPr>
        <w:pStyle w:val="Body"/>
        <w:rPr/>
      </w:pPr>
      <w:r>
        <w:rPr>
          <w:rFonts w:cs="Times New Roman" w:ascii="Times New Roman" w:hAnsi="Times New Roman"/>
          <w:sz w:val="24"/>
          <w:szCs w:val="24"/>
        </w:rPr>
        <w:t>33.</w:t>
      </w:r>
      <w:r>
        <w:rPr>
          <w:sz w:val="24"/>
          <w:szCs w:val="24"/>
        </w:rPr>
        <w:t> </w:t>
      </w:r>
      <w:r>
        <w:rPr>
          <w:rFonts w:cs="Times New Roman" w:ascii="Times New Roman" w:hAnsi="Times New Roman"/>
          <w:sz w:val="24"/>
          <w:szCs w:val="24"/>
        </w:rPr>
        <w:t>Траверсе Т. М. Структура процесуальної «перемички» у процесі розуміння політичних задач / Т. М. Траверсе // ІІІ Всеукраїнський психологічний конгрес з міжнародною участю «Особистість у сучасному світі», 20–22 листопада 2014 року. — К., 2014. — С. 93–96.</w:t>
      </w:r>
    </w:p>
    <w:p>
      <w:pPr>
        <w:pStyle w:val="3"/>
        <w:rPr>
          <w:rFonts w:ascii="Times New Roman" w:hAnsi="Times New Roman" w:cs="Times New Roman"/>
          <w:sz w:val="24"/>
          <w:szCs w:val="24"/>
        </w:rPr>
      </w:pPr>
      <w:r>
        <w:rPr>
          <w:rFonts w:cs="Times New Roman" w:ascii="Times New Roman" w:hAnsi="Times New Roman"/>
          <w:sz w:val="24"/>
          <w:szCs w:val="24"/>
        </w:rPr>
        <w:t>Опубліковані праці, які додатково відображають наукові результати:</w:t>
      </w:r>
    </w:p>
    <w:p>
      <w:pPr>
        <w:pStyle w:val="Body"/>
        <w:rPr/>
      </w:pPr>
      <w:r>
        <w:rPr>
          <w:rFonts w:cs="Times New Roman" w:ascii="Times New Roman" w:hAnsi="Times New Roman"/>
          <w:sz w:val="24"/>
          <w:szCs w:val="24"/>
        </w:rPr>
        <w:t>34.</w:t>
      </w:r>
      <w:r>
        <w:rPr>
          <w:sz w:val="24"/>
          <w:szCs w:val="24"/>
        </w:rPr>
        <w:t> </w:t>
      </w:r>
      <w:r>
        <w:rPr>
          <w:rFonts w:cs="Times New Roman" w:ascii="Times New Roman" w:hAnsi="Times New Roman"/>
          <w:sz w:val="24"/>
          <w:szCs w:val="24"/>
        </w:rPr>
        <w:t>Траверсе Т. М. «Українська хата» скраю чи в центрі? / Т. М. Траверсе // Дзеркало тижня. Україна. — 2005. — № 14, 15 квітня.</w:t>
      </w:r>
    </w:p>
    <w:p>
      <w:pPr>
        <w:pStyle w:val="Body"/>
        <w:rPr/>
      </w:pPr>
      <w:r>
        <w:rPr>
          <w:rFonts w:cs="Times New Roman" w:ascii="Times New Roman" w:hAnsi="Times New Roman"/>
          <w:sz w:val="24"/>
          <w:szCs w:val="24"/>
        </w:rPr>
        <w:t>35.</w:t>
      </w:r>
      <w:r>
        <w:rPr>
          <w:sz w:val="24"/>
          <w:szCs w:val="24"/>
        </w:rPr>
        <w:t> </w:t>
      </w:r>
      <w:r>
        <w:rPr>
          <w:rFonts w:cs="Times New Roman" w:ascii="Times New Roman" w:hAnsi="Times New Roman"/>
          <w:sz w:val="24"/>
          <w:szCs w:val="24"/>
        </w:rPr>
        <w:t>Траверсе Т. М. Світ Михайла Грушевського. Особистість і доба: психологічні аспекти / Т. М. Траверсе // Дзеркало тижня. Україна. — 2006. — № 26, 7 липня.</w:t>
      </w:r>
    </w:p>
    <w:p>
      <w:pPr>
        <w:pStyle w:val="Body"/>
        <w:rPr/>
      </w:pPr>
      <w:r>
        <w:rPr>
          <w:rFonts w:cs="Times New Roman" w:ascii="Times New Roman" w:hAnsi="Times New Roman"/>
          <w:sz w:val="24"/>
          <w:szCs w:val="24"/>
        </w:rPr>
        <w:t>36.</w:t>
      </w:r>
      <w:r>
        <w:rPr>
          <w:sz w:val="24"/>
          <w:szCs w:val="24"/>
        </w:rPr>
        <w:t> </w:t>
      </w:r>
      <w:r>
        <w:rPr>
          <w:rFonts w:cs="Times New Roman" w:ascii="Times New Roman" w:hAnsi="Times New Roman"/>
          <w:sz w:val="24"/>
          <w:szCs w:val="24"/>
        </w:rPr>
        <w:t>Траверсе Т. М. Дослідження проблеми лідерства у сучасній політичній психології / Т. М. Траверсе // Вісник Київського національного ун-ту імені Тараса Шевченка. — Серія Соціологія. Психологія. Педагогіка. — № 26. — 2006. — С. 25–27.</w:t>
      </w:r>
    </w:p>
    <w:p>
      <w:pPr>
        <w:pStyle w:val="Body"/>
        <w:rPr/>
      </w:pPr>
      <w:r>
        <w:rPr>
          <w:rFonts w:cs="Times New Roman" w:ascii="Times New Roman" w:hAnsi="Times New Roman"/>
          <w:sz w:val="24"/>
          <w:szCs w:val="24"/>
        </w:rPr>
        <w:t>37.</w:t>
      </w:r>
      <w:r>
        <w:rPr>
          <w:sz w:val="24"/>
          <w:szCs w:val="24"/>
        </w:rPr>
        <w:t> </w:t>
      </w:r>
      <w:r>
        <w:rPr>
          <w:rFonts w:cs="Times New Roman" w:ascii="Times New Roman" w:hAnsi="Times New Roman"/>
          <w:sz w:val="24"/>
          <w:szCs w:val="24"/>
        </w:rPr>
        <w:t>Траверсе Т. М. Стратегіальні тенденції творчості у політичній діяльності / Т. М. Траверсе // Стратегії творчої діяльності: школа В. О. Моляко : [монографія] ; ред. В. О. Моляко. — К. : «Освіта України», 2008. — С. 578–606.</w:t>
      </w:r>
    </w:p>
    <w:p>
      <w:pPr>
        <w:pStyle w:val="Body"/>
        <w:rPr/>
      </w:pPr>
      <w:r>
        <w:rPr>
          <w:rFonts w:cs="Times New Roman" w:ascii="Times New Roman" w:hAnsi="Times New Roman"/>
          <w:sz w:val="24"/>
          <w:szCs w:val="24"/>
        </w:rPr>
        <w:t>38.</w:t>
      </w:r>
      <w:r>
        <w:rPr>
          <w:sz w:val="24"/>
          <w:szCs w:val="24"/>
        </w:rPr>
        <w:t> </w:t>
      </w:r>
      <w:r>
        <w:rPr>
          <w:rFonts w:cs="Times New Roman" w:ascii="Times New Roman" w:hAnsi="Times New Roman"/>
          <w:sz w:val="24"/>
          <w:szCs w:val="24"/>
        </w:rPr>
        <w:t>Траверсе Т. М. Політична діяльність / Т. М. Траверсе. Політична енциклопедія. Редкол. : Ю. Левенець (голова), Ю. Шаповал (заст. голови) та ін. — К. : Парлам. вид-во, 2011. — 808 с. — С. 575.</w:t>
      </w:r>
    </w:p>
    <w:p>
      <w:pPr>
        <w:pStyle w:val="Body"/>
        <w:rPr/>
      </w:pPr>
      <w:r>
        <w:rPr>
          <w:rFonts w:cs="Times New Roman" w:ascii="Times New Roman" w:hAnsi="Times New Roman"/>
          <w:sz w:val="24"/>
          <w:szCs w:val="24"/>
        </w:rPr>
        <w:t>39.</w:t>
      </w:r>
      <w:r>
        <w:rPr>
          <w:sz w:val="24"/>
          <w:szCs w:val="24"/>
        </w:rPr>
        <w:t> </w:t>
      </w:r>
      <w:r>
        <w:rPr>
          <w:rFonts w:cs="Times New Roman" w:ascii="Times New Roman" w:hAnsi="Times New Roman"/>
          <w:sz w:val="24"/>
          <w:szCs w:val="24"/>
        </w:rPr>
        <w:t>Траверсе Т. М. Менталітет політичний / Т. М. Траверсе // Політична енциклопедія. Редкол. : Ю. Левенець (голова), Ю. Шаповал (заст. голови) та ін. — К. : Парлам. вид-во, 2011. — 808 с. — С. 439.</w:t>
      </w:r>
    </w:p>
    <w:p>
      <w:pPr>
        <w:pStyle w:val="Body"/>
        <w:rPr/>
      </w:pPr>
      <w:r>
        <w:rPr>
          <w:rFonts w:cs="Times New Roman" w:ascii="Times New Roman" w:hAnsi="Times New Roman"/>
          <w:sz w:val="24"/>
          <w:szCs w:val="24"/>
        </w:rPr>
        <w:t>40.</w:t>
      </w:r>
      <w:r>
        <w:rPr>
          <w:sz w:val="24"/>
          <w:szCs w:val="24"/>
        </w:rPr>
        <w:t> </w:t>
      </w:r>
      <w:r>
        <w:rPr>
          <w:rFonts w:cs="Times New Roman" w:ascii="Times New Roman" w:hAnsi="Times New Roman"/>
          <w:sz w:val="24"/>
          <w:szCs w:val="24"/>
        </w:rPr>
        <w:t>Траверсе Т. М. Психіка політична / Т. М. Траверсе // Політична енциклопедія. Редкол. : Ю. Левенець (голова), Ю. Шаповал (заст. голови) та ін. — К. : Парлам. вид-во, 2011. — 808 с. — С. 613.</w:t>
      </w:r>
    </w:p>
    <w:p>
      <w:pPr>
        <w:pStyle w:val="Body"/>
        <w:rPr>
          <w:rFonts w:ascii="Times New Roman" w:hAnsi="Times New Roman" w:cs="Times New Roman"/>
          <w:sz w:val="24"/>
          <w:szCs w:val="24"/>
        </w:rPr>
      </w:pPr>
      <w:r>
        <w:rPr>
          <w:rFonts w:cs="Times New Roman" w:ascii="Times New Roman" w:hAnsi="Times New Roman"/>
          <w:sz w:val="24"/>
          <w:szCs w:val="24"/>
        </w:rPr>
      </w:r>
    </w:p>
    <w:p>
      <w:pPr>
        <w:pStyle w:val="Zagolovok"/>
        <w:spacing w:before="113" w:after="57"/>
        <w:rPr>
          <w:rFonts w:ascii="Times New Roman" w:hAnsi="Times New Roman" w:cs="Times New Roman"/>
          <w:sz w:val="24"/>
          <w:szCs w:val="24"/>
        </w:rPr>
      </w:pPr>
      <w:r>
        <w:rPr>
          <w:rFonts w:cs="Times New Roman" w:ascii="Times New Roman" w:hAnsi="Times New Roman"/>
          <w:sz w:val="24"/>
          <w:szCs w:val="24"/>
        </w:rPr>
        <w:t>АНОТАЦІЇ</w:t>
      </w:r>
    </w:p>
    <w:p>
      <w:pPr>
        <w:pStyle w:val="Body"/>
        <w:rPr>
          <w:rFonts w:ascii="Times New Roman" w:hAnsi="Times New Roman" w:cs="Times New Roman"/>
          <w:sz w:val="16"/>
          <w:szCs w:val="16"/>
        </w:rPr>
      </w:pPr>
      <w:r>
        <w:rPr>
          <w:rFonts w:cs="Times New Roman" w:ascii="Times New Roman" w:hAnsi="Times New Roman"/>
          <w:sz w:val="16"/>
          <w:szCs w:val="16"/>
        </w:rPr>
      </w:r>
    </w:p>
    <w:p>
      <w:pPr>
        <w:pStyle w:val="Body"/>
        <w:rPr/>
      </w:pPr>
      <w:r>
        <w:rPr>
          <w:rFonts w:cs="Times New Roman" w:ascii="Times New Roman" w:hAnsi="Times New Roman"/>
          <w:b/>
          <w:sz w:val="24"/>
          <w:szCs w:val="24"/>
        </w:rPr>
        <w:t xml:space="preserve">Траверсе Т. М. Психологія політичного мислення: системно-стратегіальний підхід. </w:t>
      </w:r>
      <w:r>
        <w:rPr>
          <w:rFonts w:cs="Times New Roman" w:ascii="Times New Roman" w:hAnsi="Times New Roman"/>
          <w:sz w:val="24"/>
          <w:szCs w:val="24"/>
        </w:rPr>
        <w:t>— На правах рукопису.</w:t>
      </w:r>
    </w:p>
    <w:p>
      <w:pPr>
        <w:pStyle w:val="Body"/>
        <w:rPr/>
      </w:pPr>
      <w:r>
        <w:rPr>
          <w:rFonts w:cs="Times New Roman" w:ascii="Times New Roman" w:hAnsi="Times New Roman"/>
          <w:sz w:val="24"/>
          <w:szCs w:val="24"/>
        </w:rPr>
        <w:t>Дисертація на здобуття наукового ступеня доктора психологічних наук за спеціальністю 19.00.11 — політична психологія. — Інститут соціальної та політичної психології НАПН України. — Київ, 2015.</w:t>
      </w:r>
    </w:p>
    <w:p>
      <w:pPr>
        <w:pStyle w:val="Body"/>
        <w:rPr/>
      </w:pPr>
      <w:r>
        <w:rPr>
          <w:rFonts w:cs="Times New Roman" w:ascii="Times New Roman" w:hAnsi="Times New Roman"/>
          <w:sz w:val="24"/>
          <w:szCs w:val="24"/>
        </w:rPr>
        <w:t>Дисертаційна робота присвячена дослідженню мислення суб’єкта політичної діяльності (далі — áктора). Розроблено концепцію і побудовано психологічну модель системно-стратегіальної організації політичного мислення.</w:t>
      </w:r>
    </w:p>
    <w:p>
      <w:pPr>
        <w:pStyle w:val="Body"/>
        <w:rPr/>
      </w:pPr>
      <w:r>
        <w:rPr>
          <w:rFonts w:cs="Times New Roman" w:ascii="Times New Roman" w:hAnsi="Times New Roman"/>
          <w:sz w:val="24"/>
          <w:szCs w:val="24"/>
        </w:rPr>
        <w:t xml:space="preserve">Центральним є положення про сутність його організації та функціонування. У дослідженні розкрито процесуально-динамічний та регулятивно-особистісний аспекти. Процесуально-динамічний аспект як цілісна форма синтезу психічних явищ є критерієм і водночас сутністю політичного мислення. </w:t>
      </w:r>
    </w:p>
    <w:p>
      <w:pPr>
        <w:pStyle w:val="Body"/>
        <w:rPr/>
      </w:pPr>
      <w:r>
        <w:rPr>
          <w:rFonts w:cs="Times New Roman" w:ascii="Times New Roman" w:hAnsi="Times New Roman"/>
          <w:sz w:val="24"/>
          <w:szCs w:val="24"/>
        </w:rPr>
        <w:t>Регулятивно-особистісний аспект становить зміст операційного компоненту та має прояв у суб’єктивних стратегіях, тактиках, стилях політичного мислення актора, його вибірковості, субпредметності.</w:t>
      </w:r>
    </w:p>
    <w:p>
      <w:pPr>
        <w:pStyle w:val="Body"/>
        <w:rPr/>
      </w:pPr>
      <w:r>
        <w:rPr>
          <w:rFonts w:cs="Times New Roman" w:ascii="Times New Roman" w:hAnsi="Times New Roman"/>
          <w:i/>
          <w:sz w:val="24"/>
          <w:szCs w:val="24"/>
        </w:rPr>
        <w:t>Ключові слова</w:t>
      </w:r>
      <w:r>
        <w:rPr>
          <w:rFonts w:cs="Times New Roman" w:ascii="Times New Roman" w:hAnsi="Times New Roman"/>
          <w:sz w:val="24"/>
          <w:szCs w:val="24"/>
        </w:rPr>
        <w:t>: політичний áктор, політична задача, політичне мислення, системно-стратегіальний підхід, стратегія, розуміння політичної задачі, предметність політичного мислення, практичність політичного мислення, творчість у політичній діяльності, помилки політичного мислення.</w:t>
      </w:r>
    </w:p>
    <w:p>
      <w:pPr>
        <w:pStyle w:val="Body"/>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b/>
          <w:sz w:val="24"/>
          <w:szCs w:val="24"/>
          <w:lang w:val="uk-UA"/>
        </w:rPr>
        <w:t>Траверсе Т. М. Психология политического мышления: системно-стратегиальный поход</w:t>
      </w:r>
      <w:r>
        <w:rPr>
          <w:rFonts w:cs="Times New Roman" w:ascii="Times New Roman" w:hAnsi="Times New Roman"/>
          <w:sz w:val="24"/>
          <w:szCs w:val="24"/>
          <w:lang w:val="uk-UA"/>
        </w:rPr>
        <w:t>. — На правах рукописи.</w:t>
      </w:r>
    </w:p>
    <w:p>
      <w:pPr>
        <w:pStyle w:val="1"/>
        <w:rPr/>
      </w:pPr>
      <w:r>
        <w:rPr>
          <w:rFonts w:cs="Times New Roman" w:ascii="Times New Roman" w:hAnsi="Times New Roman"/>
          <w:sz w:val="24"/>
          <w:szCs w:val="24"/>
          <w:lang w:val="uk-UA"/>
        </w:rPr>
        <w:t>Диссертация на соискание учёной степени доктора психологических наук по специальности 19.00.11 — политическая психология. — Институт социальной и политической психологи НАПН Украины; Киев, 2015.</w:t>
      </w:r>
    </w:p>
    <w:p>
      <w:pPr>
        <w:pStyle w:val="1"/>
        <w:rPr/>
      </w:pPr>
      <w:r>
        <w:rPr>
          <w:rFonts w:cs="Times New Roman" w:ascii="Times New Roman" w:hAnsi="Times New Roman"/>
          <w:sz w:val="24"/>
          <w:szCs w:val="24"/>
          <w:lang w:val="uk-UA"/>
        </w:rPr>
        <w:t xml:space="preserve">Диссертационная работа посвящена исследованию мышления субъекта политической деятельности (далее — áктора). Представлено теоретическое обобщение и предложено новое решение научной проблемы политического мышления. Разработана концепция и построена психологическая модель системно-стратегиальной организации политического мышления. Центральным является положение о сущности его организации и функционирования. Основными характеристиками, которые должны определяться при анализе политического мышления, являются его предметность, понятийность, практичность и творчество. </w:t>
      </w:r>
    </w:p>
    <w:p>
      <w:pPr>
        <w:pStyle w:val="1"/>
        <w:rPr/>
      </w:pPr>
      <w:r>
        <w:rPr>
          <w:rFonts w:cs="Times New Roman" w:ascii="Times New Roman" w:hAnsi="Times New Roman"/>
          <w:sz w:val="24"/>
          <w:szCs w:val="24"/>
          <w:lang w:val="uk-UA"/>
        </w:rPr>
        <w:t>Политическое мышление является неравновесной системой, которая в большей мере функционирует по сетевому принципу. Возникает потребность в преодолении хаотической неопределённости. Поэтому в исследовании стратегия рассматривается как организационная и регуляционная составляющая системы творческой деятельности, как система субъективно и ситуационно заранее предопределённых действий, в которой доминирует тенденция к субъективному предпочтению одних умственных действий другим. Развитое политическое мышление осуществляется при помощи стратегий, которые могут осуществляться как на сознательном, так и на неосознанном уровне.</w:t>
      </w:r>
    </w:p>
    <w:p>
      <w:pPr>
        <w:pStyle w:val="1"/>
        <w:rPr/>
      </w:pPr>
      <w:r>
        <w:rPr>
          <w:rFonts w:cs="Times New Roman" w:ascii="Times New Roman" w:hAnsi="Times New Roman"/>
          <w:sz w:val="24"/>
          <w:szCs w:val="24"/>
          <w:lang w:val="uk-UA"/>
        </w:rPr>
        <w:t>В исследовании раскрыты процессуально-динамический и регулятивно-личностный аспекты. Определены ведущие типы интеллектуальной политической деятельности и соответствующие четыре типа политических задач, которые содержат специфические условия мыслительной деятельности актора: 1) аналитическая; 2) прогностическая; 3) принятия решения; 4) управления (самоуправления). Указанные политические задачи создают возможность моделировать большинство ситуаций, свойственных политическому мышлению актора, а их содержание предусматривает возможность фиксирования компонентов поискового процесса.</w:t>
      </w:r>
    </w:p>
    <w:p>
      <w:pPr>
        <w:pStyle w:val="1"/>
        <w:rPr/>
      </w:pPr>
      <w:r>
        <w:rPr>
          <w:rFonts w:cs="Times New Roman" w:ascii="Times New Roman" w:hAnsi="Times New Roman"/>
          <w:sz w:val="24"/>
          <w:szCs w:val="24"/>
          <w:lang w:val="uk-UA"/>
        </w:rPr>
        <w:t>Определяющим в поисковом процессе решения политичеких задач является процесс понимания. Оно существует как (а) фактор регуляции продуктивных процессов; (б) процесс мышления; (в) результат, который фиксируется в формах и уровнях, характеризуется ошибками (продуктивными и непродуктивными), что приводит к непониманию, частичному или ложному пониманию.</w:t>
      </w:r>
    </w:p>
    <w:p>
      <w:pPr>
        <w:pStyle w:val="1"/>
        <w:rPr/>
      </w:pPr>
      <w:r>
        <w:rPr>
          <w:rFonts w:cs="Times New Roman" w:ascii="Times New Roman" w:hAnsi="Times New Roman"/>
          <w:sz w:val="24"/>
          <w:szCs w:val="24"/>
          <w:lang w:val="uk-UA"/>
        </w:rPr>
        <w:t>В мыслительной деятельности под влиянием её условий частичные и универсальные характеристики интегрируются в форме конкретного стиля. Граница между частными и универсальными характеристиками является неустойчивой, т. к. универсальные (тактические, стратегиальные) только частично являются соотнесёнными с конкретными условиями. В то же время функциональные механизмы обуславливают трансформации, когда универсальные характеристики приобретают конкретность за счёт операциональных механизмов (приобретают оперативные черты), то есть специализируются. В идеале политическое мышление является функцией специальной психической способности, которая создаёт возможность решения политических задач актором, а стратегия — то, что отличает мыслительную деятельность одного политика от другого.</w:t>
      </w:r>
    </w:p>
    <w:p>
      <w:pPr>
        <w:pStyle w:val="1"/>
        <w:rPr/>
      </w:pPr>
      <w:r>
        <w:rPr>
          <w:rFonts w:cs="Times New Roman" w:ascii="Times New Roman" w:hAnsi="Times New Roman"/>
          <w:spacing w:val="-1"/>
          <w:sz w:val="24"/>
          <w:szCs w:val="24"/>
          <w:lang w:val="uk-UA"/>
        </w:rPr>
        <w:t>Емпирически установлено, что для политического мышления харак-терны ошибки, которые обуславливаются: 1) типом политической задачи; 2) функционированием и соотношением его компонентов (когнитивного, операционального, регулятивно-личностного); 3) сформированностью его харак-теристик (предметности, понятийности, практичносты и вторчества); 4) развитием умственных действий, которые обусловили этапность и целостность поискового процесса (подготовительные, поланирования, оценочные, реализационные, проверочные); 5) сформированностью репертуара тактических действий; 6) мерой овладения механизмами решения политических задач (комбинирования, аналогизирования, реконструирования, универсальніе, смешанные, случайных подстановок и др.).</w:t>
      </w:r>
    </w:p>
    <w:p>
      <w:pPr>
        <w:pStyle w:val="1"/>
        <w:rPr/>
      </w:pPr>
      <w:r>
        <w:rPr>
          <w:rFonts w:cs="Times New Roman" w:ascii="Times New Roman" w:hAnsi="Times New Roman"/>
          <w:spacing w:val="-1"/>
          <w:sz w:val="24"/>
          <w:szCs w:val="24"/>
          <w:lang w:val="uk-UA"/>
        </w:rPr>
        <w:t>Также установлены типы (профессиональное, потенциально-профессиональное, непрофессиональное) и стили (интегральный, дифференциальный, смешанный) политического мышления. Его стратегиальная организация выполняет разные функции: общерегуляторную, конкретно-регуляторную и формальную. Через стратегию происходит интеграция когнитивных и метакогнитивных процессов в целостность. Тем самым обеспечивается способность актора продуцировать субъективную ментальную модель политической действительности, а значит и трансформировать свой опыт, конструировать и изменять общественно-политическую деятельность.</w:t>
      </w:r>
    </w:p>
    <w:p>
      <w:pPr>
        <w:pStyle w:val="Body"/>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олитический áктор, политическая задача, политическое мышление, системно-стратегиальный поход, стратегия, понимание политической задачи, предметность политического мышления, практичность политического мышления, творчество в политической деятельности, ошибки политического мышления. </w:t>
      </w:r>
    </w:p>
    <w:p>
      <w:pPr>
        <w:pStyle w:val="Body"/>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b/>
          <w:sz w:val="24"/>
          <w:szCs w:val="24"/>
          <w:lang w:val="uk-UA"/>
        </w:rPr>
        <w:t>Travese T. M.</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Psychology of political thinking : a system-strategic approach.</w:t>
      </w:r>
      <w:r>
        <w:rPr>
          <w:rFonts w:cs="Times New Roman" w:ascii="Times New Roman" w:hAnsi="Times New Roman"/>
          <w:sz w:val="24"/>
          <w:szCs w:val="24"/>
          <w:lang w:val="uk-UA"/>
        </w:rPr>
        <w:t> — Manuscript.</w:t>
      </w:r>
    </w:p>
    <w:p>
      <w:pPr>
        <w:pStyle w:val="2"/>
        <w:rPr>
          <w:rFonts w:ascii="Times New Roman" w:hAnsi="Times New Roman" w:cs="Times New Roman"/>
          <w:sz w:val="24"/>
          <w:szCs w:val="24"/>
          <w:lang w:val="uk-UA"/>
        </w:rPr>
      </w:pPr>
      <w:r>
        <w:rPr>
          <w:rFonts w:cs="Times New Roman" w:ascii="Times New Roman" w:hAnsi="Times New Roman"/>
          <w:sz w:val="24"/>
          <w:szCs w:val="24"/>
          <w:lang w:val="uk-UA"/>
        </w:rPr>
        <w:t>Dissertation for the Doctor of Psychology, specialty 19.00.11 — Political Psychology. — Institute of Social and Political Psychology at NAPS of Ukraine, Kyiv, 2015.</w:t>
      </w:r>
    </w:p>
    <w:p>
      <w:pPr>
        <w:pStyle w:val="2"/>
        <w:rPr/>
      </w:pPr>
      <w:r>
        <w:rPr>
          <w:rFonts w:cs="Times New Roman" w:ascii="Times New Roman" w:hAnsi="Times New Roman"/>
          <w:sz w:val="24"/>
          <w:szCs w:val="24"/>
          <w:lang w:val="uk-UA"/>
        </w:rPr>
        <w:t xml:space="preserve">The dissertation is devoted to the political thinking of a subject in political activity (hereinafter — actor). There is designed the concept and psychological model of political thinking. The centerpiece is the thesis of the nature of the organization and performance of an actor’s political thinking. </w:t>
      </w:r>
    </w:p>
    <w:p>
      <w:pPr>
        <w:pStyle w:val="2"/>
        <w:rPr/>
      </w:pPr>
      <w:r>
        <w:rPr>
          <w:rFonts w:cs="Times New Roman" w:ascii="Times New Roman" w:hAnsi="Times New Roman"/>
          <w:sz w:val="24"/>
          <w:szCs w:val="24"/>
          <w:lang w:val="uk-UA"/>
        </w:rPr>
        <w:t xml:space="preserve">Fundamental components of the study are procedural and dynamic, individual and regulatory aspects of mental activity. A procedural and dynamic aspect as a holistic form of psychic phenomena synthesis is the criterion and the essence of political thinking simultaneously. </w:t>
      </w:r>
    </w:p>
    <w:p>
      <w:pPr>
        <w:pStyle w:val="2"/>
        <w:rPr/>
      </w:pPr>
      <w:r>
        <w:rPr>
          <w:rFonts w:cs="Times New Roman" w:ascii="Times New Roman" w:hAnsi="Times New Roman"/>
          <w:sz w:val="24"/>
          <w:szCs w:val="24"/>
          <w:lang w:val="uk-UA"/>
        </w:rPr>
        <w:t xml:space="preserve">An individual and personal aspect is the content of the operational component and to be manifested in the subjective strategies, tactics, styles of political thinking of an actor, his selectivity, subnotability. </w:t>
      </w:r>
    </w:p>
    <w:p>
      <w:pPr>
        <w:pStyle w:val="2"/>
        <w:rPr/>
      </w:pPr>
      <w:r>
        <w:rPr>
          <w:rFonts w:cs="Times New Roman" w:ascii="Times New Roman" w:hAnsi="Times New Roman"/>
          <w:i/>
          <w:sz w:val="24"/>
          <w:szCs w:val="24"/>
          <w:lang w:val="uk-UA"/>
        </w:rPr>
        <w:t xml:space="preserve">Key words: </w:t>
      </w:r>
      <w:r>
        <w:rPr>
          <w:rFonts w:cs="Times New Roman" w:ascii="Times New Roman" w:hAnsi="Times New Roman"/>
          <w:sz w:val="24"/>
          <w:szCs w:val="24"/>
          <w:lang w:val="uk-UA"/>
        </w:rPr>
        <w:t>political actor, political task, political thinking, system-strategic approach, understanding political task, objectivity of political thinking, practicality of political thinking, creativity in politics, political thinking errors.</w:t>
      </w:r>
    </w:p>
    <w:sectPr>
      <w:type w:val="nextPage"/>
      <w:pgSz w:w="8220" w:h="11339"/>
      <w:pgMar w:left="737"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Regular">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bidi w:val="0"/>
      <w:spacing w:lineRule="auto" w:line="288"/>
    </w:pPr>
    <w:rPr>
      <w:rFonts w:ascii="MinionPro-Regular" w:hAnsi="MinionPro-Regular" w:eastAsia="Times New Roman" w:cs="MinionPro-Regular"/>
      <w:color w:val="000000"/>
      <w:sz w:val="24"/>
      <w:szCs w:val="20"/>
      <w:lang w:val="ru-RU" w:bidi="ar-SA" w:eastAsia="zh-CN"/>
    </w:rPr>
  </w:style>
  <w:style w:type="paragraph" w:styleId="Zagolovok">
    <w:name w:val="Zagolovok"/>
    <w:basedOn w:val="Style15"/>
    <w:qFormat/>
    <w:pPr>
      <w:keepNext w:val="true"/>
      <w:suppressAutoHyphens w:val="true"/>
      <w:jc w:val="center"/>
    </w:pPr>
    <w:rPr>
      <w:rFonts w:ascii="TimesNewRomanPS-BoldMT;Times New Roman" w:hAnsi="TimesNewRomanPS-BoldMT;Times New Roman" w:cs="TimesNewRomanPS-BoldMT;Times New Roman"/>
      <w:b/>
      <w:sz w:val="22"/>
      <w:lang w:val="uk-UA"/>
    </w:rPr>
  </w:style>
  <w:style w:type="paragraph" w:styleId="Body">
    <w:name w:val="Body"/>
    <w:basedOn w:val="Style15"/>
    <w:qFormat/>
    <w:pPr>
      <w:spacing w:lineRule="atLeast" w:line="228"/>
      <w:ind w:firstLine="283"/>
      <w:jc w:val="both"/>
    </w:pPr>
    <w:rPr>
      <w:rFonts w:ascii="TimesNewRomanPSMT;Times New Roman" w:hAnsi="TimesNewRomanPSMT;Times New Roman" w:cs="TimesNewRomanPSMT;Times New Roman"/>
      <w:sz w:val="21"/>
      <w:lang w:val="uk-UA"/>
    </w:rPr>
  </w:style>
  <w:style w:type="paragraph" w:styleId="Body90">
    <w:name w:val="Body-90"/>
    <w:basedOn w:val="Style15"/>
    <w:qFormat/>
    <w:pPr>
      <w:spacing w:lineRule="atLeast" w:line="228"/>
      <w:ind w:firstLine="283"/>
      <w:jc w:val="both"/>
    </w:pPr>
    <w:rPr>
      <w:rFonts w:ascii="TimesNewRomanPSMT;Times New Roman" w:hAnsi="TimesNewRomanPSMT;Times New Roman" w:cs="TimesNewRomanPSMT;Times New Roman"/>
      <w:sz w:val="21"/>
      <w:lang w:val="uk-UA"/>
    </w:rPr>
  </w:style>
  <w:style w:type="paragraph" w:styleId="3">
    <w:name w:val="Стиль абзаца 3"/>
    <w:basedOn w:val="Body"/>
    <w:qFormat/>
    <w:pPr>
      <w:spacing w:before="113" w:after="113"/>
      <w:ind w:hanging="0"/>
      <w:jc w:val="center"/>
    </w:pPr>
    <w:rPr>
      <w:rFonts w:ascii="TimesNewRomanPS-ItalicMT;Times New Roman" w:hAnsi="TimesNewRomanPS-ItalicMT;Times New Roman" w:cs="TimesNewRomanPS-ItalicMT;Times New Roman"/>
      <w:i/>
    </w:rPr>
  </w:style>
  <w:style w:type="paragraph" w:styleId="1">
    <w:name w:val="Стиль абзаца 1"/>
    <w:basedOn w:val="Style15"/>
    <w:qFormat/>
    <w:pPr>
      <w:spacing w:lineRule="atLeast" w:line="228"/>
      <w:ind w:firstLine="283"/>
      <w:jc w:val="both"/>
    </w:pPr>
    <w:rPr>
      <w:rFonts w:ascii="TimesNewRomanPSMT;Times New Roman" w:hAnsi="TimesNewRomanPSMT;Times New Roman" w:cs="TimesNewRomanPSMT;Times New Roman"/>
      <w:sz w:val="21"/>
    </w:rPr>
  </w:style>
  <w:style w:type="paragraph" w:styleId="2">
    <w:name w:val="Стиль абзаца 2"/>
    <w:basedOn w:val="Style15"/>
    <w:qFormat/>
    <w:pPr>
      <w:spacing w:lineRule="atLeast" w:line="228"/>
      <w:ind w:firstLine="283"/>
      <w:jc w:val="both"/>
    </w:pPr>
    <w:rPr>
      <w:rFonts w:ascii="TimesNewRomanPSMT;Times New Roman" w:hAnsi="TimesNewRomanPSMT;Times New Roman" w:cs="TimesNewRomanPSMT;Times New Roman"/>
      <w:sz w:val="21"/>
      <w:lang w:val="en-GB"/>
    </w:rPr>
  </w:style>
  <w:style w:type="paragraph" w:styleId="ListParagraph">
    <w:name w:val="List Paragraph"/>
    <w:basedOn w:val="Normal"/>
    <w:qFormat/>
    <w:pPr>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0:00Z</dcterms:created>
  <dc:creator>Oksana</dc:creator>
  <dc:description/>
  <cp:keywords/>
  <dc:language>en-US</dc:language>
  <cp:lastModifiedBy>user</cp:lastModifiedBy>
  <dcterms:modified xsi:type="dcterms:W3CDTF">2015-12-03T13:40:00Z</dcterms:modified>
  <cp:revision>2</cp:revision>
  <dc:subject/>
  <dc:title>ЗАГАЛЬНА ХАРАКТЕРИСТИКА РОБОТИ</dc:title>
</cp:coreProperties>
</file>