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900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олкова Любов Олексіївна</w:t>
      </w:r>
      <w:r>
        <w:rPr>
          <w:rStyle w:val="FootnoteCharacters"/>
          <w:rStyle w:val="FootnoteAnchor"/>
          <w:color w:val="000000"/>
          <w:sz w:val="28"/>
          <w:szCs w:val="28"/>
          <w:lang w:val="uk-UA"/>
        </w:rPr>
        <w:footnoteReference w:id="2"/>
      </w:r>
    </w:p>
    <w:p>
      <w:pPr>
        <w:pStyle w:val="Normal"/>
        <w:spacing w:lineRule="auto" w:line="360"/>
        <w:ind w:firstLine="9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ind w:firstLine="900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Специфіка гендерно-рольових стереотипів у неформальних молодіжних об‘єднаннях</w:t>
      </w:r>
    </w:p>
    <w:p>
      <w:pPr>
        <w:pStyle w:val="Normal"/>
        <w:spacing w:lineRule="auto" w:line="360"/>
        <w:ind w:firstLine="900"/>
        <w:jc w:val="both"/>
        <w:rPr/>
      </w:pPr>
      <w:r>
        <w:rPr>
          <w:color w:val="000000"/>
          <w:sz w:val="28"/>
          <w:szCs w:val="28"/>
          <w:lang w:val="uk-UA"/>
        </w:rPr>
        <w:t>Розглядається специфіка стереотипів гендерної поведінки та гендерних ролей у неформальних молодіжних об’єднаннях (НМО). Проаналізовані маскулінні та фемінінні риси в НМО Емо, Аніме, Готів, Скінхедів, Байкерів, Металісті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Довгий час неформальні молодіжні об’єднання вивчалися з точки зору порушення суспільних норм, девіантності та протиправності. Але мало хто приділяв увагу формуванню в НМО власної нормативності, зокрема прийнятих у них норм гендерної поведінки. А саме вони зазнають значних змін у неформальних об’єднаннях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Хоча проблема гендерних стереотипів молоді на сьогодні є досить добре вивченою, гендерні стереотипи в НМО практично не досліджувались. Ці аспекти виникали у дослідженнях Л.В. Шабанова [5]</w:t>
      </w:r>
      <w:r>
        <w:rPr>
          <w:sz w:val="28"/>
          <w:szCs w:val="28"/>
          <w:lang w:val="uk-UA"/>
        </w:rPr>
        <w:t xml:space="preserve">, Кутьїної А.А, Лукс Г.А., Матвєєвої А.А. </w:t>
      </w:r>
      <w:r>
        <w:rPr>
          <w:color w:val="000000"/>
          <w:sz w:val="28"/>
          <w:szCs w:val="28"/>
          <w:lang w:val="uk-UA"/>
        </w:rPr>
        <w:t>[2]</w:t>
      </w:r>
      <w:r>
        <w:rPr>
          <w:sz w:val="28"/>
          <w:szCs w:val="28"/>
          <w:lang w:val="uk-UA"/>
        </w:rPr>
        <w:t xml:space="preserve">,  І. Башкатова </w:t>
      </w:r>
      <w:r>
        <w:rPr>
          <w:color w:val="000000"/>
          <w:sz w:val="28"/>
          <w:szCs w:val="28"/>
          <w:lang w:val="uk-UA"/>
        </w:rPr>
        <w:t>[1]</w:t>
      </w:r>
      <w:r>
        <w:rPr>
          <w:sz w:val="28"/>
          <w:szCs w:val="28"/>
          <w:lang w:val="uk-UA"/>
        </w:rPr>
        <w:t>.</w:t>
      </w:r>
      <w:r>
        <w:rPr>
          <w:color w:val="0000FF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Окремі спроби теоретично описати ці явища можна знайти у працях деяких сучасних соціологів С. Свірідова [4] та О. Омельченко [3]. </w:t>
      </w:r>
    </w:p>
    <w:p>
      <w:pPr>
        <w:pStyle w:val="Normal"/>
        <w:spacing w:lineRule="auto" w:line="360"/>
        <w:ind w:firstLine="709"/>
        <w:jc w:val="both"/>
        <w:rPr>
          <w:i/>
          <w:i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Одною з характерних для НМО ознак є протест проти прийнятих у суспільстві норм або їх умисна модифікація. Відповідно і стереотипи гендерної поведінки в цих об’єднаннях відрізняються від загальноприйнятих або взагалі зазнають переформування. Тим більше, що в час історичних змін змінюються доти поширені цінності, переконання, в т.ч. приписи щодо належної гендерної поведінки. Однак ці ж процеси відбуваються і в неформальних об’єднаннях, де зі зміною суспільних норм змінюється протест проти цих норм.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Одними з найбільш явних проявів  гендерно маркованої поведінки є її зовнішні – атрибутивні, – прояви. Розглянемо, якими є зовнішні особливості членів неформальних об’єднань Емо, Аніме, Готів, Скінхедів, Байкерів, Металістів з погляду гендерного унормування.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Так, серед Емо прийнята бісексуальність як норма поведінки, що проявляється у т.ч. зовнішньо – хлопчики і дівчатка можуть мати однакові зачіску, одяг, атрибутику. Вважається, що гендерні ролі Емо змішуються завдяки прийнятим над-емоційності та „інфантильній” поведінці, що є одними з головних засад для Емо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Особливістю Аніме є наслідування дівчатками зовнішності хлопчиків за допомогою одягу, зачіски, поведінки. Протилежне явище майже не спостерігається. Але слід зауважити, що в мультиплікаційних аніме-фільмах нормою є, навпаки, фемінізація чоловіка, надання його вигляду жіночих рис (особливо рисам обличчя).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Особливістю Готів є синтез гендерних ролей: поєднання фемінної зовнішності із маскулінною ідеологією, поведінкою й музичними смаками (готичний рок). Так,  Готи використовують фасон одягу, прийнятий у пізньому середньовіччі, основними елементами якого є мереживо, рюші, панчохи. Також у Готів прийнято застосовувати макіяж, який раніше використовували і чоловіки й жінки, а  сьогодні – лише жінк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Такі агресивні НМО, як Скінхеди, також демонструють власні характерні особливості гендерних норм та гендерної поведінки. Скінхеди мають чіткий еталон жіночої поведінки: жінка повинна бути вірною жінкою, люблячою матір’ю, опорою чоловіку і піклуватися про здоров’я майбутніх дітей. Крім того, Скінхеди – переважно чоловічий рух, і дівчат у ньому небагато. Ті, що є, умовно діляться на три групи: алкобонки (товаришують і спілкуються із скінхедами), ідейні дівчата (ведуть роботу з агітації, залучення до руху нових членів) та бойовики (обирають чоловічу лінію поведінки, займаються спортом та єдиноборствами).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 „маскулінних” об’єднань зараховують також Байкерів та Металістів, що поважають силу та витривалість Однак і ці НМО не ізольовані від фемінінних проявів в основному  зовнішніх: взуття на високій платформі, куртки, штани. Спостерігається прихильність до фемінінних  норм атрибутики: браслетів, сережок, довгого волосся.  Однак слід пам‘ятати, що ці ж атрибути в інші історичні часи вважались притаманними як чоловікам, так і жінкам. Сережки – частий атрибут  корсара, козака, і на сьогодні є не тільки елементом субкультури, але й стильовою ознакою певної національності: ромів, іспанців.[4; 70]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Цей огляд спонукає до висновку, що НМО можна розглядати як арену „перегравання” гендерних ролей, відмінних від домінуючих у сьогоденному суспільстві. Як бачимо, розглянуті НМО демонструють власну палітру уявлень про бажані моделі поведінки й належні риси „чоловічого” й „жіночого”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 таких НМО, як Емо й Аніме, нормою є змішування гендерних ролей, що тяжіє до бісексуальності, „середня стать”: не дівчинка і не хлопчик. Готи демонструють поєднання фемінної зовнішності при „маскулінних” переконаннях, поведінці й музичних смаках. У Байкерів, за фемінної атрибутики, переважають макулінні цінності. При цьому спостерігається безсвідома втрата відмінних фемінінних цінностей і заміна їх на маскулінні. Ультра-маскулінні ідеологію та переконання Скінхедів підсилює прийнятий ними еталон жіночності – жінка-матір.</w:t>
      </w:r>
    </w:p>
    <w:p>
      <w:pPr>
        <w:pStyle w:val="Normal"/>
        <w:spacing w:lineRule="auto" w:line="360"/>
        <w:ind w:firstLine="709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Літератур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color w:val="000000"/>
          <w:sz w:val="28"/>
          <w:szCs w:val="28"/>
          <w:lang w:val="uk-UA"/>
        </w:rPr>
      </w:pPr>
      <w:r>
        <w:rPr>
          <w:sz w:val="28"/>
          <w:szCs w:val="28"/>
        </w:rPr>
        <w:t>Башкатов И.П. Психология неформальних подростково-молодежных групп. – М., Изд-во «Информпечать», 2000. – 33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color w:val="000000"/>
          <w:sz w:val="28"/>
          <w:szCs w:val="28"/>
          <w:lang w:val="uk-UA"/>
        </w:rPr>
      </w:pPr>
      <w:r>
        <w:rPr>
          <w:sz w:val="28"/>
          <w:szCs w:val="28"/>
        </w:rPr>
        <w:t>Кутьина А.А.. Лукс Г.А., Матвеева А.А. Неформальные обьединения молодежи на рубеже тысячелетий / Под ред.. Г.А.Лукс, О.Б.Фурсова. – Самара, Изд-во «Сама</w:t>
      </w:r>
      <w:r>
        <w:rPr>
          <w:sz w:val="28"/>
          <w:szCs w:val="28"/>
          <w:lang w:val="uk-UA"/>
        </w:rPr>
        <w:t>р</w:t>
      </w:r>
      <w:r>
        <w:rPr>
          <w:sz w:val="28"/>
          <w:szCs w:val="28"/>
        </w:rPr>
        <w:t xml:space="preserve">ский университет», 2002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color w:val="000000"/>
          <w:sz w:val="28"/>
          <w:szCs w:val="28"/>
          <w:lang w:val="uk-UA"/>
        </w:rPr>
      </w:pPr>
      <w:r>
        <w:rPr>
          <w:bCs/>
          <w:sz w:val="28"/>
          <w:szCs w:val="28"/>
        </w:rPr>
        <w:t>Омельченко</w:t>
      </w:r>
      <w:r>
        <w:rPr>
          <w:bCs/>
          <w:sz w:val="28"/>
          <w:szCs w:val="28"/>
          <w:lang w:val="uk-UA"/>
        </w:rPr>
        <w:t xml:space="preserve"> О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От пофигистов до прагматиков: поколения молодежной солидарности постперестроечной России//Неприкосновенный запас, 2008 г. 5 (6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color w:val="000000"/>
          <w:sz w:val="28"/>
          <w:szCs w:val="28"/>
          <w:lang w:val="uk-UA"/>
        </w:rPr>
      </w:pPr>
      <w:r>
        <w:rPr>
          <w:sz w:val="28"/>
          <w:szCs w:val="28"/>
        </w:rPr>
        <w:t>Свиридов С.А. Молодежные субкультуры. Взгляд изнутри. Издательский дом «Бия». – 2009 г.-188 с</w:t>
      </w:r>
      <w:r>
        <w:rPr>
          <w:sz w:val="28"/>
          <w:szCs w:val="28"/>
          <w:lang w:val="uk-UA"/>
        </w:rPr>
        <w:t>.;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color w:val="000000"/>
          <w:sz w:val="28"/>
          <w:szCs w:val="28"/>
          <w:lang w:val="uk-UA"/>
        </w:rPr>
      </w:pPr>
      <w:r>
        <w:rPr>
          <w:sz w:val="28"/>
          <w:szCs w:val="28"/>
        </w:rPr>
        <w:t>Шабанов Л.В. Социально-психологические характеристики молодежных субкультур: социальный протест или вынужденная маргинальность? – Томск, Томский государственный университет, 2005 – 399 с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851" w:gutter="0" w:header="0" w:top="1134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uk-UA"/>
        </w:rPr>
        <w:t>Аспірантка Інституту соціальної та політичної психології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HTML">
    <w:name w:val="Цитата HTML"/>
    <w:basedOn w:val="Style11"/>
    <w:qFormat/>
    <w:rPr>
      <w:i/>
      <w:iCs/>
    </w:rPr>
  </w:style>
  <w:style w:type="character" w:styleId="F1">
    <w:name w:val="f1"/>
    <w:basedOn w:val="Style11"/>
    <w:qFormat/>
    <w:rPr>
      <w:b w:val="false"/>
      <w:bCs w:val="false"/>
      <w:color w:val="767676"/>
      <w:sz w:val="27"/>
      <w:szCs w:val="27"/>
    </w:rPr>
  </w:style>
  <w:style w:type="character" w:styleId="PageNumber">
    <w:name w:val="Page Number"/>
    <w:basedOn w:val="Style11"/>
    <w:rPr/>
  </w:style>
  <w:style w:type="character" w:styleId="Style12">
    <w:name w:val="Знак примечания"/>
    <w:basedOn w:val="Style11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7:42:00Z</dcterms:created>
  <dc:creator>Любава</dc:creator>
  <dc:description/>
  <dc:language>en-US</dc:language>
  <cp:lastModifiedBy>Любава</cp:lastModifiedBy>
  <dcterms:modified xsi:type="dcterms:W3CDTF">2010-09-28T19:34:00Z</dcterms:modified>
  <cp:revision>3</cp:revision>
  <dc:subject/>
  <dc:title>Гендерные роли – закрепленные в морали, правилах, положениях закона функции и формы поведения женщин и мужчин </dc:title>
</cp:coreProperties>
</file>