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СІМ’Ї У СТАНОВЛЕННІ ЕМОЦІЙНОЇ СФЕ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ГО ШКОЛЯ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’я як основа суспільства забезпечує відтворення та продовження людського роду, вона виступає джерелом духовного росту, морального та інтелектуального, емоційного розвитку, матеріального добробуту людини. Важко переоцінити роль сім’ї і у емоційному житті дитини. Оскільки сімейне виховання за своїм характером більш емоційне, ніж будь-який вид виховання: його підґрунтям є батьківська любов до дітей і безмежна довіра дитини до батьків. Створюючи певний соціально-психологічний клімат, сім’я багато в чому визначає розвиток дитини в майбутнь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ачення і роль емоцій та почуттів у формуванні особистості зазначали: </w:t>
      </w:r>
      <w:r>
        <w:rPr>
          <w:sz w:val="28"/>
          <w:szCs w:val="28"/>
        </w:rPr>
        <w:t>П. К. Анохін, Арнольд, Л. 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готський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люнас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тт, Б. І. Додонов, О. М. Леонтьєв, Р. У. Ліпер, Г. О. Люблінська, К. Ізар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 Рейковський, С. Л. Рубінштейн, О. П. Санникова, П. В. Симонов, Б. Спіноза, З. Фрейд, О. Я. Чебикін, П. М. Якобсон та інші.</w:t>
      </w:r>
      <w:r>
        <w:rPr>
          <w:sz w:val="28"/>
          <w:szCs w:val="28"/>
          <w:lang w:val="uk-UA"/>
        </w:rPr>
        <w:t xml:space="preserve"> Безумовно, емоції і почуття часто формують поведінку дитини, впливають на поставлені нею ті чи інші життєві цілі. Досліджуючи емоційну сферу молодшого школяра, зазначимо, що цей вік вважається «емоційно насиченим». </w:t>
      </w:r>
      <w:r>
        <w:rPr>
          <w:sz w:val="28"/>
          <w:lang w:val="uk-UA"/>
        </w:rPr>
        <w:t xml:space="preserve">Дитина зберігає багато дитячих якостей – наївність, легковажність, погляд на дорослого “знизу вгору”, проте зі вступом дитини до школи змінюються її інтереси, цінності, увесь устрій життя. Емоційна вразливість доповнюється подальшою диференціацією сором’язливості, яка виявляється у тому, як діти реагують на людину, оцінка якої має певне значення для них. Розвивається почуття самолюбства, що виявляється в гнівному реагуванні на будь-яке приниження їх особистості й позитивному емоційному переживанні, коли визнають ті чи ті особистісні властив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умовах сучасного нестабільного сьогодення з його соціально-економічними негараздами, невпевненістю у завтрашньому дні, ростом насилля у суспільстві усе частіше зустрічаються неблагополучні сімї. Для опису сімейного неблагополуччя використовуються терміни «функціонально-неспроможна», «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у кризовій ситуації», «аморальна сім’я», «сім’я з насильством щодо членів родини», «сімї, де є серйозні помилки і прорахунки у вихованні дітей», «конфліктна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» тощ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дисгармонії сімейних взаємовідносин виникає небезпека формування у дитини емоційних порушень, високого показника тривожності, переживання депресивних станів, домінування негативних емоцій тощ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нашого дослідження полягала у вивченні особливостей розвитку емоційної сфери молодшого школяра з неблагополучної сім’ї. Для емпіричного дослідження ми обрали: неповні сім’ї; сім’ї, де батьки виїхали за кордон; сім’ї, де батьки ведуть аморальний спосіб життя, а також зовні благополучні сім’ї. У дослідженні використали тест «Тривожність» (за Р. Теммл, М. Дорка, В. Амен) та проективну методику для діагностики шкільної тривожності А.М. Прихож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емпіричного вивчення засвідчують про певну проблематику емоційного стану окремих дітей з неблагополучних сімей. Зокрема, спостерігається високий рівень тривожності, невпевненість, замкнутість, агресивність, деяка неадекватність у поведінці в класі з іншими дітьми тощ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облема емоційного здоров’я дітей є нагальною проблемою сьогодення, емоції та почуття часто формують поведінку дитини, вони впливають на перебіг різних психічних процесів – сприймання,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і, мислення, зумовлюють формування певних рис характеру особистості. Позитивні емоції активізують різні види діяльності, негативні – знижують активність. Звичайно, одержані результати можна віднести лише до певного вікового етапу – вони лише частково визначають подальший розвиток особистості дітей, хоча, можливо, вплив сімейного середовища і є визначальним. Всі ці негативи, які дитина бере з оточення в майбутньому можуть перерости в патологію від чого буде страждати, як сама дитина, так і оточуючі її л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писок використаних джер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еров А.Д. Психология развития школьников: Учебное пособие по психологии./ А.Д. Алферов. – Ростов н/Д: изд-во Феникс, 2000. – С. 102-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хова Л.Ф. Детская психология: теория, факты, проблемы. / Л.Ф. Обухова. – М.: Тривола, 1995. – С. 34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нейдер Л.Б. Психология семейных отношений. Курс лекций. / Б.Л. Шнейдер. – М.: Апрель-Пресс, Изд-во ЭКСМО-Пресс, 2000. – 512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8:00Z</dcterms:created>
  <dc:creator>UserXP</dc:creator>
  <dc:description/>
  <cp:keywords/>
  <dc:language>en-US</dc:language>
  <cp:lastModifiedBy>UserXP</cp:lastModifiedBy>
  <dcterms:modified xsi:type="dcterms:W3CDTF">2004-01-01T02:59:00Z</dcterms:modified>
  <cp:revision>8</cp:revision>
  <dc:subject/>
  <dc:title/>
</cp:coreProperties>
</file>