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b/>
          <w:sz w:val="28"/>
          <w:szCs w:val="28"/>
        </w:rPr>
        <w:t>Г.Л. Чепурна</w:t>
      </w:r>
      <w:r>
        <w:rPr>
          <w:sz w:val="28"/>
          <w:szCs w:val="28"/>
        </w:rPr>
        <w:t xml:space="preserve"> (аспірантка кафедри загальної та вікової психології  Психолого-педагогічного факультету Чернігівського національного </w:t>
      </w:r>
    </w:p>
    <w:p>
      <w:pPr>
        <w:pStyle w:val="Normal"/>
        <w:spacing w:lineRule="auto" w:line="360"/>
        <w:ind w:firstLine="720"/>
        <w:jc w:val="right"/>
        <w:rPr/>
      </w:pPr>
      <w:r>
        <w:rPr>
          <w:sz w:val="28"/>
          <w:szCs w:val="28"/>
        </w:rPr>
        <w:t>педагогічного університету ім. Т.Г. Шевченка</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СОЦІАЛЬНО-ПСИХОЛОГІЧНІ ЧИННИКИ </w:t>
      </w:r>
    </w:p>
    <w:p>
      <w:pPr>
        <w:pStyle w:val="Normal"/>
        <w:spacing w:lineRule="auto" w:line="360"/>
        <w:jc w:val="center"/>
        <w:rPr>
          <w:b/>
          <w:b/>
          <w:sz w:val="28"/>
          <w:szCs w:val="28"/>
        </w:rPr>
      </w:pPr>
      <w:r>
        <w:rPr>
          <w:b/>
          <w:sz w:val="28"/>
          <w:szCs w:val="28"/>
        </w:rPr>
        <w:t>ПЕРФЕКЦІОНІЗМУ МОЛОД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олодість є одним з найбільш вирішальних періодів в житті людини. Як зазначає Л.Є. Орбан-Лембрик, сучасній молоді доводиться творити новий соціальний досвід, покладаючись переважно на себе, що зумовлює суперечливі тенденції в свідомості та поведінці. Одним з складних суперечливих феноменів, що може бути пов’язаний як з конструктивним прагненням до досягнень та самовдосконалення, так і з надмірним, неадекватним реальній ситуації жаданням ідеалу, в сучасній психологічній науці вважають перфекціонізм. </w:t>
      </w:r>
    </w:p>
    <w:p>
      <w:pPr>
        <w:pStyle w:val="Normal"/>
        <w:spacing w:lineRule="auto" w:line="360"/>
        <w:ind w:firstLine="720"/>
        <w:jc w:val="both"/>
        <w:rPr/>
      </w:pPr>
      <w:r>
        <w:rPr>
          <w:sz w:val="28"/>
          <w:szCs w:val="28"/>
        </w:rPr>
        <w:t xml:space="preserve"> </w:t>
      </w:r>
      <w:r>
        <w:rPr>
          <w:sz w:val="28"/>
          <w:szCs w:val="28"/>
        </w:rPr>
        <w:t>В самому широкому сенсі поняття перфекціонізм означає прагнення до досконалості, відповідно перфекціоніст – це людина, що прагне бути кращою в усіх аспектах своєї життєдіяльності. Дослідники вважають, що остаточно патерн перфекціонізму формується вже в юнацькому віці. Відтак, особливо актуальним постає питання вивчення соціально-психологічних чинників перфекціонізму молоді. Вищезазначена проблема розглядається тією чи іншою мірою як зарубіжними (А.Бек, Д.Бернс, С. Дж. Блатт, М.Голендер, К.Хорні, Д. Хамачек та інш.), так і вітчизняними (</w:t>
      </w:r>
      <w:r>
        <w:rPr>
          <w:color w:val="000000"/>
          <w:sz w:val="28"/>
          <w:szCs w:val="28"/>
        </w:rPr>
        <w:t xml:space="preserve">О.Л. Вознесенська, </w:t>
      </w:r>
      <w:r>
        <w:rPr>
          <w:sz w:val="28"/>
          <w:szCs w:val="28"/>
        </w:rPr>
        <w:t xml:space="preserve">І.А.Гуляс, </w:t>
      </w:r>
      <w:r>
        <w:rPr>
          <w:color w:val="000000"/>
          <w:sz w:val="28"/>
          <w:szCs w:val="28"/>
        </w:rPr>
        <w:t>Л.А.</w:t>
      </w:r>
      <w:r>
        <w:rPr>
          <w:sz w:val="28"/>
          <w:szCs w:val="28"/>
        </w:rPr>
        <w:t xml:space="preserve"> Данилевич, </w:t>
      </w:r>
      <w:r>
        <w:rPr>
          <w:color w:val="000000"/>
          <w:sz w:val="28"/>
          <w:szCs w:val="28"/>
        </w:rPr>
        <w:t>Л.А.</w:t>
      </w:r>
      <w:r>
        <w:rPr>
          <w:sz w:val="28"/>
          <w:szCs w:val="28"/>
        </w:rPr>
        <w:t xml:space="preserve"> </w:t>
      </w:r>
      <w:r>
        <w:rPr>
          <w:color w:val="000000"/>
          <w:sz w:val="28"/>
          <w:szCs w:val="28"/>
        </w:rPr>
        <w:t xml:space="preserve">Лепіхова, О.М. Шиловська та інш.), й </w:t>
      </w:r>
      <w:r>
        <w:rPr>
          <w:sz w:val="28"/>
          <w:szCs w:val="28"/>
        </w:rPr>
        <w:t>російськими вченими (С.В. Волікова, А.М. Галкіна, І.І. Грачева, А.Б.Холмогорова та інш.) .</w:t>
      </w:r>
    </w:p>
    <w:p>
      <w:pPr>
        <w:pStyle w:val="Normal"/>
        <w:spacing w:lineRule="auto" w:line="360"/>
        <w:ind w:firstLine="720"/>
        <w:jc w:val="both"/>
        <w:rPr>
          <w:b/>
          <w:b/>
          <w:sz w:val="28"/>
          <w:szCs w:val="28"/>
        </w:rPr>
      </w:pPr>
      <w:r>
        <w:rPr>
          <w:sz w:val="28"/>
          <w:szCs w:val="28"/>
        </w:rPr>
        <w:t>Більшість дослідників перфекціонізму вважають, що цей складний  феномен насамперед детерміновано сімейними факторами, а саме тими очікуваннями, надіями і вимогами, що покладають на дітей батьки (A.Бек, Р.Блатт, М.Голендор, А.Пахт, Р.Фрост, Г.Флетт, Д.Хамачек). Результати досліджень російських вчених свідчать, що не аби яку роль у формуванні перфекціонізму відіграє й освітнє середовище (Н.В. Гаранян, А.Б. Холмогорова).</w:t>
      </w:r>
    </w:p>
    <w:p>
      <w:pPr>
        <w:pStyle w:val="Normal"/>
        <w:spacing w:lineRule="auto" w:line="360"/>
        <w:ind w:firstLine="720"/>
        <w:jc w:val="both"/>
        <w:rPr>
          <w:sz w:val="28"/>
          <w:szCs w:val="28"/>
        </w:rPr>
      </w:pPr>
      <w:r>
        <w:rPr>
          <w:sz w:val="28"/>
          <w:szCs w:val="28"/>
        </w:rPr>
        <w:t xml:space="preserve">Однак, треба враховувати, що родинні установки зумовлені макросоціальними факторами: менталітетом та соціокультурними традиціями відповідних суспільств. Історично перфекціонізм пов’язують з ідеями протестантизму та філософією прагматизму, представники якої вбачали вдосконалення людини в успішній діяльності. Дослідники перфекціонізму, як соціокультурної патології, основними його витоками вважають нарцисичні тенденції сучасної Європейської культури. </w:t>
      </w:r>
    </w:p>
    <w:p>
      <w:pPr>
        <w:pStyle w:val="Normal"/>
        <w:spacing w:lineRule="auto" w:line="360"/>
        <w:ind w:firstLine="720"/>
        <w:jc w:val="both"/>
        <w:rPr/>
      </w:pPr>
      <w:r>
        <w:rPr>
          <w:sz w:val="28"/>
          <w:szCs w:val="28"/>
        </w:rPr>
        <w:t>Внаслідок культурної глобалізації та збільшення економічних і політичних можливостей сучасного українського суспільства, культ успіху та індивідуальних досягнень, сили та конкуренції, стали його істотними ціннісними тенденціями, причому акцент робиться на зовнішніх атрибутах досягнень: матеріальному достатку, суспільному визнанні тощо (О.Голубєва</w:t>
      </w:r>
      <w:r>
        <w:rPr>
          <w:spacing w:val="-2"/>
          <w:sz w:val="28"/>
          <w:szCs w:val="28"/>
        </w:rPr>
        <w:t>, Н.В.</w:t>
      </w:r>
      <w:r>
        <w:rPr>
          <w:sz w:val="28"/>
          <w:szCs w:val="28"/>
        </w:rPr>
        <w:t>Чепелева, В.А.Чернобривкіна, О.М. Кочубейник).</w:t>
      </w:r>
    </w:p>
    <w:p>
      <w:pPr>
        <w:pStyle w:val="Normal"/>
        <w:spacing w:lineRule="auto" w:line="360"/>
        <w:ind w:firstLine="720"/>
        <w:jc w:val="both"/>
        <w:rPr>
          <w:sz w:val="28"/>
          <w:szCs w:val="28"/>
        </w:rPr>
      </w:pPr>
      <w:r>
        <w:rPr>
          <w:sz w:val="28"/>
          <w:szCs w:val="28"/>
        </w:rPr>
        <w:t xml:space="preserve">Інакше кажучи, в сучасному соціокультурному просторі відсутні уявлення про самовдосконалення, як результат інтенсивної внутрішньої роботи. Ототожнення прагнення до самовдосконалення з адаптацією, з можливістю “встигнути вписатися” в соціальний контекст, парадоксальним чином призводить до дезадаптивних проявів перфекціонізму: </w:t>
      </w:r>
      <w:r>
        <w:rPr>
          <w:color w:val="000000"/>
          <w:sz w:val="28"/>
          <w:szCs w:val="28"/>
        </w:rPr>
        <w:t>соціальної тривожності, відчуттю суб’єктивного неблагополуччя, побудові власного життя за соціальними трафаретами, тощо.</w:t>
      </w:r>
    </w:p>
    <w:p>
      <w:pPr>
        <w:pStyle w:val="Normal"/>
        <w:spacing w:lineRule="auto" w:line="360"/>
        <w:ind w:firstLine="720"/>
        <w:jc w:val="both"/>
        <w:rPr/>
      </w:pPr>
      <w:r>
        <w:rPr>
          <w:color w:val="000000"/>
          <w:sz w:val="28"/>
          <w:szCs w:val="28"/>
        </w:rPr>
        <w:t xml:space="preserve">Розглядаючи стан вивчення проблеми формування перфекціонізму, слід відзначити що ряд дослідників </w:t>
      </w:r>
      <w:r>
        <w:rPr>
          <w:sz w:val="28"/>
          <w:szCs w:val="28"/>
        </w:rPr>
        <w:t>вважають перфекціонізм рисою, що не пояснюється лише впливами соціуму, адже важливу роль у виборі напрямків самовдосконаленні відводиться самій особистості. Дослідники звертають увагу на те, що хоча формування та усвідомлення перфекціонізму відбувається під впливом соціального оточення, згодом перфекціоністські тенденції фіксуються не на демонстрації досконалості іншим людям та виконанні завдань задля схвалення оточенням, а на власному розвитку (І.Гуляс, К.Дабровські, Л.Сільверман).</w:t>
      </w:r>
    </w:p>
    <w:p>
      <w:pPr>
        <w:pStyle w:val="Normal"/>
        <w:spacing w:lineRule="auto" w:line="360"/>
        <w:ind w:firstLine="720"/>
        <w:jc w:val="both"/>
        <w:rPr/>
      </w:pPr>
      <w:r>
        <w:rPr>
          <w:sz w:val="28"/>
          <w:szCs w:val="28"/>
        </w:rPr>
        <w:t>Отже, в подальших теоретичних та практичних розвідках проблеми соціально-психологічних чинників перфекціонізму представляється важливим вивчення соціально-психологічних факторів формування у молодих людей вміння не лише швидко адаптуватися до нових умов життя, а й знаходити власні шляхи саморозвитку та самовдосконалення.</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49:00Z</dcterms:created>
  <dc:creator>Игорь</dc:creator>
  <dc:description/>
  <cp:keywords/>
  <dc:language>en-US</dc:language>
  <cp:lastModifiedBy>Игорь</cp:lastModifiedBy>
  <dcterms:modified xsi:type="dcterms:W3CDTF">2010-09-28T19:05:00Z</dcterms:modified>
  <cp:revision>43</cp:revision>
  <dc:subject/>
  <dc:title>                                                                                      Г</dc:title>
</cp:coreProperties>
</file>