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lang w:val="uk-UA"/>
        </w:rPr>
      </w:pPr>
      <w:r>
        <w:rPr>
          <w:b/>
          <w:sz w:val="28"/>
          <w:szCs w:val="28"/>
          <w:lang w:val="uk-UA"/>
        </w:rPr>
        <w:t>Засоби масової інформації і самосвідомість особистості</w:t>
      </w:r>
    </w:p>
    <w:p>
      <w:pPr>
        <w:pStyle w:val="Normal"/>
        <w:spacing w:lineRule="auto" w:line="360"/>
        <w:ind w:firstLine="709"/>
        <w:jc w:val="right"/>
        <w:rPr>
          <w:b/>
          <w:b/>
          <w:sz w:val="28"/>
          <w:szCs w:val="28"/>
          <w:lang w:val="uk-UA"/>
        </w:rPr>
      </w:pPr>
      <w:r>
        <w:rPr>
          <w:b/>
          <w:sz w:val="28"/>
          <w:szCs w:val="28"/>
          <w:lang w:val="uk-UA"/>
        </w:rPr>
        <w:t>Папуча М.В., м. Ніжин</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Проблема впливу дійсно безмежного інформаційного  простору  на особистість людини, в сучасній психології поставлена і вирішується дуже специфічним чином. З одного боку, практичний аспект цієї проблеми, безумовно, по-справжньому розробляється і впроваджується. Адже, цілком зрозуміло, що розробки деяких програм, засобів їх подання і т.п. безумовно орієнтуються саме на психологічні знання щодо сприйняття, уваги, запам’ятовування і розуміння інформації. Особливо враховуються емоційні компоненти даної проблеми.</w:t>
      </w:r>
    </w:p>
    <w:p>
      <w:pPr>
        <w:pStyle w:val="Normal"/>
        <w:spacing w:lineRule="auto" w:line="360"/>
        <w:ind w:firstLine="709"/>
        <w:jc w:val="both"/>
        <w:rPr>
          <w:sz w:val="28"/>
          <w:szCs w:val="28"/>
          <w:lang w:val="uk-UA"/>
        </w:rPr>
      </w:pPr>
      <w:r>
        <w:rPr>
          <w:sz w:val="28"/>
          <w:szCs w:val="28"/>
          <w:lang w:val="uk-UA"/>
        </w:rPr>
        <w:t>З іншого боку, науковий власне етичний аспект даної проблеми, практично винесено за дужки. Водночас, слід розуміти, що людство тут зустрілося з дійсно глобальною проблемою, механізми розростання і наслідки якої зараз, в принципі, передбачити неможливо.</w:t>
      </w:r>
    </w:p>
    <w:p>
      <w:pPr>
        <w:pStyle w:val="Normal"/>
        <w:spacing w:lineRule="auto" w:line="360"/>
        <w:ind w:firstLine="709"/>
        <w:jc w:val="both"/>
        <w:rPr>
          <w:sz w:val="28"/>
          <w:szCs w:val="28"/>
          <w:lang w:val="uk-UA"/>
        </w:rPr>
      </w:pPr>
      <w:r>
        <w:rPr>
          <w:sz w:val="28"/>
          <w:szCs w:val="28"/>
          <w:lang w:val="uk-UA"/>
        </w:rPr>
        <w:t>Відзначимо тут лише кілька аспектів, з тих, що уявляються нам важливими.</w:t>
      </w:r>
    </w:p>
    <w:p>
      <w:pPr>
        <w:pStyle w:val="Normal"/>
        <w:spacing w:lineRule="auto" w:line="360"/>
        <w:ind w:firstLine="709"/>
        <w:jc w:val="both"/>
        <w:rPr>
          <w:sz w:val="28"/>
          <w:szCs w:val="28"/>
          <w:lang w:val="uk-UA"/>
        </w:rPr>
      </w:pPr>
      <w:r>
        <w:rPr>
          <w:sz w:val="28"/>
          <w:szCs w:val="28"/>
          <w:lang w:val="uk-UA"/>
        </w:rPr>
        <w:t>Дуже часто під час використання засобів масової інформації (особливо це стосується Інтернету), вони втрачають роль власне засобів, набуваючи статусу мети, або й самостійного мотиву. Сам зміст інформації, її різнобарвність, зручність подання призводять до специфічного «зсуву» засобу на мотив (якщо вжити термінологію О.М.Лєонтьєва). Така зміна, за визначенням, призводить до спрощення, інволюції особистості (згадаємо того ж гоголівського Акакія Акакієвича, якого, до речі, згадує і Лєонтьєв). Психологічно це дійсно одне і те саме явище (розмовляти й милуватися буквами чи годинами «бродити» в інформаційному просторі Інтернету, давно здобувати і… забувати потрібну інформацію і просто вбивати час). Які саме психологічні наслідки це має для особистості зараз сказати неможливо, але ясно одне: сучасні засоби масової інформації розраховані на зрілу особистість споживача, який залишить їх «всього лише» засобами… Нажаль, таким рівнем особистісної зрілості володіють не всі.</w:t>
      </w:r>
    </w:p>
    <w:p>
      <w:pPr>
        <w:pStyle w:val="Normal"/>
        <w:spacing w:lineRule="auto" w:line="360"/>
        <w:ind w:firstLine="709"/>
        <w:jc w:val="both"/>
        <w:rPr/>
      </w:pPr>
      <w:r>
        <w:rPr>
          <w:sz w:val="28"/>
          <w:szCs w:val="28"/>
          <w:lang w:val="uk-UA"/>
        </w:rPr>
        <w:t>Інший аспект стосується відчуження і самотності особистості. Використання ЗМІ, особливо інтерактивних програм Інтернету створює у людини ілюзію взаємодії, причому взаємодії полегшеної, коли можна в будь-кому випадку не слідкувати за собою і відчувати себе в повній безпеці. На жаль, помічено, що захоплення такими програмами знижує дійсні комунікативні потреби, створює бар’єри у реальному спілкуванні і, в цілому, сприяє збільшенню кількості психологічно-самотніх людей та загострює переживання самотності.</w:t>
      </w:r>
    </w:p>
    <w:p>
      <w:pPr>
        <w:pStyle w:val="Normal"/>
        <w:spacing w:lineRule="auto" w:line="360"/>
        <w:ind w:firstLine="709"/>
        <w:jc w:val="both"/>
        <w:rPr>
          <w:sz w:val="28"/>
          <w:szCs w:val="28"/>
          <w:lang w:val="uk-UA"/>
        </w:rPr>
      </w:pPr>
      <w:r>
        <w:rPr>
          <w:sz w:val="28"/>
          <w:szCs w:val="28"/>
          <w:lang w:val="uk-UA"/>
        </w:rPr>
        <w:t xml:space="preserve">Нарешті зауважимо, що сучасний інформаційний простір поступово перетворився на ще одну своєрідну «умову цінності» (Карл Роджерс). Це робить його фактором, що прямо і жорстко впливає на становлення самосвідомості особистості, зокрема, формування її Я-концепції. За нашими спостереженнями ця нова «умова цінності» є набагато більш ефективною і впливовою, ніж традиційні для людини системи моральних норм, виховних впливів, традицій тощо. Яким саме чином відбувається формуючий ефект в самосвідомості, які його можливі наслідки, зараз неможливо навіть передбачити. </w:t>
      </w:r>
    </w:p>
    <w:p>
      <w:pPr>
        <w:pStyle w:val="Normal"/>
        <w:spacing w:lineRule="auto" w:line="360"/>
        <w:ind w:firstLine="709"/>
        <w:jc w:val="both"/>
        <w:rPr/>
      </w:pPr>
      <w:r>
        <w:rPr>
          <w:sz w:val="28"/>
          <w:szCs w:val="28"/>
          <w:lang w:val="uk-UA"/>
        </w:rPr>
        <w:t xml:space="preserve">В цілому, ми впевнені, що проблема людини в сучасному інформаційному просторі заслуговує на те, щоб бути поставленою, як </w:t>
      </w:r>
      <w:r>
        <w:rPr>
          <w:sz w:val="28"/>
          <w:szCs w:val="28"/>
          <w:u w:val="single"/>
          <w:lang w:val="uk-UA"/>
        </w:rPr>
        <w:t>наукова</w:t>
      </w:r>
      <w:r>
        <w:rPr>
          <w:sz w:val="28"/>
          <w:szCs w:val="28"/>
          <w:lang w:val="uk-UA"/>
        </w:rPr>
        <w:t xml:space="preserve"> проблема психолог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4:00Z</dcterms:created>
  <dc:creator>ndu</dc:creator>
  <dc:description/>
  <cp:keywords/>
  <dc:language>en-US</dc:language>
  <cp:lastModifiedBy>Admin</cp:lastModifiedBy>
  <dcterms:modified xsi:type="dcterms:W3CDTF">2010-09-28T13:05:00Z</dcterms:modified>
  <cp:revision>6</cp:revision>
  <dc:subject/>
  <dc:title/>
</cp:coreProperties>
</file>