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Поняття колективної пам’яті та її особливості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Іванова О.Ф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ротягом довгих років прерогативою психологів були дослідження індивідуальної пам’яті. Але поступово ця ситуація почала змінюватися: був доведений соціальний характер індивідуальної пам’яті (П.Жане, Л.С.Виготський), а М.Хальбваксом було введено в науковий обіг поняття колективної пам’яті (1925). Згідно його концепції, колективна пам’ять є соціально створеним феноменом, що створюється різними соціальними групами та інститутами суспільства. В суспільстві може бути стільки варіантів колективної пам’яті, скільки в ньому нараховується таких груп. Зміст колективної пам’яті детермінується груповим контекстом, і колективна пам’ять певної групи розділяється її членами. Різні соціальні групи створюють власні варіанти колективної пам’яті, які відрізняються один від од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Але й в межах однієї групи колективна пам’ять про якусь подію може відрізнятися. Для аналізу такого явища Дж. Верчем  було запропоноване поняття «розподіленої» колективної пам’яті (</w:t>
      </w:r>
      <w:r>
        <w:rPr>
          <w:lang w:val="en-US"/>
        </w:rPr>
        <w:t>Wertsch</w:t>
      </w:r>
      <w:r>
        <w:rPr>
          <w:lang w:val="uk-UA"/>
        </w:rPr>
        <w:t xml:space="preserve">, 2002). З його точки зору, колективна пам’ять певної групи не є однаковою, а розподілена між її членами. Найпростішим різновидом розподіленої колективної пам’яті є «однорідна» пам’ять, в основному однакова для всіх членів групи, яка в реальності зустрічається досить рідко. Другий вид розподіленої пам’яті - «додаткова». В цьому випадку спогади членів групи є різними, але не суперечливими; вони лише доповнюють один одного, створюючи загальну, більш повну картину. Третій вид розподіленої колективної пам’яті Дж.Верч характеризує як «суперечливу» або «протиборчу». Як і при «додатковій» пам’яті, різні члени групи пам’ятають різне, але їх спогади знаходяться у протиріччі та полеміц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Колективна пам’ять має низку характеристик та особливостей. Одною з важливіших є створення простої та зрозумілої версії події. З погляду американського вченого П.Новіка, який порівнював колективну пам’ять та історію, історія прагне до розуміння явищ у всій їх складнощі, до розгляду їх в різних перспективах, до виявлення неоднозначності, в тому числі й моральної. Колективна пам’ять, навпаки, спрощує явища, уявляючи їх в єдиній вибраній перспективі; вона нетерпима до будь-якої невизначеності і зводить події до міфічних архетипів (</w:t>
      </w:r>
      <w:r>
        <w:rPr>
          <w:lang w:val="en-US"/>
        </w:rPr>
        <w:t>Novick</w:t>
      </w:r>
      <w:r>
        <w:rPr>
          <w:lang w:val="uk-UA"/>
        </w:rPr>
        <w:t xml:space="preserve">, 1999).  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color w:val="000000"/>
          <w:spacing w:val="-6"/>
          <w:lang w:val="uk-UA"/>
        </w:rPr>
        <w:t>П.Берк підкреслює іншу важливу особливість колективної пам’яті (хоча він використовує термін «соціальна пам’ять»): вона детермінується не тільки групою, якою вона створюється і розділяється, але й місцем і часом її створення (</w:t>
      </w:r>
      <w:r>
        <w:rPr>
          <w:color w:val="000000"/>
          <w:spacing w:val="-6"/>
          <w:lang w:val="en-US"/>
        </w:rPr>
        <w:t>Burke</w:t>
      </w:r>
      <w:r>
        <w:rPr>
          <w:color w:val="000000"/>
          <w:spacing w:val="-6"/>
          <w:lang w:val="uk-UA"/>
        </w:rPr>
        <w:t xml:space="preserve">, 1989). Колективна пам’ять в різні часи зберігає різні події та їх інтерпретації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lang w:val="uk-UA"/>
        </w:rPr>
      </w:pPr>
      <w:r>
        <w:rPr>
          <w:lang w:val="uk-UA"/>
        </w:rPr>
        <w:t>Ще однією характеристикою колективної пам’яті є її здібність до постійного розвитку (</w:t>
      </w:r>
      <w:r>
        <w:rPr>
          <w:lang w:val="en-US"/>
        </w:rPr>
        <w:t>Nora</w:t>
      </w:r>
      <w:r>
        <w:rPr>
          <w:lang w:val="uk-UA"/>
        </w:rPr>
        <w:t>, 1996). Зміст пам’яті зазнає збережень та забувань, неусвідомлених спотворень та маніпуляцій; спогади можуть довгий час знаходитися у латентному стані, щоб потім знову «прокинутися» до життя. Це узгоджується з ідеєю М.Хальбвакса, що минуле також багато в чому є мінливим соціальним конструктом, пристосованим для потреб сьогодення</w:t>
      </w:r>
      <w:r>
        <w:rPr>
          <w:spacing w:val="-6"/>
        </w:rPr>
        <w:t>.</w:t>
      </w:r>
      <w:r>
        <w:rPr>
          <w:spacing w:val="-6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lang w:val="uk-UA"/>
        </w:rPr>
        <w:t xml:space="preserve">Особливістю колективної пам’яті є також її емоційна насиченість. Як явище емоційне, колективна пам’ять зберігає тільки ті факти, які їй «підходять». В ній можна побачити перенос, захист, цензуру та проекції усіх видів. Через свою емоційну наповненість колективна пам’ять може бути не тільки здобутком, але й «тягарем» минулог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lang w:val="uk-UA"/>
        </w:rPr>
        <w:t xml:space="preserve">Суттєвою характеристикою колективної пам’яті М.Хальбвакс вважав її спрямованість на підтримку стабільності та цілісності групи. Розвиваючи цю думку, А.Руссо відмічає, що як індивідуальна пам’ять спрямована на підтримку і збереження особистісної ідентичності, так і колективна пам’ять спрямована на підтримку і збереження соціальної ідентичності. Він підкреслює також той факт, що навіть індивідуальна пам’ять завжди вписана в колективні рамки: сім’ї, школи, роботи, держави. Люди не пам’ятають самі по собі; вони завжди пам’ятають у контексті </w:t>
      </w:r>
      <w:r>
        <w:rPr>
          <w:color w:val="000000"/>
          <w:spacing w:val="-7"/>
        </w:rPr>
        <w:t>(</w:t>
      </w:r>
      <w:r>
        <w:rPr>
          <w:color w:val="000000"/>
          <w:spacing w:val="-7"/>
          <w:lang w:val="en-US"/>
        </w:rPr>
        <w:t>Rousso</w:t>
      </w:r>
      <w:r>
        <w:rPr>
          <w:color w:val="000000"/>
          <w:spacing w:val="-7"/>
        </w:rPr>
        <w:t>,</w:t>
      </w:r>
      <w:r>
        <w:rPr>
          <w:color w:val="000000"/>
          <w:spacing w:val="-7"/>
          <w:lang w:val="uk-UA"/>
        </w:rPr>
        <w:t xml:space="preserve"> 2002</w:t>
      </w:r>
      <w:r>
        <w:rPr>
          <w:color w:val="000000"/>
          <w:spacing w:val="-7"/>
        </w:rPr>
        <w:t>).</w:t>
      </w:r>
      <w:r>
        <w:rPr>
          <w:color w:val="000000"/>
          <w:spacing w:val="-7"/>
          <w:lang w:val="uk-UA"/>
        </w:rPr>
        <w:t xml:space="preserve"> Тому колективна пам’ять може підтримувати не тільки групову локальну ідентичність, але й «великі»: етнічну, національну (громадянську), релігійну і та інші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Ще одним важливим питанням є співвідношення змісту колективної пам’яті та національної ідентичності: тобто яким повинен бути зміст колективної пам’яті, що потрібно до неї входити, щоб вона ефективно підтримувала національну ідентичність. Звичайно, є події в історії держави, що вважаються героїчними майже одностайно, і саме вони, перш за все, підтримують позитивну національну ідентичність. Тому з дуже великими складнощами проникають в колективну пам’ять події, що розхитують цей позитивний образ, а люди намагаються навіть не впускати їх в свою індивідуальну пам’ять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ходячи зі сказаного, можна зробити висновок, що поняття колективної пам</w:t>
      </w:r>
      <w:r>
        <w:rPr/>
        <w:t>’</w:t>
      </w:r>
      <w:r>
        <w:rPr>
          <w:lang w:val="uk-UA"/>
        </w:rPr>
        <w:t xml:space="preserve">яті може бути ефективно використане в соціально-психологічних дослідже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2:00Z</dcterms:created>
  <dc:creator>www.PHILka.RU</dc:creator>
  <dc:description/>
  <cp:keywords/>
  <dc:language>en-US</dc:language>
  <cp:lastModifiedBy>www.PHILka.RU</cp:lastModifiedBy>
  <dcterms:modified xsi:type="dcterms:W3CDTF">2010-09-28T08:55:00Z</dcterms:modified>
  <cp:revision>20</cp:revision>
  <dc:subject/>
  <dc:title>Протягом довгих років прерогативою психологів були дослідження індивідуальної пам*яті</dc:title>
</cp:coreProperties>
</file>