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</w:rPr>
        <w:t>Особливості взаємозв’язку чинників та типів структури психологічної готовності майбутніх менеджерів до управління змінами в організації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Москальов М.В.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кандидат психологічних наук,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Київський університет імені Бориса Грінчен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</w:rPr>
        <w:t>П</w:t>
      </w:r>
      <w:r>
        <w:rPr>
          <w:b/>
          <w:lang w:val="ru-RU"/>
        </w:rPr>
        <w:t>остановка проблеми</w:t>
      </w:r>
      <w:r>
        <w:rPr/>
        <w:t>. Д</w:t>
      </w:r>
      <w:r>
        <w:rPr>
          <w:color w:val="000000"/>
        </w:rPr>
        <w:t xml:space="preserve">окорінні зміни в соціально-економічному та культурному розвитку держави потребують підготовки майбутніх менеджерів нової генерації. Реалізація цього стратегічного завдання зумовлена також глибинними змінами в системі й структурі вищої освіти та необхідністю інтеграції національної освіти в європейський та світовий освітній простір. Це вимагає подальшого вдосконалення та розвитку проблеми підготовки майбутніх менеджерів. </w:t>
      </w:r>
      <w:r>
        <w:rPr/>
        <w:t xml:space="preserve">Для реалізації стратегії безперервних змін в організації повинні бути підготовлені фахівці, які б стали провідниками цих змін. Майбутні менеджери повинні бути готовими до проведення подібних дій, володіти механізмами регулювання в перехідний період, які б сприяли розвитку організації. </w:t>
      </w:r>
      <w:r>
        <w:rPr>
          <w:b/>
        </w:rPr>
        <w:t>Метою дослідження</w:t>
      </w:r>
      <w:r>
        <w:rPr/>
        <w:t xml:space="preserve"> слугувало дослідження взаємозв’язку між типом структури психологічної готовності майбутніх менеджерів до управління змінами в організації та певними чинниками: а) соціально-демографічними (стать майбутніх менеджерів, сімейний стан тощо); б) організаційно-професійними (форма власності вищих навчальних закладів, спеціалізація майбутніх менеджерів).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/>
      </w:pPr>
      <w:r>
        <w:rPr>
          <w:b/>
        </w:rPr>
        <w:t xml:space="preserve">Результати дослідження. </w:t>
      </w:r>
      <w:r>
        <w:rPr/>
        <w:t xml:space="preserve">У дослідженні взяли участь 507 студентів І-V курсів таких вищих навчальних закладів: Київського національного економічного університету (КНЕУ) імені Вадима Гетьмана (119 осіб), </w:t>
      </w:r>
      <w:r>
        <w:rPr>
          <w:bCs/>
        </w:rPr>
        <w:t>Національного</w:t>
      </w:r>
      <w:r>
        <w:rPr/>
        <w:t xml:space="preserve"> технічного </w:t>
      </w:r>
      <w:r>
        <w:rPr>
          <w:bCs/>
        </w:rPr>
        <w:t>університету</w:t>
      </w:r>
      <w:r>
        <w:rPr/>
        <w:t xml:space="preserve"> України «КПІ» (120 осіб), Міжгалузевого інституту управління (126 осіб), Київського інституту інвестиційного менеджменту (114 осіб), «Університету менеджменту освіти» НАПН України (28 осіб). Дослідження проводилося  упродовж 2007 року. 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i/>
          <w:i/>
          <w:iCs/>
        </w:rPr>
      </w:pPr>
      <w:r>
        <w:rPr/>
        <w:t xml:space="preserve"> </w:t>
      </w:r>
      <w:r>
        <w:rPr/>
        <w:t>Під час</w:t>
      </w:r>
      <w:r>
        <w:rPr>
          <w:i/>
          <w:iCs/>
        </w:rPr>
        <w:t xml:space="preserve"> </w:t>
      </w:r>
      <w:r>
        <w:rPr>
          <w:iCs/>
        </w:rPr>
        <w:t>е</w:t>
      </w:r>
      <w:r>
        <w:rPr/>
        <w:t>мпіричного дослідження аналізувався взаємозв’язок між виявленими типами структур психологічної готовності майбутніх менеджерів («вмотивований», «ригідний», «невизначений», «гнучкий», «підприємливий», «гармонійний») та низкою соціально-демографічних (стать, сімейний стан) та організаційно-професійних (форма власності ВНЗ, спеціалізація) чинників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Щодо </w:t>
      </w:r>
      <w:r>
        <w:rPr>
          <w:i/>
          <w:iCs/>
        </w:rPr>
        <w:t>соціально-демографічних характеристик</w:t>
      </w:r>
      <w:r>
        <w:rPr/>
        <w:t xml:space="preserve">, дослідження виявило наявність статистично значущого зв’язку </w:t>
      </w:r>
      <w:r>
        <w:rPr>
          <w:color w:val="000000"/>
        </w:rPr>
        <w:t xml:space="preserve">(р&lt;0,01) </w:t>
      </w:r>
      <w:r>
        <w:rPr/>
        <w:t xml:space="preserve">між </w:t>
      </w:r>
      <w:r>
        <w:rPr>
          <w:i/>
          <w:iCs/>
        </w:rPr>
        <w:t>статтю</w:t>
      </w:r>
      <w:r>
        <w:rPr/>
        <w:t xml:space="preserve"> та типом структури психологічної готовності</w:t>
      </w:r>
      <w:r>
        <w:rPr>
          <w:color w:val="000000"/>
        </w:rPr>
        <w:t>. С</w:t>
      </w:r>
      <w:r>
        <w:rPr/>
        <w:t>еред майбутніх менеджерів-жінок виявилось більше тих, хто відноситься до «гармонійного» типу, в той час, як серед майбутніх менеджерів-чоловіків більше опитаних, які належать до «вмотивованого» типу. Це говорить, на наш погляд, про те, що чоловіки-менеджери більшою мірою виступають «каталізаторами» змін, в той час, як жінки-менеджери, окрім виконання такої функції, беруть на себе ще і функцію безпосередніх «впроваджувачів» таких змін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i/>
          <w:i/>
          <w:iCs/>
        </w:rPr>
      </w:pPr>
      <w:r>
        <w:rPr/>
        <w:t>Виявлено статистично значущий зв’язок (</w:t>
      </w:r>
      <w:r>
        <w:rPr>
          <w:color w:val="000000"/>
        </w:rPr>
        <w:t>р&lt;0,05</w:t>
      </w:r>
      <w:r>
        <w:rPr/>
        <w:t xml:space="preserve">) між </w:t>
      </w:r>
      <w:r>
        <w:rPr>
          <w:i/>
          <w:iCs/>
        </w:rPr>
        <w:t>сімейним станом</w:t>
      </w:r>
      <w:r>
        <w:rPr/>
        <w:t xml:space="preserve"> досліджуваних та типом структури психологічної готовності. Результати дослідження показали, що серед одружених майбутніх менеджерів виявилося більше тих, які відносяться до «гармонійного» типу, серед неодружених – тих, які відносяться до «гнучкого» типу, а серед тих, хто перебуває в цивільному шлюбі, найбільше таких, які відносяться до «невизначеного» типу. Отримані дані свідчать, про те, що одружені майбутні менеджери є більш орієнтованими та підготовленими до управління змінами, що, скоріше всього, пов’язано з підвищеним рівнем відповідальності не лише за себе, а і за членів своєї роди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Щодо </w:t>
      </w:r>
      <w:r>
        <w:rPr>
          <w:i/>
          <w:iCs/>
        </w:rPr>
        <w:t>організаційно-професійних характеристик</w:t>
      </w:r>
      <w:r>
        <w:rPr/>
        <w:t>, відмічено наявність статистичного значущого зв’язку (</w:t>
      </w:r>
      <w:r>
        <w:rPr>
          <w:color w:val="000000"/>
        </w:rPr>
        <w:t>р&lt;0,01</w:t>
      </w:r>
      <w:r>
        <w:rPr/>
        <w:t xml:space="preserve">) між </w:t>
      </w:r>
      <w:r>
        <w:rPr>
          <w:i/>
          <w:iCs/>
        </w:rPr>
        <w:t>формою власності вищого навчального закладу</w:t>
      </w:r>
      <w:r>
        <w:rPr/>
        <w:t xml:space="preserve"> та типами структури психологічної готовності майбутніх менеджерів</w:t>
      </w:r>
      <w:r>
        <w:rPr>
          <w:i/>
          <w:iCs/>
        </w:rPr>
        <w:t>.</w:t>
      </w:r>
      <w:r>
        <w:rPr/>
        <w:t xml:space="preserve"> У майбутніх менеджерів, які навчаються у ВНЗ державної форми власності, переважає «</w:t>
      </w:r>
      <w:r>
        <w:rPr>
          <w:color w:val="000000"/>
        </w:rPr>
        <w:t xml:space="preserve">вмотивований» тип, а </w:t>
      </w:r>
      <w:r>
        <w:rPr/>
        <w:t>тим, хто навчається у ВНЗ приватної форми власності,</w:t>
      </w:r>
      <w:r>
        <w:rPr>
          <w:i/>
          <w:iCs/>
        </w:rPr>
        <w:t xml:space="preserve"> </w:t>
      </w:r>
      <w:r>
        <w:rPr/>
        <w:t>більш притаманний «</w:t>
      </w:r>
      <w:r>
        <w:rPr>
          <w:color w:val="000000"/>
        </w:rPr>
        <w:t>гармонійний» ти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</w:rPr>
      </w:pPr>
      <w:r>
        <w:rPr/>
        <w:t xml:space="preserve">Встановлено відмінності на рівні тенденції між </w:t>
      </w:r>
      <w:r>
        <w:rPr>
          <w:i/>
          <w:iCs/>
        </w:rPr>
        <w:t>спеціалізацією</w:t>
      </w:r>
      <w:r>
        <w:rPr/>
        <w:t xml:space="preserve"> та типом структури психологічної готовності майбутніх менеджерів</w:t>
      </w:r>
      <w:r>
        <w:rPr>
          <w:i/>
          <w:iCs/>
        </w:rPr>
        <w:t>.</w:t>
      </w:r>
      <w:r>
        <w:rPr/>
        <w:t xml:space="preserve"> Так, виявлено, що спеціалізація </w:t>
      </w:r>
      <w:r>
        <w:rPr>
          <w:color w:val="000000"/>
        </w:rPr>
        <w:t>«управління персоналом» в більшій мірі, порівняно з іншими спеціалізаціями, орієнтує на становлення у майбутніх менеджерів якостей, характерних для «гармонійного типу»; с</w:t>
      </w:r>
      <w:r>
        <w:rPr/>
        <w:t xml:space="preserve">пеціалізація </w:t>
      </w:r>
      <w:r>
        <w:rPr>
          <w:color w:val="000000"/>
        </w:rPr>
        <w:t>«менеджмент організації в бізнесі» – на становлення якостей, притаманних «гнучкому типу»; спеціалізація «менеджмент організації в освіті» – на становлення якостей, характерних для «вмотивованого типу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Висновок.</w:t>
      </w:r>
      <w:r>
        <w:rPr/>
        <w:t xml:space="preserve"> У цілому, результати дослідження виявили </w:t>
      </w:r>
      <w:r>
        <w:rPr>
          <w:i/>
          <w:iCs/>
        </w:rPr>
        <w:t>недостатній рівень</w:t>
      </w:r>
      <w:r>
        <w:rPr/>
        <w:t xml:space="preserve"> сформованості та переважання неоптимальних типів структури психологічної готовності майбутніх менеджерів до управління змінами в організації та показали необхідність розробки спеціальної системи активних методів та форм психологічної підготовки для її формування, з урахуванням соціально-демографічних та організаційно-професійних характеристик майбутніх менеджер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2:56:00Z</dcterms:created>
  <dc:creator>Алла</dc:creator>
  <dc:description/>
  <cp:keywords/>
  <dc:language>en-US</dc:language>
  <cp:lastModifiedBy>Алла</cp:lastModifiedBy>
  <dcterms:modified xsi:type="dcterms:W3CDTF">2010-09-26T18:34:00Z</dcterms:modified>
  <cp:revision>4</cp:revision>
  <dc:subject/>
  <dc:title>Особливості взаємозв’язку чинників та типів структури психологічної готовності майбутніх менеджерів до управління змінами в організації</dc:title>
</cp:coreProperties>
</file>