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кевська Ю.А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психол.н., доцент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ФЕКТИВНА КОМУНІКАЦІЯ ЯК ФАКТОР УСПІШНОСТІ УПРАВЛІ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ування організації здійснюється внаслідок дії цілої системи факторів. Успішність же управління в організаціях значною мірою залежить від ефективності взаємодії, а саме умов ефективної комунікації. Комунікація є одним із важливих психологічних компонентів процесу управління, яка забезпечує створення особистісного комунікативного комфорту для кожного працівника й організації загалом. У комунікативному процесі крізь призму комунікативної компетентності відбувається самоствердження особистості. Комунікативна компетентність, виступаючи сукупністю здібностей, навичок та вмінь, що забезпечує ефективне спілкування, що повною мірою проявляється у діалогічній взаємод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ість функціонування особистості у діалозі реалізується крізь призму трьох складових комунікативної компетентності: пізнавальну, поведінкову, емоційн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фективна комунікація є цілеспрямованою взаємодією, яка орієнтована на розуміння співрозмовника, а її засоби сприяють встановленню та розвитку контактів, встановленню позитивних взаємовідносин, вивченню особистісних особливостей і т.д. При цьому, молекулою спілкування – є не вміння «відправити» вербальний або невербальний сигнал, а вміння організовувати ансамбль власних «сигналів» та сприймати ансамбль «сигналів» партн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о</w:t>
      </w:r>
      <w:r>
        <w:rPr>
          <w:sz w:val="28"/>
          <w:szCs w:val="28"/>
          <w:lang w:val="uk-UA"/>
        </w:rPr>
        <w:t>ствердження особистості відбувається саме в</w:t>
      </w:r>
      <w:r>
        <w:rPr>
          <w:sz w:val="28"/>
          <w:szCs w:val="28"/>
        </w:rPr>
        <w:t xml:space="preserve"> установках </w:t>
      </w:r>
      <w:r>
        <w:rPr>
          <w:sz w:val="28"/>
          <w:szCs w:val="28"/>
          <w:lang w:val="uk-UA"/>
        </w:rPr>
        <w:t>розуміючої комунікації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найбільш ефективною є намагання зрозуміти партнера з позиції його внутрішньої системи відліку (поглядів, установок, цінностей). Це не позначає нашої згоди з тим, що говорить та відчуває інший, а є проявом безоцінного розуміння позиції. Адже, оцінне реагування сприймається як намагання порушити особистісну межу, вторгнення в особисту автономію. </w:t>
      </w:r>
      <w:r>
        <w:rPr>
          <w:sz w:val="28"/>
          <w:szCs w:val="28"/>
        </w:rPr>
        <w:t xml:space="preserve">Так, </w:t>
      </w:r>
      <w:r>
        <w:rPr>
          <w:sz w:val="28"/>
          <w:szCs w:val="28"/>
          <w:lang w:val="uk-UA"/>
        </w:rPr>
        <w:t xml:space="preserve">розуміюче реагування сприяє, а оцінне – перешкоджає саморозкриттю, самоствердженню партнера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умовне позитивне прийняття незалежно від досягнень, недоліків, статусу партн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погодженість власної поведінки з партнером у змістовному плані, тобто конгруентність зовнішнього та внутрішнього.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 наголосити на існуванні ситуацій мовленнєвої взаємодії, у яких відтворюється мовна особисті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ту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слуханн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слухаю, але не чу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ту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розумі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ую, але не розумі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ту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розумію, але зробити не мож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иту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самов</w:t>
      </w:r>
      <w:r>
        <w:rPr>
          <w:sz w:val="28"/>
          <w:szCs w:val="28"/>
          <w:lang w:val="uk-UA"/>
        </w:rPr>
        <w:t>ираження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можу зробити , але ефективно сформулювати не мож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мовно, вміння правильно й точно висловлювати свою думку, логічно будувати висловлювання та робити його зрозумілим для партнера, забезпечить успішність взаємодії. Реальність комунікативних процесів відбивається у безпосередній мовленнєвій взаємодії, а саме у тому, як будуються висловлювання. Для оптимізації мовленнєвої взаємодії у процесі безпосередньої комунікації її учасникам варто дотримуватись певних вимог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мислова завершені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</w:t>
      </w:r>
      <w:r>
        <w:rPr>
          <w:sz w:val="28"/>
          <w:szCs w:val="28"/>
          <w:lang w:val="uk-UA"/>
        </w:rPr>
        <w:t>еренціація глибинних та поверхневих структур висловлювання партн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т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леспрямовані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іткі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Емоційна залученість (передбачає здатність впливати на емоції та почуття й визначає посилення або послаблення смислового навантаження у певному контексті: інтонації, паузи, тощ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сониф</w:t>
      </w:r>
      <w:r>
        <w:rPr>
          <w:sz w:val="28"/>
          <w:szCs w:val="28"/>
          <w:lang w:val="uk-UA"/>
        </w:rPr>
        <w:t>ікованість</w:t>
      </w:r>
      <w:r>
        <w:rPr>
          <w:sz w:val="28"/>
          <w:szCs w:val="28"/>
        </w:rPr>
        <w:t xml:space="preserve"> (пря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ення до</w:t>
      </w:r>
      <w:r>
        <w:rPr>
          <w:sz w:val="28"/>
          <w:szCs w:val="28"/>
        </w:rPr>
        <w:t xml:space="preserve"> партнеру</w:t>
      </w:r>
      <w:r>
        <w:rPr>
          <w:sz w:val="28"/>
          <w:szCs w:val="28"/>
          <w:lang w:val="uk-UA"/>
        </w:rPr>
        <w:t xml:space="preserve"> сприяють активізації уваги та створюють відчуття значущості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комунікації в установах достатньо часто утруднюється різного роду комунікативними бар’єрами як видом психологічних бар’єрів. Так, у процесі ділового спілкування в організації можуть виникати такі комунікативні бар’єр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, вк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а, коман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передження, загроза, обіця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вчання, вказівка на доцільні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орада або рішенн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овчання, логічна аргументаці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судження, критика, звинувач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хвала, </w:t>
      </w:r>
      <w:r>
        <w:rPr>
          <w:sz w:val="28"/>
          <w:szCs w:val="28"/>
          <w:lang w:val="uk-UA"/>
        </w:rPr>
        <w:t>з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йка, необґрунтовані узагальнення, приниж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Інтерпретація, аналі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спокоювання, співчутт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’ясування, доп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ідведення від проблем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онія полягає в тому, що ці перешкоди ми найчастіше створюємо в силу звички, а не свідомо. Але ефект один і той же: ми не чуємо те, що нам говорять. Аналізуючи специфіку ефективної комунікації у діловому просторі, необхідно також ураховувати, що у взаємодії завжди приймають участь принаймні дві особистості, кожна одночасно і впливає і підлягає вплив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та володіння засобами ефективної комунікації дозволить менеджеру здійснювати більш продуктивну, цілеспрямовану професійну діяльність, що, у свою чергу, забезпечуватиме ефективність діяльності організації та визначатиме її успішність у діловому простор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0:00Z</dcterms:created>
  <dc:creator>Юзер Юзерович</dc:creator>
  <dc:description/>
  <cp:keywords/>
  <dc:language>en-US</dc:language>
  <cp:lastModifiedBy>Юзер Юзерович</cp:lastModifiedBy>
  <dcterms:modified xsi:type="dcterms:W3CDTF">2010-09-27T09:56:00Z</dcterms:modified>
  <cp:revision>6</cp:revision>
  <dc:subject/>
  <dc:title>Організація ефективної комунікації в організаціях</dc:title>
</cp:coreProperties>
</file>