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В. І. Фокін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студентка ОНУ імені І. І. Мечников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ментальність як основа політичної культури України</w:t>
      </w:r>
    </w:p>
    <w:p>
      <w:pPr>
        <w:pStyle w:val="TextBody"/>
        <w:spacing w:lineRule="auto" w:line="360"/>
        <w:jc w:val="both"/>
        <w:rPr/>
      </w:pPr>
      <w:r>
        <w:rPr>
          <w:b w:val="false"/>
          <w:sz w:val="28"/>
        </w:rPr>
        <w:t>Сучасний політологічний дискурс стверджує, що “українська історія і реальність не тотожна ані західноєвропейській, ані російській історії та реальності” (Кудряченко А. І., 2007). Разом з тим Україна близька і до Західної Європи і до Євразії (Росії) і це, в свою чергу, суттєво ускладнює аналіз вітчизняної</w:t>
      </w:r>
      <w:r>
        <w:rPr>
          <w:sz w:val="28"/>
          <w:szCs w:val="28"/>
        </w:rPr>
        <w:t xml:space="preserve"> </w:t>
      </w:r>
      <w:r>
        <w:rPr>
          <w:b w:val="false"/>
          <w:sz w:val="28"/>
          <w:szCs w:val="28"/>
        </w:rPr>
        <w:t>політичної культури</w:t>
      </w:r>
      <w:r>
        <w:rPr>
          <w:b w:val="false"/>
          <w:sz w:val="28"/>
        </w:rPr>
        <w:t xml:space="preserve">. </w:t>
      </w:r>
      <w:r>
        <w:rPr>
          <w:b w:val="false"/>
          <w:sz w:val="28"/>
          <w:szCs w:val="28"/>
        </w:rPr>
        <w:t xml:space="preserve">У зв’язку з цим виникає дилема: на основі якої ментальності слід її вибудовувати. Українська ментальність може розглядатися як ментальність українського етносу або нації українців, що є багатоетнічною. Постмодерністські підходи до визначеної проблематики надають можливість не тільки аналізувати становлення політичної культури, а й формувати політичну культуру новітньої української нації, насамперед, шляхом дискурсивних практик. Для того, щоб означити специфіку формування політичної культури на основі української ментальності слід розглянути процесс самоідентифікації української політичної нації як рефлексування власної ментальності. </w:t>
      </w:r>
      <w:r>
        <w:rPr>
          <w:b w:val="false"/>
          <w:sz w:val="28"/>
        </w:rPr>
        <w:t xml:space="preserve">Політична культура – це сукупність політичної свідомості та політичної поведінки (діяльності) окремих особистостей, соціальних спільнот та політичних інститутів як суб’єктів політичного життя суспільства (Дилигенский Г., 1990).  </w:t>
      </w:r>
      <w:r>
        <w:rPr>
          <w:b w:val="false"/>
          <w:sz w:val="28"/>
          <w:szCs w:val="28"/>
        </w:rPr>
        <w:t>Як відомо, в</w:t>
      </w:r>
      <w:r>
        <w:rPr>
          <w:b w:val="false"/>
          <w:sz w:val="28"/>
        </w:rPr>
        <w:t xml:space="preserve">ід якості ментальності певної спільноти залежить її політична культура, характер і напрями політичного процесу, стабільність і демократизм політичної системи суспільства, тобто взагалі його зрілість. </w:t>
      </w:r>
      <w:r>
        <w:rPr>
          <w:b w:val="false"/>
          <w:sz w:val="28"/>
          <w:szCs w:val="28"/>
        </w:rPr>
        <w:t xml:space="preserve">Механізм формування політичної культури молоді, яка активно самовизначається щодо української ментальності, на наш погляд, повинен розроблятися враховуючи здобутки дискурсивних практик. Для успішної реалізації цього проекту варто враховувати, що спосіб конструювання соціальної реальності – це, насамперед, фіксація значень, що змінюють існуючі дискурси, а через них впливають на організацію суспільства (Йоргесен М. В., 2008). Можна припустити, що політична культура в результаті динаміки ментальності буде залежати від творчого синтезування суб’єктами політичного процесу символів та міфологем, існуючих на рівні колективних уявлень про Україну. Як свідчать соціологічні дослідження, в Україні з її перехідним станом суспільної свідомості й різницею в культурних уподобаннях регіонів, склад символів досить еклектичний і засвідчує нестійкість еталонних цінностей та осіб, а отже – засад групової ідентифікації (Яремчук О. В., Фокіна В. І., 2010). У з’вязку з цим актуальним є діалог, комунікація й конвенція як механізми формування політичної культури молоді. Моделювання необхідної системи знань і процесів комунікації, які забезпечували б створення й розуміння дискурсу політичної ментальності, вивчення його інтенціональних основ є, на наш погляд, провідним механізмом підвищення політичної культури української нації. Політична культура може формуватися в дискурсивних процесах: ідентифікуючись із тією або іншою суб’єктною позицією в структурі дискурса, його учасник набуває досвіду бачення української реальності в різних ракурсах. У процесі створення нових дискурсів суб’єкт діє як агент культурних та соціальних змін і це сприяє визначенню його етнокультурної ідентичності.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пропонувавши студентській молоді, яка отримує гуманітарний фах, відрефлексувати різні погляди на українську ментальність, ми очікуємо оприявнення в їх коментарях не тільки власної позиції, але й неусвідомлюваних змістів, які формують настанови щодо політичної активності.</w:t>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b/>
      <w:sz w:val="32"/>
      <w:szCs w:val="24"/>
      <w:lang w:val="uk-U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32"/>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8:28:00Z</dcterms:created>
  <dc:creator>ВИКТОРИЯ</dc:creator>
  <dc:description/>
  <dc:language>en-US</dc:language>
  <cp:lastModifiedBy>ВИКТОРИЯ</cp:lastModifiedBy>
  <dcterms:modified xsi:type="dcterms:W3CDTF">2010-09-26T19:08:00Z</dcterms:modified>
  <cp:revision>3</cp:revision>
  <dc:subject/>
  <dc:title/>
</cp:coreProperties>
</file>