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283"/>
        <w:jc w:val="both"/>
        <w:rPr>
          <w:rFonts w:ascii="Times New Roman" w:hAnsi="Times New Roman" w:cs="Times New Roman"/>
          <w:sz w:val="28"/>
          <w:szCs w:val="28"/>
          <w:lang w:val="uk-UA"/>
        </w:rPr>
      </w:pPr>
      <w:r>
        <w:rPr>
          <w:rFonts w:cs="Times New Roman" w:ascii="Times New Roman" w:hAnsi="Times New Roman"/>
          <w:sz w:val="28"/>
          <w:szCs w:val="28"/>
          <w:lang w:val="uk-UA"/>
        </w:rPr>
        <w:t>Яремчук О. В.</w:t>
      </w:r>
    </w:p>
    <w:p>
      <w:pPr>
        <w:pStyle w:val="Normal"/>
        <w:spacing w:lineRule="auto" w:line="360"/>
        <w:ind w:left="-567" w:firstLine="283"/>
        <w:jc w:val="center"/>
        <w:rPr/>
      </w:pPr>
      <w:r>
        <w:rPr>
          <w:rFonts w:cs="Times New Roman" w:ascii="Times New Roman" w:hAnsi="Times New Roman"/>
          <w:b/>
          <w:sz w:val="28"/>
          <w:szCs w:val="28"/>
          <w:lang w:val="uk-UA"/>
        </w:rPr>
        <w:t>Спільний вчинок етнокультурної міфотворчості: соціально-психологічна модель</w:t>
      </w:r>
    </w:p>
    <w:p>
      <w:pPr>
        <w:pStyle w:val="Normal"/>
        <w:spacing w:lineRule="auto" w:line="360"/>
        <w:ind w:left="-567" w:right="283" w:hanging="0"/>
        <w:jc w:val="both"/>
        <w:rPr/>
      </w:pPr>
      <w:r>
        <w:rPr>
          <w:rFonts w:cs="Times New Roman" w:ascii="Times New Roman" w:hAnsi="Times New Roman"/>
          <w:sz w:val="28"/>
          <w:szCs w:val="28"/>
          <w:lang w:val="uk-UA"/>
        </w:rPr>
        <w:t>Прикметою постмодерністського психологічного дискурсу є особлива увага до етнокультурної міфотворчості. Етнокультурна міфотворчість суб’єкта – це процес створення суб’єктивного міфологічного простору (індивідуального авторського міфу), який корелює з певним типом культурно-історичного, етносоціального та екзистенційного досвіду. Саме створення індивідуального авторського міфу як трансцендентний акт цілісного самоосягнення власного призначення, задовольняє потребу культурно-історичного освоєння часу, розгортання потенціалу особистості як суб’єкта історії (Яремчук, 2009).</w:t>
      </w:r>
    </w:p>
    <w:p>
      <w:pPr>
        <w:pStyle w:val="Normal"/>
        <w:spacing w:lineRule="auto" w:line="36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вого погляду на світ етнічної спільноти і себе в цьому світі, освоєння ролі автора новітніх інтерпретацій етнічної традиції можна кваліфікувати як спільний вчинок етнокультурної міфотворчості. Вчинок є істинною, справжньою творчістю нових форм, якостей психічного (Татенко, 2009). Тому розглядати його тільки «як зовнішній прояв внутрішньої душевно-духовної активності людини, тобто «поведінково» недостатньо. Слід звернути увагу на внутрішній план вчинковості, особливо коли йдеться про спільний вчинок. Вчиняти для людини – означає бути, а не мати, і тому вчинок у принципі не підлягає плануванню (Татенко, 2009). Але як можна вчиняти, не цілепокладаючи саме вчинку? Відповісти на це запитання може допомогти соціально-психологічна модель спільного вчинку етнокультурної міфотворчості, в якій розкривається його потужний глибиннопсихологічний та психо-соціальний потенціал для відповіді викликам часу. Створення соціально-психологічної моделі спільного вчинку етнокультурної міфотворчості потребує розробки його темпоральних та просторових характеристик, а також з’ясування ситуації, мотивації, дії та післядії, як імпліцитно властивих складових його структури.</w:t>
      </w:r>
    </w:p>
    <w:p>
      <w:pPr>
        <w:pStyle w:val="Normal"/>
        <w:spacing w:lineRule="auto" w:line="360"/>
        <w:ind w:left="-567" w:firstLine="283"/>
        <w:jc w:val="both"/>
        <w:rPr/>
      </w:pPr>
      <w:r>
        <w:rPr>
          <w:rFonts w:cs="Times New Roman" w:ascii="Times New Roman" w:hAnsi="Times New Roman"/>
          <w:sz w:val="28"/>
          <w:szCs w:val="28"/>
          <w:lang w:val="uk-UA"/>
        </w:rPr>
        <w:t xml:space="preserve">На наш погляд, спільний вчинок міфотворчості можливий завдяки тому, що: по-перше, група спільно створює міфологічний простір наративів, який потенційно вміщує культуротворчі ідеї й форми їх реалізації; по-друге, в групі відбувається трансцендентування «Я» окремих особистостей за межі усталених стереотипів, установок і т. інш. Цей процес сприяє встановленню більш тісного зв’язку особистості з вмістами несвідомого (особистого й колективного) й таким чином змінює саму особистість, робить її більш цілісною, вмотивованою бути суб’єктом власної життєтворчості. Останнє, на нашу думку, досягається своєрідною ініціацією в індивідуальний авторський міф, який, між іншим, виступає як продукт спільного вчинку. Спільний вихід за межі буденності в простір міфотворчості, а також екзистенційні переживання етнокультурної тотожності підсилюють причетність особистості й групи до цілей й перспектив спільноти. По-третє, в процесі створення інтегративного національного міфу (що передбачається у ході формувального експерименту) активно залучаються соціально-психологічні механізми етнокультурної міфотворчості, які закорінені у фольклорі (традиційному й сучасному), а фольклорна обрядовість, як відомо, є яскравим проявом колективної творчості або творчості колективного суб’єкта, в якій активізується почуття «ми», відчуття спільної історичної долі і т. інш. Всі ці психологічні моменти є індикаторами спільного вчинку етнокультурної міфотворчості як створення нової міфологічної конфігурації особистісного й групового простору. </w:t>
      </w:r>
    </w:p>
    <w:p>
      <w:pPr>
        <w:pStyle w:val="Normal"/>
        <w:spacing w:lineRule="auto" w:line="360" w:before="0" w:after="200"/>
        <w:ind w:left="-567" w:hanging="0"/>
        <w:jc w:val="both"/>
        <w:rPr/>
      </w:pPr>
      <w:r>
        <w:rPr>
          <w:rFonts w:cs="Times New Roman" w:ascii="Times New Roman" w:hAnsi="Times New Roman"/>
          <w:sz w:val="28"/>
          <w:szCs w:val="28"/>
          <w:lang w:val="uk-UA"/>
        </w:rPr>
        <w:t xml:space="preserve">Спільний вчинок може розглядатися, таким чином, як механізм актуалізації етнокультурного міфотворчого потенціалу особистості та групи. Особистісним новоутворенням цього «випробування» на суб’єктність виступає, на наш погляд, індивідуальний авторський міф як певний текст життєвого шляху особистості.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9:08:00Z</dcterms:created>
  <dc:creator>ВИКТОРИЯ</dc:creator>
  <dc:description/>
  <dc:language>en-US</dc:language>
  <cp:lastModifiedBy>ВИКТОРИЯ</cp:lastModifiedBy>
  <dcterms:modified xsi:type="dcterms:W3CDTF">2010-09-26T19:36:00Z</dcterms:modified>
  <cp:revision>4</cp:revision>
  <dc:subject/>
  <dc:title/>
</cp:coreProperties>
</file>