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left="0" w:right="-142" w:firstLine="114"/>
        <w:rPr/>
      </w:pPr>
      <w:r>
        <w:rPr/>
        <w:t>Г. Л. Сперанская</w:t>
      </w:r>
    </w:p>
    <w:p>
      <w:pPr>
        <w:pStyle w:val="Style15"/>
        <w:spacing w:before="0" w:after="0"/>
        <w:ind w:left="0" w:right="-142" w:hanging="0"/>
        <w:contextualSpacing/>
        <w:rPr/>
      </w:pPr>
      <w:r>
        <w:rPr>
          <w:caps/>
        </w:rPr>
        <w:t xml:space="preserve">Язык как средство развития духовности </w:t>
      </w:r>
    </w:p>
    <w:p>
      <w:pPr>
        <w:pStyle w:val="Style15"/>
        <w:spacing w:before="0" w:after="0"/>
        <w:ind w:left="0" w:right="-142" w:firstLine="284"/>
        <w:contextualSpacing/>
        <w:rPr/>
      </w:pPr>
      <w:r>
        <w:rPr/>
        <w:t xml:space="preserve">Язык является носителем духовной и материальной истории говорящего на нем сообщества, так как в языке отражается содержание культурной, научной, бытовой жизни людей, отношений между  людьми и группами, социальных изменений. Поэтому существуют языки, на которых развивается сложное гуманитарное и естественнонаучное знание, осуществляется современное образование, и, в противоположность им,  языки, которые еще не получили или сравнительно недавно получили письменность. </w:t>
      </w:r>
    </w:p>
    <w:p>
      <w:pPr>
        <w:pStyle w:val="Style15"/>
        <w:spacing w:before="0" w:after="0"/>
        <w:ind w:left="0" w:right="-142" w:firstLine="284"/>
        <w:contextualSpacing/>
        <w:rPr/>
      </w:pPr>
      <w:r>
        <w:rPr/>
        <w:t xml:space="preserve">Непосредственная и исторически развивающаяся реальность психологической жизни каждого сообщества отражается и закрепляется в первую очередь в словарном составе языка. Поэтому одни языки обладают большим количеством слов, относящихся к абстрактным, в том числе научным, понятиям, обобщениям, а другие имеют значительные по объему словари только за счет дробления предметной действительности. Например, существуют языки, в которых операция счета одних предметов производится при опоре на другие из-за отсутствия понятия числа, а цвет характеризуется посредством сравнения предметов. </w:t>
      </w:r>
    </w:p>
    <w:p>
      <w:pPr>
        <w:pStyle w:val="Style15"/>
        <w:spacing w:before="0" w:after="0"/>
        <w:ind w:left="0" w:right="-142" w:firstLine="284"/>
        <w:contextualSpacing/>
        <w:rPr/>
      </w:pPr>
      <w:r>
        <w:rPr/>
        <w:t xml:space="preserve">Язык является средством познания окружающего мира и самого себя, так как содержанием сознания становится та реальность – как предметная, так и психологическая, которая отражена в системе понятий и словах определенного языка. Поэтому люди, говорящие на разных языках, имеют в сознании различную по содержанию картину мира. Упомянем принцип языковой относительности, окончательно сформулированный Б. Л. Уорфом: «сходные физические явления позволяют создать сходную картину вселенной только при сходстве или, по крайней мере, при соотносительности языковых систем». </w:t>
      </w:r>
    </w:p>
    <w:p>
      <w:pPr>
        <w:pStyle w:val="Style15"/>
        <w:spacing w:before="0" w:after="0"/>
        <w:ind w:left="0" w:right="-142" w:firstLine="284"/>
        <w:contextualSpacing/>
        <w:rPr/>
      </w:pPr>
      <w:r>
        <w:rPr/>
        <w:t>Духовность как преобладание нравственных и интеллектуальных интересов над материальными возникает в сознании всегда в словесном осуществлении. Поэтому можно следует признать, что духовные ценности, во-первых, составляют культурное наследие определенного сообщества, во-вторых, наличествуют в понятиях языка, которым это сообщество пользуется. Следовательно, их содержание и «удельный вес» в культуре связан в целом с абстрактными понятиями, в том числе гуманитарными. Язык ориентирует определенное сообщество на доминирование в нем либо чувственного, либо логического познания, определяя тем самым содержание и направленность переживаний и формирование свойств личности, связанных с ориентацией на духовные ценности как оппозицию ценностям предметно-ориентированной, материальной жизни. Отметим, что эвтаназия была законодательно введена в небольших государствах с относительно благополучной материальной жизнью, но ограниченным уровнем культурной и научной жизни. Проблема исторического возникновения духовности как внематериальной направленности в содержании психологической жизни является весьма интересной, но, к сожалению, открытой.</w:t>
      </w:r>
    </w:p>
    <w:p>
      <w:pPr>
        <w:pStyle w:val="Style15"/>
        <w:spacing w:before="0" w:after="0"/>
        <w:ind w:left="0" w:right="-142" w:firstLine="284"/>
        <w:contextualSpacing/>
        <w:rPr/>
      </w:pPr>
      <w:r>
        <w:rPr/>
        <w:t>Духовность, духовные ценности возникают и развиваются во внутреннем мире личности всю жизнь в процессе овладения языком. Владение конкретными и абстрактными понятиями, их соотношение в содержании психологической жизни у каждого индивидуальны, связаны с возрастом,  профессиональной деятельностью, образованием. В частности, особенности психологической жизни, связанные с  содержанием и объемом индивидуального активного (используемого в собственной речи) и пассивного (актуализируемого при восприятии речи) словарного запаса. Так, активный словарный запас обеспечивает содержание непосредственного переживания, формирование мотива, осуществление выбора, принятие решения, построение образа будущего. Поэтому между знанием о значении понятий, связанных с духовными ценностями, и переживанием этих ценностей в собственном внутреннем мире существует определенный, иногда весьма значительный, разрыв. При этом известно, что, как правило, объем пассивного словаря значительно превышает объем активного.</w:t>
      </w:r>
    </w:p>
    <w:p>
      <w:pPr>
        <w:pStyle w:val="Style15"/>
        <w:spacing w:before="0" w:after="0"/>
        <w:ind w:left="0" w:right="-142" w:firstLine="284"/>
        <w:contextualSpacing/>
        <w:rPr/>
      </w:pPr>
      <w:r>
        <w:rPr/>
        <w:t xml:space="preserve">Переживание духовных ценностей появляется в процессе воспитания, а затем и самовоспитания. Так как средством воспитания является язык, содержание воспитательного воздействия непосредственно зависит как от образовательного уровня, так и от содержания нравственных ценностей в переживании самих воспитателей – родителей, учителей, преподавателей и других. Важным является наличие в общественной жизни духовных идеалов, приоритета нравственных поступков, образованности и интеллекта. Общество, граждане которого способны ставить высокие, героические цели и создавать соответствующие образцы в культурной и научной жизни, способно сохранять и развивать духовные ценности личности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-170" w:right="-1191" w:firstLine="284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right="-1191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11:00Z</dcterms:created>
  <dc:creator>Галина</dc:creator>
  <dc:description/>
  <cp:keywords/>
  <dc:language>en-US</dc:language>
  <cp:lastModifiedBy>Галина</cp:lastModifiedBy>
  <dcterms:modified xsi:type="dcterms:W3CDTF">2004-01-01T03:11:00Z</dcterms:modified>
  <cp:revision>2</cp:revision>
  <dc:subject/>
  <dc:title/>
</cp:coreProperties>
</file>