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.С. Карпенко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u-RU"/>
        </w:rPr>
        <w:t>АКСІОЛОГІЧНА ПСИХОЛОГІ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ТОЛОГІЧНЕ ОБГРУНТУВАННЯ ПЕРСОНАЛЬНОГО ЖИТТ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ксіологічний поворот у психології є закономірною фазою в розвитку постнекласичної раціональності, що неминуче самовизначається в околі взаємно скорельованої пари голістичних компонентів: об’єкт пізнання – цілісне життєздійснення людини, його предмет – особа як інтегральний суб’єкт свого життя. Онтологічне обґрунтування персонального життя як мета аксіопсихологічних досліджень передбачає такі вектори теоретизації:  зовнішній, соціальний, культуральний, трансцендентний, апостеріорний, онтичний, каузальний; внутрішній, біологічно зумовлений, психосоматичний, трансцендентальний, апріорний, онтологічний (іманентно-потенційний), телеологічний; проміжний (транскомунікативний, медіативний), духовно-феноменологічний (дійсний онтологічний вимір), взаємно детермінований з випередженням ціннісно-цільової антиципації особистісного становлення каузально-діяльнісної самореалізації в конкретних умовах життєздійсне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Значну допомогу в подолання методологічних труднощів щодо експлікації базових (апріорних) і похідних (апостеріорних) засад життя особи може надати філософсько-епістемологічний рівень методологування. Зокрема Т.А. Денисенко вважає, що в концептуальній сфері психологічної науки необхідно розрізняти онтичний рівень дослідження, що має справу з об’єктивацією психічного у вигляді його властивостей, структурних елементів, і онтологічного рівня, який з’ясовує, як існує особа в якості суб’єкта, мотивованого смислом свого буття-в-світі. Тим самим релевантність пояснення фактів психічного життя людини ставиться в залежність від релевантності розуміння її смислової динаміки. Онтологічне обґрунтування психології особистості дослідник здійснює з позицій герменевтико-феноменологічного підходу, що вимагає експлікації перед-структури розуміння як деякої апріорної заданості вихідних умов життєздійснення особи, що забезпечує становлення її системної якості – особистості – в процесі неухильного ціннісно-цільового трансцендування як духовного (вільного, тотожного собі, тобто автентичного) суб’єкта. Отже, провівши розмежування апріорного (онтологічного) і апостеріорного (онтичного) рівнів розуміння буття людини, вчений виокремлює чотири компоненти його смислодинаміки: каузальну детермінацію як психосоматичну і соціальну зумовленість буття особи; підсвідому духовність – дорефлексивний досвід особи як джерело самотрансценденції; турботу, за М. Гайдеггером, як екзистенційну телеологію, що конституює темпоральну цілісність буття особи; реалізацію смислу як досвід узгодження каузальної та екзистенційно-телеологічної детермінації. При цьому онтичний рівень розуміння психічної реальності утворюють каузальна детермінація й реалізація смислу, а онтологічний рівень – підсвідома духовність (в розумінні В. Франкла) і турбота. Долання розриву між каузальною детермінацією і підсвідомою духовністю здійснюється в «закритому» просторі іманентної феноменології, а саме – в переживанні екзистенційної тривоги з приводу відмінності між відчуванням себе суб’єктом наявного предметного інтенціонального досвіду й антиципацією смислової телеології світу та інтуїтивного осягнення свого призначення  особою як окремим буттєвим сущим. Вплив турботи на реалізацію смислу відбувається у «відкритому» просторі трансцендування особи, в якому здійснюється конкретизація ідеальних духовних прагнень і есхатологічних сенсів в ціннісно-цільових настановленнях мотивації діючої особи. Таким чином, вимальовується така кругова структура герменевтичних актів експлікації персонального життя: іманентно-онтична (каузальна) детермінація – іманентна онтологія (підсвідома духовність) – онтологія турботи про трансцендентне  – реалізація смислу в трансцендентно-онтичному вимір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Керуючись заданою логікою, запропонована нами концептуальна модель аксіогенезу особи може бути реконструювана таким чином: іманентно-онтичний вимір у складі каузальної детермінації заданий суб’єктами різного рівня зрілості і фактичної проявленості (зреалізованості) в континуумі (відносний – абсолютний суб’єкти); іманентно-онтологічний (підсвідома духовність) вимір утворюють вітальні інтенції (предиспозиції), ситуативні і фіксовані соціальні установки і ціннісні орієнтації, духовні прагнення як супердиспозиції – досвідомі і відрефлексовані, – що виступають джерелом самотрансценденції в процесі життєздійснення; трансцендентно-онтологічний (турбота) вимір містить суб’єктні здатності (механізми) досягнення екзистенційної телеології в темпоральній тяглості життя (на рівні відносного суб’єкта – психосоматичного індивіда – це інтуїтивна здатність передчувати семантичну модальність актуальної ситуації, на рівні моносуб’єкта – суб’єкта окремої предметної діяльності – це здатність до інтеріоризації норм і стандартів цієї діяльності (інстанція «треба»), на рівні полісуб’єкта – власне особистості як суб’єкта моральної поведінки – це здатність до самовизначення на основі узгодження інтерналізованих соціальних ролей і принципів моралі з внутрішніми спонуками поведінки (інстанція «мушу»), на рівні метасуб’єкта – індивідуальності як суб’єкта культуротворчості – це здатність до автентичного смислопокладання і смислореалізації (інстанція «буду»), на рівні абсолютного суб’єкта – універсальної особистості як ідеалу самозвершення – це здатність до інтеграції й гармонізації життєвого світу особи (інстанція «приймаю»)); трансцендентно-онтичний вимір (реалізація смислу) проявляється в конкретних вчинкових діях особи на різних концентрах її буття-існування: від вітальної (інстинктивної) організмічної активності (1) і нормовідповідної (адаптивної) індивідуальної поведінки (2) до морально мотивованої соціальної поведінки в умовах сумісної діяльності (3), до культуротворчості як реалізації проекту автентичного самоздійснення (4) і переживання повноти життя в діалектичній єдності і гармонійному узгодженні всіх його досяжних екзистенціалів (5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8:46:00Z</dcterms:created>
  <dc:creator>ADM</dc:creator>
  <dc:description/>
  <cp:keywords/>
  <dc:language>en-US</dc:language>
  <cp:lastModifiedBy>ADM</cp:lastModifiedBy>
  <dcterms:modified xsi:type="dcterms:W3CDTF">2010-09-24T18:58:00Z</dcterms:modified>
  <cp:revision>5</cp:revision>
  <dc:subject/>
  <dc:title/>
</cp:coreProperties>
</file>