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имчук Віталій Олександрович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дидат психологічних наук, доц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омирський державний університет імені Івана Фран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соціальної та практичної психолог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АКЦІЙНІ АСПЕКТИ ПСИХОЛОГІЇ МОТИВАЦІЇ: ВСТУП ДО ПРОБЛЕ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сихологія мотивації – надзвичайно широке поле для наукових досліджень. Історично мотиваційні концепції, теорії, підходи можна поділити на дві групи – ситуаційні та диспозиційні. У першому випадку акцент робиться на тих ситуаційних аспектах, як формують конкретні мотиви діяльності, систему мотивації в цілому чи визначають мотиваційні процеси. У другому випадку маємо справу із підходами, в основі яких лежить уявлення про особистісні диспозиції, які визначають поведінку людини відносно незалежно від ситуації. Звісно, сучасні концепції в значній мірі намагаються інтегрувати обидва підходи – розглядати поведінку як взаємодію ситуації, якою вона існує для людини, і особистісних диспозицій (К. Левін, С.Л. Рубінштейн) або суб’єктних цінностей (О.Л. Музика). Оскільки центральним моментом цього процесу є інтеракція, взаємодія, то видається перспективним виокремити у психології мотивації саме ці інтеракційні аспекти і вже відштовхуючись від них виявити ряд раніше не вивчених феноменів ситуаційно-інтеракційного характеру. Адже саме точка зустрічі зовнішніх параметрів ситуації із внутрішнім світом людини, заломлення ситуації через призму цього внутрішньої світу і є точною породження цих феноменів, до яких, приміром, можна віднести виявлений нами раніше феномен мотиваційного зараж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жна говорити про інтеракційні аспекти мотивації у широкому сенсі – як про коло феноменів, які виникають у результаті взаємодії людини із будь-якою ситуацією, й у вузькому, суб’єкт-суб’єктному, сенсі, – як про коло тих феноменів, які виникають у ситуації взаємодії людини із іншою людиною (ситуація соціальних стосунків за У. Томас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царині вивчення суб’єкт-суб’єктних інтеракційних аспектів мотивації з’являється можливість розглянути під новим кутом зору явище каузальної атрибуції, а саме – здійснити виокремлення її підвиду – мотиваційної атрибуції як приписування іншій людині певних мотивів (або мотивів певного типу – досягнення успіху чи уникання невдачі, інтринсивних чи екстринсивних тощо). У такому разі явище мотиваційної атрибуції стає елементом імпліцитної теорії мотивації, яка у свою чергу входить до структури образу світу людини, вивчення якого ґрунтуватиметься на роботах О.М. Лєонтьєва, С.Д. Смірнова, В.В. Пєтухова, Ф.Ю. Василюка, О.Ю.Артємєвої, Ю.О. Аксьонової, О.В. Улибіно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чення мотиваційних феноменів у контексті взаємодії людини із ситуацією передбачає передусім аналіз структури ситуації, дослідження тих її параметрів, які власне доступні для сприймання, відображаються у внутрішньому світі особистості, є значимими і такими, що впливають на її рішення, дії тощо. Звідси ряд проблем. Проблема перша – класифікація ситуацій, яку вирішували В. Мішел, Д. Магнуссон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.Аргайл, А.Фернем, Дж.Грехем, Б. Екехаммар. Проблема друга – проблема мотиваційних диспозицій і їх формування, адже саме вони є причиною того, що одна людина сприймає одні параметри ситуації і в одному контексті, а інша –інші параметри і зовсім у іншому контексті. І тоді ми стикаємося із проблемою категоризації зовнішнього світу, "мови", за допомогою якої людина світ розуміє і інтерпретує. Для аналізу цієї проблеми необхідне залучення ідей символічного інтеракціонізму Дж. Міда, теорії особистісних конструктів Дж. Келлі, робіт Г.Тэджфела, Дж. Форгаса із соціальної категоризації. Третя проблема – генезис мотиваційних диспозицій, розв’язання якої ми вбачаємо у аналізі особистого досвіду людини, його насиченості ситуаціями (подіями) певного типу і вивченні тих "рішень" (Р. і М. Гулдінг), які людина прийняла після того, як ситуація завершилася (етап післядії у термінології В.А. Роменц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же, перспективою подальших досліджень є розробка теоретичної моделі інтеракційної психології мотивації, планування системи комплексних досліджень мотиваційних феноменів та їх генези в рамках інтеракційного підходу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2:00Z</dcterms:created>
  <dc:creator>Loner-XP</dc:creator>
  <dc:description/>
  <cp:keywords/>
  <dc:language>en-US</dc:language>
  <cp:lastModifiedBy>Loner-XP</cp:lastModifiedBy>
  <cp:lastPrinted>2010-09-23T15:21:00Z</cp:lastPrinted>
  <dcterms:modified xsi:type="dcterms:W3CDTF">2010-09-26T08:02:00Z</dcterms:modified>
  <cp:revision>2</cp:revision>
  <dc:subject/>
  <dc:title/>
</cp:coreProperties>
</file>