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оздов О.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Геополітична СВІДОМІСТЬ: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о питання про сутність феноменА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ізновидом політичної свідомості особистості є геополітична свідомість (ГПС). ЇЇ можна визначити як форму відображення подій та явищ «політичного світу» крізь призму «світу географічного» шляхом ототожнення певного географічного простору з конкретною політикою, яка там проводиться. Близькими за змістом поняттями, якими оперують зарубіжні науковці, тут виступають «геополітична культура» та «популярна геополітика».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Використання принципів системного підходу дозволяє реконструювати таку структуру ГПС: 1) геополітичні знання та ідеї; 2) геополітичні образи; 3) емоції щодо конкретних країн та політичного світу в цілому; 4) геополітичні інтереси та бажання. Компоненти 1–2 складають когнітивний, а 3–4 – мотиваційний блоки ГПС. У той же час, компоненти 2–3 відображають «нижчий» (побутовий), а складові 1–4 – «вищий» (ідеологічний) рівень ГПС. Це</w:t>
      </w:r>
      <w:r>
        <w:rPr>
          <w:color w:val="000000"/>
          <w:sz w:val="28"/>
          <w:szCs w:val="28"/>
          <w:lang w:val="uk-UA"/>
        </w:rPr>
        <w:t xml:space="preserve"> дозволяє вести мову про такі особливості ГПС та, зокрема, геополітичного знання (ГПЗ)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ГПС поєднує в собі інформацію двох типів – просторову та соціально-політичну. Отже, в основі ГПС лежить комплексне знання, що включає географічні, історичні, культурологічні, політичні, економічні та інші типи знань. Таким чином, ГПС відображає уявлення та ставлення до широкого класу об’єктів – певних територій, людей, що там мешкають, різних процесів, які там відбуваютьс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ГПС відображає відносно складну соціальну реальність з високим рівнем організації (особливості внутрішньої та зовнішньої політики країн, їх взаємодія у регіональному та світовому масштабі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ГПС побудована ієрархічно. Так, у формальному (просторовому) вимірі можна виділити декілька рівнів: нижчий (країна та її частини) – середній (регіон світу) – вищий (глобальний, всесвітній); у змістовному вимірі ГПС також можна виокремити нижчі, побутові рівні (окремі асоціації, спогади, уявлення) і більш високий, теоретико-ідеологічний шар; формування та прояв ГПС також можуть відбуватись на декількох рівнях – індивідуальному, груповому та суспільному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ГПС містить і відносно стабільні (пов’язані зі світоглядом), і відносно динамічні складові (пов’язані з об’єктивними  соціально-політичними змінами у навколишньому світі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ГПЗ мають комплексний абстрактно-образний характер, оскільки відносно абстрактні компоненти (знання географічного та політико-ідеологічного характеру) часто поєднуються з чуттєвими образами та уявленнями (певної місцевості, політичними символами тощо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ГПЗ мають змішаний раціонально-емоційний характер, оскільки окремі когнітивні компоненти (ідеї, уявлення, стереотипи щодо «ми» та «вони», «союзників» та «ворогів») є емоційно забарвленим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 Лише окремі компоненти ГПЗ можуть бути продуктом безпосереднього життєвого досвіду (уявлення про окремі території, власну країну тощо). Джерелом переважної більшості геополітичних знань є соціальні інститути (система освіти, ЗМІ тощо), що, у свою чергу, пояснює певну стереотипізованість цих знань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>8. ГПЗ не є об’єктивним науковим знанням. Вони повною мірою практично ніколи не відповідають реальності, оскільки формуються під впливом різних світоглядних течій, а також значної кількості суб’єктивних особистісних фактор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Існують різні підходи до визначення конкретних форм прояву ГПС. Західні та російські дослідники, зокрема, ведуть мову про «географічні образи», «політико-географічні образи», «геополітичні образи», «геополітичні бачення (погляди)», </w:t>
      </w:r>
      <w:r>
        <w:rPr>
          <w:sz w:val="28"/>
          <w:szCs w:val="28"/>
          <w:lang w:val="uk-UA"/>
        </w:rPr>
        <w:t>«геополітичну уяву», «</w:t>
      </w:r>
      <w:r>
        <w:rPr>
          <w:sz w:val="28"/>
          <w:lang w:val="uk-UA"/>
        </w:rPr>
        <w:t>образи світу», «картини світу» тощо. На наш погляд, при аналізі ГПС більш перспективною є концепція «ментальних / когнітивних карт», розроблена американськими науковцями (Е.Толмен, Р.Даунс, Д.Сті тощо).</w:t>
      </w:r>
      <w:r>
        <w:rPr>
          <w:sz w:val="28"/>
          <w:szCs w:val="28"/>
          <w:lang w:val="uk-UA"/>
        </w:rPr>
        <w:t xml:space="preserve"> Використання терміну «геополітична ментальна карта» (ГПМК) уявляється нам цілком адекватним та логічним із двох обставин. По-перше, виходячи з визначення ГПС, йдеться про «прив’язування» політичних уявлень, знань та оцінок до певного простору, відображеного у свідомості у вигляді наочно-схематичних образів (чим, власне, і є будь-яка карта). По-друге, завдяки вивченню географії у школі географічна свідомість індивіда (яка за своєю сутністю є картографічною) набуває певної систематичності раніше, ніж політична. Отже, саме  просторові уявлення є своєрідним «каркасом» ГПМК, а політичні образи, знання та оцінки – скоріше своєрідним «наповнювачем» цього «каркасу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ним, на наш погляд, є визначення чинників виникнення та розвитку ГПС, механізму їхнього впливу, специфіки ГПМК у осіб з різними демографічними та психологічними характеристик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0:00Z</dcterms:created>
  <dc:creator>User</dc:creator>
  <dc:description/>
  <cp:keywords/>
  <dc:language>en-US</dc:language>
  <cp:lastModifiedBy>Customer</cp:lastModifiedBy>
  <dcterms:modified xsi:type="dcterms:W3CDTF">2010-09-25T09:11:00Z</dcterms:modified>
  <cp:revision>10</cp:revision>
  <dc:subject/>
  <dc:title>Дроздов О</dc:title>
</cp:coreProperties>
</file>