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яж Ирина Владимиров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Ценностные параметры качества жизни: экологическая составляющ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нтре нашего рассмотрения находится то, что мы обозначим как «экологическую составляющую» качества жизни – представления о значимости экологического окружения для качественной жизни.  Под экологическим окружением в данном случае понимается жизненная среда, рассматриваемая в ее естественном измерении (по параметру «культурное - естественное» /Ю.М.Швалб, 2003, 2009/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торой важный аспект нашего исследования – связь представлений о качестве жизни с ценностными ориентациями лич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исследование представлений о содержательных параметрах качества жизни и исследование ценностных ориент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качестве жизни выявлялись с помощью письменного опроса. Респондентам предлагалось в свободной форме описа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то означает для них словосочетание «качество жизни», в чем «качество жизни» проявляется для них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исследования ценностных ориентаций был применен список терминальных ценностей из "Опроса ценностей" Ш.Шварца, в который была включена как самостоятельная ценность "экологическая безопасность"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борку вошли 336 человек, из них 270 студентов ХНУ им. В.Н.Каразина  в возрасте от 17 до 23 лет и 65 человек в возрасте от 29 до 45 лет,  231 женщина и 105 мужчин. Исследование проводилось в два этапа – в январе-мае 2008 г. и зимой 2008-2009 г.г., т.е. в период относительно стабильного экономического развития (134 человека) и в ситуации острого экономического кризиса (202 человека). Все 336 человек давали описание качества жизни, из них 272 человека заполняли "Опрос ценностей" (198 женщин и 74 мужчин, 74 – до кризиса, 198 – во время экономического криз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ботке данных были применены: критерий Манна-Уитни, критерий хи-квадрат для таблиц сопряженности, многомерное шкалирование, разведочный и конфирматорный факторный анализ, кластерный анализ, </w:t>
      </w:r>
      <w:r>
        <w:rPr>
          <w:color w:val="000000"/>
          <w:sz w:val="28"/>
          <w:szCs w:val="28"/>
        </w:rPr>
        <w:t>Kruskal-Wallis ANOVA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ент-анализа письменных ответов о качестве жизни были выделены 27 категорий, перекрывающих интегральное пространство индивидуальных смыслов «качества жизни». </w:t>
      </w:r>
    </w:p>
    <w:p>
      <w:pPr>
        <w:pStyle w:val="Normal"/>
        <w:widowControl w:val="false"/>
        <w:tabs>
          <w:tab w:val="clear" w:pos="708"/>
          <w:tab w:val="left" w:pos="4068" w:leader="none"/>
          <w:tab w:val="left" w:pos="4674" w:leader="none"/>
          <w:tab w:val="left" w:pos="5224" w:leader="none"/>
          <w:tab w:val="left" w:pos="5878" w:leader="none"/>
          <w:tab w:val="left" w:pos="8751" w:leader="none"/>
          <w:tab w:val="left" w:pos="9392" w:leader="none"/>
        </w:tabs>
        <w:ind w:left="108"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ая составляющая представлений о качестве жизни четко выражена в двух отдельных критериях – «чистая экология» (чистые вода, воздух, еда, городская среда, жилье) и «природа». Хотя последний критерий объединил любые упоминания о природе, природных ландшафтах, природных объектах, ответы такого типа были зафиксированы всего у 7% респондентов. Экологическое беспокойство выражалось в два с половиной раза чаще. В целом по выборке хотя бы один из этих двух критериев назвали 67 человек (19,94 %). Таким образом, экологические (преимущественно средовые)  параметры являются актуальными при субъективной оценке качества жизни для каждого пятого респондента. По частоте упоминания эти параметры соответствуют параметрам: удовлетворение потребностей, семья, самореализац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ось влияние половозрастных особенностей и макроэкономической ситуации на представления субъекта о содержании качества жизни. Наиболее значимые различия были выявлены для четырех критериев качества жизни: действия человека, здоровье, природа, свобода. Все обнаруженные различия связаны с экономической ситуацией в стране. Половозрастные особенности проявились в специфическом влиянии экономической ситуации на значимость субъективных параметров образа жизни. Резкое ухудшение экономической ситуации в стране ведет к ослаблению экстернальной диспозиции личности и к обострению беспокойства о своем здоровье, как условии качественной жизни. В стабильной экономической ситуации старшие респонденты чаще, чем младшие (р=0,004), обращаются к природе как условию качественной жизни, однако это различие нивелируется после обострения экономической ситуации. Критерий «хорошая экология» менее подвержен влияниям, но и здесь отмечены слабые различия между младшими и старшими женщинами (р=0,03) в «докризисный» период – в старшей группе проблема «хорошей экологии»  была более актуальн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лораторного факторного анализа позволяют сказать, что экологическая составляющая образа качества жизни образована двумя пересекающимися смысловыми областями – экологической безопасности и приобщения к природе. Смыслы экологической безопасности раскрываются в контексте самосохранения, в то время как смыслы приобщения к природе связываются с саморазвит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мерное непараметрическое шкалирование, проведенное для показателей представлений о качестве жизни и ценностных ориентаций, позволяет говорить о двух относительно самостоятельных смысловых областях: области качества жизни и области жизненных ценност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ный анализ показал, что пространство изучаемых ценностных ориентаций удовлетворительным образом может быть реконструировано посредством трех шкал-факторов: социальное доминирование, безопасность, самотрансцендентность. Ценность экологической безопасности раскрывается в контексте общей безопасности, эмоционально-духовная и эстетическая ценность природы – в контексте самотрансцендентности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астерный анализ, проведенный по этим трем базовым ценностным шкалам, позволил выделить три группы респондентов: с относительным преобладанием (по сравнению с другими группами) ориентации на социальное доминирование, ориентации на самотрансцендентность и ориентации на безопасность. Тест </w:t>
      </w:r>
      <w:r>
        <w:rPr>
          <w:color w:val="000000"/>
          <w:sz w:val="28"/>
          <w:szCs w:val="28"/>
        </w:rPr>
        <w:t xml:space="preserve">Kruskal-Wallis выявил различия между этими тремя группами по следующим параметрам качества жизни: природа, духовность, самопонимание (снижение показателей в группе с установкой на социальное доминирование, некоторое повышение – в группе с ориентацией на самотрансцендентность);  социальное окружение, дети (более важны в группе с ориентацией на безопасность), финансовая независимость (важна при установке на социальное доминирование и менее значима при установке на самотрансцендентность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мерное непараметрическое шкалирование, проведенное для этих шести показателей с добавлением параметров "экология", "свобода" и всех ценностных ориентаций, показало близость выделенных параметров качества жизни к соответствующим им ценностно-смысловым группировкам.  Экологический параметр качества жизни занял промежуточное положение между ценностными смыслами безопасности и самотрансцендентности, тяготея к последни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16:00Z</dcterms:created>
  <dc:creator>Customer</dc:creator>
  <dc:description/>
  <cp:keywords/>
  <dc:language>en-US</dc:language>
  <cp:lastModifiedBy>User</cp:lastModifiedBy>
  <dcterms:modified xsi:type="dcterms:W3CDTF">2010-09-24T19:30:00Z</dcterms:modified>
  <cp:revision>26</cp:revision>
  <dc:subject/>
  <dc:title>Было проведено исследование представлений о содержательных параметрах качества жизни и исследование ценностных ориентаций</dc:title>
</cp:coreProperties>
</file>