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i/>
          <w:i/>
        </w:rPr>
      </w:pPr>
      <w:r>
        <w:rPr>
          <w:i/>
        </w:rPr>
        <w:t xml:space="preserve"> </w:t>
      </w:r>
      <w:r>
        <w:rPr>
          <w:i/>
        </w:rPr>
        <w:t>Соціально-психологічний феномен лихослів’я як ознака суб</w:t>
      </w:r>
      <w:r>
        <w:rPr>
          <w:i/>
          <w:lang w:val="ru-RU"/>
        </w:rPr>
        <w:t>’</w:t>
      </w:r>
      <w:r>
        <w:rPr>
          <w:i/>
        </w:rPr>
        <w:t>єктної деформації.</w:t>
      </w:r>
    </w:p>
    <w:p>
      <w:pPr>
        <w:pStyle w:val="Style15"/>
        <w:rPr/>
      </w:pPr>
      <w:r>
        <w:rPr/>
        <w:t>Однією із ознак нашого сьогодення є широке використання лихослів’я у всіх сферах суспільного життя: лихословлять всі соціальні верстви населення, практично відсутніми є гендерні відмінності лихослівного слововживання, кожна вікова група (крім немовлят) має достатній лихослівний репертуар. Практично не існує суспільного осуду лихослів’я: цензурні обмеження знято, відповідні законодавчі акти не дотримуються, ЗМІ дають приклади як „гламурно” лихословити.</w:t>
      </w:r>
    </w:p>
    <w:p>
      <w:pPr>
        <w:pStyle w:val="Style15"/>
        <w:rPr/>
      </w:pPr>
      <w:r>
        <w:rPr/>
        <w:t>Нами було проведено опитування старшокласників, їх батьків та вчителів з метою з</w:t>
      </w:r>
      <w:r>
        <w:rPr>
          <w:lang w:val="ru-RU"/>
        </w:rPr>
        <w:t>’</w:t>
      </w:r>
      <w:r>
        <w:rPr/>
        <w:t>ясування поширеності звички лихословити. Щодо вживання лихослів’їв у своїй мові, практично 96% учнів дали ствердну відповідь. Із числа опитаних лише два учні зазначили, що вони «не лаються ні за яких обставин». Деякі відповіді на питання «Ти лихословиш?» виявляють ставлення до лихослів’я: школярі писали «намагаюся не лихословити». Підрахунки виявили, що практично 55% старшокласників вживають у своїй мові грубу лайку. Однак реальний відсоток може бути і вищим тому, що 7% дітей взагалі не відповіли на це запитання, хоча визнали, що лихословлять. Дехто з учнів не уточняв, які саме лихослів’я він вживає. Практично 66% опитаних учнів відповіли, що зазнають словесних образ від батьків. Були відповіді і такого змісту: «Мені соромно про це писати». Деякі учні взагалі не відповіли на ці запитання. Лише 14% опитаних дітей категорично зауважили, що батьки не ображають їх словами. Та тільки 48% проанкетованих батьків відповіли, що лихословлять до дітей. Про те, що вчителі лихословлять до дітей, ствердну відповідь дали біля 60% учнів. Діти вказували, які вчителі до них лихословлять, хоча ми цього й не питали.</w:t>
      </w:r>
    </w:p>
    <w:p>
      <w:pPr>
        <w:pStyle w:val="Style15"/>
        <w:rPr/>
      </w:pPr>
      <w:r>
        <w:rPr/>
        <w:t>9% батьків з числа опитаних зізнались, що можуть до дитини вживати нецензурні слова, а 58% проанкетованих батьків зазначають, що їхнє сімейне оточення є таким, що лихословить. Активне вживання дорослими лихослів’їв у сім’ї знижують поріг чутливості до лихослів’їв у дитини — деякі з цих слів стають буденними і звичними. Наочно це твердження можна проілюструвати відповіддю на запитання анкети учениці 10-го класу: «Мене словами не ображають. Мені мама (чи батько) ще ніколи не сказали слова гіршого, ніж «курва ж твоя мать», або «ти — змія».</w:t>
      </w:r>
    </w:p>
    <w:p>
      <w:pPr>
        <w:pStyle w:val="Style15"/>
        <w:rPr/>
      </w:pPr>
      <w:r>
        <w:rPr/>
        <w:t>Отже отримані дані підтвердили думку щодо поширеності лихослів</w:t>
      </w:r>
      <w:r>
        <w:rPr>
          <w:lang w:val="ru-RU"/>
        </w:rPr>
        <w:t>’</w:t>
      </w:r>
      <w:r>
        <w:rPr/>
        <w:t xml:space="preserve">я у мовленні наших сучасників. Також у суспільстві відбулися зміни у ставленні до лихослів’я від негативного до нейтрального і позитивного. Чому так сталось? Лихослів’я має певні позитивні характеристики. Лихослів’я агресивного характеру можна розглядати як засіб інтеріоризації дії. Також лихослів’я агресивного характеру виступає засобом екстеріоризації, як правило, негативних емоцій. Інвективна лексика має і інші позитивні психологічні характеристики: функціональність, критичність, образність, амбівалентність. </w:t>
      </w:r>
    </w:p>
    <w:p>
      <w:pPr>
        <w:pStyle w:val="Style15"/>
        <w:rPr/>
      </w:pPr>
      <w:r>
        <w:rPr/>
        <w:t>Як позитив можна виділити інтегруючу функцію інвективи. Тобто використання інвективної лексики у певних ситуаціях дозволяє краще порозумітися.</w:t>
      </w:r>
    </w:p>
    <w:p>
      <w:pPr>
        <w:pStyle w:val="Style15"/>
        <w:rPr/>
      </w:pPr>
      <w:r>
        <w:rPr/>
        <w:t>Отже позитивних характеристик чимало. І всі вони сприяють популярності лихослів’я. Але чи безпечним є це явище для психіки людини, становлення її як суб</w:t>
      </w:r>
      <w:r>
        <w:rPr>
          <w:lang w:val="ru-RU"/>
        </w:rPr>
        <w:t>’</w:t>
      </w:r>
      <w:r>
        <w:rPr/>
        <w:t>єкта власного життя? Хочемо зауважити на що вказують старшокласники, які самі активно лихословлять і часто-густо є адресатами лихослівних висловлювань. 98 % опитаних учнів відчувають вкрай негативні емоції. Щодо лихослів’їв з боку однолітків, то типовими є відчуття образи, ненависті і злості. Більшість хлопців зауважували, що «хочеться відповісти тим же» і що лихослів’я на їхню адресу часто провокують бійку. Лише у 8% опитаних дівчат лихослів’я на їхню адресу провокують бійку, 2/3 відповідають таким самим лихослів’ям. Решта свої негативні емоції тримають у собі, відчуваючи душевний біль, страх, приниження, неповагу до людини, яка їх образила. Найбільш негативний вплив на емоційний стан дитини мають словесні образи з боку батьків і вчителів. Як правило, грубі слова викликають приниження, смуток і пригнічення. Негативне переживання ще більше зростає від того, що вони не можуть відповісти тим самим. Діти зауважували, що такий стан у них залишається надовго і було б добре, якби помінятися з ними місцями, щоб помститися. Усі опитані нами старшокласники висловились негативно на адресу тих людей, які до них лихословлять. Отже чуже лихослів</w:t>
      </w:r>
      <w:r>
        <w:rPr>
          <w:lang w:val="ru-RU"/>
        </w:rPr>
        <w:t>’</w:t>
      </w:r>
      <w:r>
        <w:rPr/>
        <w:t>я засуджують, страждають через нього, але відповідальність за власне є не сформованою.</w:t>
      </w:r>
    </w:p>
    <w:p>
      <w:pPr>
        <w:pStyle w:val="Style15"/>
        <w:rPr/>
      </w:pPr>
      <w:r>
        <w:rPr/>
        <w:t xml:space="preserve">На думку В. О. Татенка, людський індивід із самого початку несе в собі інтенцію і потенцію, сутнісну здатність і спроможність бути суб’єктом власного життя. Лихослів’я за своєю психологічною природою — це викривлена вербальна форма протесту людини, насамперед, проти неможливості бути собою, бути автором, повноцінним суб’єктом свого життя, вільним від зовнішніх детермінацій і обмежень. Така неможливість може мати багато причин. Проте мова і мовлення, у яких би формах вони не виявлялись, є суспільно обумовленими явищами. Оволодіння людською мовою як певною знаковою системою завдяки вродженим задаткам і поза людським суспільством є неможливим. Проте привласнення мовної культури, її інтеріоризацію здійснює конкретна людина як суб’єкт психічного життя. «Людина несе відповідальність за функціонування і розвиток своєї психіки як цінності-для-себе, а також за свою власну суб’єктну активність і свій власний суб’єктний розвиток як само-цінне» (В.В. Зеньковський). Людина не є «чистою дощечкою», на якій суспільство пише все, що йому заманеться. Вона здатна вибірково ставитися до будь-яких «інформаційних пропозицій» і зразків до наслідування, керуючись при цьому такими вічними критеріями, як істина, добро і краса. </w:t>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основний"/>
    <w:basedOn w:val="Normal"/>
    <w:qFormat/>
    <w:pPr>
      <w:tabs>
        <w:tab w:val="clear" w:pos="708"/>
        <w:tab w:val="left" w:pos="284" w:leader="none"/>
      </w:tabs>
      <w:spacing w:lineRule="auto" w:line="360"/>
      <w:ind w:firstLine="851"/>
      <w:jc w:val="both"/>
    </w:pPr>
    <w:rPr>
      <w:sz w:val="28"/>
      <w:szCs w:val="20"/>
    </w:rPr>
  </w:style>
  <w:style w:type="paragraph" w:styleId="Style16">
    <w:name w:val="н-список"/>
    <w:basedOn w:val="Normal"/>
    <w:qFormat/>
    <w:pPr>
      <w:numPr>
        <w:ilvl w:val="0"/>
        <w:numId w:val="1"/>
      </w:numPr>
      <w:spacing w:lineRule="auto" w:line="360"/>
      <w:jc w:val="both"/>
    </w:pPr>
    <w:rPr>
      <w:i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6:00Z</dcterms:created>
  <dc:creator>Настя</dc:creator>
  <dc:description/>
  <dc:language>en-US</dc:language>
  <cp:lastModifiedBy>Настя</cp:lastModifiedBy>
  <dcterms:modified xsi:type="dcterms:W3CDTF">2010-09-23T11:07:00Z</dcterms:modified>
  <cp:revision>6</cp:revision>
  <dc:subject/>
  <dc:title>Лихослів’я у мовленні – ознака соціальної інтеграції і свободи слова чи вияв розпущеності, несформованості комунікативної нави</dc:title>
</cp:coreProperties>
</file>